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е комплексы упражнений на тренажерах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Штанга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И.П. – о. с ноги врозь, хват штанги руками  сверху на ширине плеч. Сгибать и разгибать руки в локтевых суставах.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И.П. – о. с ноги врозь, хват штанги руками  снизу на ширине плеч. Сгибать и разгибать руки в локтевых суставах.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И.П. - – о. с ноги врозь, хват штанги руками  сверху на ширине плеч. Поднять руки вверх, опустить в и.п.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И.П.- о.с. ноги врозь, хват штанги руками  сверху на ширине плеч. Поднять руки вперед, подтянуть руки к груди, сгибая их в локтевых суставах. Выпрямить руки, опустить вниз.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.П.- о. с. ноги врозь, штанга в руках сзади. Руки на ширине плеч. Поднимать и опускать руки со штангой, не наклоняясь вперед. 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.П.- о. с. ноги врозь, штанга в руках сзади. Руки на ширине плеч. Сгибать и разгибать руки в локтевых суставах, поднимая кисти рук до лопаток. 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одибар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. П. – стоя на резиновой ленте, пальцы удерживают ручки бодибара. Поднимание прямых рук вперед. 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. П. – стоя на резиновой ленте, пальцы удерживают ручки бодибара. Сгибание разгибание рук в локтевых суставах. 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.П. – стоя на резиновой ленте, бодибар сзади. Поднимание и опускание прямых рук. 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– лежа, лента под спиной, руки согнуты в локтевых суставах, пальцы удерживают ручки бодибара. Выпрямить руки вперед, вернуться в И.П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И.П. – лежа на спине, руки вытянуты вперед, пальцы удерживают ручки бодибара, ноги, согнутые в коленных и тазобедренных суставах на ленте. Выпрямить ноги, вернуться в и.п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И.П. – сидя, лента на стопах,  руки согнуты в локтевых суставах, пальцы удерживают ручки бодибара. Наклонится назад, как можно дальше. Вернуться в и. п.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b/>
          <w:sz w:val="28"/>
        </w:rPr>
        <w:t>Манон.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ниматься на манон лицом, спиной, боком. Спускаться с манона  лицом, спиной, боком. 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Запрыгивать на манон лицом и боком. Спрыгивать с него лицом, спиной, боком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 - лежа на маноне  на животе, руки, на полу. Выполнять сгибание и разгибание рук в локтевых суставах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.П.- лежа на маноне  на животе, руки, на полу. Выполнять одновременные и поочередные движения  прямыми ногами вверх вниз. 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лежа на маноне  на животе, ноги, на полу. Выполнять движения руками, имитируя  плавание брассом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 – лежа на спине, голова на маноне. Садиться, и возвращаться в и.п.</w:t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.П. – лежа на спине, голова на маноне. Поднимать и опускать прямые ноги.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итболл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Выполнять прыжки на мяче на месте, в движении по прямой, змейкой между предметами.</w:t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И.П.- сидя на мяче, ноги выпрямлены в коленных суставах. Поднять руки через стороны вверх, вернуть в и.п.</w:t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И.П.- сидя на мяче, ноги выпрямлены в коленных суставах. Потянуться руками вниз, касаясь пальцами стоп.</w:t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 xml:space="preserve">И.П.- лежа на мяче, на животе, кисти рук касаются пола.  Поочередно поднимать и опускать левую и правую ногу. </w:t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И.П.- лежа на мяче, на животе, кисти рук касаются пола. Сгибать, разгибать руки в локтевых суставах, отрывая ноги от пола.</w:t>
      </w:r>
    </w:p>
    <w:p>
      <w:pPr>
        <w:pStyle w:val="21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И.П. – стоя на коленях, обхватить мяч руками. Медленно выпрямится так, чтобы голова, спина, таз образовали прямую линию, отвести руки назад. Вернуться в и.п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антели».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ытянуты вперед. Разведение прямых рук в стороны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низу. Подъем прямых рук в стороны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 стороны. Сгибать руки в локтях, гантели к плечам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низу. Поднять руки к плечам, вверх, к плечам, вниз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низу. Отведение рук назад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перед. Скрестные движения руками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И.п. – ноги на ширине плеч, руки внизу. Поднять прямые руки вперед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польный диск.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 П. – стоя на диске двумя ногами. Повороты туловища влево, вправо с одновременным отведением рук в противоположную сторону.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П. – стоя на одной ногой на диске. Поворачивать ногу вокруг вертикальной оси.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И.П. – диск  на стуле, сесть на диск, руки на поясе. Повороты туловища влево, вправо, вращая диск. Отталкиваться ногами, помогать активному скручиванию туловища. 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П.- сесть на диск, ногами  и руками упереться в пол. Выполнять движение, вращающее диск,  вправо, влево.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П.- сидя на стуле, одна нога на диске. Повороты диска правой и левой ногой.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 П.- стоя на диске. Наклониться и взяться руками за опору. Выполнять движения ногами вправо, влево.</w:t>
      </w:r>
    </w:p>
    <w:p>
      <w:pPr>
        <w:pStyle w:val="21"/>
        <w:numPr>
          <w:ilvl w:val="0"/>
          <w:numId w:val="10"/>
        </w:numPr>
        <w:rPr>
          <w:sz w:val="28"/>
        </w:rPr>
      </w:pPr>
      <w:r>
        <w:rPr>
          <w:sz w:val="28"/>
        </w:rPr>
        <w:t>И.П. – стоя на двух дисках, держась за руки. Вращение влево и вправо (выполнять в парах)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ужинный эспандер.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1"/>
        </w:numPr>
        <w:rPr>
          <w:sz w:val="28"/>
        </w:rPr>
      </w:pPr>
      <w:r>
        <w:rPr>
          <w:sz w:val="28"/>
        </w:rPr>
        <w:t>И.п. – ноги на ширине плеч, руки вытянуты вперед, пальцы удерживают ручки эспандера. Разведение прямых рук в стороны.</w:t>
      </w:r>
    </w:p>
    <w:p>
      <w:pPr>
        <w:pStyle w:val="21"/>
        <w:numPr>
          <w:ilvl w:val="0"/>
          <w:numId w:val="11"/>
        </w:numPr>
        <w:rPr>
          <w:sz w:val="28"/>
        </w:rPr>
      </w:pPr>
      <w:r>
        <w:rPr>
          <w:sz w:val="28"/>
        </w:rPr>
        <w:t>И.П.-  стоя, ноги на ширине плеч, эспандер в руках сзади. Наклон вперед, прогнуться, руки назад – вверх.</w:t>
      </w:r>
    </w:p>
    <w:p>
      <w:pPr>
        <w:pStyle w:val="21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И.П. – стоя, ноги на ширине плеч, руки вверх. Разведение рук в стороны. </w:t>
      </w:r>
    </w:p>
    <w:p>
      <w:pPr>
        <w:pStyle w:val="21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И.П. – стоя, ноги на ширине плеч, правая рука согнутая в локтевом суставе, вверх, держит одну  ручку эспандера, левая рука согнутая в локтевом суставе, кисть на уровне лопаток держит другую ручку. Выпрямлять руки в локтевых суставах. </w:t>
      </w:r>
    </w:p>
    <w:p>
      <w:pPr>
        <w:pStyle w:val="21"/>
        <w:numPr>
          <w:ilvl w:val="0"/>
          <w:numId w:val="11"/>
        </w:numPr>
        <w:rPr>
          <w:sz w:val="28"/>
        </w:rPr>
      </w:pPr>
      <w:r>
        <w:rPr>
          <w:sz w:val="28"/>
        </w:rPr>
        <w:t>И. П. – стоя. Ноги на ширине плеч, руки вперед. Кисти рук удерживают эспандер в вертикальном положении. Растягивать эспандер вверх вниз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гунок»</w:t>
      </w:r>
    </w:p>
    <w:p>
      <w:pPr>
        <w:pStyle w:val="21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И.п. – стоя на «Бегунке». Продвижение вперед-назад.</w:t>
      </w:r>
    </w:p>
    <w:p>
      <w:pPr>
        <w:pStyle w:val="21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И.п. – то же. С грузом в руках на голове продвижение вперед-назад.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оллер»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И.п. – стоя на коленнях, упор на роллер: прокатить роллер     вперед, перейти в сед на пятках; прокатить роллер вперед, перейти   в положение лежа на груди.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И.п. – сидя на коленях. Роллер справа. Прокатить роллер вправо. То же в левую сторону.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И. п. – упор присев. Роллер сзади. Пркатить назад, перейти в положение сидя.</w:t>
      </w:r>
    </w:p>
    <w:p>
      <w:pPr>
        <w:pStyle w:val="2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И. п. – упор присев. Прокатить роллер вперед, перейти в положение лежа на бедрах.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ини- батут»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И.п. – стоя в центре батута, руки в стороны. Небольшие раскачивания вверх  и вниз.</w:t>
      </w:r>
    </w:p>
    <w:p>
      <w:pPr>
        <w:pStyle w:val="21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И. п. – стоя в центре батута, руки на поясе. Выполнять небольшие подскоки.</w:t>
      </w:r>
    </w:p>
    <w:p>
      <w:pPr>
        <w:pStyle w:val="21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И. п. – то же. Прыжки с поднятием рук вверх через стороны.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57:00Z</dcterms:created>
  <dc:creator>User</dc:creator>
  <dc:description/>
  <dc:language>en-US</dc:language>
  <cp:lastModifiedBy>User</cp:lastModifiedBy>
  <cp:lastPrinted>2010-11-17T11:21:00Z</cp:lastPrinted>
  <dcterms:modified xsi:type="dcterms:W3CDTF">2015-02-01T19:57:00Z</dcterms:modified>
  <cp:revision>2</cp:revision>
  <dc:subject/>
  <dc:title>Выводы по результатам диагностического обследования</dc:title>
</cp:coreProperties>
</file>