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урока: Сафиуллина Эльвира Салаватовна</w:t>
      </w:r>
    </w:p>
    <w:p>
      <w:pPr>
        <w:pStyle w:val="Normal"/>
        <w:spacing w:lineRule="auto" w:line="36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урока: Внутренняя политика Екатерины 2</w:t>
      </w:r>
    </w:p>
    <w:p>
      <w:pPr>
        <w:pStyle w:val="Normal"/>
        <w:spacing w:lineRule="auto" w:line="36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урока: познакомить учащихся с основными направлениями внутренней политики Екатерины 2; определить причины Крестьянской войны 1773-1775 годов; его ход, итоги; показать масштабность войны; роль Белорецкого завода на втором этапе войны.</w:t>
      </w:r>
    </w:p>
    <w:p>
      <w:pPr>
        <w:pStyle w:val="Normal"/>
        <w:spacing w:lineRule="auto" w:line="36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урока: продолжить развивать у учащихся навыки работы с исторической картой;</w:t>
      </w:r>
    </w:p>
    <w:p>
      <w:pPr>
        <w:pStyle w:val="Normal"/>
        <w:spacing w:lineRule="auto" w:line="36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историческим краеведческим источником;</w:t>
      </w:r>
    </w:p>
    <w:p>
      <w:pPr>
        <w:pStyle w:val="Normal"/>
        <w:spacing w:lineRule="auto" w:line="36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воспитывать чувство патриотизма; любви к малой Родине.</w:t>
      </w:r>
    </w:p>
    <w:p>
      <w:pPr>
        <w:pStyle w:val="Normal"/>
        <w:spacing w:lineRule="auto" w:line="36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урока: изучение нового материала</w:t>
      </w:r>
    </w:p>
    <w:p>
      <w:pPr>
        <w:pStyle w:val="Normal"/>
        <w:spacing w:lineRule="auto" w:line="36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: 7</w:t>
      </w:r>
    </w:p>
    <w:p>
      <w:pPr>
        <w:pStyle w:val="Normal"/>
        <w:spacing w:lineRule="auto" w:line="36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ый учебник: Данилов Д.Д., Лисейцев Д.В., Павлова Н.С., Рогожкин В.А.</w:t>
      </w:r>
    </w:p>
    <w:p>
      <w:pPr>
        <w:pStyle w:val="Normal"/>
        <w:spacing w:lineRule="auto" w:line="36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работы учащихся: фронтальная, индивидуальная</w:t>
      </w:r>
    </w:p>
    <w:p>
      <w:pPr>
        <w:pStyle w:val="Normal"/>
        <w:spacing w:lineRule="auto" w:line="36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е техническое оборудование: АРМ учителя</w:t>
      </w:r>
    </w:p>
    <w:p>
      <w:pPr>
        <w:pStyle w:val="Normal"/>
        <w:spacing w:lineRule="auto" w:line="360" w:before="0" w:after="0"/>
        <w:ind w:left="-851" w:hanging="0"/>
        <w:rPr/>
      </w:pPr>
      <w:r>
        <w:rPr/>
        <w:t>Ход урока:</w:t>
      </w:r>
    </w:p>
    <w:tbl>
      <w:tblPr>
        <w:tblW w:w="9853" w:type="dxa"/>
        <w:jc w:val="left"/>
        <w:tblInd w:w="-9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 (полностью)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фиуллина Эльвира Салаватовн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работ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БУ СОШ №21 г.Белорецк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лжность 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истори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мет 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ласс 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и ном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а в разделе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нутренняя политика Екатерины 2» седьмой урок в разделе «Россия во второй половине 18 века"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зовый учебник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нилов Д.Д., Лисейцев Д.В., Павлова Н.С., Рогожкина В.А.</w:t>
            </w:r>
          </w:p>
        </w:tc>
      </w:tr>
    </w:tbl>
    <w:p>
      <w:pPr>
        <w:pStyle w:val="Normal"/>
        <w:ind w:left="-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850" w:hanging="0"/>
        <w:rPr/>
      </w:pPr>
      <w:r>
        <w:rPr/>
        <w:t>Структура и ход урока</w:t>
      </w:r>
    </w:p>
    <w:tbl>
      <w:tblPr>
        <w:tblW w:w="10314" w:type="dxa"/>
        <w:jc w:val="left"/>
        <w:tblInd w:w="-9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"/>
        <w:gridCol w:w="1703"/>
        <w:gridCol w:w="1845"/>
        <w:gridCol w:w="2835"/>
        <w:gridCol w:w="2190"/>
        <w:gridCol w:w="1209"/>
      </w:tblGrid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ап урок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вание используем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я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ник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рем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в мин.)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.момен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етств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ка присутствующих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етствуют учител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2 мин.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ка домашнего зада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ос учащихся по вопросам домашнего параграф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ы учащихс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4 мин.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уализация знан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трет Екатерины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алованная грамота дворянст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ую политику стала проводить Екатерина 2 после вступления на престо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чему ее называют Великой?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олжила политику Петра 1; отошла от политики «Просвещенного абсолютизм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ла ряд реформ для усиления абсолютной власти. Наприме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алованная грамота городам; Жалованная грамота дворянству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мин.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нового материал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хема внутренней поли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Особенности внутренней политики. Политика просвещенного абсолютизма. Рассказ учител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ники слушают, рассматривают, иллюстрации, портрет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-30 мин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трет Е.И.Пугач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Усиление крепостного гнета; причины крестьянской войн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по учебнику, просмотр портретов. Учащиеся сами находят причин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та крестьянской вой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Основные этапы войны, Итоги, последствия. Работа по сх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по карте, с историческим источником по краеведению. Обсуждение второго этапа войны. Работа с датам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крепление изученного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ния раздаются на кажд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ые задания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направляет работу учащихс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щиеся выполняют работу по  вопроса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мин.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флексия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итель дает задание составить синквейн со словами: бунт, императрица, самозванец 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щиеся записывают в тетрадь. Делают выводы по тем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мин.</w:t>
            </w:r>
          </w:p>
        </w:tc>
      </w:tr>
      <w:tr>
        <w:trPr>
          <w:trHeight w:val="8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152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ашнее задани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тать параграф, выписать даты, событи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пись в дневник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мин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58" w:right="14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тог. Оценки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58" w:right="14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0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выставляет оценки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8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авление оценок в дневни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мин.</w:t>
            </w:r>
          </w:p>
        </w:tc>
      </w:tr>
    </w:tbl>
    <w:p>
      <w:pPr>
        <w:pStyle w:val="Normal"/>
        <w:rPr/>
      </w:pPr>
      <w:r>
        <w:rPr>
          <w:rFonts w:eastAsia="Calibri"/>
        </w:rPr>
        <w:t xml:space="preserve"> </w:t>
      </w:r>
      <w:r>
        <w:rPr>
          <w:rFonts w:eastAsia="Calibri"/>
          <w:lang w:val="en-US" w:eastAsia="en-US"/>
        </w:rPr>
        <w:t xml:space="preserve">  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</w:t>
      </w:r>
      <w:r>
        <w:rPr/>
        <w:t>используемых на данном уроке ЭОР</w:t>
      </w:r>
    </w:p>
    <w:tbl>
      <w:tblPr>
        <w:tblW w:w="10704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261"/>
        <w:gridCol w:w="2051"/>
        <w:gridCol w:w="11"/>
        <w:gridCol w:w="2156"/>
        <w:gridCol w:w="3709"/>
        <w:gridCol w:w="11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вание ресурс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п вид,  ресурса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а предъявления информаци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иперссылка на ресурс</w:t>
            </w:r>
          </w:p>
        </w:tc>
      </w:tr>
      <w:tr>
        <w:trPr>
          <w:trHeight w:val="162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трет Екатерины 2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онный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ллюстрация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hyperlink r:id="rId2">
              <w:r>
                <w:rPr>
                  <w:rStyle w:val="InternetLink"/>
                </w:rPr>
                <w:t>http://files.school-collection.edu.ru/dlrstore/bd8d679f-836c-4502-bd93-0416b2bbbace/25_26.JP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http://files.school-collection.edu.ru/dlrstore/e8542c0a-8cab-489f-a502-bc30e641567f/%5BIS10IO_2_4-16%5D_%5BGA_02%5D.html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мота российскому дворянству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онный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ллюстрация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://files.school-collection.edu.ru/dlrstore/bd8d679f-836c-4502-bd93-0416b2bbbace/25_26.JPG</w:t>
              </w:r>
            </w:hyperlink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хема внутренней политик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ий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очный материал со схемо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ttp://files.school-collection.edu.ru/dlrstore/aae8d6e0-a990-4f58-a2d8-fe2269bec64e/%5BIS10IO_2_4-16%5D_%5BCX_01%5D.swf</w:t>
            </w:r>
          </w:p>
        </w:tc>
      </w:tr>
      <w:tr>
        <w:trPr>
          <w:trHeight w:val="179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трет Е.И.Пугачев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онный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ллюстрац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eastAsia="Arial Unicode MS" w:cs="Times New Roman" w:ascii="Times New Roman" w:hAnsi="Times New Roman"/>
                  <w:sz w:val="24"/>
                  <w:szCs w:val="24"/>
                  <w:lang w:eastAsia="ru-RU"/>
                </w:rPr>
                <w:t>http://files.school-collection.edu.ru/dlrstore/cfc22abc-6913-4f4b-9a66-25be93343fb5/%5BLI8RK_2-01%5D_%5BIL_05%5D.htm</w:t>
              </w:r>
            </w:hyperlink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та движения армии Пугачева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онны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ллюстрация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ttp://files.school-collection.edu.ru/dlrstore/ef0b69b5-eb2f-428d-8b44-37a91729da72/%5BIS7IR_4-31%5D_%5BPD_02%5D.swf</w:t>
            </w:r>
          </w:p>
        </w:tc>
      </w:tr>
      <w:tr>
        <w:trPr>
          <w:trHeight w:val="75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ые вопросы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ы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терактивное задание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ttp://files.school-collection.edu.ru/dlrstore/6da926e5-836f-4036-b3c6-36b739f0baf8/%5BIS7IR_4-31%5D_%5BTQ_05%5D.html</w:t>
            </w:r>
          </w:p>
        </w:tc>
      </w:tr>
    </w:tbl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риложение к уроку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Контрольные вопросы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cs="Tahoma"/>
          <w:color w:val="220E00"/>
          <w:sz w:val="24"/>
          <w:szCs w:val="24"/>
        </w:rPr>
      </w:pPr>
      <w:r>
        <w:rPr>
          <w:rFonts w:cs="Tahoma" w:ascii="Tahoma" w:hAnsi="Tahoma"/>
          <w:color w:val="220E00"/>
          <w:sz w:val="24"/>
          <w:szCs w:val="24"/>
        </w:rPr>
        <w:t xml:space="preserve">Что явилось причиной многочисленных народный выступлений второй половины XVIII в.? Какие слои населения в них участвовали?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ahoma" w:hAnsi="Tahoma" w:cs="Tahoma"/>
          <w:color w:val="220E00"/>
          <w:sz w:val="24"/>
          <w:szCs w:val="24"/>
        </w:rPr>
      </w:pPr>
      <w:r>
        <w:rPr>
          <w:rFonts w:cs="Tahoma" w:ascii="Tahoma" w:hAnsi="Tahoma"/>
          <w:color w:val="220E00"/>
          <w:sz w:val="24"/>
          <w:szCs w:val="24"/>
        </w:rPr>
        <w:t xml:space="preserve">Почему Емельян Пугачёв использовал идею самозванчества? Кем он себя объявил и почему?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ahoma" w:hAnsi="Tahoma" w:cs="Tahoma"/>
          <w:color w:val="220E00"/>
          <w:sz w:val="24"/>
          <w:szCs w:val="24"/>
        </w:rPr>
      </w:pPr>
      <w:r>
        <w:rPr>
          <w:rFonts w:cs="Tahoma" w:ascii="Tahoma" w:hAnsi="Tahoma"/>
          <w:color w:val="220E00"/>
          <w:sz w:val="24"/>
          <w:szCs w:val="24"/>
        </w:rPr>
        <w:t xml:space="preserve">Проанализируйте документы, содержащие указы Пугачёва. Подумайте, что могло привлечь в них широкие слои населения?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ahoma" w:hAnsi="Tahoma" w:cs="Tahoma"/>
          <w:color w:val="220E00"/>
          <w:sz w:val="24"/>
          <w:szCs w:val="24"/>
        </w:rPr>
      </w:pPr>
      <w:r>
        <w:rPr>
          <w:rFonts w:cs="Tahoma" w:ascii="Tahoma" w:hAnsi="Tahoma"/>
          <w:color w:val="220E00"/>
          <w:sz w:val="24"/>
          <w:szCs w:val="24"/>
        </w:rPr>
        <w:t xml:space="preserve">Назовите основные этапы восстания Емельяна Пугачёва. В чем особенности каждого из этапов?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ahoma" w:hAnsi="Tahoma" w:cs="Tahoma"/>
          <w:color w:val="220E00"/>
          <w:sz w:val="24"/>
          <w:szCs w:val="24"/>
        </w:rPr>
      </w:pPr>
      <w:r>
        <w:rPr>
          <w:rFonts w:cs="Tahoma" w:ascii="Tahoma" w:hAnsi="Tahoma"/>
          <w:color w:val="220E00"/>
          <w:sz w:val="24"/>
          <w:szCs w:val="24"/>
        </w:rPr>
        <w:t>Почему Пугачеву помогали Белорецкие заводы? Охарактеризуйте роль нашего поселка на втором этапе войны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ahoma" w:hAnsi="Tahoma" w:cs="Tahoma"/>
          <w:color w:val="220E00"/>
          <w:sz w:val="24"/>
          <w:szCs w:val="24"/>
        </w:rPr>
      </w:pPr>
      <w:r>
        <w:rPr>
          <w:rFonts w:cs="Tahoma" w:ascii="Tahoma" w:hAnsi="Tahoma"/>
          <w:color w:val="220E00"/>
          <w:sz w:val="24"/>
          <w:szCs w:val="24"/>
        </w:rPr>
        <w:t xml:space="preserve">Почему Емельяну Пугачёву так и не удалось захватить ни одного крупного города?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ahoma" w:hAnsi="Tahoma" w:cs="Tahoma"/>
          <w:color w:val="220E00"/>
          <w:sz w:val="24"/>
          <w:szCs w:val="24"/>
        </w:rPr>
      </w:pPr>
      <w:r>
        <w:rPr>
          <w:rFonts w:cs="Tahoma" w:ascii="Tahoma" w:hAnsi="Tahoma"/>
          <w:color w:val="220E00"/>
          <w:sz w:val="24"/>
          <w:szCs w:val="24"/>
        </w:rPr>
        <w:t xml:space="preserve">Каковы итоги пугачёвского восстания? Какие последствия для дальнейшего развития страны оно имело? </w:t>
      </w:r>
    </w:p>
    <w:p>
      <w:pPr>
        <w:pStyle w:val="ListParagraph"/>
        <w:ind w:left="-851" w:hanging="0"/>
        <w:jc w:val="both"/>
        <w:rPr>
          <w:rFonts w:ascii="Times New Roman" w:hAnsi="Times New Roman" w:cs="Times New Roman"/>
          <w:color w:val="220E00"/>
          <w:sz w:val="24"/>
          <w:szCs w:val="24"/>
        </w:rPr>
      </w:pPr>
      <w:r>
        <w:rPr>
          <w:rFonts w:cs="Times New Roman" w:ascii="Times New Roman" w:hAnsi="Times New Roman"/>
          <w:color w:val="220E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993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Arial Unicode MS" w:cs="Arial"/>
      <w:bCs/>
      <w:kern w:val="2"/>
      <w:sz w:val="28"/>
      <w:szCs w:val="26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Arial" w:hAnsi="Arial" w:eastAsia="Arial Unicode MS" w:cs="Arial"/>
      <w:bCs/>
      <w:kern w:val="2"/>
      <w:sz w:val="28"/>
      <w:szCs w:val="26"/>
      <w:u w:val="single"/>
      <w:lang w:val="ru-RU" w:bidi="ar-SA"/>
    </w:rPr>
  </w:style>
  <w:style w:type="character" w:styleId="InternetLink">
    <w:name w:val="Hyperlink"/>
    <w:basedOn w:val="Style13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school-collection.edu.ru/dlrstore/bd8d679f-836c-4502-bd93-0416b2bbbace/25_26.JPG" TargetMode="External"/><Relationship Id="rId3" Type="http://schemas.openxmlformats.org/officeDocument/2006/relationships/hyperlink" Target="http://files.school-collection.edu.ru/dlrstore/bd8d679f-836c-4502-bd93-0416b2bbbace/25_26.JPG" TargetMode="External"/><Relationship Id="rId4" Type="http://schemas.openxmlformats.org/officeDocument/2006/relationships/hyperlink" Target="http://files.school-collection.edu.ru/dlrstore/cfc22abc-6913-4f4b-9a66-25be93343fb5/%5BLI8RK_2-01%5D_%5BIL_05%5D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6:53:00Z</dcterms:created>
  <dc:creator>Андрей</dc:creator>
  <dc:description/>
  <cp:keywords/>
  <dc:language>en-US</dc:language>
  <cp:lastModifiedBy>Андрей</cp:lastModifiedBy>
  <dcterms:modified xsi:type="dcterms:W3CDTF">2012-05-17T06:59:00Z</dcterms:modified>
  <cp:revision>1</cp:revision>
  <dc:subject/>
  <dc:title>Автор урока: Сафиуллина Эльвира Салаватовна</dc:title>
</cp:coreProperties>
</file>