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Гимназия №5 г. Белгорода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53"/>
        <w:gridCol w:w="3424"/>
      </w:tblGrid>
      <w:tr>
        <w:trPr>
          <w:trHeight w:val="230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 Логвинова Т.Г.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1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27»августа 2014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гимназия №5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 Ярославцева И.Ф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7»августа 2014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Гимназия №5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 Егорова С.В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29»августа 2014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физической культур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МГ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102 (часа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>5-9 классы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тель рабочей программы</w:t>
      </w:r>
    </w:p>
    <w:p>
      <w:pPr>
        <w:pStyle w:val="Normal"/>
        <w:tabs>
          <w:tab w:val="clear" w:pos="709"/>
          <w:tab w:val="left" w:pos="142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физической культуры</w:t>
      </w:r>
    </w:p>
    <w:p>
      <w:pPr>
        <w:pStyle w:val="Normal"/>
        <w:tabs>
          <w:tab w:val="clear" w:pos="709"/>
          <w:tab w:val="left" w:pos="142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БОУ «Гимназия №5 »</w:t>
      </w:r>
    </w:p>
    <w:p>
      <w:pPr>
        <w:pStyle w:val="Normal"/>
        <w:tabs>
          <w:tab w:val="clear" w:pos="709"/>
          <w:tab w:val="left" w:pos="142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езнева Светлана Анатольевна</w:t>
      </w:r>
    </w:p>
    <w:p>
      <w:pPr>
        <w:pStyle w:val="Normal"/>
        <w:tabs>
          <w:tab w:val="clear" w:pos="709"/>
          <w:tab w:val="left" w:pos="142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сшая квалификационная категория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Белгород  2014 год</w:t>
      </w:r>
      <w:r>
        <w:br w:type="page"/>
      </w:r>
    </w:p>
    <w:p>
      <w:pPr>
        <w:pStyle w:val="TextBody"/>
        <w:ind w:right="39"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ind w:right="39" w:firstLine="709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hd w:fill="FFFFFF" w:val="clear"/>
        <w:ind w:right="39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бочая программа по физической культуре для учащихся специальной медицинской группы составлена на основе программы А. П. Матвеева (руководитель), Т. Н. Казаковой, Л. В. Каверкиной, Н. Н. Назаровой, Т. В. Петровой с учетом обязательного минимума содержания образования в области физической культуры и Минимальных требований к качеству подготовки учащихся основной школы по физической культуре. В программе использованы материалы Примерной программы по физической культуре для учащихся основной школы (под общей ред. А. П. Матвеева).</w:t>
      </w:r>
    </w:p>
    <w:p>
      <w:pPr>
        <w:pStyle w:val="22"/>
        <w:ind w:right="39" w:firstLine="709"/>
        <w:rPr/>
      </w:pPr>
      <w:r>
        <w:rPr>
          <w:sz w:val="20"/>
        </w:rPr>
        <w:t>Организация и проведение учебно-воспитательного процесса производится в соответствии со следующими нормативными документ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ind w:left="0" w:right="3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язательный минимум содержания начального общего образования </w:t>
      </w:r>
      <w:r>
        <w:rPr>
          <w:b w:val="false"/>
          <w:i/>
          <w:color w:val="000000"/>
        </w:rPr>
        <w:t>(Приказ Минобразования РФ от 19.05.98 г. № 1235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ind w:left="0" w:right="39" w:hanging="0"/>
        <w:jc w:val="both"/>
        <w:rPr/>
      </w:pPr>
      <w:r>
        <w:rPr>
          <w:b w:val="false"/>
          <w:color w:val="000000"/>
        </w:rPr>
        <w:t xml:space="preserve">Обязательный минимум содержания основного общего образования </w:t>
      </w:r>
      <w:r>
        <w:rPr>
          <w:b w:val="false"/>
          <w:i/>
          <w:color w:val="000000"/>
        </w:rPr>
        <w:t>(Приказ Минобразования РФ от 19.05.98 г. № 1236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ind w:left="0" w:right="39" w:hanging="0"/>
        <w:jc w:val="both"/>
        <w:rPr/>
      </w:pPr>
      <w:r>
        <w:rPr>
          <w:b w:val="false"/>
          <w:color w:val="000000"/>
        </w:rPr>
        <w:t xml:space="preserve">Обязательный минимум содержания среднего (полного) общего образования </w:t>
      </w:r>
      <w:r>
        <w:rPr>
          <w:b w:val="false"/>
          <w:i/>
          <w:color w:val="000000"/>
        </w:rPr>
        <w:t>(Приказ Минобразования РФ от 19.05.98 г. № 1236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ind w:left="0" w:right="39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Требования к уровню подготовки учащихся начальной школы, выпускников основной и средней (полной) школы по физической культу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7" w:leader="none"/>
        </w:tabs>
        <w:ind w:left="0" w:right="3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мерные программы по дисциплине «Физическая культура» для начальной, основной и средней школы (А. П. Матвеев и др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7" w:leader="none"/>
        </w:tabs>
        <w:ind w:left="0" w:right="39" w:hanging="0"/>
        <w:jc w:val="both"/>
        <w:rPr/>
      </w:pPr>
      <w:r>
        <w:rPr>
          <w:b w:val="false"/>
          <w:color w:val="000000"/>
        </w:rPr>
        <w:t>Измерители подготовленности учащихся по образовательной области «Физическая культура» для основной и средней школы, которые являются установочными документами для разработки содержания государственных экзаменов для выпускников основной и средней (полной) школы и включают в себя оценочную шкалу по тестированию основ знаний, умений и двигательной подготовленности уча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7" w:leader="none"/>
        </w:tabs>
        <w:ind w:left="0" w:right="39" w:hanging="0"/>
        <w:jc w:val="both"/>
        <w:rPr/>
      </w:pPr>
      <w:r>
        <w:rPr>
          <w:b w:val="false"/>
          <w:color w:val="000000"/>
        </w:rPr>
        <w:t>Примерные вопросы к государственной аттестации по образовательной области «Физическая культура». Эти вопросы служат основой при подготовке экзаменационного материала для итоговой аттестации выпускников общеобразовательных учреждений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7" w:leader="none"/>
        </w:tabs>
        <w:ind w:left="0" w:right="39" w:hanging="0"/>
        <w:jc w:val="both"/>
        <w:rPr/>
      </w:pPr>
      <w:r>
        <w:rPr>
          <w:b w:val="false"/>
          <w:color w:val="000000"/>
        </w:rPr>
        <w:t>Письмо Министерства образования Российской Федерации от 31.10.2003 г. № 13-51-263/1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Normal"/>
        <w:shd w:fill="FFFFFF" w:val="clear"/>
        <w:ind w:right="39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Приведенные выше нормативные документы вместе с программами для учащихся специальных медицинских групп являются основой для разработки данной учебной программы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грамма разработана также </w:t>
      </w:r>
      <w:r>
        <w:rPr>
          <w:b w:val="false"/>
          <w:color w:val="000000"/>
          <w:spacing w:val="2"/>
        </w:rPr>
        <w:t xml:space="preserve">в соответствии с требованиями федерального компонента государственного образовательного стандарта и региональными нормативными документами </w:t>
      </w:r>
      <w:r>
        <w:rPr>
          <w:b w:val="false"/>
          <w:bCs w:val="false"/>
        </w:rPr>
        <w:t>П</w:t>
      </w:r>
      <w:r>
        <w:rPr>
          <w:b w:val="false"/>
        </w:rPr>
        <w:t>исьмо</w:t>
      </w:r>
      <w:r>
        <w:rPr>
          <w:b w:val="false"/>
          <w:bCs w:val="false"/>
        </w:rPr>
        <w:t xml:space="preserve"> департамента образования, культуры и молодёжной политики Белгородской области от </w:t>
      </w:r>
      <w:r>
        <w:rPr>
          <w:b w:val="false"/>
        </w:rPr>
        <w:t xml:space="preserve">13.05.2010 год № 9-06/2729-ВА </w:t>
      </w:r>
      <w:r>
        <w:rPr>
          <w:b w:val="false"/>
          <w:bCs w:val="false"/>
        </w:rPr>
        <w:t>«О внесении изменений в базисный учебный план и примерные учебные планы для общеобразовательных учреждений области»; инструктивно-методическое письмо «О преподавании физической культуры в 2014 – 2015 учебном году»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грамма регламентирует объем содержания образования. Распределение часов на изучение учебного материала составлено из расчёта три часа в неделю, на 102 часов в год  для 5-8 классов  и на 99 часов в 9 классах. 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  <w:t>При этом вид программного материала «Лыжная подготовка»- заменяется «Подвижными играми на свежем воздухе» и элементами баскетбола  в связи с отсутствием материальной базы (письмо министерства образования России от 27.11.1995 г. «О занятиях по физической культуре в зимний период времени №1355/11»)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  <w:t>Особенностью программы является  включение в каждый урок проведения подвижных игр, соревновательно - игровых упражнений. Особенностью регионального компонента (третий час) это проведение игр, эстафет, соревнований, спортивных праздников, (п</w:t>
      </w:r>
      <w:r>
        <w:rPr>
          <w:b w:val="false"/>
          <w:bCs w:val="false"/>
        </w:rPr>
        <w:t>риказ департамента образования, культуры и молодёжной политики Белгородской области от 17.07.2008г. №1537 «О совершенствовании физического воспитания учащихся в общеобразовательных школах области»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ограммный материал раздела вариативной части «Русская лапта» основывается  на примерную программу для ДЮСШ и СДЮШОР «Русская лапта», Москва: «Спорт», 2004.</w:t>
      </w:r>
    </w:p>
    <w:p>
      <w:pPr>
        <w:pStyle w:val="Normal"/>
        <w:ind w:firstLine="708"/>
        <w:rPr/>
      </w:pPr>
      <w:r>
        <w:rPr>
          <w:b w:val="false"/>
        </w:rPr>
        <w:t xml:space="preserve">Для тестирования учащихся использованы контрольные упражнения из программы Л.Н. Коданевой «Программа по физической культуре для обучающихся </w:t>
      </w:r>
      <w:r>
        <w:rPr>
          <w:b w:val="false"/>
          <w:lang w:val="en-US"/>
        </w:rPr>
        <w:t>v</w:t>
      </w:r>
      <w:r>
        <w:rPr>
          <w:b w:val="false"/>
        </w:rPr>
        <w:t>-</w:t>
      </w:r>
      <w:r>
        <w:rPr>
          <w:b w:val="false"/>
          <w:lang w:val="en-US"/>
        </w:rPr>
        <w:t>ix</w:t>
      </w:r>
      <w:r>
        <w:rPr>
          <w:b w:val="false"/>
        </w:rPr>
        <w:t xml:space="preserve"> классов общеобразовательных учреждений, отнесенных по состоянию здоровья к специальной медицинской группе «а»</w:t>
      </w:r>
    </w:p>
    <w:p>
      <w:pPr>
        <w:pStyle w:val="Normal"/>
        <w:shd w:fill="FFFFFF" w:val="clear"/>
        <w:ind w:right="39" w:firstLine="709"/>
        <w:jc w:val="both"/>
        <w:rPr/>
      </w:pPr>
      <w:r>
        <w:rPr>
          <w:b w:val="false"/>
          <w:color w:val="000000"/>
        </w:rPr>
        <w:t xml:space="preserve">Настоящая образовательная программа определяет содержание предмета «Физическая культура» для учащихся основной и старшей школы, отнесенных по состоянию здоровья к специальной медицинской группе. Сохраняя преемственность с аналогичной образовательной программой для основной школы, данная программа ориентируется на </w:t>
      </w:r>
      <w:r>
        <w:rPr>
          <w:i/>
          <w:color w:val="000000"/>
        </w:rPr>
        <w:t>решение следующих задач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32" w:leader="none"/>
        </w:tabs>
        <w:ind w:left="0" w:right="39" w:firstLine="70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овладение комплексом знаний о современных здоровьеформирующих системах физического воспитания (аэробика, ритмика, атлетическая гимнастика), их положительном влиянии на физические кондиции человека, его репродуктивную функцию и творческое долголет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32" w:leader="none"/>
        </w:tabs>
        <w:ind w:left="0" w:right="39" w:firstLine="709"/>
        <w:jc w:val="both"/>
        <w:rPr/>
      </w:pPr>
      <w:r>
        <w:rPr>
          <w:b w:val="false"/>
          <w:color w:val="000000"/>
        </w:rPr>
        <w:t>укрепление здоровья, повышение функциональных и адаптивных возможностей основных жизнеобеспечивающих систем организма, обеспечение оптимального уровня работоспособности и физической подготовл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32" w:leader="none"/>
        </w:tabs>
        <w:ind w:left="0" w:right="39" w:firstLine="709"/>
        <w:jc w:val="both"/>
        <w:rPr/>
      </w:pPr>
      <w:r>
        <w:rPr>
          <w:b w:val="false"/>
          <w:color w:val="000000"/>
        </w:rPr>
        <w:t>обогащение  двигательного  опыта общеприкладными физическими упражнениями, ориентированными на подготовку к предстоящей жизнедеятельности; закрепление навыков технических и командно-тактических действий в базовых видах спорта (гимнастика, акробатика, легкая атлетика, спортивные игр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32" w:leader="none"/>
        </w:tabs>
        <w:ind w:left="0" w:right="39" w:firstLine="709"/>
        <w:jc w:val="both"/>
        <w:rPr/>
      </w:pPr>
      <w:r>
        <w:rPr>
          <w:b w:val="false"/>
          <w:color w:val="000000"/>
        </w:rPr>
        <w:t>воспитание бережного отношения к собственному здоровью, культуры общения и взаимодействия в коллективных формах занятий физическими упражнениями; развитие и закрепление компетентности в физкультурно-оздоровительной деятельности.</w:t>
      </w:r>
    </w:p>
    <w:p>
      <w:pPr>
        <w:pStyle w:val="22"/>
        <w:ind w:right="39" w:firstLine="709"/>
        <w:rPr/>
      </w:pPr>
      <w:r>
        <w:rPr>
          <w:sz w:val="20"/>
        </w:rPr>
        <w:t>Решение этих задач осуществляется в целостном образовательном процессе, объединяющем в себе не только уроки физической культуры, как основную форму организации учебной деятельности учащихся, но и физкультурно-оздоровительные мероприятия в режиме учебного дня, занятия в группах лечебно-корригирующей гимнастики, оздоровительной аэробики, атлетической гимнастики и общей физической подготовки.</w:t>
      </w:r>
    </w:p>
    <w:p>
      <w:pPr>
        <w:pStyle w:val="Normal"/>
        <w:shd w:fill="FFFFFF" w:val="clear"/>
        <w:ind w:right="39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Программа характеризуется следующими отличительными особенностя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360" w:right="39" w:firstLine="709"/>
        <w:jc w:val="both"/>
        <w:rPr/>
      </w:pPr>
      <w:r>
        <w:rPr>
          <w:b w:val="false"/>
          <w:color w:val="000000"/>
        </w:rPr>
        <w:t>направленностью на реализацию принципа вариативности, задающего возможность более полной реализации личностно-ориентированного подхода в образовательном процессе, на планирование содержания учебного материала с учетом состояния здоровья учащихся, их физического развития и физической подготовленности, а также интереса к предмету «Физическая культур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360" w:right="39" w:firstLine="709"/>
        <w:jc w:val="both"/>
        <w:rPr/>
      </w:pPr>
      <w:r>
        <w:rPr>
          <w:b w:val="false"/>
          <w:color w:val="000000"/>
        </w:rPr>
        <w:t>направленностью на реализацию принципа достаточности и структурной сообразности программного материала, его непосредственную ориентацию на общеприкладную и личностно-значимую физическую подготовку и сочетание с основными компонентами физкультурно-оздоровительной деятельности «Основы знаний о физической культуре» (информационный компонент), «Способы деятельности» (операциональный компонент), «Физическое совершенствование» (мотивационный компонен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360" w:right="39" w:firstLine="709"/>
        <w:jc w:val="both"/>
        <w:rPr/>
      </w:pPr>
      <w:r>
        <w:rPr>
          <w:b w:val="false"/>
          <w:color w:val="000000"/>
        </w:rPr>
        <w:t>направленностью на приобретение учащимися компетенций в физкультурно-оздоровительной деятельности, которые проявляются в знаниях и умениях самостоятельно проводить занятия по укреплению здоровья, совершенствованию физического развития и физической подготовленности, как в условиях учебной деятельности, так и в различных формах активного отдыха и досуга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i/>
          <w:color w:val="000000"/>
        </w:rPr>
        <w:t>Структура и содержание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программы характеризуются преемственностью с программой для учащихся начальной школы, отнесенных по состоянию здоровья к специальным медицинским группам. В соответствии с этим в программе выделяются те же основные разделы в распределении учебного материала: «Основы знаний о физической культуре», «Способы деятельности» и «Физическое совершенствование»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color w:val="000000"/>
        </w:rPr>
        <w:t>Содержание первого раздела («Основы знаний о физической культуре») раз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дел «Способы деятельности» ориентирует деятельность на развитие самостоятельности учащихся, привитие навыков и умений в выполнении комплексов упражнений оздоровительной и корригирующей гимнастики, организации занятий оздоровительной направленности. 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одержание раздела «Физическое совершенствование» ориентировано на укрепление здоровья учащихся, их гармоничное физическое развитие и всестороннюю физическую подготовленность. Данный раздел включает в себя комплексы оздоровительной и корригирующей гимнастики, общей физической подготовки, а также упражнения по видам спорта (гимнастика с основами акробатики, легкая атлетика, лыжные гонки, плавание и подвижные игры). В зависимости от медицинских показаний и функциональных возможностей организма, связанных в том числе и с периодом полового созревания, программой предусматривается возможность комбинировать учебный материал разных тематических разделов. 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color w:val="000000"/>
        </w:rPr>
        <w:t>Основу содержания программного материала физической подготовки составляют упражнения и технические действия из базовых видов спорта (гимнастика с основами акробатики, легкая атлетика, спортивные игры).</w:t>
      </w:r>
    </w:p>
    <w:p>
      <w:pPr>
        <w:pStyle w:val="Normal"/>
        <w:widowControl/>
        <w:autoSpaceDE w:val="true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right="39" w:firstLine="709"/>
        <w:jc w:val="both"/>
        <w:rPr>
          <w:color w:val="000000"/>
        </w:rPr>
      </w:pPr>
      <w:r>
        <w:rPr>
          <w:color w:val="000000"/>
        </w:rPr>
        <w:t>Примерное распределение программного материала (в учебных часах)</w:t>
      </w:r>
    </w:p>
    <w:p>
      <w:pPr>
        <w:pStyle w:val="Normal"/>
        <w:ind w:right="39"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2268"/>
      </w:tblGrid>
      <w:tr>
        <w:trPr>
          <w:trHeight w:val="66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firstLine="709"/>
              <w:jc w:val="both"/>
              <w:rPr/>
            </w:pPr>
            <w:r>
              <w:rPr>
                <w:b w:val="false"/>
                <w:color w:val="000000"/>
              </w:rPr>
              <w:t>Разделы и тем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5-9 класс</w:t>
            </w:r>
          </w:p>
        </w:tc>
      </w:tr>
      <w:tr>
        <w:trPr>
          <w:trHeight w:val="80" w:hRule="exact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firstLine="709"/>
              <w:jc w:val="both"/>
              <w:rPr/>
            </w:pPr>
            <w:r>
              <w:rPr>
                <w:b w:val="false"/>
                <w:color w:val="000000"/>
              </w:rPr>
              <w:t>программного материал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firstLine="709"/>
              <w:jc w:val="both"/>
              <w:rPr/>
            </w:pPr>
            <w:r>
              <w:rPr>
                <w:b w:val="false"/>
                <w:color w:val="000000"/>
              </w:rPr>
              <w:t>класс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firstLine="709"/>
              <w:jc w:val="both"/>
              <w:rPr/>
            </w:pPr>
            <w:r>
              <w:rPr>
                <w:b w:val="false"/>
                <w:color w:val="000000"/>
              </w:rPr>
              <w:t>Основы знаний о физической культуре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3</w:t>
            </w:r>
          </w:p>
        </w:tc>
      </w:tr>
      <w:tr>
        <w:trPr>
          <w:trHeight w:val="45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firstLine="709"/>
              <w:jc w:val="both"/>
              <w:rPr/>
            </w:pPr>
            <w:r>
              <w:rPr>
                <w:b w:val="false"/>
                <w:color w:val="000000"/>
              </w:rPr>
              <w:t>Способы деятельност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3</w:t>
            </w:r>
          </w:p>
        </w:tc>
      </w:tr>
      <w:tr>
        <w:trPr>
          <w:trHeight w:val="4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firstLine="709"/>
              <w:jc w:val="both"/>
              <w:rPr/>
            </w:pPr>
            <w:r>
              <w:rPr>
                <w:b w:val="false"/>
                <w:color w:val="000000"/>
              </w:rPr>
              <w:t>Физическое совершенствование: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96</w:t>
            </w:r>
          </w:p>
        </w:tc>
      </w:tr>
      <w:tr>
        <w:trPr>
          <w:trHeight w:val="614" w:hRule="exact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39" w:firstLine="709"/>
              <w:jc w:val="both"/>
              <w:rPr/>
            </w:pPr>
            <w:r>
              <w:rPr>
                <w:b w:val="false"/>
                <w:i/>
                <w:color w:val="000000"/>
              </w:rPr>
              <w:t>здоровьеформирующие системы физического воспитания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ind w:right="39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right="39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37</w:t>
            </w:r>
          </w:p>
        </w:tc>
      </w:tr>
      <w:tr>
        <w:trPr>
          <w:trHeight w:val="1473" w:hRule="exact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both"/>
              <w:rPr/>
            </w:pPr>
            <w:r>
              <w:rPr>
                <w:b w:val="false"/>
                <w:i/>
                <w:color w:val="000000"/>
              </w:rPr>
              <w:t xml:space="preserve">оздоровительная </w:t>
            </w:r>
            <w:r>
              <w:rPr>
                <w:b w:val="false"/>
              </w:rPr>
              <w:t>и корригирующая гимнастик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color w:val="000000"/>
              </w:rPr>
              <w:t>физическая подготовк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firstLine="709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</w:t>
            </w:r>
          </w:p>
          <w:p>
            <w:pPr>
              <w:pStyle w:val="Normal"/>
              <w:shd w:fill="FFFFFF" w:val="clear"/>
              <w:ind w:right="39" w:firstLine="709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ind w:right="39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3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569" w:gutter="0" w:header="0" w:top="709" w:footer="720" w:bottom="993"/>
          <w:pgNumType w:start="1" w:fmt="decimal"/>
          <w:formProt w:val="false"/>
          <w:textDirection w:val="lrTb"/>
          <w:docGrid w:type="default" w:linePitch="273" w:charSpace="0"/>
        </w:sectPr>
      </w:pP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СОДЕРЖАНИЕ ПРОГРАММЫ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color w:val="000000"/>
        </w:rPr>
        <w:t xml:space="preserve">5 </w:t>
      </w:r>
      <w:r>
        <w:rPr>
          <w:color w:val="000000"/>
        </w:rPr>
        <w:t>КЛАСС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ы знаний о физической культуре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Олимпийские игры, роль Пьера де Кубертена в их возрождении. История развития олимпийского движения в России. Успехи отечественных спортсменов на современных олимпийских игра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Правила поведения и профилактика травматизма на занятиях физическими упражнениями, гигиенические требования к спортивному инвентарю и оборудованию, одежде и месту проведения занят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особы деятельности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Комплексы упражнений для профилактики утомления в режиме учебного дня: комплексы физкультминуток и физкультпауз, гимнастики для глаз и дыхательной гимнастик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Комплексы упражнений для коррекции осанки, телосложения, «подтягивания» отстающих в своем развитии основных физических качест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Ведение дневника самонаблюдения за физическим развитием и физической подготовленностью, состоянием здоровья (по показателям текущего самочувствия)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Физическое совершенствование.  Оздоровительная и корригирующая гимнастика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Упражнения с предметами: </w:t>
      </w:r>
      <w:r>
        <w:rPr>
          <w:b w:val="false"/>
          <w:color w:val="000000"/>
        </w:rPr>
        <w:t>общеразвивающие упражнения с гимнастической палкой, гимнастической скакалкой и гимнастическим обручем; упражнения на осанку с удержанием груза на голове, стоя на месте (движения руками и ногами с разной амплитудой и направлением) и в движении без преодоления и с преодолением препятствий (перешагивание через гимнастическую палку и набивные мячи, передвижение по ровной и наклонной поверхности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Упражнения с малыми мячами: </w:t>
      </w:r>
      <w:r>
        <w:rPr>
          <w:b w:val="false"/>
          <w:color w:val="000000"/>
        </w:rPr>
        <w:t>подбрасывание и ловля мяча правой и левой рукой стоя на месте, с поворотами; подбрасывание мяча одной рукой и ловля его другой, стоя на месте и с поворотами; подбрасывание и ловля мяча с руки на руку, не сгибая рук в локтях (броски и ловля кистями рук); бросок мяча в стену одной рукой и ловля его после отскока двумя и одной, после поворота кругом; броски мяча в пол и ловля его с отскока поочередно правой и левой рукой, стоя на месте, с поворотами; бросок мяча вверх и ловля его двумя и одной рукой во время ходьбы; бросок мяча в пол и ловля его после отскока во время ходьб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Упражнения с небольшими набивными мячами: </w:t>
      </w:r>
      <w:r>
        <w:rPr>
          <w:b w:val="false"/>
          <w:color w:val="000000"/>
        </w:rPr>
        <w:t>броски и ловля мяча двумя руками от груди, из-за головы, в парах и тройках (сидя, стоя на месте и при передвижении приставными шагами правым и левым боком); подбрасывание мяча двумя руками вверх и ловля его стоя на месте и с поворотом кругом; броски мяча снизу двумя руками на дальность; бросок мяча снизу двумя и одной рукой в мишень, расположенную на полу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Общеразвивающие упражнения у гимнастической стенки: </w:t>
      </w:r>
      <w:r>
        <w:rPr>
          <w:b w:val="false"/>
          <w:color w:val="000000"/>
        </w:rPr>
        <w:t>держась за рейку, наклоны вперед и назад, в правую и левую сторону; держась за рейку, маховые движения ногами с максимально возможной амплитудой движения; сгибание и разгибание рук стоя, опираясь на рейку гимнастической стенк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Общеразвивающие упражнения на гимнастической скамейке: </w:t>
      </w:r>
      <w:r>
        <w:rPr>
          <w:b w:val="false"/>
          <w:color w:val="000000"/>
        </w:rPr>
        <w:t>Общеразвивающие упражнения, сидя на скамейке верхом (движения головой, руками, туловищем, ногами); сидя на скамейке, продольно с опорой сзади (спереди) поочередное и одновременное сгибание и разгибание ног, продольные и скрестные движения ногами (согнутыми в коленях и прямыми); прыжки через скамейку поперек с опорой на рук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Совершенствование техники: </w:t>
      </w:r>
      <w:r>
        <w:rPr>
          <w:b w:val="false"/>
          <w:color w:val="000000"/>
        </w:rPr>
        <w:t>ранее разученные упражнения программного материала начальной школ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Упражнения из ЛФК: </w:t>
      </w:r>
      <w:r>
        <w:rPr>
          <w:b w:val="false"/>
          <w:color w:val="000000"/>
        </w:rPr>
        <w:t>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изическая подготовка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i/>
          <w:color w:val="000000"/>
        </w:rPr>
        <w:t>Гимнастика с основами акробатики: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упражнения в ходьбе разными способами (на носках, с высоким подниманием колена, на прямых ногах); в разных положениях (правым и левым боком, спиной вперед, в полуприседе и приседе); с разным направлением передвижения (прямо, «змейкой», по диагонали, противоходом); с одновременным выполнением общеразвивающих упражнений (наклоны и повороты туловища, с маховыми и круговыми движениями рук, с наклонами и поворотами головы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Упражнения в преодолении препятствий: </w:t>
      </w:r>
      <w:r>
        <w:rPr>
          <w:b w:val="false"/>
          <w:color w:val="000000"/>
        </w:rPr>
        <w:t xml:space="preserve">ходьба по гимнастической скамейке (прямо, с поворотами, с выполнением упражнений в равновесии на правой и левой ноге, приставными шагами правым и левым боком, </w:t>
      </w:r>
      <w:r>
        <w:rPr>
          <w:b w:val="false"/>
          <w:i/>
          <w:color w:val="000000"/>
        </w:rPr>
        <w:t xml:space="preserve">с </w:t>
      </w:r>
      <w:r>
        <w:rPr>
          <w:b w:val="false"/>
          <w:color w:val="000000"/>
        </w:rPr>
        <w:t>переноской волейбольного или баскетбольного мяча; спрыгивание и запрыгивание на ограниченную площадку (на горку матов); спрыгивание с горки матов с поворотом туловища вправо и влево на 45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Упражнения в прыжках: </w:t>
      </w:r>
      <w:r>
        <w:rPr>
          <w:b w:val="false"/>
          <w:color w:val="000000"/>
        </w:rPr>
        <w:t>одновременные и попеременные прыжки через скакалку (на месте, с продвижением вперед); напрыгивание на гимнастический козел в ширину в упор, стоя на коленях, спрыгивание из упора присев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/>
          <w:color w:val="000000"/>
        </w:rPr>
        <w:t>Упражнения на гимнастических снарядах</w:t>
      </w:r>
      <w:r>
        <w:rPr>
          <w:b w:val="false"/>
          <w:color w:val="000000"/>
        </w:rPr>
        <w:t xml:space="preserve"> низкое гимнастическое бревно — из положения стоя на месте, повороты на 90 и 180°, передвижение шагом с включением поворотов, упора присев, упражнений в равновесии на правой и левой ноге, передвижение приставными шагами правым и левым боко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i/>
          <w:color w:val="000000"/>
        </w:rPr>
        <w:t>Легкая атлетика</w:t>
      </w:r>
      <w:r>
        <w:rPr>
          <w:b w:val="false"/>
          <w:i/>
          <w:color w:val="000000"/>
        </w:rPr>
        <w:t xml:space="preserve">: </w:t>
      </w:r>
      <w:r>
        <w:rPr>
          <w:b w:val="false"/>
          <w:color w:val="000000"/>
        </w:rPr>
        <w:t>равномерный непродолжительный бег, высокий старт с небольшим ускорением в произвольном темпе, прыжок в длину с разбега способом согнув ноги, метание малого мяча с разбега на дальность и в ц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Спортивные игры: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технические действия без мяча и с мячом (спортивные игры: баскетбол, футбол, волейбол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>).</w:t>
      </w:r>
    </w:p>
    <w:p>
      <w:pPr>
        <w:pStyle w:val="Normal"/>
        <w:shd w:fill="FFFFFF" w:val="clear"/>
        <w:ind w:firstLine="804"/>
        <w:jc w:val="both"/>
        <w:rPr>
          <w:b w:val="false"/>
          <w:b w:val="false"/>
        </w:rPr>
      </w:pPr>
      <w:r>
        <w:rPr>
          <w:i/>
          <w:color w:val="000000"/>
        </w:rPr>
        <w:t>Игры на свежем воздухе</w:t>
      </w:r>
      <w:r>
        <w:rPr>
          <w:b w:val="false"/>
          <w:color w:val="000000"/>
        </w:rPr>
        <w:t xml:space="preserve"> – подвижные игры на свежем воздухе, оздоровительная ходьба, комплексы ОРУ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Совершенствование техники: </w:t>
      </w:r>
      <w:r>
        <w:rPr>
          <w:b w:val="false"/>
          <w:color w:val="000000"/>
        </w:rPr>
        <w:t>ранее разученные упражнения программы начальной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/>
          <w:color w:val="000000"/>
        </w:rPr>
        <w:t xml:space="preserve">Комплексы общеразвивающих упражнений: </w:t>
      </w:r>
      <w:r>
        <w:rPr>
          <w:b w:val="false"/>
          <w:color w:val="000000"/>
        </w:rPr>
        <w:t>комплексы утренней гимнастики и физкультминуток, упражнения на развитие основных физических качеств, упражнения на профилактику нарушения осанк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результате освоения программного материала по физической культуре учащиеся 5 класса специальных медицинских групп должны </w:t>
      </w:r>
      <w:r>
        <w:rPr>
          <w:b w:val="false"/>
          <w:i/>
          <w:color w:val="000000"/>
        </w:rPr>
        <w:t>иметь представл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51" w:leader="none"/>
        </w:tabs>
        <w:ind w:left="0" w:firstLine="70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о правилах профилактики травматизма во время занятий физическими упражнениями на открытых спортивных площадк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51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 гигиенических требованиях к спортивному инвентарю, оборудованию и форме одежды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>о правилах ведения дневника самонаблюдения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Уметь: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>•</w:t>
      </w:r>
      <w:r>
        <w:rPr>
          <w:b w:val="false"/>
          <w:color w:val="000000"/>
        </w:rPr>
        <w:t>выполнять комплексы упражнений на развитие дыхания (грудное, брюшное, смешанно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7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комплексы корригирующей гимнастики с учетом индивидуальных медицинских показ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7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упражнения с малым набивным мяч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7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прыжок через гимнастическую скамейку с опорой на ру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7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комбинацию из передвижений на низком гимнастическом бревн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i/>
          <w:color w:val="000000"/>
        </w:rPr>
        <w:t>Демонстрировать физическую подготовленность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по годовому приросту результатов в развитии основных физических качеств в следующих контрольных упражнени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7" w:leader="none"/>
        </w:tabs>
        <w:ind w:left="0" w:firstLine="709"/>
        <w:jc w:val="both"/>
        <w:rPr/>
      </w:pPr>
      <w:r>
        <w:rPr>
          <w:b w:val="false"/>
          <w:i/>
          <w:color w:val="000000"/>
        </w:rPr>
        <w:t xml:space="preserve">гибкость </w:t>
      </w:r>
      <w:r>
        <w:rPr>
          <w:b w:val="false"/>
          <w:color w:val="000000"/>
        </w:rPr>
        <w:t>— из положения сидя наклон вперед (касание руками носков ног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7" w:leader="none"/>
        </w:tabs>
        <w:ind w:left="0" w:firstLine="709"/>
        <w:jc w:val="both"/>
        <w:rPr/>
      </w:pPr>
      <w:r>
        <w:rPr>
          <w:b w:val="false"/>
          <w:i/>
          <w:color w:val="000000"/>
        </w:rPr>
        <w:t xml:space="preserve">быстрота </w:t>
      </w:r>
      <w:r>
        <w:rPr>
          <w:b w:val="false"/>
          <w:color w:val="000000"/>
        </w:rPr>
        <w:t>— скорость простой реакции (тест падающей линейки, с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7" w:leader="none"/>
        </w:tabs>
        <w:ind w:left="0" w:firstLine="709"/>
        <w:jc w:val="both"/>
        <w:rPr/>
      </w:pPr>
      <w:r>
        <w:rPr>
          <w:b w:val="false"/>
          <w:i/>
          <w:color w:val="000000"/>
        </w:rPr>
        <w:t xml:space="preserve">выносливость </w:t>
      </w:r>
      <w:r>
        <w:rPr>
          <w:b w:val="false"/>
          <w:color w:val="000000"/>
        </w:rPr>
        <w:t>– бег в спокойном темпе;</w:t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6 КЛАСС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Основы знаний о физической культуре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Физическая подготовка как процесс регулярных занятий физическими упражнениями. Понятие о физической нагрузке (объем, продолжительность, интенсивность). Правила чередования нагрузки и отдыха во время занятий физическими упражнениям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Общая характеристика занятий корригирующей и оздоровительной гимнастикой, их построение и содержание, правила подбора упражнений и дозировки физической нагрузк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Способы деятельности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Комплексы упражнений для подготовительной части занятий корригирующей и оздоровительной гимнастикой (общеразвивающие упражнения, активизирующие основные функции организма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Комплексы упражнений для основной части занятий корригирующей и оздоровительной гимнастикой, направленно воздействующие на развитие основных физических качеств (силы, гибкости, координации и т. д.), формирование телосложения и профилактику нарушения осанк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Упражнения для заключительной части занятий корригирующей и оздоровительной гимнастикой, направленно активизирующие восстановительные процессы организма (дыхательные упражнения, упражнения восстановительного характера и т. п.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Измерение частоты сердечных сокращений во время выполнения упражнений в восстановительный период после за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Физическое совершенствование. Оздоровительная и корригирующая гимнастика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Упражнения с небольшими набивными мячами: </w:t>
      </w:r>
      <w:r>
        <w:rPr>
          <w:b w:val="false"/>
          <w:color w:val="000000"/>
        </w:rPr>
        <w:t>комплексы общеразвивающих упражнений с набивным мячом; перекатывание набивного мяча ногами стоя на месте (в парах, тройках, четверках); броски мяча снизу двумя руками в подвешенную мишень (гимнастический обруч); броски набивного мяча от правого и левого плеча в парах и тройках стоя на мест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Упражнения на гимнастической стенке: лазание с изменяющимся направлением передвижения </w:t>
      </w:r>
      <w:r>
        <w:rPr>
          <w:b w:val="false"/>
          <w:color w:val="000000"/>
        </w:rPr>
        <w:t>(по прямой, вверх и вниз, по диагонали), передвижение по горизонтали приставными шагам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Общеразвивающие упражнения на гимнастической скамейке: </w:t>
      </w:r>
      <w:r>
        <w:rPr>
          <w:b w:val="false"/>
          <w:color w:val="000000"/>
        </w:rPr>
        <w:t>подтягивание туловища из положения лежа вдоль на живот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Совершенствование техники: </w:t>
      </w:r>
      <w:r>
        <w:rPr>
          <w:b w:val="false"/>
          <w:color w:val="000000"/>
        </w:rPr>
        <w:t>ранее разученные упражн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Упражнения из ЛФК: </w:t>
      </w:r>
      <w:r>
        <w:rPr>
          <w:b w:val="false"/>
          <w:color w:val="000000"/>
        </w:rPr>
        <w:t>комплексы упражнений, разрабатываемые в соответствии с рекомендациями врача и методиста ЛФК с учетом индивидуального состояния здоровья и характера протекания заболе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изическая подготовка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i/>
          <w:color w:val="000000"/>
        </w:rPr>
        <w:t>Гимнастика с основами акробатики</w:t>
      </w:r>
      <w:r>
        <w:rPr>
          <w:i/>
          <w:color w:val="000000"/>
          <w:vertAlign w:val="superscript"/>
        </w:rPr>
        <w:t>1</w:t>
      </w:r>
      <w:r>
        <w:rPr>
          <w:b w:val="false"/>
          <w:i/>
          <w:color w:val="000000"/>
        </w:rPr>
        <w:t xml:space="preserve">: </w:t>
      </w:r>
      <w:r>
        <w:rPr>
          <w:b w:val="false"/>
          <w:color w:val="000000"/>
        </w:rPr>
        <w:t>группировки, седы, перекаты в группировке; переворачивание на спину и обратно из положения лежа на животе; прыжки на месте с поворотами и продвижением вперед (назад); упражнения с использованием ранее освоенных способов стилизованной ходьбы; стилизованно оформленные общеразвивающие упражн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Упражнения в прыжках: </w:t>
      </w:r>
      <w:r>
        <w:rPr>
          <w:b w:val="false"/>
          <w:color w:val="000000"/>
        </w:rPr>
        <w:t>прыжки по разметкам толчком одной и двумя ногами с продвижением вперед и в сторону; прыжки через скакалку с промежуточным прыжком на двух и одной ноге, стоя на месте и с продвижением; прыжок на гимнастического «козла» в ширину в упор присев, соскок из упора присев (девочки); прыжок через гимнастического «козла» в ширину способом «ноги врозь» (мальчи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/>
          <w:color w:val="000000"/>
        </w:rPr>
        <w:t xml:space="preserve">Упражнения на гимнастических снарядах: </w:t>
      </w:r>
      <w:r>
        <w:rPr>
          <w:b w:val="false"/>
          <w:color w:val="000000"/>
        </w:rPr>
        <w:t xml:space="preserve">упражнения на гимнастическом бревне (девочки) — передвижения разными способами ходьбы с большой амплитудой движений и поворотами, поочередное равновесие на правой и левой ноге, в положении стойка — круговые движения руками, соскок;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i/>
          <w:color w:val="000000"/>
        </w:rPr>
        <w:t>Легкая атлетика: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высокий старт с опорой на одну руку с последующим небольшим ускорением, прыжок в высоту с разбега способом «перешагивание», метание малого мяча по движущейся мишени (катящемуся баскетбольному мячу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Спортивные игры</w:t>
      </w:r>
      <w:r>
        <w:rPr>
          <w:b w:val="false"/>
          <w:i/>
          <w:color w:val="000000"/>
        </w:rPr>
        <w:t xml:space="preserve">: </w:t>
      </w:r>
      <w:r>
        <w:rPr>
          <w:b w:val="false"/>
          <w:color w:val="000000"/>
        </w:rPr>
        <w:t>технические действия без мяча и с мячом (баскетбол, футбол, волейбол)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i/>
          <w:color w:val="000000"/>
        </w:rPr>
        <w:t>Игры на свежем воздухе</w:t>
      </w:r>
      <w:r>
        <w:rPr>
          <w:b w:val="false"/>
          <w:color w:val="000000"/>
        </w:rPr>
        <w:t xml:space="preserve"> – подвижные игры на свежем воздухе, оздоровительная ходьба, комплексы ОРУ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Совершенствование техники: </w:t>
      </w:r>
      <w:r>
        <w:rPr>
          <w:b w:val="false"/>
          <w:color w:val="000000"/>
        </w:rPr>
        <w:t>ранее разученные упражн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Комплексы общеразвивающих упражнений: </w:t>
      </w:r>
      <w:r>
        <w:rPr>
          <w:b w:val="false"/>
          <w:color w:val="000000"/>
        </w:rPr>
        <w:t>упражнения на избирательное развитие основных физических качеств, на профилактику нарушения осанк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результате освоения программного материала по физической культуре учащиеся 6 класса специальных медицинских групп должны </w:t>
      </w:r>
      <w:r>
        <w:rPr>
          <w:b w:val="false"/>
          <w:i/>
          <w:color w:val="000000"/>
        </w:rPr>
        <w:t>иметь представл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ind w:left="0" w:firstLine="70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о правилах построения занятий корригирующей и оздоровительной гимнастик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ind w:left="0" w:firstLine="709"/>
        <w:jc w:val="both"/>
        <w:rPr/>
      </w:pPr>
      <w:r>
        <w:rPr>
          <w:b w:val="false"/>
          <w:color w:val="000000"/>
        </w:rPr>
        <w:t>о правилах дозировки физической нагрузки по показателям функционального состояния организма (по частоте сердечных сокращений и показаниям текущего самочувствия)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комплексы физических упражнений оздоровительной направленности для подготовительной и заключительной части занятий (на основе индивидуальных медицинских показа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лазание по гимнастической стенке с разным направлением движения (вверх, вниз, по диагонал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прыжки через скакалку с продвижением вперед;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>выполнять прыжок в высоту с разбега способом « перешагивание 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Демонстрировать физическую подготовленность </w:t>
      </w:r>
      <w:r>
        <w:rPr>
          <w:b w:val="false"/>
          <w:color w:val="000000"/>
        </w:rPr>
        <w:t>по годовому приросту результатов в развитии основных физических качеств в следующих контрольных упражнени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ind w:left="0" w:firstLine="709"/>
        <w:jc w:val="both"/>
        <w:rPr/>
      </w:pPr>
      <w:r>
        <w:rPr>
          <w:b w:val="false"/>
          <w:i/>
          <w:color w:val="000000"/>
        </w:rPr>
        <w:t xml:space="preserve">гибкость </w:t>
      </w:r>
      <w:r>
        <w:rPr>
          <w:b w:val="false"/>
          <w:color w:val="000000"/>
        </w:rPr>
        <w:t>— из положения сидя наклон вперед (касание руками носков ног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ind w:left="0" w:firstLine="709"/>
        <w:jc w:val="both"/>
        <w:rPr/>
      </w:pPr>
      <w:r>
        <w:rPr>
          <w:b w:val="false"/>
          <w:i/>
          <w:color w:val="000000"/>
        </w:rPr>
        <w:t xml:space="preserve">быстрота </w:t>
      </w:r>
      <w:r>
        <w:rPr>
          <w:b w:val="false"/>
          <w:color w:val="000000"/>
        </w:rPr>
        <w:t>— скорость простой реакции (тест падающей линейки, с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ind w:left="0" w:firstLine="709"/>
        <w:jc w:val="both"/>
        <w:rPr/>
      </w:pPr>
      <w:r>
        <w:rPr>
          <w:b w:val="false"/>
          <w:i/>
          <w:color w:val="000000"/>
        </w:rPr>
        <w:t xml:space="preserve">выносливость </w:t>
      </w:r>
      <w:r>
        <w:rPr>
          <w:b w:val="false"/>
          <w:color w:val="000000"/>
        </w:rPr>
        <w:t>— бег в спокойном темпе;</w:t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7 КЛАСС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Основы знаний о физической культуре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Понятие о движении и двигательном действии, технике движения. Общие представления о правилах и способах освоения двигательных действий в процессе занятий физической культуро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Особенности выбора физических упражнений и величины нагрузки при развитии физических качеств силы, быстроты, выносливости, гибкости и координации. Основные правила и способы развития физических качеств на занятиях физической подготовк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особы деятельности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Занятия индивидуальной физической подготовкой, корригирующей и оздоровительной гимнастикой по планам, составленным учителем (с учетом индивидуально технической и физической подготовленности, медицинских показаний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Подготовка мест занятий при выполнении комплексов упражнений для развития основных физических качеств, формирования осанки и телосложения (расположение инвентаря и оборудования, места отдыха после выполнения упражнений, использование средств техники безопасности: гимнастических матов, гимнастических скамеек, специальных стеллажей для хранения инвентаря и т. п.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Приемы страховки и самостраховки при совершенствовании двигательных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Физическое совершенствование. Оздоровительная и корригирующая гимнастика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Упражнения с гимнастическим обручем: </w:t>
      </w:r>
      <w:r>
        <w:rPr>
          <w:b w:val="false"/>
          <w:color w:val="000000"/>
        </w:rPr>
        <w:t>комплекс общеразвивающих упражнений, вращение обруча различными частями тела (руками и туловищем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Упражнения с набивными мячами: </w:t>
      </w:r>
      <w:r>
        <w:rPr>
          <w:b w:val="false"/>
          <w:color w:val="000000"/>
        </w:rPr>
        <w:t>из положения лежа на спине поднимание и опускание мяча, зажатого между коленями; броски набивного мяча от правого и левого плеча на дальность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Упражнения на гимнастической стенке: </w:t>
      </w:r>
      <w:r>
        <w:rPr>
          <w:b w:val="false"/>
          <w:color w:val="000000"/>
        </w:rPr>
        <w:t>из положения лежа на животе сгибание и разгибание туловища с упором о нижнюю рейку, из положения стоя правым (левым) боком и опираясь на рейку гимнастической стенки приседание на одной ноге с вынесением другой вперед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Общеразвивающие упражнения на гимнастической скамейке: </w:t>
      </w:r>
      <w:r>
        <w:rPr>
          <w:b w:val="false"/>
          <w:color w:val="000000"/>
        </w:rPr>
        <w:t>из упора лежа, руки на скамейке отжимание туловища; прыжки через скамейку вдоль на двух ногах с продвижением вперед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Совершенствование техники: </w:t>
      </w:r>
      <w:r>
        <w:rPr>
          <w:b w:val="false"/>
          <w:color w:val="000000"/>
        </w:rPr>
        <w:t>ранее разученные упражн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Упражнения из ЛФК: 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изическая подготовка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Гимнастика с основами акробатики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Комплексы упражнений на формирование телосложения: </w:t>
      </w:r>
      <w:r>
        <w:rPr>
          <w:b w:val="false"/>
          <w:color w:val="000000"/>
        </w:rPr>
        <w:t>упражнения без дополнительных отягощений; упражнения с дополнительными отягощениями (накладные манжеты на различные части тела, гантели, амортизаторы, тренажерные устройства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Акробатические комбинации: </w:t>
      </w:r>
      <w:r>
        <w:rPr>
          <w:b w:val="false"/>
          <w:color w:val="000000"/>
        </w:rPr>
        <w:t>разнообразные стилизованно оформленные передвижения ходьбой (с различным темпом, амплитудой и направлением движений, шириной шагов); разнообразные прыжковые упражнения (на месте и с продвижением вперед и в стороны, из упора присев); стилизованно оформленные общеразвивающие упражнения, выполняемые в положении стоя, сидя и лежа; упражнения в равновесии (на правой и левой ноге, на носках); танцевальные движения (элементы вальса, польки, галопа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Упражнения в прыжках: </w:t>
      </w:r>
      <w:r>
        <w:rPr>
          <w:b w:val="false"/>
          <w:color w:val="000000"/>
        </w:rPr>
        <w:t>прыжок через гимнастический «козел» в ширину, способом «ноги врозь» (девочки); прыжок через гимнастический «козел» в длину, способом «ноги врозь» (мальчи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/>
          <w:color w:val="000000"/>
        </w:rPr>
        <w:t xml:space="preserve">Упражнения на гимнастических снарядах: </w:t>
      </w:r>
      <w:r>
        <w:rPr>
          <w:b w:val="false"/>
          <w:color w:val="000000"/>
        </w:rPr>
        <w:t xml:space="preserve">комбинация на гимнастическом бревне, состоящая из ранее разученных упражнений в ходьбе и в равновесии, ходьбе с полуприседанием на одной ноге, упоре присев и «полушпагате» (девочки);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i/>
          <w:color w:val="000000"/>
        </w:rPr>
        <w:t>Легкая атлетика: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бег с равномерной скоростью (до 300 м); подъем и спуск ходьбой по небольшому пологому склону; бег по пересеченной местности в чередовании с ходьбой (мальчики до 1 км; девочки — до 800 м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Учебные темы по выбору</w:t>
      </w:r>
      <w:r>
        <w:rPr>
          <w:b w:val="false"/>
          <w:color w:val="000000"/>
          <w:vertAlign w:val="superscript"/>
        </w:rPr>
        <w:t>1</w:t>
      </w:r>
      <w:r>
        <w:rPr>
          <w:b w:val="false"/>
          <w:color w:val="000000"/>
        </w:rPr>
        <w:t>: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ind w:firstLine="804"/>
        <w:jc w:val="both"/>
        <w:rPr/>
      </w:pPr>
      <w:r>
        <w:rPr>
          <w:i/>
          <w:color w:val="000000"/>
        </w:rPr>
        <w:t>Спортивные игры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(баскетбол, футбол, волейбол) — технико-тактические действия с мячом и без мяча, игра по упрощенным правилам;</w:t>
      </w:r>
    </w:p>
    <w:p>
      <w:pPr>
        <w:pStyle w:val="Normal"/>
        <w:shd w:fill="FFFFFF" w:val="clear"/>
        <w:ind w:firstLine="804"/>
        <w:jc w:val="both"/>
        <w:rPr>
          <w:b w:val="false"/>
          <w:b w:val="false"/>
        </w:rPr>
      </w:pPr>
      <w:r>
        <w:rPr>
          <w:i/>
          <w:color w:val="000000"/>
        </w:rPr>
        <w:t>Игры на свежем воздухе</w:t>
      </w:r>
      <w:r>
        <w:rPr>
          <w:b w:val="false"/>
          <w:color w:val="000000"/>
        </w:rPr>
        <w:t xml:space="preserve"> – подвижные игры на свежем воздухе, оздоровительная ходьба, комплексы ОРУ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Совершенствование техники: </w:t>
      </w:r>
      <w:r>
        <w:rPr>
          <w:b w:val="false"/>
          <w:color w:val="000000"/>
        </w:rPr>
        <w:t>ранее разученные упражн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Комплексы общеразвивающих упражнений: </w:t>
      </w:r>
      <w:r>
        <w:rPr>
          <w:b w:val="false"/>
          <w:color w:val="000000"/>
        </w:rPr>
        <w:t>на избирательное развитие основных физических качест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</w:rPr>
        <w:t xml:space="preserve">В результате освоения программного материала по физической культуре учащиеся 7 класса специальных медицинских групп должны </w:t>
      </w:r>
      <w:r>
        <w:rPr>
          <w:i/>
          <w:color w:val="000000"/>
        </w:rPr>
        <w:t>иметь представление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Начиная с 7 класса вводится раздел «Учебные темы по выбору». Этот раздел позволяет учащимся глубже освоить содержание одной из тем программы. Тема для углубленного освоения утверждается решением педагогического совета образовательного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 правилах и способах разучивания двигательных дейст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 правилах и способах развития физических качеств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ind w:left="0" w:firstLine="70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выполнять комплексы упражнений на развитие основных физических каче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комплекс упражнений с гимнастическим обручем, включая его вращение руками и туловищем (девочк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42" w:leader="none"/>
        </w:tabs>
        <w:jc w:val="both"/>
        <w:rPr/>
      </w:pPr>
      <w:r>
        <w:rPr>
          <w:b w:val="false"/>
          <w:color w:val="000000"/>
        </w:rPr>
        <w:t>выполнять акробатическую комбинацию, включающую стилизованно оформленные передвижения ходьбой и прыжками, общеразвивающие упражнения, перекаты и кувырки (мальчики — с учетом состояния здоровь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42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комбинацию на гимнастическом бревне, включающую стилизованные передвижения ходьбой и бегом, повороты и равновесие (девочки — с учетом состояния здоровь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42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опорный прыжок с разбега через гимнастический «козел» (мальчики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i/>
          <w:color w:val="000000"/>
        </w:rPr>
        <w:t>Демонстрировать физическую подготовленность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по годовому приросту результатов в развитии основных физических качеств в следующих контрольных упражнени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42" w:leader="none"/>
        </w:tabs>
        <w:jc w:val="both"/>
        <w:rPr/>
      </w:pPr>
      <w:r>
        <w:rPr>
          <w:b w:val="false"/>
          <w:i/>
          <w:color w:val="000000"/>
        </w:rPr>
        <w:t xml:space="preserve">гибкость </w:t>
      </w:r>
      <w:r>
        <w:rPr>
          <w:b w:val="false"/>
          <w:color w:val="000000"/>
        </w:rPr>
        <w:t>— из положения сидя наклон вперед (касание руками носков ног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42" w:leader="none"/>
        </w:tabs>
        <w:jc w:val="both"/>
        <w:rPr/>
      </w:pPr>
      <w:r>
        <w:rPr>
          <w:b w:val="false"/>
          <w:i/>
          <w:color w:val="000000"/>
        </w:rPr>
        <w:t xml:space="preserve">быстрота </w:t>
      </w:r>
      <w:r>
        <w:rPr>
          <w:b w:val="false"/>
          <w:color w:val="000000"/>
        </w:rPr>
        <w:t>— скорость простой реакции (тест падающей линейки, с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ind w:left="0" w:firstLine="709"/>
        <w:jc w:val="both"/>
        <w:rPr/>
      </w:pPr>
      <w:r>
        <w:rPr>
          <w:b w:val="false"/>
          <w:i/>
          <w:color w:val="000000"/>
        </w:rPr>
        <w:t xml:space="preserve">выносливость </w:t>
      </w:r>
      <w:r>
        <w:rPr>
          <w:b w:val="false"/>
          <w:color w:val="000000"/>
        </w:rPr>
        <w:t>— бег в спокойном темп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42" w:leader="none"/>
        </w:tabs>
        <w:jc w:val="both"/>
        <w:rPr/>
      </w:pPr>
      <w:r>
        <w:rPr>
          <w:b w:val="false"/>
          <w:i/>
          <w:color w:val="000000"/>
        </w:rPr>
        <w:t xml:space="preserve">сила </w:t>
      </w:r>
      <w:r>
        <w:rPr>
          <w:b w:val="false"/>
          <w:color w:val="000000"/>
        </w:rPr>
        <w:t>(по выбору) — прыжок в длину с места, бросок небольшого набивного мяча из положения сидя на полу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shd w:fill="FFFFFF" w:val="clear"/>
        <w:ind w:firstLine="624"/>
        <w:jc w:val="center"/>
        <w:rPr>
          <w:color w:val="000000"/>
        </w:rPr>
      </w:pPr>
      <w:r>
        <w:rPr>
          <w:color w:val="000000"/>
        </w:rPr>
        <w:t>8 КЛАСС</w:t>
      </w:r>
    </w:p>
    <w:p>
      <w:pPr>
        <w:pStyle w:val="Normal"/>
        <w:shd w:fill="FFFFFF" w:val="clear"/>
        <w:ind w:firstLine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jc w:val="center"/>
        <w:rPr>
          <w:color w:val="000000"/>
        </w:rPr>
      </w:pPr>
      <w:r>
        <w:rPr>
          <w:color w:val="000000"/>
        </w:rPr>
        <w:t>Основы знаний о физической культуре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color w:val="000000"/>
        </w:rPr>
        <w:t>Туристские походы и спортивные соревнования как форма активного отдыха и досуга, их цели и назначение. Правила организации и проведения пеших туристских походов, соблюдение санитар</w:t>
        <w:softHyphen/>
        <w:t>ных и экологических требований.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color w:val="000000"/>
        </w:rPr>
        <w:t>Способы деятельности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color w:val="000000"/>
        </w:rPr>
        <w:t>Индивидуальные занятия оздоровительной и корригирующей гимнастикой по планам, составленным учителем (с учетом индивидуальной физической подготовленности и состояния здоровья учащихся)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color w:val="000000"/>
        </w:rPr>
        <w:t>Оказание первой медицинской помощи при переохлаждении и перегревании организма, при ушибах, вывихах, кровотечениях.</w:t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</w:rPr>
        <w:t>Физическое совершенствование. Оздоровительная и корригирующая гимнастика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Индивидуализированные комплексы: </w:t>
      </w:r>
      <w:r>
        <w:rPr>
          <w:b w:val="false"/>
          <w:color w:val="000000"/>
        </w:rPr>
        <w:t>общеразвивающие упражнения корригирующей и оздоровительной направленности (с гимнастическим обручем и набивными мячами, на гимнастической стенке и гимнастической скамейке)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Оздоровительная аэробная гимнастика: </w:t>
      </w:r>
      <w:r>
        <w:rPr>
          <w:b w:val="false"/>
          <w:color w:val="000000"/>
        </w:rPr>
        <w:t>композиции, включающие стилизованные способы ходьбы, бега и прыжков, общеразвивающие и дыхательные упражнения (девушки)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Корригирующие комплексы атлетической гимнастики: </w:t>
      </w:r>
      <w:r>
        <w:rPr>
          <w:b w:val="false"/>
          <w:color w:val="000000"/>
        </w:rPr>
        <w:t>упражнения с локально-дифференцированной направленностью, в том числе и на тренажерных устройствах (юноши)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Упражнения из ЛФК: </w:t>
      </w:r>
      <w:r>
        <w:rPr>
          <w:b w:val="false"/>
          <w:color w:val="000000"/>
        </w:rPr>
        <w:t>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.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color w:val="000000"/>
        </w:rPr>
        <w:t>Физическая подготовка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i/>
          <w:color w:val="000000"/>
        </w:rPr>
        <w:t>Гимнастика с основами акробатики: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акробатика — комбинации из ранее освоенных упражнений и движений; упражнения на гимнастических снарядах — комбинация на высоком гимнастическом бревне (девочки), включающая ранее разученные упражнения, танцевальные шаги и дополнительно включающая соскок из упора стоя на колене в стойку боком к бревну (девушки); комбинация на гимнастической перекладине, составленная из ранее разученных упражнений и дополнительно включающая стойку спиной к перекладине и вис, стоя сзади, согнувшись (юноши); комбинация на гимнастических брусьях, составленная из ранее освоенных упражнений с повышенной координационной сложностью и дополнительно включающая (с учетом индивидуальных возможностей) движения из виса присев толчком ног в упор на нижнюю жердь, из виса присев на нижней жерди толчком ног в упор на верхнюю жердь; комбинация на гимнастических брусьях, составленная из ранее разученных упражнений с повышенной координационной сложностью и дополнительно включающая (с учетом индивидуальных возможностей) махи в упоре на руках, сед с опорой на руки и разведением ног (юноши)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i/>
          <w:color w:val="000000"/>
        </w:rPr>
        <w:t>Лыжные гонки: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преодоление крутых спусков в низкой стойке; прохождение тренировочных дистанций с чередованием ранее разученных лыжных ходов (юноши — 1 км; девушки — до 800 м)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i/>
          <w:color w:val="000000"/>
        </w:rPr>
        <w:t>Легкая атлетика: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прикладные действия («туристическая» ходьба, прыжки через препятствия, спрыгивание на точность приземления, подъемы и спуски бегом по пологому склону)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ind w:firstLine="603"/>
        <w:jc w:val="both"/>
        <w:rPr/>
      </w:pPr>
      <w:r>
        <w:rPr>
          <w:i/>
          <w:color w:val="000000"/>
        </w:rPr>
        <w:t>Спортивные игры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(баскетбол, футбол, волейбол) — технико-тактические действия с мячом и без мяча, игра по упрощенным правилам;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i/>
          <w:color w:val="000000"/>
        </w:rPr>
        <w:t>Игры на свежем воздухе</w:t>
      </w:r>
      <w:r>
        <w:rPr>
          <w:b w:val="false"/>
          <w:color w:val="000000"/>
        </w:rPr>
        <w:t xml:space="preserve"> – подвижные игры на свежем воздухе, оздоровительная ходьба, комплексы ОРУ 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Совершенствование техники: </w:t>
      </w:r>
      <w:r>
        <w:rPr>
          <w:b w:val="false"/>
          <w:color w:val="000000"/>
        </w:rPr>
        <w:t>ранее разученные упражнения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Комплексы общеразвивающих упражнений: </w:t>
      </w:r>
      <w:r>
        <w:rPr>
          <w:b w:val="false"/>
          <w:color w:val="000000"/>
        </w:rPr>
        <w:t>на избирательное развитие основных физических качеств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color w:val="000000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результате освоения программного материала по физической культуре учащиеся 8 класса специальных медицинских групп должны </w:t>
      </w:r>
      <w:r>
        <w:rPr>
          <w:b w:val="false"/>
          <w:i/>
          <w:color w:val="000000"/>
        </w:rPr>
        <w:t>иметь представление: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ind w:firstLine="624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>•</w:t>
      </w:r>
      <w:r>
        <w:rPr>
          <w:b w:val="false"/>
          <w:color w:val="000000"/>
        </w:rPr>
        <w:t>об основах организации индивидуальных занятий корригирующей гимнастикой, их направленности, структуре, содержании и режимах нагрузки (с учетом состояния здоровья, физического развития и физической подготовленности);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ind w:firstLine="624"/>
        <w:jc w:val="both"/>
        <w:rPr>
          <w:b w:val="false"/>
          <w:b w:val="false"/>
        </w:rPr>
      </w:pPr>
      <w:r>
        <w:rPr>
          <w:b w:val="false"/>
          <w:color w:val="000000"/>
        </w:rPr>
        <w:t>•</w:t>
      </w:r>
      <w:r>
        <w:rPr>
          <w:b w:val="false"/>
          <w:color w:val="000000"/>
        </w:rPr>
        <w:t>о гигиенических требованиях и правилах техники безопасности на занятиях аэробной (девушки) и атлетической (юноши) гимнастикой.</w:t>
      </w:r>
    </w:p>
    <w:p>
      <w:pPr>
        <w:pStyle w:val="Normal"/>
        <w:shd w:fill="FFFFFF" w:val="clear"/>
        <w:ind w:firstLine="624"/>
        <w:jc w:val="both"/>
        <w:rPr>
          <w:i/>
          <w:i/>
          <w:color w:val="000000"/>
        </w:rPr>
      </w:pPr>
      <w:r>
        <w:rPr>
          <w:i/>
          <w:color w:val="000000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оказывать практическую помощь сверстникам при освоении новых двигательных действий и упражнений и при измерении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упражнения прикладно-ориентированной туристской подготовки (в соответствии с состоянием здоровья, физического развития и физической подготовленност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акробатическую комбинацию (юнош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композицию оздоровительной аэробной гимнастики (девуш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технические действия и приемы в избранном виде спорта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i/>
          <w:color w:val="000000"/>
        </w:rPr>
        <w:t>Демонстрировать физическую подготовленность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по годовому приросту результатов в развитии основных физических качеств в следующих контрольных упражнени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jc w:val="both"/>
        <w:rPr/>
      </w:pPr>
      <w:r>
        <w:rPr>
          <w:b w:val="false"/>
          <w:i/>
          <w:color w:val="000000"/>
        </w:rPr>
        <w:t xml:space="preserve">гибкость </w:t>
      </w:r>
      <w:r>
        <w:rPr>
          <w:b w:val="false"/>
          <w:color w:val="000000"/>
        </w:rPr>
        <w:t>— из положения сидя наклон вперед (касание руками носков ног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jc w:val="both"/>
        <w:rPr/>
      </w:pPr>
      <w:r>
        <w:rPr>
          <w:b w:val="false"/>
          <w:i/>
          <w:color w:val="000000"/>
        </w:rPr>
        <w:t xml:space="preserve">быстрота </w:t>
      </w:r>
      <w:r>
        <w:rPr>
          <w:b w:val="false"/>
          <w:color w:val="000000"/>
        </w:rPr>
        <w:t>— скорость простой реакции (тест падающей линейки, с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jc w:val="both"/>
        <w:rPr/>
      </w:pPr>
      <w:r>
        <w:rPr>
          <w:b w:val="false"/>
          <w:i/>
          <w:color w:val="000000"/>
        </w:rPr>
        <w:t xml:space="preserve">выносливость </w:t>
      </w:r>
      <w:r>
        <w:rPr>
          <w:b w:val="false"/>
          <w:color w:val="000000"/>
        </w:rPr>
        <w:t>— бег в спокойном темп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jc w:val="both"/>
        <w:rPr/>
      </w:pPr>
      <w:r>
        <w:rPr>
          <w:b w:val="false"/>
          <w:i/>
          <w:color w:val="000000"/>
        </w:rPr>
        <w:t xml:space="preserve">сила </w:t>
      </w:r>
      <w:r>
        <w:rPr>
          <w:b w:val="false"/>
          <w:color w:val="000000"/>
        </w:rPr>
        <w:t>(по выбору) — прыжок в длину с места, бросок небольшого набивного мяча из положения сидя на полу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624"/>
        <w:jc w:val="center"/>
        <w:rPr>
          <w:color w:val="000000"/>
        </w:rPr>
      </w:pPr>
      <w:r>
        <w:rPr>
          <w:color w:val="000000"/>
        </w:rPr>
        <w:t>9 КЛАСС</w:t>
      </w:r>
    </w:p>
    <w:p>
      <w:pPr>
        <w:pStyle w:val="Normal"/>
        <w:shd w:fill="FFFFFF" w:val="clear"/>
        <w:ind w:firstLine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b w:val="false"/>
          <w:b w:val="false"/>
        </w:rPr>
      </w:pPr>
      <w:r>
        <w:rPr>
          <w:color w:val="000000"/>
        </w:rPr>
        <w:t>Основы знаний о физической культуре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color w:val="000000"/>
        </w:rPr>
        <w:t>Взаимосвязь здоровья и образа жизни человека, роль и значение физической культуры в профилактике физических и психических напряжений, вредных привычек и снижении негативных влияний окружающей социально-экологической среды.</w:t>
      </w:r>
    </w:p>
    <w:p>
      <w:pPr>
        <w:pStyle w:val="Normal"/>
        <w:shd w:fill="FFFFFF" w:val="clear"/>
        <w:ind w:firstLine="624"/>
        <w:jc w:val="both"/>
        <w:rPr/>
      </w:pPr>
      <w:r>
        <w:rPr>
          <w:b w:val="false"/>
          <w:color w:val="000000"/>
        </w:rPr>
        <w:t>Понятие культуры здоровья и ее воспитание в процессе занятий физическими упражнениями (формирование культуры телосложения и культуры движений, повышение функциональных возможностей организма, активное развитие памяти, внимания и мышления в процессе занятий физической культурой, формирование этических норм общения и коллективного взаимодействия при организации разнообразных форм активного отдыха и соревновательной деятельности).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color w:val="000000"/>
        </w:rPr>
        <w:t>Способы деятельности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color w:val="000000"/>
        </w:rPr>
        <w:t>Составление конспектов индивидуальных занятий корригирующей гимнастикой (на развитие гибкости, формирование телосложения и осанки) и физической подготовкой (на развитие силы, быстроты и выносливости), а также занятий по избранному виду спорта (изучение и совершенствование технических действий и приемов)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игиенический и профилактический (оздоровительный) массаж.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color w:val="000000"/>
        </w:rPr>
        <w:t>Физическое совершенствование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color w:val="000000"/>
        </w:rPr>
        <w:t>Корригирующая и оздоровительная гимнастика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Композиции оздоровительной аэробной гимнастики, </w:t>
      </w:r>
      <w:r>
        <w:rPr>
          <w:b w:val="false"/>
          <w:color w:val="000000"/>
        </w:rPr>
        <w:t>включающие стилизованные способы ходьбы, бега и прыжков, общеразвивающие и дыхательные упражнения (девушки)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Комплексы атлетической гимнастики: </w:t>
      </w:r>
      <w:r>
        <w:rPr>
          <w:b w:val="false"/>
          <w:color w:val="000000"/>
        </w:rPr>
        <w:t>упражнения с локально-дифференцированной направленностью, в том числе и на тренажерных устройствах (юноши).</w:t>
      </w:r>
    </w:p>
    <w:p>
      <w:pPr>
        <w:pStyle w:val="Normal"/>
        <w:shd w:fill="FFFFFF" w:val="clear"/>
        <w:ind w:firstLine="624"/>
        <w:jc w:val="both"/>
        <w:rPr/>
      </w:pPr>
      <w:r>
        <w:rPr>
          <w:b w:val="false"/>
          <w:i/>
          <w:color w:val="000000"/>
        </w:rPr>
        <w:t xml:space="preserve">Упражнения из ЛФК: </w:t>
      </w:r>
      <w:r>
        <w:rPr>
          <w:b w:val="false"/>
          <w:color w:val="000000"/>
        </w:rPr>
        <w:t>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color w:val="000000"/>
        </w:rPr>
        <w:t>Физическая подготовка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i/>
          <w:color w:val="000000"/>
        </w:rPr>
        <w:t xml:space="preserve">Легкая атлетика: </w:t>
      </w:r>
      <w:r>
        <w:rPr>
          <w:color w:val="000000"/>
        </w:rPr>
        <w:t>с</w:t>
      </w:r>
      <w:r>
        <w:rPr>
          <w:b w:val="false"/>
          <w:color w:val="000000"/>
        </w:rPr>
        <w:t>овершенствование индивидуальной техники в одном из ранее освоенных легкоатлетических упражнений (бег, прыжки в длину и высоту, прикладно-ориентированная туристическая подготовка).</w:t>
      </w:r>
    </w:p>
    <w:p>
      <w:pPr>
        <w:pStyle w:val="Normal"/>
        <w:shd w:fill="FFFFFF" w:val="clear"/>
        <w:ind w:firstLine="624"/>
        <w:jc w:val="both"/>
        <w:rPr/>
      </w:pPr>
      <w:r>
        <w:rPr>
          <w:i/>
          <w:color w:val="000000"/>
        </w:rPr>
        <w:t>Лыжная подготовка</w:t>
      </w:r>
      <w:r>
        <w:rPr>
          <w:b w:val="false"/>
          <w:i/>
          <w:color w:val="000000"/>
        </w:rPr>
        <w:t xml:space="preserve">: </w:t>
      </w:r>
      <w:r>
        <w:rPr>
          <w:b w:val="false"/>
          <w:color w:val="000000"/>
        </w:rPr>
        <w:t>передвижение с равномерной скоростью по пересеченной местности с использованием освоенных способов ходьбы (юноши — до 1,5 км; девочки — до 1 км)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i/>
          <w:color w:val="000000"/>
        </w:rPr>
        <w:t>Игры на свежем воздухе</w:t>
      </w:r>
      <w:r>
        <w:rPr>
          <w:b w:val="false"/>
          <w:color w:val="000000"/>
        </w:rPr>
        <w:t xml:space="preserve"> – подвижные игры на свежем воздухе, оздоровительная ходьба, комплексы ОРУ 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ind w:firstLine="603"/>
        <w:jc w:val="both"/>
        <w:rPr/>
      </w:pPr>
      <w:r>
        <w:rPr>
          <w:i/>
          <w:color w:val="000000"/>
        </w:rPr>
        <w:t>Спортивные игры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(баскетбол, футбол, волейбол) — технико-тактические действия с мячом и без мяча, игра по упрощенным правил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jc w:val="both"/>
        <w:rPr/>
      </w:pPr>
      <w:r>
        <w:rPr>
          <w:b w:val="false"/>
          <w:i/>
          <w:color w:val="000000"/>
        </w:rPr>
        <w:t xml:space="preserve">плавание </w:t>
      </w:r>
      <w:r>
        <w:rPr>
          <w:b w:val="false"/>
          <w:color w:val="000000"/>
        </w:rPr>
        <w:t>— в полной координации способами «кроль на груди» и «брасс» (юноши — до 100 м; девушки — до 50 м)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Совершенствование техники: </w:t>
      </w:r>
      <w:r>
        <w:rPr>
          <w:b w:val="false"/>
          <w:color w:val="000000"/>
        </w:rPr>
        <w:t>ранее разученные упражнения.</w:t>
      </w:r>
    </w:p>
    <w:p>
      <w:pPr>
        <w:pStyle w:val="Normal"/>
        <w:shd w:fill="FFFFFF" w:val="clear"/>
        <w:ind w:firstLine="624"/>
        <w:jc w:val="both"/>
        <w:rPr/>
      </w:pPr>
      <w:r>
        <w:rPr>
          <w:b w:val="false"/>
          <w:i/>
          <w:color w:val="000000"/>
        </w:rPr>
        <w:t xml:space="preserve">Комплексы общеразвивающих упражнений: </w:t>
      </w:r>
      <w:r>
        <w:rPr>
          <w:b w:val="false"/>
          <w:color w:val="000000"/>
        </w:rPr>
        <w:t>на избирательное развитие основных физических качеств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color w:val="000000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ind w:firstLine="624"/>
        <w:jc w:val="both"/>
        <w:rPr/>
      </w:pPr>
      <w:r>
        <w:rPr>
          <w:b w:val="false"/>
          <w:color w:val="000000"/>
        </w:rPr>
        <w:t xml:space="preserve">В результате освоения программного материала по физической культуре учащиеся 9 класса специальных медицинских групп должны </w:t>
      </w:r>
      <w:r>
        <w:rPr>
          <w:i/>
          <w:color w:val="000000"/>
        </w:rPr>
        <w:t>иметь представл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о факторах положительного влияния физической культуры на развитие личностных качеств человека, его физическое, психическое и нравственное развит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 планировании индивидуальных занятий корригирующей и оздоровительной направленности и по общефизической подготовке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>Уметь: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ind w:firstLine="624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>•</w:t>
      </w:r>
      <w:r>
        <w:rPr>
          <w:b w:val="false"/>
          <w:color w:val="000000"/>
        </w:rPr>
        <w:t>выполнять приемы гигиенического и профилактического (оздоровительного) массаж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7" w:leader="none"/>
        </w:tabs>
        <w:jc w:val="both"/>
        <w:rPr/>
      </w:pPr>
      <w:r>
        <w:rPr>
          <w:b w:val="false"/>
          <w:color w:val="000000"/>
        </w:rPr>
        <w:t>отбирать и составлять в определенной последовательности упражнения для индивидуальных занятий оздоровительной физической культурой, выбирать режимы нагрузок с учетом состояния здоровья и самочувст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7" w:leader="none"/>
        </w:tabs>
        <w:jc w:val="both"/>
        <w:rPr/>
      </w:pPr>
      <w:r>
        <w:rPr>
          <w:b w:val="false"/>
          <w:color w:val="000000"/>
        </w:rPr>
        <w:t>оказывать практическую помощь сверстникам при освоении новых двигательных действий и упражнений и при измерении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7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акробатическую комбинацию (юнош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7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композицию оздоровительной аэробной гимнастики (девуш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7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олнять технические действия и приемы в избранном виде спорта.</w:t>
      </w:r>
    </w:p>
    <w:p>
      <w:pPr>
        <w:pStyle w:val="Normal"/>
        <w:shd w:fill="FFFFFF" w:val="clear"/>
        <w:ind w:firstLine="624"/>
        <w:jc w:val="both"/>
        <w:rPr>
          <w:b w:val="false"/>
          <w:b w:val="false"/>
        </w:rPr>
      </w:pPr>
      <w:r>
        <w:rPr>
          <w:i/>
          <w:color w:val="000000"/>
        </w:rPr>
        <w:t>Демонстрировать физическую подготовленность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по годовому приросту результатов в развитии основных физических качеств в следующих контрольных упражнени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7" w:leader="none"/>
        </w:tabs>
        <w:jc w:val="both"/>
        <w:rPr/>
      </w:pPr>
      <w:r>
        <w:rPr>
          <w:b w:val="false"/>
          <w:i/>
          <w:color w:val="000000"/>
        </w:rPr>
        <w:t xml:space="preserve">гибкость </w:t>
      </w:r>
      <w:r>
        <w:rPr>
          <w:b w:val="false"/>
          <w:color w:val="000000"/>
        </w:rPr>
        <w:t>— из положения сидя наклон вперед (касание руками носков ног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7" w:leader="none"/>
        </w:tabs>
        <w:jc w:val="both"/>
        <w:rPr/>
      </w:pPr>
      <w:r>
        <w:rPr>
          <w:b w:val="false"/>
          <w:i/>
          <w:color w:val="000000"/>
        </w:rPr>
        <w:t xml:space="preserve">быстрота </w:t>
      </w:r>
      <w:r>
        <w:rPr>
          <w:b w:val="false"/>
          <w:color w:val="000000"/>
        </w:rPr>
        <w:t>— скорость простой реакции (тест падающей линейки, с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7" w:leader="none"/>
        </w:tabs>
        <w:jc w:val="both"/>
        <w:rPr/>
      </w:pPr>
      <w:r>
        <w:rPr>
          <w:b w:val="false"/>
          <w:i/>
          <w:color w:val="000000"/>
        </w:rPr>
        <w:t xml:space="preserve">выносливость </w:t>
      </w:r>
      <w:r>
        <w:rPr>
          <w:b w:val="false"/>
          <w:color w:val="000000"/>
        </w:rPr>
        <w:t>— бег в спокойном темп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7" w:leader="none"/>
        </w:tabs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сила </w:t>
      </w:r>
      <w:r>
        <w:rPr>
          <w:b w:val="false"/>
          <w:color w:val="000000"/>
        </w:rPr>
        <w:t xml:space="preserve">(по выбору) — прыжок в длину с места, бросок небольшого набивного мяча из положения сидя на полу. 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ОЕ РАСПРЕДЕЛЕНИЕ УЧЕБНОГО ВРЕМЕ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АЗЛИЧНЫЕ ВИДЫ ПРОГРАММНОГО МАТЕРИАЛА</w:t>
      </w:r>
    </w:p>
    <w:p>
      <w:pPr>
        <w:pStyle w:val="Normal"/>
        <w:jc w:val="center"/>
        <w:rPr/>
      </w:pPr>
      <w:r>
        <w:rPr/>
        <w:t>5-9 классы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1"/>
        <w:gridCol w:w="1701"/>
        <w:gridCol w:w="1559"/>
        <w:gridCol w:w="1559"/>
        <w:gridCol w:w="1559"/>
        <w:gridCol w:w="1560"/>
      </w:tblGrid>
      <w:tr>
        <w:trPr>
          <w:trHeight w:val="70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делы и тем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граммн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color w:val="000000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color w:val="000000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color w:val="000000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color w:val="000000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color w:val="000000"/>
              </w:rPr>
              <w:t>класс</w:t>
            </w:r>
            <w:r>
              <w:rPr/>
              <w:t xml:space="preserve"> </w:t>
            </w:r>
          </w:p>
        </w:tc>
      </w:tr>
      <w:tr>
        <w:trPr>
          <w:trHeight w:val="71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ы зн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 физическ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ультур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b w:val="false"/>
                <w:color w:val="000000"/>
              </w:rPr>
              <w:t>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b w:val="false"/>
                <w:color w:val="000000"/>
              </w:rPr>
              <w:t>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b w:val="false"/>
                <w:color w:val="000000"/>
              </w:rPr>
              <w:t>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b w:val="false"/>
                <w:color w:val="000000"/>
              </w:rPr>
              <w:t>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b w:val="false"/>
                <w:color w:val="000000"/>
              </w:rPr>
              <w:t>3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особ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b w:val="false"/>
                <w:color w:val="000000"/>
              </w:rPr>
              <w:t>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b w:val="false"/>
                <w:color w:val="000000"/>
              </w:rPr>
              <w:t>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b w:val="false"/>
                <w:color w:val="000000"/>
              </w:rPr>
              <w:t>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b w:val="false"/>
                <w:color w:val="000000"/>
              </w:rPr>
              <w:t>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>
                <w:b w:val="false"/>
                <w:color w:val="000000"/>
              </w:rPr>
              <w:t>3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изическое совершенствование: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93</w:t>
            </w:r>
          </w:p>
        </w:tc>
      </w:tr>
      <w:tr>
        <w:trPr>
          <w:trHeight w:val="7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 xml:space="preserve">• </w:t>
            </w:r>
            <w:r>
              <w:rPr>
                <w:b w:val="false"/>
                <w:i/>
                <w:color w:val="000000"/>
              </w:rPr>
              <w:t>оздоровительна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  <w:color w:val="000000"/>
              </w:rPr>
              <w:t>и корригирующая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i/>
                <w:color w:val="000000"/>
              </w:rPr>
              <w:t>гимнастик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 xml:space="preserve">• </w:t>
            </w:r>
            <w:r>
              <w:rPr>
                <w:b w:val="false"/>
                <w:i/>
                <w:color w:val="000000"/>
              </w:rPr>
              <w:t>физическая под-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i/>
                <w:color w:val="000000"/>
              </w:rPr>
              <w:t>готовк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39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3"/>
        <w:ind w:right="39" w:firstLine="709"/>
        <w:rPr>
          <w:sz w:val="20"/>
        </w:rPr>
      </w:pPr>
      <w:r>
        <w:rPr>
          <w:sz w:val="20"/>
        </w:rPr>
      </w:r>
    </w:p>
    <w:p>
      <w:pPr>
        <w:pStyle w:val="33"/>
        <w:ind w:right="39" w:firstLine="709"/>
        <w:rPr>
          <w:sz w:val="20"/>
        </w:rPr>
      </w:pPr>
      <w:r>
        <w:rPr>
          <w:sz w:val="20"/>
        </w:rPr>
      </w:r>
    </w:p>
    <w:p>
      <w:pPr>
        <w:pStyle w:val="33"/>
        <w:ind w:right="39" w:firstLine="709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709" w:right="992" w:gutter="0" w:header="0" w:top="709" w:footer="720" w:bottom="992"/>
          <w:pgNumType w:fmt="decimal"/>
          <w:formProt w:val="false"/>
          <w:textDirection w:val="lrTb"/>
          <w:docGrid w:type="default" w:linePitch="273" w:charSpace="0"/>
        </w:sectPr>
        <w:pStyle w:val="33"/>
        <w:ind w:right="39" w:firstLine="709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9356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Календарно-тематическое планирование для учащихся  СМГ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bCs w:val="false"/>
        </w:rPr>
      </w:pPr>
      <w:r>
        <w:rPr>
          <w:bCs w:val="false"/>
        </w:rPr>
        <w:t>1 четверть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32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04"/>
        <w:gridCol w:w="857"/>
        <w:gridCol w:w="1153"/>
        <w:gridCol w:w="2410"/>
        <w:gridCol w:w="5812"/>
        <w:gridCol w:w="2267"/>
        <w:gridCol w:w="141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 </w:t>
            </w:r>
          </w:p>
          <w:p>
            <w:pPr>
              <w:pStyle w:val="Normal"/>
              <w:ind w:left="-124" w:right="-95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уро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b w:val="false"/>
                <w:bCs w:val="false"/>
              </w:rPr>
              <w:t>Плановые сроки прохождения т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b w:val="false"/>
                <w:bCs w:val="false"/>
              </w:rPr>
              <w:t>Фактические сроки прохождения те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Раздел программы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b w:val="false"/>
                <w:bCs w:val="false"/>
              </w:rPr>
              <w:t>Характеристика основных видов деятельности ученика(на уровне учебных действий) по теме</w:t>
            </w:r>
          </w:p>
          <w:p>
            <w:pPr>
              <w:pStyle w:val="Heading3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звание народных, подвижных,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Домашние </w:t>
            </w:r>
          </w:p>
          <w:p>
            <w:pPr>
              <w:pStyle w:val="Normal"/>
              <w:ind w:firstLine="284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ад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/а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Вводный инструктаж по ТБ на занятиях физической культуры в СМГ Ходьба и бег с различным положением и движением ру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Знать вводный инструктаж по ТБ на занятиях физической культуры в СМГ Выполнять технику ходьбы и бега с различным положением и движением ру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Эстафета с учетом заболе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/а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Ходьба и бег приставными шагами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ходьба и бег приставными шагами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частоты пульса за 15 сек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торение ОРУ с учетом заболе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Легкоатлетическая полоса препятствий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/а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Бег с высоким  подниманием  бедра, с захлестываем голе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с высоким  подниманием  бедра, с захлестываем голен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гкоатлетическая полоса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/а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одьба и бег спиной вперед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ходьбу и бег спиной вперед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торить ОРУ с учетом заболевания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гры с ме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>
          <w:trHeight w:val="9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/а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Ходьба с изменением скорости движения, направления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Выполнять ходьбу с изменением скорости движения, направления. Тоже в беге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торить технику прыжков в длин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лки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>
          <w:trHeight w:val="6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/а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Бег с чередованием с ходьбой, медленный. бе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бег в чередованием с ходьбой, медленный. бе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Эстафета с учетом заболе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/а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сокий ст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Знать и выполнять высокий старт Выполнять ходьбу с изменением скорости движения по сигналу., медленный Выполнять бег до 3 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Челнок, прыжки по полоскам,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/а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рт с опорой на одну ру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Выполнять старт с опорой на одну руку, прыжки с ноги на ногу, ходьбу с изменением скорости движения по сигналу., медленный бег до 3 мин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бегать отрезки до 30-50м. с высокого стар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Эстафета с прыж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/а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Прыжки  на 1 и 2 ногах на месте, с продвижением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прыжки  на 1 и 2 ногах на месте, с продвижением, прыжки с ноги на ног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Легкоатлетическая полоса преп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/а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тание  мяча с разбега в горизонт ц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Выполнять метание  мяча с разбега в горизонт цель Выполнять ходьбу с изменением скорости движения по сигналу., медленный бег до 3 мин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торить технику метаний  теннисного мяч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яч лов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/а у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тание мяча с разбега на да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Выполнять метание  мяча с разбега в горизонт цель Выполнять ходьбу с изменением скорости движения по сигналу., медленный бег до 3 мин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овершенствовать технику метаний теннисного мяч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гры с ме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одвижные 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ап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броски мя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упражнения ЛФК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  <w:bCs w:val="false"/>
              </w:rPr>
              <w:t xml:space="preserve">Совершенствовать технико – тактических действия в «Русской лапте». </w:t>
            </w:r>
            <w:r>
              <w:rPr>
                <w:b w:val="false"/>
              </w:rPr>
              <w:t>Выполнять Переброски мяч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гры и эстафет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Пустое мес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одвижные 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ап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дары по мяч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жнения ЛФК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ыполнять удары по мячу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овершенствовать технико – тактические действия в «Русской лапт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Третий лиш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одвижные 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сская лапт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дары по мяч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ыполнять удары по мячу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ебная игра в русскую лапт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стречные эста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одвижные 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ап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ебная игра в русскую лапт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жнения ЛФК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овершенствовать технико – тактические действия в «Русской лапт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Метко в ц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>
          <w:trHeight w:val="8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одвижные 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ап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особы передви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жнения ЛФК</w:t>
            </w:r>
          </w:p>
          <w:p>
            <w:pPr>
              <w:pStyle w:val="Normal"/>
              <w:ind w:firstLine="38"/>
              <w:rPr/>
            </w:pPr>
            <w:r>
              <w:rPr>
                <w:b w:val="false"/>
                <w:bCs w:val="false"/>
              </w:rPr>
              <w:t>Совершенствовать</w:t>
            </w:r>
            <w:r>
              <w:rPr>
                <w:b w:val="false"/>
              </w:rPr>
              <w:t xml:space="preserve"> технику передвижений, остановок, поворотов и сто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Линейные эстафеты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«Кто дальше броси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>
          <w:trHeight w:val="67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одвижные 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апт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дары по мяч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 w:val="false"/>
                <w:b w:val="false"/>
              </w:rPr>
            </w:pPr>
            <w:r>
              <w:rPr/>
              <w:t>Урок – игра</w:t>
            </w:r>
          </w:p>
          <w:p>
            <w:pPr>
              <w:pStyle w:val="Normal"/>
              <w:ind w:firstLine="38"/>
              <w:rPr/>
            </w:pPr>
            <w:r>
              <w:rPr>
                <w:b w:val="false"/>
              </w:rPr>
              <w:t>Выполнять упражнения ЛФК.  Выполнять удары по мячу. Выполнять удары по мячу. Совершенствовать технику передвижений, остановок, поворотов и сто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руговая эстафе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гры и эстафет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Пустое мес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>
          <w:trHeight w:val="85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одвижные 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апта Учебная игра в русскую лапт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упражнения ЛФК, дыхательные упражнения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ебная игра в русскую лапт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«Передал – садись», Эстафета с ведением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тойка игрока, перемещения. в стой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упражнения ЛФК, дыхательные упражнения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стойку игрока, перемещения в стой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Эстафета с бросками мяча после 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Остановка прыжком, повороты без мяча и с мя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/>
              <w:t>Урок – игра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упражнения ЛФК, дыхательные упражнения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ть остановку прыжком, повороты без мяча и с мячом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Изучить индивидуальные и, групповые и командные тактические действия в нападении и защите в баскетбол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Соревнования на точность броска в корзину с различных т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Ловля и передачи мяча в парах и тройк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рать в выбранные игры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Демонстрировать </w:t>
            </w:r>
            <w:r>
              <w:rPr>
                <w:b w:val="false"/>
              </w:rPr>
              <w:t>технику</w:t>
            </w:r>
            <w:r>
              <w:rPr>
                <w:b w:val="false"/>
                <w:bCs w:val="false"/>
              </w:rPr>
              <w:t xml:space="preserve"> двигательных навык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ебная игра в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Ведение мяча в низкой, средней и высокой стой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Выполнять упражнения ЛФК, дыхательные упражнения Выполнять ведение мяча в низкой, средней и высокой стой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ебная игра в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Ведение мяча с изменением направления. и ско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ределить частоту пульса за 15 сек. Выполнять ведение мяча с изменением направления. и скорости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торить ОРУ с учетом заболевания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ебная игра в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true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Ведение мяча с изменением высоты отско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Урок - игра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торить ведение мяча с изменением высоты отскока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ть в учебную игру в баскетб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ебная игра в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сновы знаний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роцессе каждого урок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о такое ЗОЖ. Что такое личная гигиена учащегося. Что такое «рациональный режим питания»</w:t>
            </w:r>
          </w:p>
          <w:p>
            <w:pPr>
              <w:pStyle w:val="Normal"/>
              <w:ind w:firstLine="3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механика техники бега, прыжков , метаний. Виды соревнований по легкой атлетике.</w:t>
            </w:r>
          </w:p>
          <w:p>
            <w:pPr>
              <w:pStyle w:val="Normal"/>
              <w:ind w:firstLine="38"/>
              <w:rPr/>
            </w:pPr>
            <w:r>
              <w:rPr>
                <w:b w:val="false"/>
                <w:bCs w:val="false"/>
              </w:rPr>
              <w:t>Прикладное значение легкоатлетических упражнений. Правила соревнований. Терминология баскетбола. Техника владения мячом 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и и кондиционных способностей, психические процессы, воспитание волевых и нравственных качеств.</w:t>
            </w:r>
          </w:p>
          <w:p>
            <w:pPr>
              <w:pStyle w:val="Normal"/>
              <w:widowControl/>
              <w:autoSpaceDE w:val="true"/>
              <w:ind w:firstLine="3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ла соревнований.</w:t>
            </w:r>
          </w:p>
          <w:p>
            <w:pPr>
              <w:pStyle w:val="Normal"/>
              <w:widowControl/>
              <w:autoSpaceDE w:val="true"/>
              <w:ind w:firstLine="38"/>
              <w:rPr/>
            </w:pPr>
            <w:r>
              <w:rPr/>
              <w:t>Примечание: КОФУ №1 – упражнения для формирования правильной осанки.</w:t>
            </w:r>
          </w:p>
        </w:tc>
      </w:tr>
    </w:tbl>
    <w:p>
      <w:pPr>
        <w:pStyle w:val="Normal"/>
        <w:widowControl/>
        <w:autoSpaceDE w:val="true"/>
        <w:ind w:firstLine="284"/>
        <w:jc w:val="center"/>
        <w:rPr/>
      </w:pPr>
      <w:r>
        <w:rPr/>
      </w:r>
    </w:p>
    <w:p>
      <w:pPr>
        <w:pStyle w:val="Normal"/>
        <w:widowControl/>
        <w:autoSpaceDE w:val="true"/>
        <w:ind w:firstLine="284"/>
        <w:jc w:val="center"/>
        <w:rPr/>
      </w:pPr>
      <w:r>
        <w:rPr/>
        <w:t xml:space="preserve">2 –я четверть </w:t>
      </w:r>
    </w:p>
    <w:tbl>
      <w:tblPr>
        <w:tblW w:w="1545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60"/>
        <w:gridCol w:w="860"/>
        <w:gridCol w:w="1094"/>
        <w:gridCol w:w="2409"/>
        <w:gridCol w:w="5832"/>
        <w:gridCol w:w="2268"/>
        <w:gridCol w:w="141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ур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b w:val="false"/>
                <w:bCs w:val="false"/>
              </w:rPr>
              <w:t>Плановые сроки прохождения т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b w:val="false"/>
                <w:bCs w:val="false"/>
              </w:rPr>
              <w:t>Фактические сроки прохождения 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Раздел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уро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Характеристика основных видов деятельности ученика(на уровне учебных действий) по теме</w:t>
            </w:r>
          </w:p>
          <w:p>
            <w:pPr>
              <w:pStyle w:val="Heading3"/>
              <w:spacing w:before="0" w:after="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звание народных, подвижных,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Домашние </w:t>
            </w:r>
          </w:p>
          <w:p>
            <w:pPr>
              <w:pStyle w:val="Normal"/>
              <w:ind w:firstLine="284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ад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ТБ на уроках гимнастики. Движение по диагонали по диагонали, противоходом , змейко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Знать ТБ на уроках гимнастики. Повторить изученные строевые упражнения: движение по диагонали по диагонали, противоходом , змейкой. Играть в подвиж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>
          <w:trHeight w:val="9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ерестроение из колонны  по 1 в колонну по 2 дроблением и обратно сведение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упражнения ЛФК на формирование осанки Выполнять перестроение из кол по 1 в кол по 2 дроблением и обратно сведением. Играть в подвиж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Комплекс оздоровительной. и корригирующей гимнастики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/>
              <w:t>Урок – игр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комплекс оздоровительной. и корригирующей гимнастики. Играть в подвиж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Ходьба с изменением скорости движения, направления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ОРУ типа зарядки. Выполнять ходьбу с изменением скорости движения, направле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упражнения со скакалкой. Играть в подвиж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жнения ЛФК на формирование осан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ОРУ сидя и лежа на полу,  ходьбу с изменением скорости движения по сигналу., медленный бег до 3 мин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ть упражнения ЛФК на формирование оса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Изучение висов и упоров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ОРУ Сидя и лежа на полу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учить упоры и ви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торение упражнений с обруче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ОРУ С гимнастическими палками Выполнять ходьбу с изменением скорости движения по сигналу., медленный бег до 3 мин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торить комплес упражнений с обруч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учение техники акробатических упражнений (полушпагат)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ОРУ на гимнастической стенке Выполнять ходьбу с изменением скорости движения по сигналу., медленный бег до 3 мин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ршенствовать упражнения  с обручем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зучить полушпаг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уппировка, перекаты в группировке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ять ОРУ на гимнастических скамейках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Изучить  технику  группировок, перекаты в группир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Упражнения с мячам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комплекс оздоровительной. и корригирующей гимнастики. Изучить упражнения ЛФК Выполнять</w:t>
            </w:r>
            <w:r>
              <w:rPr>
                <w:b w:val="false"/>
                <w:bCs w:val="false"/>
              </w:rPr>
              <w:t xml:space="preserve"> упражнения с мячами.</w:t>
            </w:r>
            <w:r>
              <w:rPr>
                <w:b w:val="false"/>
              </w:rPr>
              <w:t xml:space="preserve"> Играть в подвиж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аг галопа, шаг поль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ОРУ типа зарядки, упражнения ЛФК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</w:t>
            </w:r>
            <w:r>
              <w:rPr>
                <w:b w:val="false"/>
                <w:bCs w:val="false"/>
              </w:rPr>
              <w:t xml:space="preserve"> упражнения с мячам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учить шаг галопа, шаг польки. Играть в подвиж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ерекаты на спину, из положения лежа на животе и обратн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Изучить перекаты на спину, из положения лежа на животе и обратно. Играть в подвиж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>
          <w:trHeight w:val="8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аг с притопом, шаг с подскоко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Выполнять ОРУ Сидя и лежа на полу, упражнения ЛФК, </w:t>
            </w:r>
            <w:r>
              <w:rPr>
                <w:b w:val="false"/>
                <w:bCs w:val="false"/>
              </w:rPr>
              <w:t>упражнения на развитие осанк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Совершенствовать</w:t>
            </w:r>
            <w:r>
              <w:rPr>
                <w:b w:val="false"/>
              </w:rPr>
              <w:t xml:space="preserve"> шаг с притопом, шаг с подск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>
          <w:trHeight w:val="8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Комбинация из освоенных элемен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Выполнять ОРУ С гимнастическими палками, упражнения ЛФК, </w:t>
            </w:r>
            <w:r>
              <w:rPr>
                <w:b w:val="false"/>
                <w:bCs w:val="false"/>
              </w:rPr>
              <w:t>Упражнения на развитие осанк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учить комбинацию из освоенных эле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>
          <w:trHeight w:val="2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Комбинация из освоенных элемен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ять ОРУ на гимнастической стенке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учить комбинацию из освоенных эле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>
          <w:trHeight w:val="40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Лазанье по гимнастической стенке и скамейке в различных сочетания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Выполнять ОРУ на гимнастических скамейках, </w:t>
            </w:r>
            <w:r>
              <w:rPr>
                <w:b w:val="false"/>
                <w:bCs w:val="false"/>
              </w:rPr>
              <w:t>упражнения на развитие осанк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лазанье по гимнастической стенке и скамейке в различных сочет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>
          <w:trHeight w:val="7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ерелезание через препятств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Комплекс оздоровительной. и корригирующей гимнастики. Упражнения ЛФК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воить перелезание через препя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>
          <w:trHeight w:val="41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роползание под препятствие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ОРУ типа зарядк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воить проползание под препятств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Ходьба по гимн скамейке, напольному бревну с различными положениями  ру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Выполнять ОРУ Сидя и лежа на полу. Выполнять упражнения ЛФК, дыхательные упражнения, </w:t>
            </w:r>
            <w:r>
              <w:rPr>
                <w:b w:val="false"/>
                <w:bCs w:val="false"/>
              </w:rPr>
              <w:t xml:space="preserve">упражнения на развитие осанки. </w:t>
            </w:r>
            <w:r>
              <w:rPr>
                <w:b w:val="false"/>
              </w:rPr>
              <w:t>Освоить ходьбу по гимн скамейке, напольному бревну с различными положениями 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Ходьба по гимн скамейке, напольному бревну с различными движением ру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ОРУ с гимнастическими палкам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упражнения ЛФК, дыхательные упражне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Демонстрировать </w:t>
            </w:r>
            <w:r>
              <w:rPr>
                <w:b w:val="false"/>
              </w:rPr>
              <w:t>технику двигатель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Ходьбу по гимн скамейке, напольному бревну с различными движением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Ходьба с перешагиванием через предмет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ОРУ на гимнастической стенке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ходьбу с перешагиванием через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двигательных навыков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ОРУ на гимнастических скамейках, упражнения ЛФК, дыхательные упражне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Демонстрировать </w:t>
            </w:r>
            <w:r>
              <w:rPr>
                <w:b w:val="false"/>
              </w:rPr>
              <w:t>технику двигате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Комплекс оздоровительной. и корригирующей гимнастики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Демонстрировать </w:t>
            </w:r>
            <w:r>
              <w:rPr>
                <w:b w:val="false"/>
              </w:rPr>
              <w:t>комплекс оздоровительной. и корригирующей гимнастики, упражнения ЛФК, дыхательные упражне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Демонстрировать </w:t>
            </w:r>
            <w:r>
              <w:rPr>
                <w:b w:val="false"/>
              </w:rPr>
              <w:t>технику двигате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ы по выбору дете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Играть в подвижные игры. Знать и соблюдать правила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здоровительная и  корригирующ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сновы знаний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процессе каждого урока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Что такое ЗОЖ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Что такое личная гигиена учащегося. Что такое «рациональный режим питания»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лияние игровых упражнений на развитие координации и кондиционных способностей, психические процессы, воспитание волевых и нравственных качест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мечание: КОФУ №2 – упражнения для формирования правильной осанки.</w:t>
            </w:r>
          </w:p>
        </w:tc>
      </w:tr>
    </w:tbl>
    <w:p>
      <w:pPr>
        <w:pStyle w:val="Heading2"/>
        <w:spacing w:before="0" w:after="0"/>
        <w:ind w:left="1260" w:firstLine="284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ind w:firstLine="284"/>
        <w:jc w:val="center"/>
        <w:rPr>
          <w:bCs w:val="false"/>
        </w:rPr>
      </w:pPr>
      <w:r>
        <w:rPr>
          <w:bCs w:val="false"/>
        </w:rPr>
        <w:t>3 четверть</w:t>
      </w:r>
    </w:p>
    <w:p>
      <w:pPr>
        <w:pStyle w:val="Normal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14"/>
        <w:gridCol w:w="865"/>
        <w:gridCol w:w="1206"/>
        <w:gridCol w:w="2409"/>
        <w:gridCol w:w="6234"/>
        <w:gridCol w:w="1843"/>
        <w:gridCol w:w="137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284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уро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b w:val="false"/>
                <w:bCs w:val="false"/>
              </w:rPr>
              <w:t>Плановые сроки прохождения т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b w:val="false"/>
                <w:bCs w:val="false"/>
              </w:rPr>
              <w:t>Фактические сроки прохождения те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Раздел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уро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звание народных, подвижных, иг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Домашни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ада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Игры на свежем воздухе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Комплекс оздоровительной. и корригирующей гимнастики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Знать вводный инструктаж по ТБ на занятиях физической культуры в СМГ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овторить комплекс оздоровительной. и корригирующей гимн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гры с метание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Эстафета с учетом заболевания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ть определение частоты пульса за 15 сек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торить  ОРУ с учетом заболевания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ть в подвижные игры - Эстафета с учетом заболе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Эстафета с учетом заболева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вижные игры малой интенсивности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У Типа зарядк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ть в подвижные игры малой интенси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баскетб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овторение ОРУ с учетом заболевания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Совершенствовать </w:t>
            </w:r>
            <w:r>
              <w:rPr>
                <w:b w:val="false"/>
              </w:rPr>
              <w:t xml:space="preserve">технику </w:t>
            </w:r>
            <w:r>
              <w:rPr>
                <w:b w:val="false"/>
                <w:bCs w:val="false"/>
              </w:rPr>
              <w:t>метаний малого мяча в цель и на дальность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торить  ОРУ с учетом заболе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гры с метание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>
          <w:trHeight w:val="84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Ходьба с изменением скорости движения, направл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ходьбу с изменением скорости движения, направления, тоже в беге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торить  упражнений на гимнастической скаме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л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>
          <w:trHeight w:val="2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Круговая эстафета с передачей лыжных палок с этапом до 50 м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ходьбу с изменением скорости движения, направления, Освоить круговую эстафету с передачей лыжных палок с этапом до 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баскетб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тречные эстафеты с этапом до 50 м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ходьбу с изменением скорости движения, направления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ть в подвижные игры, встречные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гры с мячами Картош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одьба с изменением скорости движения по сигналу. медленный бег до 3 мин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ходьбу с изменением скорости движения по сигналу. медленный бег до 3 мин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торить  упражнения с мячом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ть в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думай с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нейные эстафеты с этапом до 50 м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ок – игр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линейные эстафеты с этапом до 50 м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ть в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баскетб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.И.«Кто дальше прокатится?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ходьбу с изменением скорости движения по сигналу., медленный бег до 3 мин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ть в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яч ловц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И. «Подними предмет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ходьбу с изменением скорости движения по сигналу., медленный бег до 5 мин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ть в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ионерб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И. Круговая эстафета с передачей лыжных палок с этапом до 50 м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ть в подвижные игры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И. Круговая эстафета с передачей лыжных палок с этапом до 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ружилих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И. «Пройди в ворота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упражнения ЛФК. Играть в подвижные игры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И. «Пройди в вор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рой мос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>
          <w:trHeight w:val="46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тречные эстафеты. с этапом до 50 м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игра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ходьбу с изменением скорости движения по сигналу., медленный бег до 5 мин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ОРУ в движении. Играть в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м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Подвижные игры с элементами бег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жнения ЛФК на развитие дыхан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ижные игры с элементами бег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стрелк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>
          <w:trHeight w:val="101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редование медленного бега и ходьбы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жнения ЛФК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Выполнять </w:t>
            </w:r>
            <w:r>
              <w:rPr>
                <w:b w:val="false"/>
                <w:bCs w:val="false"/>
              </w:rPr>
              <w:t>упражнения на формирование осанк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чередование медленного бега и ходьбы. Играть в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м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>
          <w:trHeight w:val="49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вижные игры малой интенсивност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</w:t>
            </w:r>
            <w:r>
              <w:rPr>
                <w:b w:val="false"/>
              </w:rPr>
              <w:t xml:space="preserve"> Играть в подвижные игры - «Пройди в ворота», Круговая эстафета с передачей лыжных палок с этапом до 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м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>
          <w:trHeight w:val="73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гры на свежем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вижные игры малой интенсивност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ок – игр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Играть в подвижные игры - «Пройди в ворота», Круговая эстафета с передачей лыжных палок с этапом до 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м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тойка игрока, перемещения в стойке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Выполнять упражнения ЛФК, дыхательные упражнения, </w:t>
            </w:r>
            <w:r>
              <w:rPr>
                <w:b w:val="false"/>
                <w:bCs w:val="false"/>
              </w:rPr>
              <w:t xml:space="preserve">упражнения на формирование осанки, </w:t>
            </w:r>
            <w:r>
              <w:rPr>
                <w:b w:val="false"/>
              </w:rPr>
              <w:t>стойка игрока, перемещения в стойке. Изучить остановку прыжком, повороты без мяча и с мячом. Играть в баскетбол по упроще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баскетб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овля и передачи мяча в парах и тройка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Изучить остановку прыжком, повороты без мяча и с мячом, ловлю и передачи мяча в парах и тройках. Играть в баскетбол по упроще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баскетб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Ведение мяча в низкой, средней и высокой стойк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упражнения ЛФК, дыхательные упражнения, ведение мяча в низкой, средней и высокой стойке. Играть в баскетбол по упроще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баскетб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ение мяча с измен направления и скорости. Ведение одновременно двух мячей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упражнения ЛФК, дыхательные упражнения,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ведение мяча с измен направления и скорости. Ведение одновременно двух мячей. Играть в баскетбол по упроще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баскетб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росок мяча в кольцо от груди 2 рукам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- игр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Играть в баскетбол. Выполнять бросок мяча в кольцо от груди 2 руками. Играть в баскетбол по упроще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баскетб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Бросок мяча в кольцо после ведения и остановк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упражнения ЛФК, дыхательны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ведение мяча с измен направления и скорости, ведение одновременно двух мячей, бросок мяча в кольцо после ведения и о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баскетб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Бросок мяча в кольцо после ведения и остановк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ыполнять упражнения ЛФК, дыхательны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ведение мяча с измен направления и скорости. Ведение одновременно двух мячей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Совершенствовать бросок в кольцо после ведения и о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баскетб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Комбинации из освоенных элементов баскетбол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</w:t>
            </w:r>
            <w:r>
              <w:rPr>
                <w:b w:val="false"/>
              </w:rPr>
              <w:t xml:space="preserve"> Выполнять упражнения ЛФК, дыхательные упражнения. Выполнять ведение мяча с измен направления и скорост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емонстрировать комбинации из освоенных элементов баскетб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баскетб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мбинации из освоенных элементов баскетбол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упражнения ЛФК, дыхательные упражнения Выполнять ведение мяча с измен направления и скорости. Играть в баскетбол по упроще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баскетб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чебная игра в баскетбо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упражнения ЛФК, дыхательные упражнения Совершенствовать ведение мяча с измен направления и скорости Совершенствовать комбинации из освоенных элементов баске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баскетб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лей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Передачи мяча в волейбол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упражнения ЛФК, дыхате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ять </w:t>
            </w:r>
            <w:r>
              <w:rPr>
                <w:b w:val="false"/>
                <w:bCs w:val="false"/>
              </w:rPr>
              <w:t>упражнения на формирование осанк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зучить передачи мяча в волейб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ионерб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>
          <w:trHeight w:val="8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лей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ем мяча сниз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Выполнять прием мяча снизу. Играть в волейбол по упроще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ионерб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3</w:t>
            </w:r>
          </w:p>
        </w:tc>
      </w:tr>
      <w:tr>
        <w:trPr>
          <w:trHeight w:val="11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сновы знаний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процессе каждого урока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минология баскетбола. Техника владения мячом , техника перемещений, индивидуальные, групповые и командные атакующие и защитные тактические действия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лияние игровых упражнений на развитие координации и кондиционных способностей, психические процессы, воспитание волевых и нравственных качест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Примечание: КОФУ №3 – упражнения для развития физических качеств.</w:t>
            </w:r>
          </w:p>
        </w:tc>
      </w:tr>
    </w:tbl>
    <w:p>
      <w:pPr>
        <w:pStyle w:val="Normal"/>
        <w:ind w:firstLine="284"/>
        <w:jc w:val="center"/>
        <w:rPr>
          <w:bCs w:val="false"/>
        </w:rPr>
      </w:pPr>
      <w:r>
        <w:rPr>
          <w:bCs w:val="false"/>
        </w:rPr>
        <w:t>4 четверть</w:t>
      </w:r>
    </w:p>
    <w:tbl>
      <w:tblPr>
        <w:tblW w:w="15786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6"/>
        <w:gridCol w:w="916"/>
        <w:gridCol w:w="1407"/>
        <w:gridCol w:w="2211"/>
        <w:gridCol w:w="6231"/>
        <w:gridCol w:w="1701"/>
        <w:gridCol w:w="15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284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ур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b w:val="false"/>
                <w:bCs w:val="false"/>
              </w:rPr>
              <w:t>Плановые сроки прохождения т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b w:val="false"/>
                <w:bCs w:val="false"/>
              </w:rPr>
              <w:t>Фактические сроки прохождения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Раздел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уро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рактеристика основных видов деятельности ученика(на уровне учебных действий) по теме</w:t>
            </w:r>
          </w:p>
          <w:p>
            <w:pPr>
              <w:pStyle w:val="Heading3"/>
              <w:spacing w:before="0" w:after="0"/>
              <w:ind w:firstLine="3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Название народных, подвижных, иг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Домашние </w:t>
            </w:r>
          </w:p>
          <w:p>
            <w:pPr>
              <w:pStyle w:val="Normal"/>
              <w:ind w:firstLine="38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Основы безопасности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лей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ТБ на занятиях физической культуры в СМГ. Повторение элементов волейбол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Знать вводный инструктаж по ТБ на занятиях физической культуры в СМГ. Подвижные игры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торить технику элементов волейбола 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грать в 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вижные игры по выбору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лей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жняя прямая подач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пражнения ЛФК, дыхательные упражн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комиться с нижней прямой подачей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грать в 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ионербо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лей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мяча через сетк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учить передачу мяча через сетку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грать в 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 в волейбол по упрощенным правила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>
          <w:trHeight w:val="1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лей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вершенствование элементов волейбол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упражнения ЛФК, дыхательные упражнения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ть элементы волейбол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Демонстрировать </w:t>
            </w:r>
            <w:r>
              <w:rPr>
                <w:b w:val="false"/>
              </w:rPr>
              <w:t>технику  двигательных навыков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грать в 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яч через сетк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лей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вершенствование элементов волейбол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упражнения ЛФК, дыхательные упражнения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ть технику элементов волейбол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ть в волейбол по упрощенным правилам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 в волейбол по упрощенным правила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лей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жняя прямая подач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</w:t>
            </w:r>
            <w:r>
              <w:rPr>
                <w:b w:val="false"/>
              </w:rPr>
              <w:t xml:space="preserve"> Выполнять  упражнения ЛФК, дыхательные упражнения. Совершенствовать  нижнюю прямую подачу. Играть в волейбол по упрощенным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яч через сетк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лей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вершенствование элементов волейбол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упражнения ЛФК, дыхательные упражнения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ть технику элементов волейбол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Демонстрировать </w:t>
            </w:r>
            <w:r>
              <w:rPr>
                <w:b w:val="false"/>
              </w:rPr>
              <w:t>технику  двига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 в волейбол по упрощенным правила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лей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вершенствование элементов волейбол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упражнения ЛФК, дыхательные упражнения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ть технику элементов волейбол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Демонстрировать </w:t>
            </w:r>
            <w:r>
              <w:rPr>
                <w:b w:val="false"/>
              </w:rPr>
              <w:t>технику  двига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 в волейбол по упрощенным правила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лей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Учебная игра в волейбо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</w:t>
            </w:r>
            <w:r>
              <w:rPr>
                <w:b w:val="false"/>
              </w:rPr>
              <w:t xml:space="preserve"> Выполнять упражнения ЛФК, дыхательные упражнения. Совершенствовать технику элементов волейбол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Демонстрировать </w:t>
            </w:r>
            <w:r>
              <w:rPr>
                <w:b w:val="false"/>
              </w:rPr>
              <w:t xml:space="preserve">технику  двигательных навы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 в волейбол по упрощенным правила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лей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Учебная игра в волейбо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упражнения ЛФК, дыхательные упражнения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ть технику элементов волейбол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Демонстрировать </w:t>
            </w:r>
            <w:r>
              <w:rPr>
                <w:b w:val="false"/>
              </w:rPr>
              <w:t>технику  двига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 в волейбол по упрощенным правила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Ходьба и бег скрестными шагами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Выполнять упражнения ЛФК, дыхательные упражнения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Совершенствовать технику ходьбы и бега скрестными шагами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ть в русскую лап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Соревнования на точность броска в корзину с различных точ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>
          <w:trHeight w:val="1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Бег с высоким поднимание бедра, с захлестыванием голен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Повторить ОРУ с учетом заболевания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Выполнять бег с высоким поднимание бедра, с захлестыванием голени, ходьбу и бег скрестными ша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гры с метание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Бег с изменением направления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Повторить ОРУ с учетом заболевания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Выполнять бег с изменением направления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п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Бег с изменением направления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торение техники прыжков в длину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Совершенствовать ходьбу с изменением скорости движения, направления. Тоже в беге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торить технику прыжков в длину. Играть в русскую лап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лки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устое мес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Прыжки на заданную длину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прыжки на заданную длину, ходьбу с изменением скорости движения, направления. Тоже в беге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ть в русскую лап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лнок, прыжки по полоскам,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 xml:space="preserve">Старт из различных исходных положений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ять старт из различных исходных положений 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ать в русскую лап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ап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Пробегание отрезков до 30-50м. с высокого стар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Выполнять ходьбу с изменением скорости движения по сигналу,  медленный бег до 3 мин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пробегание отрезков до 30-50м. с высокого старта. Старт из различных исходных положений. Играть в русскую лап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стафета с прыж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вторение техники метаний  теннисного мяча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ходьбу с изменением скорости движения по сигналу, медленный бег до 3 мин. Повторить технику метаний  теннисного мяча. Играть в русскую лап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яч ловц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Метание мяча  с разбега в вертикальную цел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метание мяча  с разбега в вертикальную цель. Играть в русскую лап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ап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овершенствование техники метаний теннисного мяча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ходьбу с изменением скорости движения по сигналу., медленный бег до 3 мин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 xml:space="preserve">Совершенствовать технику </w:t>
            </w:r>
            <w:r>
              <w:rPr>
                <w:b w:val="false"/>
                <w:bCs w:val="false"/>
              </w:rPr>
              <w:t xml:space="preserve">метаний теннисного мяча. </w:t>
            </w:r>
            <w:r>
              <w:rPr>
                <w:b w:val="false"/>
              </w:rPr>
              <w:t>Играть в русскую лап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ап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 w:val="false"/>
              </w:rPr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Техника медленного бе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Урок – игра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Выполнять упражнения ЛФК, дыхательные упражнения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Совершенствовать ходьбу 15 мин., медлен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ап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</w:rPr>
              <w:t>Легкоатлетическая полоса препятствий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ять легкоатлетическую полосу препятствий. Играть в русскую лап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ап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 w:val="false"/>
              </w:rPr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  <w:bCs w:val="false"/>
              </w:rPr>
              <w:t>Проверка двигательных навыков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Игры по выбору детей. </w:t>
            </w:r>
            <w:r>
              <w:rPr>
                <w:b w:val="false"/>
              </w:rPr>
              <w:t>Играть в русскую лапту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Демонстрировать </w:t>
            </w:r>
            <w:r>
              <w:rPr>
                <w:b w:val="false"/>
              </w:rPr>
              <w:t>технику  двигательных навыков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ап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80" w:leader="none"/>
              </w:tabs>
              <w:autoSpaceDE w:val="true"/>
              <w:snapToGrid w:val="false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 w:val="false"/>
              </w:rPr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 w:val="false"/>
                <w:bCs w:val="false"/>
              </w:rPr>
              <w:t>Проверка двигательных навыков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Игры по выбору детей. </w:t>
            </w:r>
            <w:r>
              <w:rPr>
                <w:b w:val="false"/>
              </w:rPr>
              <w:t>Играть в русскую лапту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Демонстрировать </w:t>
            </w:r>
            <w:r>
              <w:rPr>
                <w:b w:val="false"/>
              </w:rPr>
              <w:t>технику  двигательных навыков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ап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ФУ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сновы знаний.</w:t>
            </w:r>
          </w:p>
          <w:p>
            <w:pPr>
              <w:pStyle w:val="Normal"/>
              <w:ind w:firstLine="3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иды соревнований по легкой атлетике. Прикладное значение легкоатлетических упражнений. Правила соревнований.  </w:t>
            </w:r>
          </w:p>
          <w:p>
            <w:pPr>
              <w:pStyle w:val="Normal"/>
              <w:widowControl/>
              <w:autoSpaceDE w:val="true"/>
              <w:ind w:firstLine="38"/>
              <w:rPr/>
            </w:pPr>
            <w:r>
              <w:rPr>
                <w:b w:val="false"/>
                <w:bCs w:val="false"/>
              </w:rPr>
              <w:t>Терминология волейбола. Техника владения мячом 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и и кондиционных способностей, психические процессы, воспитание волевых и нравственных качеств. Правила соревнований.</w:t>
            </w:r>
          </w:p>
        </w:tc>
      </w:tr>
    </w:tbl>
    <w:p>
      <w:pPr>
        <w:pStyle w:val="33"/>
        <w:tabs>
          <w:tab w:val="clear" w:pos="709"/>
          <w:tab w:val="left" w:pos="15132" w:leader="none"/>
        </w:tabs>
        <w:ind w:right="106"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Формы и средства контроля 5-9 класс</w:t>
      </w:r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НТРОЛЬНЫЕ УПРАЖНЕНИЯ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7"/>
        <w:gridCol w:w="568"/>
        <w:gridCol w:w="1219"/>
        <w:gridCol w:w="1257"/>
        <w:gridCol w:w="1179"/>
        <w:gridCol w:w="1257"/>
        <w:gridCol w:w="1075"/>
        <w:gridCol w:w="1091"/>
        <w:gridCol w:w="1177"/>
        <w:gridCol w:w="1186"/>
        <w:gridCol w:w="1224"/>
        <w:gridCol w:w="1001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Контрольное упражне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Возраст, лет</w:t>
            </w:r>
          </w:p>
        </w:tc>
        <w:tc>
          <w:tcPr>
            <w:tcW w:w="1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РОВЕНЬ ФИЗИЧЕСКОЙ ПОДГОТОВЛЕН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МАЛЬЧИКИ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ДЕВОЧК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высо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выше средн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ред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ниже средн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низ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высок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выше средн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ред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ниже средн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низкий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рыжок в длину с места, 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64-1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51-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35-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50-1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36-1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19-1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18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74-1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61-1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45-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55-1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42-1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26-1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2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85-1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72-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56-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65-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54-1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39-1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38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2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95-2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82-1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66-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74-1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60-1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44-1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43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2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204-2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91-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75-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80-1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66-1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50-1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/>
              </w:rPr>
              <w:t>149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Наклон вперед из положения сидя, 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7-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-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-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-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6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-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-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-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-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6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-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-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-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-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7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-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-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6-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-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7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6-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-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6-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</w:rPr>
              <w:t>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гибание и разгибание рук в упоре лежа, ра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однимание туловища из положения лежа на животе за 15 сек., ра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однимание туловища из положения лежа на спине за 15 сек., ра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>Приседания за 30 сек., ра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9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Медленный бег в чередовании с ходьбой за 6 мин.,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70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75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0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5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00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Броски и ловля теннисного мяча с расстояния 1 м от стены за 30 сек., ра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рыжки через скакалку за 30 сек., ра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9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val="en-US"/>
              </w:rPr>
              <w:t>10</w:t>
            </w:r>
            <w:r>
              <w:rPr>
                <w:b w:val="false"/>
              </w:rPr>
              <w:t>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Бросок набивного мяча 1 кг из-за головы в положении сидя, 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7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0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3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60</w:t>
            </w:r>
          </w:p>
        </w:tc>
      </w:tr>
      <w:tr>
        <w:trPr>
          <w:trHeight w:val="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9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709" w:gutter="0" w:header="0" w:top="709" w:footer="720" w:bottom="994"/>
          <w:pgNumType w:fmt="decimal"/>
          <w:formProt w:val="false"/>
          <w:textDirection w:val="lrTb"/>
          <w:docGrid w:type="default" w:linePitch="273" w:charSpace="0"/>
        </w:sectPr>
        <w:pStyle w:val="33"/>
        <w:tabs>
          <w:tab w:val="clear" w:pos="709"/>
          <w:tab w:val="left" w:pos="15132" w:leader="none"/>
        </w:tabs>
        <w:ind w:right="106"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/>
      </w:pPr>
      <w:r>
        <w:rPr/>
        <w:t xml:space="preserve">Программно-методическое обеспечение предмета «Физическая культура» (5-9кл.) </w:t>
      </w:r>
    </w:p>
    <w:p>
      <w:pPr>
        <w:pStyle w:val="Normal"/>
        <w:tabs>
          <w:tab w:val="clear" w:pos="709"/>
          <w:tab w:val="left" w:pos="4111" w:leader="none"/>
        </w:tabs>
        <w:jc w:val="center"/>
        <w:rPr/>
      </w:pPr>
      <w:r>
        <w:rPr>
          <w:b w:val="false"/>
        </w:rPr>
        <w:t>2014-2015 учебный год /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9"/>
        <w:gridCol w:w="2519"/>
        <w:gridCol w:w="46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76" w:before="0" w:after="200"/>
              <w:ind w:firstLine="28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76" w:before="0" w:after="200"/>
              <w:ind w:firstLine="28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бни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76" w:before="0" w:after="200"/>
              <w:ind w:firstLine="28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нотация к У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auto" w:line="276" w:before="0" w:after="200"/>
              <w:ind w:firstLine="284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76" w:before="0" w:after="200"/>
              <w:ind w:firstLine="284"/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Лях В.И., Зданевич А.А. «Комплексная программа физического воспитания», 1-11 классы, М.: Просвещение, 2007-20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76" w:before="0" w:after="200"/>
              <w:ind w:firstLine="284"/>
              <w:jc w:val="both"/>
              <w:rPr/>
            </w:pPr>
            <w:r>
              <w:rPr>
                <w:b w:val="false"/>
              </w:rPr>
              <w:t>«Физическая культура. 5–9 классы» (автор – В.И. Лях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76" w:before="0" w:after="200"/>
              <w:ind w:firstLine="284"/>
              <w:jc w:val="both"/>
              <w:rPr/>
            </w:pPr>
            <w:r>
              <w:rPr>
                <w:b w:val="false"/>
              </w:rPr>
              <w:t>В учебнике даются основные сведения о здоровье и здоровом образе жизни, о влиянии физических упражнений на системы организма человека, о самоконтроле и оказании первой помощи при травмах. Большое внимание уделено развитию двигательных способностей, а также двигательным умениям и навыкам в изучаемых видах спорта.</w:t>
            </w:r>
          </w:p>
        </w:tc>
      </w:tr>
    </w:tbl>
    <w:p>
      <w:pPr>
        <w:pStyle w:val="33"/>
        <w:ind w:right="39" w:firstLine="709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709" w:right="994" w:gutter="0" w:header="0" w:top="709" w:footer="720" w:bottom="993"/>
          <w:pgNumType w:fmt="decimal"/>
          <w:formProt w:val="false"/>
          <w:textDirection w:val="lrTb"/>
          <w:docGrid w:type="default" w:linePitch="273" w:charSpace="0"/>
        </w:sectPr>
      </w:pP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 xml:space="preserve">Библиографический  список литературы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0" w:firstLine="402"/>
        <w:jc w:val="both"/>
        <w:rPr/>
      </w:pPr>
      <w:r>
        <w:rPr>
          <w:b w:val="false"/>
        </w:rPr>
        <w:t>Нестеровский Д.И., Поляков В.А. Обучение основам техники нападения игры в баскетбол: Учебно-методическое пособие для студентов факультета физической культуры: педагогических вузов, учителей школ и тренеров. – 2-е изд. Доп. и перераб. – Пена, 2003. – 120 с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9"/>
        </w:tabs>
        <w:autoSpaceDE w:val="true"/>
        <w:ind w:left="0" w:firstLine="402"/>
        <w:jc w:val="both"/>
        <w:rPr/>
      </w:pPr>
      <w:r>
        <w:rPr>
          <w:b w:val="false"/>
          <w:sz w:val="20"/>
        </w:rPr>
        <w:t>Игнатьева В.Я., Петрачёва И.В. Многолетняя подготовка гандболистов в детско-юношеских спортивных школах: Методическое пособие. – М.: Советский спорт, 2004. – 216 с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9"/>
        </w:tabs>
        <w:autoSpaceDE w:val="true"/>
        <w:ind w:left="0" w:firstLine="402"/>
        <w:jc w:val="both"/>
        <w:rPr/>
      </w:pPr>
      <w:r>
        <w:rPr>
          <w:b w:val="false"/>
          <w:sz w:val="20"/>
        </w:rPr>
        <w:t>Подвижные игры: Учебное пособие для студентов вузов и ссузов физической культуры. – М.: СпортАкадемПресс, 2002. – 229 с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9"/>
        </w:tabs>
        <w:autoSpaceDE w:val="true"/>
        <w:ind w:left="0" w:firstLine="402"/>
        <w:jc w:val="both"/>
        <w:rPr/>
      </w:pPr>
      <w:r>
        <w:rPr>
          <w:b w:val="false"/>
          <w:sz w:val="20"/>
        </w:rPr>
        <w:t>Пензулаева Л.И. Подвижные игры и игровые упражнения для детей 5-7 лет. – М.: Гуманит. Изд. Центр ВЛАДОС, 2002. – 112 с.: ил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9"/>
        </w:tabs>
        <w:autoSpaceDE w:val="true"/>
        <w:ind w:left="0" w:firstLine="402"/>
        <w:jc w:val="both"/>
        <w:rPr/>
      </w:pPr>
      <w:r>
        <w:rPr>
          <w:b w:val="false"/>
          <w:sz w:val="20"/>
        </w:rPr>
        <w:t>500 игр и эстафет. – Изд. 2-е – М.: Физкультура и спорт, 2003. – 304 с.: ил. – (Спорт в рисунках)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9"/>
        </w:tabs>
        <w:autoSpaceDE w:val="true"/>
        <w:ind w:left="0" w:firstLine="40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портивные игры на уроках физкультуры/ Под общей редакцией О. Листова. – М.: СпортАкадемПресс, 2001. – 276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402"/>
        <w:jc w:val="both"/>
        <w:rPr>
          <w:b w:val="false"/>
          <w:b w:val="false"/>
        </w:rPr>
      </w:pPr>
      <w:r>
        <w:rPr>
          <w:b w:val="false"/>
        </w:rPr>
        <w:t>Бергер Г.И., Бергер Ю.Г. Конспекты уроков для учителя физкультуры: 5-9 кл.: Урок физкультуры: Спортивные игры, лыжная подготовка, подвижные игры. – М.: Гуманит. Изд. Центр ВЛАДОС, 2003. – 144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402"/>
        <w:jc w:val="both"/>
        <w:rPr/>
      </w:pPr>
      <w:r>
        <w:rPr>
          <w:b w:val="false"/>
        </w:rPr>
        <w:t>Литош Н.Л. Адаптивная физическая культура. Психолого-педагогическая характеристика детей с нарушениями в развитии: Учебное пособие – М.: СпортАкадемПресс, 2002. – 140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402"/>
        <w:jc w:val="both"/>
        <w:rPr>
          <w:b w:val="false"/>
          <w:b w:val="false"/>
        </w:rPr>
      </w:pPr>
      <w:r>
        <w:rPr>
          <w:b w:val="false"/>
        </w:rPr>
        <w:t>Красников А.А. Проблемы общей теории спортивных соревнований. – М.: СпортАкадемПресс, 2003. – 324 с. (Наука – спорту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402"/>
        <w:jc w:val="both"/>
        <w:rPr>
          <w:b w:val="false"/>
          <w:b w:val="false"/>
        </w:rPr>
      </w:pPr>
      <w:r>
        <w:rPr>
          <w:b w:val="false"/>
        </w:rPr>
        <w:t>Соха Т. Женский спорт (новое знание – новые методы тренировки). – М.: Изд. «Теория и практика физической культуры», 2002. – 203 с., и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402"/>
        <w:jc w:val="both"/>
        <w:rPr/>
      </w:pPr>
      <w:r>
        <w:rPr>
          <w:b w:val="false"/>
        </w:rPr>
        <w:t>В.Г. Марц. Беседы по методике и теории игры: Учебное пособие. – М.: СпортАкадемПресс, 2001. – 204 с. (Классическое научное наследие. Физическая культура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402"/>
        <w:jc w:val="both"/>
        <w:rPr/>
      </w:pPr>
      <w:r>
        <w:rPr>
          <w:b w:val="false"/>
        </w:rPr>
        <w:t xml:space="preserve">Физическая культура. Учебник для учащихся 10-х классов образовательных учреждений с углубленным изучением предмета «физическая культура». - М.: СпортАкадемПресс, 2003.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402"/>
        <w:jc w:val="both"/>
        <w:rPr/>
      </w:pPr>
      <w:r>
        <w:rPr>
          <w:b w:val="false"/>
        </w:rPr>
        <w:t>Физическая культура. Учебник для учащихся 11-х классов образовательных  учреждений с углубленным изучением предмета «физическая культура» М.: СпортАкадемПресс, 2003. - 174с: и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402"/>
        <w:jc w:val="both"/>
        <w:rPr>
          <w:b w:val="false"/>
          <w:b w:val="false"/>
        </w:rPr>
      </w:pPr>
      <w:r>
        <w:rPr>
          <w:b w:val="false"/>
        </w:rPr>
        <w:t>Петров В.К. Новые формы физической культуры и спорта.- М.: Советский    спорт, 2004. - 40 с.: и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402"/>
        <w:jc w:val="both"/>
        <w:rPr>
          <w:b w:val="false"/>
          <w:b w:val="false"/>
        </w:rPr>
      </w:pPr>
      <w:r>
        <w:rPr>
          <w:b w:val="false"/>
        </w:rPr>
        <w:t>Спортивные игры: Совершенствование спортивного мастерства: Учеб. для студ. заведений /Ю.Д.Савин и др., Под ред. Ю.Д.Железнякова, Ю.М. Портнова.-М.: Издательский центр «Академия», 2004.- 400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402"/>
        <w:jc w:val="both"/>
        <w:rPr>
          <w:b w:val="false"/>
          <w:b w:val="false"/>
        </w:rPr>
      </w:pPr>
      <w:r>
        <w:rPr>
          <w:b w:val="false"/>
        </w:rPr>
        <w:t xml:space="preserve">Настольная книга учителя физкультуры: Справ.-метод. пособие /Сост. Б.И. Мишин.- М.: ООО «Издательство АСТ»: ООО «Издательство Астрель», 2003.- 526, (2) с.- (Настольная книга) 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0" w:firstLine="402"/>
        <w:jc w:val="both"/>
        <w:rPr>
          <w:b w:val="false"/>
          <w:b w:val="false"/>
        </w:rPr>
      </w:pPr>
      <w:r>
        <w:rPr>
          <w:b w:val="false"/>
        </w:rPr>
        <w:t>Настольная книга учителя физической культуры /Авт.-сост. Г.И.Погадаев; Предисл. В.В.Кузина, Н.Д.Никадрова. - 2-е изд., перераб. и доп. - М.: Физкультура и спорт, 2000.- 496 с., ил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9"/>
        </w:tabs>
        <w:autoSpaceDE w:val="true"/>
        <w:ind w:left="0" w:firstLine="402"/>
        <w:jc w:val="left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Вариативная часть программы составлена на основе типовой программы по русской лапте спортшколы ДЮСШ №5.</w:t>
      </w:r>
    </w:p>
    <w:p>
      <w:pPr>
        <w:pStyle w:val="TextBody"/>
        <w:ind w:firstLine="40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ind w:firstLine="402"/>
        <w:rPr/>
      </w:pPr>
      <w:r>
        <w:rPr/>
        <w:t>Адреса порталов и сайтов  по физической культуре</w:t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9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2"/>
              <w:rPr>
                <w:b w:val="false"/>
                <w:b w:val="false"/>
                <w:iCs/>
                <w:sz w:val="20"/>
              </w:rPr>
            </w:pPr>
            <w:r>
              <w:rPr>
                <w:rStyle w:val="StrongEmphasis"/>
                <w:b/>
                <w:sz w:val="20"/>
              </w:rPr>
              <w:t>Электронный адрес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2"/>
              <w:rPr>
                <w:b w:val="false"/>
                <w:b w:val="false"/>
                <w:iCs/>
                <w:sz w:val="20"/>
              </w:rPr>
            </w:pPr>
            <w:r>
              <w:rPr>
                <w:rStyle w:val="StrongEmphasis"/>
                <w:b/>
                <w:sz w:val="20"/>
              </w:rPr>
              <w:t>Название сай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6">
              <w:r>
                <w:rPr>
                  <w:rStyle w:val="InternetLink"/>
                  <w:b/>
                  <w:iCs/>
                  <w:sz w:val="20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sz w:val="20"/>
                </w:rPr>
                <w:t>://</w:t>
              </w:r>
              <w:r>
                <w:rPr>
                  <w:rStyle w:val="InternetLink"/>
                  <w:b/>
                  <w:iCs/>
                  <w:sz w:val="20"/>
                  <w:lang w:val="en-US"/>
                </w:rPr>
                <w:t>lib</w:t>
              </w:r>
              <w:r>
                <w:rPr>
                  <w:rStyle w:val="InternetLink"/>
                  <w:b/>
                  <w:iCs/>
                  <w:sz w:val="20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lang w:val="en-US"/>
                </w:rPr>
                <w:t>sportedu</w:t>
              </w:r>
              <w:r>
                <w:rPr>
                  <w:rStyle w:val="InternetLink"/>
                  <w:b/>
                  <w:iCs/>
                  <w:sz w:val="20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lang w:val="en-US"/>
                </w:rPr>
                <w:t>ru</w:t>
              </w:r>
            </w:hyperlink>
            <w:r>
              <w:rPr>
                <w:b w:val="false"/>
                <w:iCs/>
                <w:sz w:val="20"/>
              </w:rPr>
              <w:t xml:space="preserve">: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Cs/>
                <w:sz w:val="20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7">
              <w:r>
                <w:rPr>
                  <w:rStyle w:val="InternetLink"/>
                  <w:b/>
                  <w:iCs/>
                  <w:sz w:val="20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sz w:val="20"/>
                </w:rPr>
                <w:t>://</w:t>
              </w:r>
              <w:r>
                <w:rPr>
                  <w:rStyle w:val="InternetLink"/>
                  <w:b/>
                  <w:iCs/>
                  <w:sz w:val="20"/>
                  <w:lang w:val="en-US"/>
                </w:rPr>
                <w:t>lib</w:t>
              </w:r>
              <w:r>
                <w:rPr>
                  <w:rStyle w:val="InternetLink"/>
                  <w:b/>
                  <w:iCs/>
                  <w:sz w:val="20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lang w:val="en-US"/>
                </w:rPr>
                <w:t>sportedu</w:t>
              </w:r>
              <w:r>
                <w:rPr>
                  <w:rStyle w:val="InternetLink"/>
                  <w:b/>
                  <w:iCs/>
                  <w:sz w:val="20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lang w:val="en-US"/>
                </w:rPr>
                <w:t>ru</w:t>
              </w:r>
              <w:r>
                <w:rPr>
                  <w:rStyle w:val="InternetLink"/>
                  <w:b/>
                  <w:iCs/>
                  <w:sz w:val="20"/>
                </w:rPr>
                <w:t>/</w:t>
              </w:r>
              <w:r>
                <w:rPr>
                  <w:rStyle w:val="InternetLink"/>
                  <w:b/>
                  <w:iCs/>
                  <w:sz w:val="20"/>
                  <w:lang w:val="en-US"/>
                </w:rPr>
                <w:t>press</w:t>
              </w:r>
              <w:r>
                <w:rPr>
                  <w:rStyle w:val="InternetLink"/>
                  <w:b/>
                  <w:iCs/>
                  <w:sz w:val="20"/>
                </w:rPr>
                <w:t>/</w:t>
              </w:r>
              <w:r>
                <w:rPr>
                  <w:rStyle w:val="InternetLink"/>
                  <w:b/>
                  <w:iCs/>
                  <w:sz w:val="20"/>
                  <w:lang w:val="en-US"/>
                </w:rPr>
                <w:t>tpfk</w:t>
              </w:r>
              <w:r>
                <w:rPr>
                  <w:rStyle w:val="InternetLink"/>
                  <w:b/>
                  <w:iCs/>
                  <w:sz w:val="20"/>
                </w:rPr>
                <w:t>/</w:t>
              </w:r>
            </w:hyperlink>
            <w:r>
              <w:rPr>
                <w:b w:val="false"/>
                <w:iCs/>
                <w:sz w:val="20"/>
              </w:rPr>
              <w:t xml:space="preserve">: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Cs/>
                <w:sz w:val="20"/>
              </w:rPr>
              <w:t>Научно-теоретический журнал «Теория и практика физической культуры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8">
              <w:r>
                <w:rPr>
                  <w:rStyle w:val="InternetLink"/>
                  <w:b/>
                  <w:iCs/>
                  <w:sz w:val="20"/>
                </w:rPr>
                <w:t>http://minstm.gov.ru/</w:t>
              </w:r>
            </w:hyperlink>
            <w:r>
              <w:rPr>
                <w:b w:val="false"/>
                <w:iCs/>
                <w:sz w:val="20"/>
              </w:rPr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Cs/>
                <w:sz w:val="20"/>
              </w:rPr>
              <w:t>Министерство спорта, туризам и молодёжной политики Российской Федер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9">
              <w:r>
                <w:rPr>
                  <w:rStyle w:val="InternetLink"/>
                  <w:b/>
                  <w:iCs/>
                  <w:sz w:val="20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sz w:val="20"/>
                </w:rPr>
                <w:t>://</w:t>
              </w:r>
              <w:r>
                <w:rPr>
                  <w:rStyle w:val="InternetLink"/>
                  <w:b/>
                  <w:iCs/>
                  <w:sz w:val="20"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  <w:sz w:val="20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lang w:val="en-US"/>
                </w:rPr>
                <w:t>mifkis</w:t>
              </w:r>
              <w:r>
                <w:rPr>
                  <w:rStyle w:val="InternetLink"/>
                  <w:b/>
                  <w:iCs/>
                  <w:sz w:val="20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lang w:val="en-US"/>
                </w:rPr>
                <w:t>ru</w:t>
              </w:r>
              <w:r>
                <w:rPr>
                  <w:rStyle w:val="InternetLink"/>
                  <w:b/>
                  <w:iCs/>
                  <w:sz w:val="20"/>
                </w:rPr>
                <w:t>/</w:t>
              </w:r>
            </w:hyperlink>
            <w:r>
              <w:rPr>
                <w:b w:val="false"/>
                <w:iCs/>
                <w:sz w:val="20"/>
              </w:rPr>
              <w:t xml:space="preserve">: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Московский институт физической культуры и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10">
              <w:r>
                <w:rPr>
                  <w:rStyle w:val="InternetLink"/>
                  <w:b/>
                  <w:iCs/>
                  <w:sz w:val="20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sz w:val="20"/>
                </w:rPr>
                <w:t>://</w:t>
              </w:r>
              <w:r>
                <w:rPr>
                  <w:rStyle w:val="InternetLink"/>
                  <w:b/>
                  <w:iCs/>
                  <w:sz w:val="20"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  <w:sz w:val="20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lang w:val="en-US"/>
                </w:rPr>
                <w:t>vniifk</w:t>
              </w:r>
              <w:r>
                <w:rPr>
                  <w:rStyle w:val="InternetLink"/>
                  <w:b/>
                  <w:iCs/>
                  <w:sz w:val="20"/>
                </w:rPr>
                <w:t>.</w:t>
              </w:r>
              <w:r>
                <w:rPr>
                  <w:rStyle w:val="InternetLink"/>
                  <w:b/>
                  <w:iCs/>
                  <w:sz w:val="20"/>
                  <w:lang w:val="en-US"/>
                </w:rPr>
                <w:t>ru</w:t>
              </w:r>
              <w:r>
                <w:rPr>
                  <w:rStyle w:val="InternetLink"/>
                  <w:b/>
                  <w:iCs/>
                  <w:sz w:val="20"/>
                </w:rPr>
                <w:t>/</w:t>
              </w:r>
            </w:hyperlink>
            <w:r>
              <w:rPr>
                <w:b w:val="false"/>
                <w:iCs/>
                <w:sz w:val="20"/>
              </w:rPr>
              <w:t xml:space="preserve">: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Cs/>
                <w:sz w:val="20"/>
              </w:rPr>
              <w:t>Научно-исследовательский институт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color w:val="0000FF"/>
                <w:sz w:val="20"/>
              </w:rPr>
            </w:pPr>
            <w:hyperlink r:id="rId11">
              <w:r>
                <w:rPr>
                  <w:rStyle w:val="InternetLink"/>
                  <w:b/>
                  <w:sz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</w:rPr>
                <w:t>://</w:t>
              </w:r>
              <w:r>
                <w:rPr>
                  <w:rStyle w:val="InternetLink"/>
                  <w:b/>
                  <w:sz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shkola</w:t>
              </w:r>
              <w:r>
                <w:rPr>
                  <w:rStyle w:val="InternetLink"/>
                  <w:b/>
                  <w:sz w:val="20"/>
                </w:rPr>
                <w:t>-</w:t>
              </w:r>
              <w:r>
                <w:rPr>
                  <w:rStyle w:val="InternetLink"/>
                  <w:b/>
                  <w:sz w:val="20"/>
                  <w:lang w:val="en-US"/>
                </w:rPr>
                <w:t>press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ru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Журнал «</w:t>
            </w:r>
            <w:r>
              <w:rPr>
                <w:b w:val="false"/>
                <w:sz w:val="20"/>
              </w:rPr>
              <w:t>Физическая культура в школ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color w:val="0000FF"/>
                <w:sz w:val="20"/>
              </w:rPr>
            </w:pPr>
            <w:hyperlink r:id="rId12">
              <w:r>
                <w:rPr>
                  <w:rStyle w:val="InternetLink"/>
                  <w:b/>
                  <w:sz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</w:rPr>
                <w:t>://</w:t>
              </w:r>
              <w:r>
                <w:rPr>
                  <w:rStyle w:val="InternetLink"/>
                  <w:b/>
                  <w:sz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</w:rPr>
                <w:t xml:space="preserve">. </w:t>
              </w:r>
              <w:r>
                <w:rPr>
                  <w:rStyle w:val="InternetLink"/>
                  <w:b/>
                  <w:sz w:val="20"/>
                  <w:lang w:val="en-US"/>
                </w:rPr>
                <w:t>volley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ru</w:t>
              </w:r>
              <w:r>
                <w:rPr>
                  <w:rStyle w:val="InternetLink"/>
                  <w:b/>
                  <w:sz w:val="20"/>
                </w:rPr>
                <w:t>/</w:t>
              </w:r>
            </w:hyperlink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sz w:val="20"/>
              </w:rPr>
              <w:t>Всероссийская федерация волейб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hyperlink r:id="rId13">
              <w:r>
                <w:rPr>
                  <w:rStyle w:val="InternetLink"/>
                  <w:b/>
                  <w:sz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</w:rPr>
                <w:t>://</w:t>
              </w:r>
              <w:r>
                <w:rPr>
                  <w:rStyle w:val="InternetLink"/>
                  <w:b/>
                  <w:sz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gorodki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ogr</w:t>
              </w:r>
              <w:r>
                <w:rPr>
                  <w:rStyle w:val="InternetLink"/>
                  <w:b/>
                  <w:sz w:val="20"/>
                </w:rPr>
                <w:t>/</w:t>
              </w:r>
            </w:hyperlink>
            <w:r>
              <w:rPr>
                <w:b w:val="false"/>
                <w:sz w:val="20"/>
                <w:lang w:val="en-US"/>
              </w:rPr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sz w:val="20"/>
              </w:rPr>
              <w:t>Федерация городошного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14">
              <w:r>
                <w:rPr>
                  <w:rStyle w:val="InternetLink"/>
                  <w:b/>
                  <w:iCs/>
                  <w:sz w:val="20"/>
                </w:rPr>
                <w:t>http://www.rfs.ru/</w:t>
              </w:r>
            </w:hyperlink>
            <w:r>
              <w:rPr>
                <w:b w:val="false"/>
                <w:iCs/>
                <w:sz w:val="20"/>
              </w:rPr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Российский футбольный сою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15">
              <w:r>
                <w:rPr>
                  <w:rStyle w:val="InternetLink"/>
                  <w:b/>
                  <w:iCs/>
                  <w:sz w:val="20"/>
                </w:rPr>
                <w:t>http://www.basket.ru/</w:t>
              </w:r>
            </w:hyperlink>
            <w:r>
              <w:rPr>
                <w:b w:val="false"/>
                <w:iCs/>
                <w:sz w:val="20"/>
              </w:rPr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Российская федерация баскетб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16">
              <w:r>
                <w:rPr>
                  <w:rStyle w:val="InternetLink"/>
                  <w:b/>
                  <w:iCs/>
                  <w:sz w:val="20"/>
                </w:rPr>
                <w:t>http://www.lapta.ru/</w:t>
              </w:r>
            </w:hyperlink>
            <w:r>
              <w:rPr>
                <w:b w:val="false"/>
                <w:iCs/>
                <w:sz w:val="20"/>
              </w:rPr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Федерация лапты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17">
              <w:r>
                <w:rPr>
                  <w:rStyle w:val="InternetLink"/>
                  <w:b/>
                  <w:iCs/>
                  <w:sz w:val="20"/>
                </w:rPr>
                <w:t>http://www.sportgymrus.ru/</w:t>
              </w:r>
            </w:hyperlink>
            <w:r>
              <w:rPr>
                <w:b w:val="false"/>
                <w:iCs/>
                <w:sz w:val="20"/>
              </w:rPr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Федерация спортивной гимнастики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</w:rPr>
                <w:t>http://www.rusgymnastics.ru/</w:t>
              </w:r>
            </w:hyperlink>
            <w:r>
              <w:rPr>
                <w:b w:val="false"/>
              </w:rPr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Всероссийская федерация художественной гимнастики России</w:t>
            </w:r>
          </w:p>
        </w:tc>
      </w:tr>
    </w:tbl>
    <w:p>
      <w:pPr>
        <w:pStyle w:val="TextBody"/>
        <w:ind w:firstLine="40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ind w:firstLine="402"/>
        <w:jc w:val="center"/>
        <w:rPr/>
      </w:pPr>
      <w:r>
        <w:rPr>
          <w:u w:val="single"/>
        </w:rPr>
        <w:t>Оборудование и инвентарь</w:t>
      </w:r>
    </w:p>
    <w:p>
      <w:pPr>
        <w:pStyle w:val="Normal"/>
        <w:ind w:firstLine="402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161"/>
        <w:gridCol w:w="1407"/>
      </w:tblGrid>
      <w:tr>
        <w:trPr>
          <w:trHeight w:val="41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8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/>
            </w:pPr>
            <w:r>
              <w:rPr>
                <w:b w:val="false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личество</w:t>
            </w:r>
          </w:p>
        </w:tc>
      </w:tr>
      <w:tr>
        <w:trPr>
          <w:trHeight w:val="4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ндарт основного общего образования по физической культур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b w:val="false"/>
              </w:rPr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вторские рабочие программы по физической культур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ебник по физической культур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b w:val="false"/>
              </w:rPr>
              <w:t>Дидактические материалы по основам разделам и темам учебного предмета «Физическая культу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b w:val="false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ческие издания по физической культуре для учител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b w:val="false"/>
              </w:rPr>
              <w:t xml:space="preserve">Таблицы по стандартам физического развития и физической подготовлен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акаты методическ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b w:val="false"/>
              </w:rPr>
              <w:t xml:space="preserve">Портреты выдающихся спортсменов, деятелей физической культуры спорта и Олимпийского движ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енка гимнастичес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амейка гимнастическая жест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ты гимнастическ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яч набивной (1 кг, 2кг, 3 к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яч малый (теннис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акалка гимнастичес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яч малый (мягк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лка гимнастичес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руч гимнастиче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а нагруд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Щиты баскетбольные навесные с кольцами и сетк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Мячи баскетболь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Жилетки игровые с номе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етка волейбо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Мячи волейболь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Мячи футболь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до врачебной 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0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Аптечка медицинс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11" w:right="653" w:gutter="0" w:header="0" w:top="851" w:footer="720" w:bottom="1459"/>
          <w:pgNumType w:fmt="decimal"/>
          <w:formProt w:val="false"/>
          <w:textDirection w:val="lrTb"/>
          <w:docGrid w:type="default" w:linePitch="273" w:charSpace="0"/>
        </w:sectPr>
      </w:pPr>
    </w:p>
    <w:p>
      <w:pPr>
        <w:pStyle w:val="33"/>
        <w:ind w:right="39" w:firstLine="709"/>
        <w:jc w:val="right"/>
        <w:rPr>
          <w:sz w:val="20"/>
        </w:rPr>
      </w:pPr>
      <w:r>
        <w:rPr>
          <w:sz w:val="20"/>
        </w:rPr>
      </w:r>
    </w:p>
    <w:p>
      <w:pPr>
        <w:pStyle w:val="33"/>
        <w:ind w:right="39" w:firstLine="709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3"/>
        <w:ind w:right="39" w:firstLine="709"/>
        <w:rPr/>
      </w:pPr>
      <w:r>
        <w:rPr>
          <w:sz w:val="20"/>
        </w:rPr>
        <w:t>Организационно-методические основы преподавания физической культуры учащимся специальной медицинской группы</w:t>
      </w:r>
    </w:p>
    <w:p>
      <w:pPr>
        <w:pStyle w:val="Normal"/>
        <w:shd w:fill="FFFFFF" w:val="clear"/>
        <w:ind w:right="39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Учащиеся специальной медицинской группы (подгруппа А и подгруппа Б) занимаются физической культурой отдельно от остальных школьников по специальной программе. Поэтому в сетку учебного расписания общеобразовательного учреждения включаются уроки физической культуры для этого контингента школьников. Из учащихся специальной медицинской группы формируют три учебных группы: первая группа — 7—11 лет, вторая группа — 12—14 лет и третья группа — 15—17 лет. Если число учащихся в учебной группе достаточно большое, то группа может быть разделена на две подгруппы (не менее 14 школьников в каждой).</w:t>
      </w:r>
    </w:p>
    <w:p>
      <w:pPr>
        <w:pStyle w:val="Normal"/>
        <w:shd w:fill="FFFFFF" w:val="clear"/>
        <w:ind w:right="39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Уроки физической культуры для учащихся специальной медицинской группы планируются после основных занятий из расчета два раза в неделю. Кроме того, учащиеся специальной медицинской группы посещают уроки физической культуры для остальных школьников. На этих занятиях они выполняют преимущественно упражнения корригирующей и дыхательной гимнастики, лечебной физической культуры, а также двигательные действия на повторение и закрепление материала, освоенного на уроках в специальных учебных группах.</w:t>
      </w:r>
    </w:p>
    <w:p>
      <w:pPr>
        <w:pStyle w:val="Normal"/>
        <w:shd w:fill="FFFFFF" w:val="clear"/>
        <w:ind w:right="39" w:firstLine="709"/>
        <w:jc w:val="both"/>
        <w:rPr>
          <w:b w:val="false"/>
          <w:b w:val="false"/>
        </w:rPr>
      </w:pPr>
      <w:r>
        <w:rPr>
          <w:color w:val="000000"/>
        </w:rPr>
        <w:t>Основной формой занятий с учащимися специальной медицинской группы являются уроки физической культуры, содержание которых планируется в соответствии со специальной программой.</w:t>
      </w:r>
      <w:r>
        <w:rPr>
          <w:b w:val="false"/>
          <w:color w:val="000000"/>
        </w:rPr>
        <w:t xml:space="preserve"> По своей педагогической направленности эти уроки носят комплексный характер и включают в себя три структурные части: подготовительную, основную и заключительную.</w:t>
      </w:r>
    </w:p>
    <w:p>
      <w:pPr>
        <w:pStyle w:val="Normal"/>
        <w:shd w:fill="FFFFFF" w:val="clear"/>
        <w:ind w:right="39" w:firstLine="709"/>
        <w:jc w:val="both"/>
        <w:rPr>
          <w:b w:val="false"/>
          <w:b w:val="false"/>
        </w:rPr>
      </w:pPr>
      <w:r>
        <w:rPr>
          <w:color w:val="000000"/>
        </w:rPr>
        <w:t>Подготовительная часть урока</w:t>
      </w:r>
      <w:r>
        <w:rPr>
          <w:b w:val="false"/>
          <w:color w:val="000000"/>
        </w:rPr>
        <w:t>, в зависимости от возраста учащихся, может длиться от 7—8 до 12—14 мин. Определяя продолжительность этой части урока, необходимо руководствоваться тем, что период вырабатывания организма у младших школьников значительно короче, чем у старших. Следовательно, для достижения оптимального уровня работоспособности для старшеклассников необходимо выделять больший объем времени. Основным содержанием подготовительной части урока являются общеразвивающие упражнения, выполняемые в чередовании с дыхательными упражнениями. Физическая нагрузка повышается постепенно, путем включения в работу все большего и большего количества мышечных групп и увеличения количества повторений каждого упражнения. Не рекомендуется форсировать активность систем организма за счет включения в подготовительную часть уроков упражнений повышенной интенсивности, т. е. выполняемых с большой скоростью и высоким темпом. Средняя частота сердечных сокращений (пульс), отражающая функциональную активность организма и особенности динамики его вырабатывания, должна нарастать постепенно и к окончанию подготовительной части достигать не более 140—150 уд./мин.</w:t>
      </w:r>
    </w:p>
    <w:p>
      <w:pPr>
        <w:pStyle w:val="Normal"/>
        <w:shd w:fill="FFFFFF" w:val="clear"/>
        <w:ind w:right="39" w:firstLine="709"/>
        <w:jc w:val="both"/>
        <w:rPr>
          <w:b w:val="false"/>
          <w:b w:val="false"/>
        </w:rPr>
      </w:pPr>
      <w:r>
        <w:rPr>
          <w:color w:val="000000"/>
        </w:rPr>
        <w:t>Основная часть урока</w:t>
      </w:r>
      <w:r>
        <w:rPr>
          <w:b w:val="false"/>
          <w:color w:val="000000"/>
        </w:rPr>
        <w:t xml:space="preserve"> предусматривает решение его основных задач и структурно подразделяется в соответствии с их количеством, т. е. на несколько базовых фрагментов. Учитывая, что по своей педагогической направленности уроки физической культуры в специальной медицинской группе носят комплексный характер, в их основной части, как правило, выделяют три базовых фрагмента. Первый фрагмент связан с решением оздоровительных задач, и его содержание соотносится с индивидуальными медицинскими показаниями занимающихся (патологией). Второй фрагмент включает в себя задачи по обучению школьников новым упражнениям и двигательным действиям. Он соотносится с программным содержанием. Третий фрагмент соответствует задачам, связанным с развитием основных физических качеств. Его содержание подбирается прежде всего исходя из задач обеспечения физической готовности учащихся к освоению новых упражнений и двигательных действий. Планируя содержание каждого фрагмента основной части, необходимо соблюдать определенную логику в последовательности решаемых задач. Так, при планировании первого фрагмента, следующего сразу же после подготовительной части урока, учащихся вначале обучают выполнению новых упражнений или комплексов упражнений с корригирующей направленностью. Объясняют способы контроля за физической нагрузкой и определяют ее индивидуальную дозировку в зависимости от медицинских показаний. Затем учащиеся приступают к выполнению учебных заданий, которые состоят из ранее освоенных и индивидуально подобранных упражнений и комплексов. При этом школьники на основе приобретенных знаний и освоенных способов деятельности самостоятельно осуществляют регулирование величины нагрузки и времени отдыха между упражнениями. Если же на уроке не планируется обучение новым упражнениям, то сразу же после подготовительной части учащиеся приступают к выполнению индивидуальных учебных заданий с корригирующей направленностью. Во втором базовом фрагменте основной части выполнение учебных задач планируется в следующей последовательности: задачи начального обучения, задачи углубленного разучивания, задачи совершенствования. Если урочным план-графиком на данном конкретном уроке не предусматривается, например, решение задач углубленного разучивания, то последовательность деятельности выстраивается следующим образом: задачи начального обучения, задачи совершенствования. В третьем фрагменте, предусматривающем развитие основных физических качеств, также соблюдается определенная логика в последовательности планирования учебных задач: развитие координации; развитие быстроты; развитие гибкости; развитие силы; развитие выносливости. Используемые для развития этих качеств физические упражнения должны быть хорошо освоены учащимися и выполняться ими при условии самостоятельного контроля за величиной физической нагрузки. При этом учитель наблюдает за учащимися, контролирует их функциональное состояние по внешним признакам и выборочным показаниям частоты сердечных сокращений. Так, в соответствии с рекомендациями С. В. Хрущева для учащихся подгруппы А тренировочный режим нагрузки колеблется в среднем от 140 до 150 уд./мин, а для учащихся подгруппы Б — от 125 до 140 уд./мин. По окончании основной части урока, учитель может проконтролировать интегральную физическую нагрузку, т. е. нагрузку, которую оказал урок физической культуры в целом на организм школьников. Для этой цели рекомендуется использовать пробу Мартине, которая проводится следующим образо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47" w:leader="none"/>
        </w:tabs>
        <w:ind w:left="0" w:right="39" w:hanging="0"/>
        <w:jc w:val="both"/>
        <w:rPr/>
      </w:pPr>
      <w:r>
        <w:rPr>
          <w:b w:val="false"/>
          <w:color w:val="000000"/>
        </w:rPr>
        <w:t>После небольшого отдыха (1—2 мин) у школьника в положении сидя подсчитывается пульс (частота сердечных сокращений) за 15 с и полученный результат приводится к одной минуте (например, 20 ударов х 4 = 80 уд./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7" w:leader="none"/>
        </w:tabs>
        <w:ind w:left="0" w:right="39" w:hanging="0"/>
        <w:jc w:val="both"/>
        <w:rPr/>
      </w:pPr>
      <w:r>
        <w:rPr>
          <w:b w:val="false"/>
          <w:color w:val="000000"/>
        </w:rPr>
        <w:t>Затем ученику предлагается выполнить 20 приседаний в спокойном темпе (например, за 30 с) с вынесением прямых рук вперед при каждом присед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7" w:leader="none"/>
        </w:tabs>
        <w:ind w:left="0" w:right="39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>После выполнения пробы в течение 15с вновь подсчитывается пульс и полученная величина приводится к одной минуте. Если величина частоты сердечных сокращений находится в диапазоне от 20 до 30% от исходной, то интегральная нагрузка является оптимальной, ниже 20% — малоэффективной, от 31 до 50% — высокой, от 51 до 75% — чрезмерной и свыше 75% — запредельной.</w:t>
      </w:r>
    </w:p>
    <w:p>
      <w:pPr>
        <w:pStyle w:val="Normal"/>
        <w:shd w:fill="FFFFFF" w:val="clear"/>
        <w:ind w:right="39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Выборочное проведение подобных процедур является необходимым условием для внесения изменений в содержание основной и заключительной части последующих уроков.</w:t>
      </w:r>
    </w:p>
    <w:p>
      <w:pPr>
        <w:pStyle w:val="Normal"/>
        <w:shd w:fill="FFFFFF" w:val="clear"/>
        <w:ind w:right="39" w:firstLine="709"/>
        <w:jc w:val="both"/>
        <w:rPr>
          <w:b w:val="false"/>
          <w:b w:val="false"/>
        </w:rPr>
      </w:pPr>
      <w:r>
        <w:rPr>
          <w:color w:val="000000"/>
        </w:rPr>
        <w:t>В заключительной части урока,</w:t>
      </w:r>
      <w:r>
        <w:rPr>
          <w:b w:val="false"/>
          <w:color w:val="000000"/>
        </w:rPr>
        <w:t xml:space="preserve"> длительность которой определяется исходя из интегральной физической нагрузки (от 5 до 7 мин), выполняются восстановительные упражнения, а также предусматривается время на объяснение домашнего задания. В качестве восстановительных используются упражнения на расслабление и внимание, спокойная ходьба с выполнением дыхательных и общеразвивающих упражнений. Объяснение домашних заданий производится в сочетании их с демонстрацией и последующим выполнением учащимися. Например, в качестве домашнего задания дается комплекс упражнений на гибкость. Учитель, объясняя, показывает его и затем вновь выполняет вместе с учащимися. Если есть необходимость, учитель осуществляет индивидуальную коррекцию предлагаемого задания.</w:t>
      </w:r>
    </w:p>
    <w:p>
      <w:pPr>
        <w:pStyle w:val="Normal"/>
        <w:shd w:fill="FFFFFF" w:val="clear"/>
        <w:ind w:right="39"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right="39" w:firstLine="709"/>
        <w:jc w:val="center"/>
        <w:rPr>
          <w:color w:val="000000"/>
        </w:rPr>
      </w:pPr>
      <w:r>
        <w:rPr>
          <w:color w:val="000000"/>
        </w:rPr>
        <w:t>ПРИЗНАКИ УТОМЛЕНИЯ НА УРОКЕ ФИЗИЧЕСКОЙ КУЛЬТУРЫ</w:t>
      </w:r>
    </w:p>
    <w:p>
      <w:pPr>
        <w:pStyle w:val="Normal"/>
        <w:ind w:right="39"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693"/>
        <w:gridCol w:w="2410"/>
        <w:gridCol w:w="3119"/>
      </w:tblGrid>
      <w:tr>
        <w:trPr>
          <w:trHeight w:val="7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тепени утомл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ризна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большо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en-US"/>
              </w:rPr>
              <w:t>I</w:t>
            </w:r>
            <w:r>
              <w:rPr>
                <w:b w:val="false"/>
                <w:color w:val="000000"/>
              </w:rPr>
              <w:t xml:space="preserve"> степ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начительно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en-US"/>
              </w:rPr>
              <w:t>II</w:t>
            </w:r>
            <w:r>
              <w:rPr>
                <w:b w:val="false"/>
                <w:color w:val="000000"/>
              </w:rPr>
              <w:t xml:space="preserve"> степ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чень большое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en-US"/>
              </w:rPr>
              <w:t>III</w:t>
            </w:r>
            <w:r>
              <w:rPr>
                <w:b w:val="false"/>
                <w:color w:val="000000"/>
              </w:rPr>
              <w:t xml:space="preserve"> степень</w:t>
            </w:r>
          </w:p>
        </w:tc>
      </w:tr>
      <w:tr>
        <w:trPr>
          <w:trHeight w:val="5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/>
            </w:pPr>
            <w:r>
              <w:rPr>
                <w:b w:val="false"/>
                <w:color w:val="000000"/>
              </w:rPr>
              <w:t>Окраска кож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большое покрасн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начительное покрасн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равномерное покраснение, бледность или сичнюшность</w:t>
            </w:r>
          </w:p>
        </w:tc>
      </w:tr>
      <w:tr>
        <w:trPr>
          <w:trHeight w:val="6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/>
            </w:pPr>
            <w:r>
              <w:rPr>
                <w:b w:val="false"/>
                <w:color w:val="000000"/>
              </w:rPr>
              <w:t>Потливость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от на лице, шее, ступн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от в области плечевого пояса и туловищ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оявление налета соли на одежде и висках</w:t>
            </w:r>
          </w:p>
        </w:tc>
      </w:tr>
      <w:tr>
        <w:trPr>
          <w:trHeight w:val="88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/>
            </w:pPr>
            <w:r>
              <w:rPr>
                <w:b w:val="false"/>
                <w:color w:val="000000"/>
              </w:rPr>
              <w:t>Дыхание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Учащение дыхания, при сохранении Относительной его глуби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мешанный тип дыхания с сохраняющейся ритмич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Дыхание поверхностное, неритмичное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/>
            </w:pPr>
            <w:r>
              <w:rPr>
                <w:b w:val="false"/>
                <w:color w:val="000000"/>
              </w:rPr>
              <w:t>Движен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Бодрые, хорошо скоординирован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уверенные, с небольшими ошибками п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ространственным 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временным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характеристика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  <w:tab w:val="left" w:pos="3788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ялые, с опущенными плечами, с существенны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арушением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координации</w:t>
            </w:r>
          </w:p>
        </w:tc>
      </w:tr>
      <w:tr>
        <w:trPr>
          <w:trHeight w:val="125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ним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right="39" w:hanging="0"/>
              <w:rPr/>
            </w:pPr>
            <w:r>
              <w:rPr>
                <w:b w:val="false"/>
                <w:color w:val="000000"/>
              </w:rPr>
              <w:t>Концентрированное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а заданиях уч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значитель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отвлечения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ошибки пр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выполнении команд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и учеб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зад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нцентрация внимания при громких команда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учителя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постоян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отвлечения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грубые ошибки при выполнени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учеб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заданий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амочувств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Жалоб 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right="39" w:hanging="0"/>
              <w:rPr/>
            </w:pPr>
            <w:r>
              <w:rPr>
                <w:b w:val="false"/>
                <w:color w:val="000000"/>
              </w:rPr>
              <w:t>Жалобы н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усталость,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ердцебиение и одышк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right="39" w:hanging="0"/>
              <w:rPr/>
            </w:pPr>
            <w:r>
              <w:rPr>
                <w:b w:val="false"/>
                <w:color w:val="000000"/>
              </w:rPr>
              <w:t>Жалобы н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болезненные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right="3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щущения 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ногах, головную боль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тошноту</w:t>
            </w:r>
          </w:p>
        </w:tc>
      </w:tr>
    </w:tbl>
    <w:p>
      <w:pPr>
        <w:pStyle w:val="Normal"/>
        <w:shd w:fill="FFFFFF" w:val="clear"/>
        <w:ind w:firstLine="4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2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0"/>
      <w:type w:val="nextPage"/>
      <w:pgSz w:w="11906" w:h="16838"/>
      <w:pgMar w:left="811" w:right="452" w:gutter="0" w:header="0" w:top="851" w:footer="720" w:bottom="1459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36"/>
      <w:szCs w:val="20"/>
      <w:shd w:fill="FFFFFF" w:val="clear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color w:val="000000"/>
      <w:sz w:val="36"/>
      <w:szCs w:val="20"/>
      <w:shd w:fill="FFFFFF" w:val="clear"/>
    </w:rPr>
  </w:style>
  <w:style w:type="character" w:styleId="FontStyle27">
    <w:name w:val="Font Style27"/>
    <w:basedOn w:val="Style5"/>
    <w:qFormat/>
    <w:rPr>
      <w:rFonts w:ascii="Century Schoolbook" w:hAnsi="Century Schoolbook" w:cs="Century Schoolbook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32">
    <w:name w:val="Знак Знак3"/>
    <w:basedOn w:val="Style5"/>
    <w:qFormat/>
    <w:rPr>
      <w:b/>
      <w:bCs/>
      <w:color w:val="000000"/>
      <w:sz w:val="36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 Знак4"/>
    <w:basedOn w:val="Style5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624"/>
      <w:jc w:val="both"/>
    </w:pPr>
    <w:rPr>
      <w:b w:val="false"/>
      <w:bCs w:val="false"/>
      <w:color w:val="000000"/>
      <w:sz w:val="28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624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.sportedu.ru/" TargetMode="External"/><Relationship Id="rId7" Type="http://schemas.openxmlformats.org/officeDocument/2006/relationships/hyperlink" Target="http://lib.sportedu.ru/press/tpfk/" TargetMode="External"/><Relationship Id="rId8" Type="http://schemas.openxmlformats.org/officeDocument/2006/relationships/hyperlink" Target="http://minstm.gov.ru/" TargetMode="External"/><Relationship Id="rId9" Type="http://schemas.openxmlformats.org/officeDocument/2006/relationships/hyperlink" Target="http://www.mifkis.ru/" TargetMode="External"/><Relationship Id="rId10" Type="http://schemas.openxmlformats.org/officeDocument/2006/relationships/hyperlink" Target="http://www.vniifk.ru/" TargetMode="External"/><Relationship Id="rId11" Type="http://schemas.openxmlformats.org/officeDocument/2006/relationships/hyperlink" Target="http://www.shkola-press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gorodki.ogr/" TargetMode="External"/><Relationship Id="rId14" Type="http://schemas.openxmlformats.org/officeDocument/2006/relationships/hyperlink" Target="http://www.rfs.ru/" TargetMode="External"/><Relationship Id="rId15" Type="http://schemas.openxmlformats.org/officeDocument/2006/relationships/hyperlink" Target="http://www.basket.ru/" TargetMode="External"/><Relationship Id="rId16" Type="http://schemas.openxmlformats.org/officeDocument/2006/relationships/hyperlink" Target="http://www.lapta.ru/" TargetMode="External"/><Relationship Id="rId17" Type="http://schemas.openxmlformats.org/officeDocument/2006/relationships/hyperlink" Target="http://www.sportgymrus.ru/" TargetMode="External"/><Relationship Id="rId18" Type="http://schemas.openxmlformats.org/officeDocument/2006/relationships/hyperlink" Target="http://www.rusgymnastics.ru/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8:00Z</dcterms:created>
  <dc:creator>Александр</dc:creator>
  <dc:description/>
  <dc:language>en-US</dc:language>
  <cp:lastModifiedBy>Ольга</cp:lastModifiedBy>
  <cp:lastPrinted>2013-09-25T00:24:00Z</cp:lastPrinted>
  <dcterms:modified xsi:type="dcterms:W3CDTF">2015-02-11T07:20:00Z</dcterms:modified>
  <cp:revision>3</cp:revision>
  <dc:subject/>
  <dc:title>Муниципальное бюджетное общеобразовательное учреждение</dc:title>
</cp:coreProperties>
</file>