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 УРОКА: КОДИРОВАНИЕ ГРАФИЧЕСКОЙ ИНФОРМАЦИИ</w:t>
      </w:r>
    </w:p>
    <w:p>
      <w:pPr>
        <w:pStyle w:val="Normal"/>
        <w:rPr/>
      </w:pPr>
      <w:r>
        <w:rPr>
          <w:b/>
        </w:rPr>
        <w:t>Цели и задачи</w:t>
      </w:r>
      <w:r>
        <w:rPr/>
        <w:t xml:space="preserve">: изучение нового материала, формирование в сознании школьника информационной картины мира; развитие умений  обработки информации; навык работы с калькулятором,  по новым технологиям; развитие самостоятельности; развитие творческой активности учащихся, умения выполнять исследовательские работы, анализировать выполненную ра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отношения взаимной ответственности; умения понимать и сознательно использовать различные формы и способы представления данных; умения наглядно представлять имеющийся материал, организовать продуктивную содержательную коммуникацию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ходе выполнения работы над проектом у учащихся развиваются следующие способности: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коммуникативная – способность к общению, умение слушать и уважать мнения учащихся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блемно – поисковая – способность решать жизненные вопросы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ефлексивная – способность к анализу совершен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ыполнении работы ребята овладевают практическими навыками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работа с калькулятором, перевод единиц измерения информационного объема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работа в он-лайн конференции сети интернет,  прикрепление файлов к сообщениям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ТО НЕ ЗНАЕТ ТАК МНОГО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 ВСЕ МЫ ВМЕСТЕ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ЕК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 Мотивационное начало.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бы хотела, чтобы вы встали. Расставьте ноги по ширине плеч. А теперь повернем туловище вправо насколько можем и запомним место на стене, куда дотягивается наш взгляд. Запомнили? Теперь вернемся в исходное положение. 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йчас снова повернемся вправо, но постараемся посмотреть еще дальше. Итак, повернулись, повернулись, так чтобы еще дальше посмотреть. Спасибо, садитесь. 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всех получилось посмотреть во второй раз дальше? Я и в первый раз попросила вас повернуться, так как только вы сможете. Но во второй раз все повернулись гораздо дальше. А получилось так потому, что перед нами стояла цель – увеличить предыдущее достижение. 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- Так вот, юные информатики, всегда, когда у человека есть цель, он может добиться гораздо большего. Итак, наша цель на уроке, который пройдет у нас в форме учебного телекоммуникационного проекта, научиться кодировать и декодировать графические изображения, в форме он-лайн конференции освоить навык вычисления информационного объема черно-белых и цветных изображений. 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пользуются социальными сетями интернет? Кто пользуется форумами и конференциями для общения? Какие технические возможности вы используете? А часто ли используете эти возможности для обучения?</w:t>
      </w:r>
    </w:p>
    <w:p>
      <w:pPr>
        <w:pStyle w:val="Style17"/>
        <w:spacing w:lineRule="auto" w:line="360" w:before="0" w:after="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2</w:t>
      </w:r>
    </w:p>
    <w:p>
      <w:pPr>
        <w:pStyle w:val="Style17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ЧИТАЕТ УЧЕНИК</w:t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993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исал все выходные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тернете всем «Привет!»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но, кто такие: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Йа, Креведко и Медвед»?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лось, что приветы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л сосед по дому,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адеялся при этом,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ы вовсе не знакомы. </w:t>
      </w:r>
    </w:p>
    <w:p>
      <w:pPr>
        <w:sectPr>
          <w:type w:val="continuous"/>
          <w:pgSz w:w="11906" w:h="16838"/>
          <w:pgMar w:left="1276" w:right="566" w:gutter="0" w:header="0" w:top="993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мментарий)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тите ли вы увеличить предыдущие достижения в освоении интернет-технологий? Давайте посмотрим на это гораздо шире. Для этого сегодня мы представим нашу группу и группу  семиклассников средней школы № 17, как партнеров в изучении новой темы и решении учебных задач нашего телекоммункационного проекта.</w:t>
      </w:r>
    </w:p>
    <w:p>
      <w:pPr>
        <w:pStyle w:val="Style17"/>
        <w:spacing w:lineRule="auto" w:line="360" w:before="0" w:after="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ВИЗИТКИ НА </w:t>
      </w:r>
      <w:r>
        <w:rPr>
          <w:b/>
          <w:color w:val="FF0000"/>
          <w:sz w:val="28"/>
          <w:szCs w:val="28"/>
        </w:rPr>
        <w:t>СЛАЙДАХ 3-4</w:t>
      </w:r>
    </w:p>
    <w:p>
      <w:pPr>
        <w:pStyle w:val="Style17"/>
        <w:spacing w:lineRule="auto" w:line="360" w:before="0" w:after="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предстоит с вами рассмотреть несколько вопросов. Ваша задача в течение урока найти ответы на следующие вопросы:</w:t>
      </w:r>
    </w:p>
    <w:p>
      <w:pPr>
        <w:pStyle w:val="Style17"/>
        <w:spacing w:lineRule="auto" w:line="360" w:before="0" w:after="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5</w:t>
      </w:r>
    </w:p>
    <w:p>
      <w:pPr>
        <w:pStyle w:val="Style17"/>
        <w:spacing w:lineRule="auto" w:line="360" w:before="0" w:after="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ачнем мы свой урок, посвященный графике, с одной из самых загадочных и спорных картин 20 века, которую в 1915 году, почти сто лет назад,  написал художник – Казимир Малевич. Кто знает ее название?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ЕВИЧ </w:t>
      </w:r>
      <w:r>
        <w:rPr>
          <w:sz w:val="28"/>
          <w:szCs w:val="28"/>
        </w:rPr>
        <w:t>через 5 лет – 100 лет картине</w:t>
      </w:r>
    </w:p>
    <w:p>
      <w:pPr>
        <w:pStyle w:val="Style17"/>
        <w:spacing w:lineRule="auto" w:line="360" w:before="0" w:after="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lineRule="auto" w:line="360" w:before="0" w:after="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6.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15 году он написал "Черный квадрат на белом фоне" и сделал шокирующее признание: "Это не живопись, это что-то другое"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ИРОВАНИЕ ОБРАЗ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чем секрет картины, почему она вызывает столько споров по поводу художественной ценности, и выразительности, почему каждый человек видит в ней какой-то свой образ?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1. Заслуга Малевича заключается в том, что путем визуального обмана, увеличив вертикальные стороны квадрата и изобразив их вогнутыми, заставил зрителя видеть в прямоугольнике – квадрат.</w:t>
      </w:r>
    </w:p>
    <w:p>
      <w:pPr>
        <w:pStyle w:val="Style17"/>
        <w:spacing w:lineRule="auto" w:line="360" w:before="0" w:after="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чтобы придать плоскости однородность цвета он:</w:t>
      </w:r>
    </w:p>
    <w:p>
      <w:pPr>
        <w:pStyle w:val="Normal"/>
        <w:ind w:firstLine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меняет размер и форму кисти;</w:t>
      </w:r>
    </w:p>
    <w:p>
      <w:pPr>
        <w:pStyle w:val="Normal"/>
        <w:ind w:firstLine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зменяет форму и размер мазка кисти;</w:t>
      </w:r>
    </w:p>
    <w:p>
      <w:pPr>
        <w:pStyle w:val="Normal"/>
        <w:ind w:firstLine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 различных комбинациях, изменяет тональность цве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нает, под каким наклоном к зрителю повесить картину, в каком месте (в угол) поместить.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ак что же такое картина, изображение? Прежде всего,  это образ, соответственно принимаемый каждым человеком по-своему. 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: - что относится к графическому виду информации?</w:t>
      </w:r>
    </w:p>
    <w:p>
      <w:pPr>
        <w:pStyle w:val="Style17"/>
        <w:spacing w:lineRule="auto" w:line="360" w:before="0" w:after="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8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ина. Фотография, рисунок, схема –. Эта информация окружает нас повсюду, не только в пространстве, но и во времени. И создать ее можно самыми разными средствами, даже простыми карандашами. Посмотрите, пожадуйста ролик. Ваша задача найти в ролике слова, созвучные нашей сегодняшней теме.</w:t>
      </w:r>
    </w:p>
    <w:p>
      <w:pPr>
        <w:pStyle w:val="Style17"/>
        <w:spacing w:lineRule="auto" w:line="360" w:before="0" w:after="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lineRule="auto" w:line="360" w:before="0" w:after="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ИЛЬМ-видео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b/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ие слова, созвучные теме урока вы услышали? 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(Кодирование. Код, изображение, зашифровано)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рно: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Творчество – это чувства, эмоции человека; это его настроение, фантазии, воплощенные материальное. </w:t>
      </w:r>
    </w:p>
    <w:p>
      <w:pPr>
        <w:pStyle w:val="Style16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bCs/>
          <w:sz w:val="28"/>
          <w:szCs w:val="28"/>
        </w:rPr>
        <w:t>Техника –  это строгие законы, четкие алгоритмы, электронные схемы, различные детали и механизмы.</w:t>
      </w:r>
    </w:p>
    <w:p>
      <w:pPr>
        <w:pStyle w:val="Normal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Можно ли соединить в единое эти две совершенно разные сферы деятельности человека?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опробуем ответить на этот вопрос!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А для этого я хочу обратить ваше внимание на то, что ГРАФИЧЕСКАЯ ИНФОРМАЦИЯ бывает нескольких видов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9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е приемы кодирования мы рассмотрим на примере растровых изображений.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10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авайте посмотрим на экран компьютера через </w:t>
      </w:r>
      <w:r>
        <w:rPr>
          <w:b/>
          <w:sz w:val="28"/>
          <w:szCs w:val="28"/>
        </w:rPr>
        <w:t>увеличительное стекло</w:t>
      </w:r>
      <w:r>
        <w:rPr>
          <w:sz w:val="28"/>
          <w:szCs w:val="28"/>
        </w:rPr>
        <w:t>. (дети смотрят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марки и модели техники мы увидим либо множество разноцветных прямоугольничков, либо множество разноцветных кружочк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И те, и другие группируются по три штуки, причем одного цвета, но разных оттенков.)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ни называются </w:t>
      </w:r>
      <w:r>
        <w:rPr>
          <w:b/>
          <w:sz w:val="28"/>
          <w:szCs w:val="28"/>
        </w:rPr>
        <w:t>ПИКСЕЛЯМ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то такое пиксель?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1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    - Пиксель – это наименьший элемент на экране компьютера.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2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транственная дискретизация.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В процессе кодирования изображения производится его пространственная дискретизация.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изображение разбивается на отдельные маленькие фрагменты (точки или пиксели).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каждому элементу присваивается значение его цвета, т.е. код цвета.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мотрите на следующий слайд и постарайтесь определить, </w:t>
      </w:r>
      <w:r>
        <w:rPr>
          <w:b/>
          <w:sz w:val="28"/>
          <w:szCs w:val="28"/>
        </w:rPr>
        <w:t>что такое растр</w:t>
      </w:r>
      <w:r>
        <w:rPr>
          <w:sz w:val="28"/>
          <w:szCs w:val="28"/>
        </w:rPr>
        <w:t xml:space="preserve">?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то графическая сетка, точечная структура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рафическая информация на экране монитора представляется в виде растрового изображения, которое формируется из определенного количества строк, которые, в свою очередь, содержат определенное количество точек.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кажите пожалуйста, в каком случае мы с вами говорим, что сигнал, с помощью которого мы передаем информацию, несет в себе количество информации 1 бит?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  (Если сигнал может иметь только два различных состояния: да и нет, можно и нельзя, 0 и 1, включено и выключено.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4</w:t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этого, посмотрите на рисунок и постарайтесь ответить, как можно закодировать это изображени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15</w:t>
      </w:r>
      <w:r>
        <w:rPr>
          <w:sz w:val="28"/>
          <w:szCs w:val="28"/>
        </w:rPr>
        <w:t>. Делаем вывод. Повторяем единицы измерения информационного объем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17 школы расписывают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? – </w:t>
      </w:r>
      <w:r>
        <w:rPr>
          <w:sz w:val="28"/>
          <w:szCs w:val="28"/>
        </w:rPr>
        <w:t xml:space="preserve">Как найти объем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СЛАЙД 16</w:t>
      </w:r>
      <w:r>
        <w:rPr>
          <w:sz w:val="28"/>
          <w:szCs w:val="28"/>
        </w:rPr>
        <w:t>. Из ваших ответов можно сделать вывод, что (ЧИТАЮ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СЛАЙД 17</w:t>
      </w:r>
      <w:r>
        <w:rPr>
          <w:sz w:val="28"/>
          <w:szCs w:val="28"/>
        </w:rPr>
        <w:t>. Ваша задача: вывести алгоритм вычисления объема растрового изображ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-ся озвучивают алгорит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2*16= 192 / 8 = 24 байта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8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о данному алгоритму уч-ся </w:t>
      </w:r>
      <w:r>
        <w:rPr>
          <w:b/>
          <w:sz w:val="28"/>
          <w:szCs w:val="28"/>
        </w:rPr>
        <w:t>школы № 17,</w:t>
      </w:r>
      <w:r>
        <w:rPr>
          <w:sz w:val="28"/>
          <w:szCs w:val="28"/>
        </w:rPr>
        <w:t xml:space="preserve"> ваши партнеры, вычисляют объем рисун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СЛАЙД 19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>ГИМНАЗ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ЛАЙД 20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>школа 17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ие трудности возникали в ходе кодирования и вычислени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21</w:t>
      </w:r>
      <w:r>
        <w:rPr>
          <w:sz w:val="28"/>
          <w:szCs w:val="28"/>
        </w:rPr>
        <w:t xml:space="preserve">-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ключаемся партнерскими группами, напоминаю взаимодействи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СЛАЙД 22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АМЯТКА – 10 золотых правил участника телекоммуникационного проект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СЛАЙД 2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рабочем столе у вас есть текстовый файл «ЗАДАНИЕ 1» с заданиями подобного рода. Ваша задача, подключившись к конференции «Урок ИВТ», отправить своему партнеру номер задания и по выполнении проверить правильность его выполнения. 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СЛАЙД 2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сли задание выполнено неверно, напишите друг другу, в чем ошибка, </w:t>
        <w:tab/>
        <w:t>найдите совместно правильное решение. По окончании работы, прошу поднять карточку с № па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вести ито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СЛАЙД 25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пытаться ответить на вопрос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ы не можем закодировать цветной рисунок, потому что не знаем, сколько бит приходится на цветной пиксел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СЛАЙД 26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27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шите в тетрадь таблицу кодирования цветовых сигналов. Формула .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СЛАЙД 28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мер. Я показыва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29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. Рассмотрим пример решения задачи</w:t>
      </w:r>
      <w:r>
        <w:rPr>
          <w:b/>
          <w:color w:val="FF0000"/>
          <w:sz w:val="28"/>
          <w:szCs w:val="28"/>
        </w:rPr>
        <w:t>. гимназ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30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крепление алгоритма. </w:t>
      </w:r>
      <w:r>
        <w:rPr>
          <w:b/>
          <w:sz w:val="28"/>
          <w:szCs w:val="28"/>
        </w:rPr>
        <w:t>ШКОЛА 1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31.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ДАНИЕ В КОНФЕРЕНЦИИ. Открыть файл на рабочем столе «ЗАДАНИЕ 2»,  выбрать и отправить номер задания своему партнеру. Проверить. Показать карточку по выполнению. У кого возникли спорные моменты? 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ля того, чтобы научиться кодировать </w:t>
      </w:r>
      <w:r>
        <w:rPr>
          <w:b/>
          <w:sz w:val="28"/>
          <w:szCs w:val="28"/>
        </w:rPr>
        <w:t>цветные</w:t>
      </w:r>
      <w:r>
        <w:rPr>
          <w:sz w:val="28"/>
          <w:szCs w:val="28"/>
        </w:rPr>
        <w:t xml:space="preserve"> растровые изображения, нам необходимо познакомиться с палитрой </w:t>
      </w:r>
      <w:r>
        <w:rPr>
          <w:b/>
          <w:sz w:val="28"/>
          <w:szCs w:val="28"/>
          <w:lang w:val="en-US"/>
        </w:rPr>
        <w:t>RGB</w:t>
      </w:r>
      <w:r>
        <w:rPr>
          <w:b/>
          <w:sz w:val="28"/>
          <w:szCs w:val="28"/>
        </w:rPr>
        <w:t>/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СЛАЙДЫ 32-33.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vertAlign w:val="superscript"/>
        </w:rPr>
      </w:pPr>
      <w:r>
        <w:rPr>
          <w:sz w:val="28"/>
          <w:szCs w:val="28"/>
        </w:rPr>
        <w:t>Число цветов, воспроизводимых на экране монитор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и число бит, отводимых в видеопамяти на каждый пиксел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вязаны формулой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</w:t>
      </w:r>
      <w:r>
        <w:rPr>
          <w:sz w:val="28"/>
          <w:szCs w:val="28"/>
          <w:vertAlign w:val="superscript"/>
          <w:lang w:val="en-US"/>
        </w:rPr>
        <w:t>i</w:t>
      </w:r>
    </w:p>
    <w:p>
      <w:pPr>
        <w:pStyle w:val="Normal"/>
        <w:ind w:firstLine="5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еличин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зывают битовой глубиной или глубиной цв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м больше битов используется, тем больше оттенков цветов можно получи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ЛАЙД 34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м предстоит решать более объемные задачи. Вам необходимо будет еще раз вспомнить перевод единиц измерения информации в более крупные, если понадобиться, воспользуйтесь калькулятором на компьютере. Приме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3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ртины рудненских художников в задании № 3, в текстовом файле на Рабочем столе. Рядом с названием картины и ее автором указаны размеры картины в точках. Задание найти информационный объем карти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СЛАЙД 36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Для тех, кто рано закончил, дополнительная задач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СЛАЙД 37.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Итог</w:t>
      </w:r>
      <w:r>
        <w:rPr>
          <w:color w:val="FF0000"/>
          <w:sz w:val="28"/>
          <w:szCs w:val="28"/>
        </w:rPr>
        <w:t>. И</w:t>
      </w:r>
      <w:r>
        <w:rPr>
          <w:sz w:val="28"/>
          <w:szCs w:val="28"/>
        </w:rPr>
        <w:t>так, с точки зрения кодирования информации, как можно назвать картину Малевича? Это  пиксел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ТОГ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ы составили алгоритм для решения задач на определение количества графической информации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ще раз повторили, как правильно оформлять решение задач по информатике и научились решать задачи на определение количества графической информации по алгоритму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видели, что умеем работать в группах,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Интернет-технологии можно с пользой использовать не только для общения, но и для обуч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СЛАЙД 38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ПРАВКА СВИДЕТЕЛЬ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СЛАЙД 39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ФЛЕКСИЯ – СМАЙЛЫ ДРУГ ДРУГУ.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80"/>
        <w:ind w:firstLine="5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276" w:right="566" w:gutter="0" w:header="0" w:top="993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36:00Z</dcterms:created>
  <dc:creator>Пользователь</dc:creator>
  <dc:description/>
  <cp:keywords/>
  <dc:language>en-US</dc:language>
  <cp:lastModifiedBy>SamLab.ws</cp:lastModifiedBy>
  <cp:lastPrinted>2011-11-24T08:55:00Z</cp:lastPrinted>
  <dcterms:modified xsi:type="dcterms:W3CDTF">2011-11-24T06:01:00Z</dcterms:modified>
  <cp:revision>11</cp:revision>
  <dc:subject/>
  <dc:title/>
</cp:coreProperties>
</file>