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86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39"/>
        <w:gridCol w:w="5387"/>
        <w:gridCol w:w="954"/>
        <w:gridCol w:w="1260"/>
        <w:gridCol w:w="2025"/>
        <w:gridCol w:w="4868"/>
      </w:tblGrid>
      <w:tr>
        <w:trPr>
          <w:tblHeader w:val="true"/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0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Часы учебного времен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лановые сроки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мечания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нструктаж по технике безопасности. Что такое объект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09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1 «Знакомство со средой Windows /Linuх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.09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и параметры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0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2 «Графический интерфейс. Роль и структура окон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0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араметры объектов. Имя и значение параметра. Состоя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0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3 «Освоение основных клавиш клавиатуры на примере набора текста в Блокнот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формационные объекты Windows /Linuх: файл и папк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4 «Действия с файл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ействие как характеристика объек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10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5 «Папка и ее параметры. Работа с программой Проводн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 проце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Самостоятельная работа по теме «Действия с папк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реда существования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6 «Приложение и документ. Запуск приложен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нятие по теме «Объекты окружающего ми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7 «Совместная работа с несколькими программами. Создание и сохранение документ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рганизация обмена данны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8 «Освоение способов обмена данны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мпьютер как средство обработк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i/>
              </w:rPr>
              <w:t>Контрольное занятие по теме «Системная среда Windows /Linu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ая характеристика прикладной среды. Особенности графического реда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9 «Графический редактор растрового типа. Назначение инструмент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ъекты растровой графики и действия над ними. Фрагмент рису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10 «Графические примитивы и их настройка. Действия над фрагментами рисун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1 «Роль алгоритма в создании компьютерного изображения. Алгоритмы создания изображен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2 «Построение изображений по алгоритму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нформационных моделей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3 «Повороты и отражения фрагментов рисунка. Надписи на рисунк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занятие по теме «Модели объек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4 «Построение изображений по словесному или графическому циклическому алгоритму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екторной графики и их сво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5 «Знакомство с инструментами векторной графики. Типовые действия над графическим объект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мпьютерной графики. Классификация графики по различным основ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Практическая работа № 16 «Специфические действия над векторными объектами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.0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b/>
                <w:i/>
              </w:rPr>
              <w:t>Контрольное занятие по теме «Операции над графическими объект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7 «Информационная модель среды программирова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лгоритма в виде блок-сх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8 «Представление алгоритма в виде блок-схем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19 «Информационная модель среды программирова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структаж по ТБ. Практическая работа № 20 «Понятие программ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занятие по теме «Алгоритм и программ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21 «Циклический алгоритм и програм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.0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структаж по ТБ. Практическая работа № 22 «Циклический алгоритм и програм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23 «Циклический алгоритм и програм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 процедуре и программном моду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аж по ТБ. Практическая работа № 24 «Представление о процедуре и программном модул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Контрольное занятие по теме «Процедурное программирова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етвляющий алгоритм и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Инструктаж по ТБ. Практическая работа № 25 «Разветвляющий алгоритм и програм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 26 «Разветвляющий алгоритм и програм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 27 «Разветвляющий алгоритм и програм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занятие по теме «Роль информации в деятельности челове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28 «Программы с переменны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 29 «Программы с переменны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 30 «Программы с переменны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лгорит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занятие по теме «Переменны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31 «Два подхода к созданию программ: процедурный и объектны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ктическая работа № 32 «Два подхода к созданию программ: процедурный и объектны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30.0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 – 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занятия -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 – 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е занятия -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М – 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 ИТ – 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 - 52</w:t>
            </w:r>
          </w:p>
        </w:tc>
        <w:tc>
          <w:tcPr>
            <w:tcW w:w="48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8:00Z</dcterms:created>
  <dc:creator>спец</dc:creator>
  <dc:description/>
  <cp:keywords/>
  <dc:language>en-US</dc:language>
  <cp:lastModifiedBy>Пользователь</cp:lastModifiedBy>
  <cp:lastPrinted>2010-11-03T17:00:00Z</cp:lastPrinted>
  <dcterms:modified xsi:type="dcterms:W3CDTF">2013-09-19T09:09:00Z</dcterms:modified>
  <cp:revision>94</cp:revision>
  <dc:subject/>
  <dc:title/>
</cp:coreProperties>
</file>