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тренняя и внешняя политика Петра 1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внутреннюю и внешнюю политику Петра 1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— развитие у учащихся навыков заполнения таблицы, умения выделять главное, анализировать историческую информацию, выявлять причинно-следственные связи;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— выяснение причин реформ, развитие реформ и их итоги;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тельная — формирование учащихся оценочные суждения на основе обобщения событий и явлений определенного исторического периода; расширить представления о роли и значении личности в истории,  развитие навыков работы в группе на основе товарищества, добрососедства, толерантности, дисциплинированно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даточный материал (форма заполнения таблицы,  документы)</w:t>
        <w:br/>
        <w:t>• компьютер в кабинете;</w:t>
        <w:br/>
        <w:t>• мультимедийный проектор;</w:t>
        <w:br/>
        <w:t xml:space="preserve">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ая подготовка: Данный урок предполагается провести в виде групповой и индивидуальной работы. Класс разбивается на группы, каждая из которых получила опережающее домашнее задание.  Некоторые учащиеся получили персональные задания.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блемный вопрос:</w:t>
      </w:r>
      <w:r>
        <w:rPr>
          <w:rFonts w:eastAsia="+mn-ea" w:cs="Times New Roman" w:ascii="Times New Roman" w:hAnsi="Times New Roman"/>
          <w:color w:val="000000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великий реформатор или  великий тиран?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рганизационный этап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ие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готовности учащихся к уроку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одготовленности классного помещения к уроку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има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Этап подготовки учащихся к активному и сознательному усвоению нового материал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рока озвучить эпиграф урока под музыкальный фрагмент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державную рукою</w:t>
        <w:br/>
        <w:t>Он смело веял просвещенье,</w:t>
        <w:br/>
        <w:t>Не презирал страны родной:</w:t>
        <w:br/>
        <w:t>Он знал её предназначенье.</w:t>
        <w:br/>
        <w:t>То академик, то герой,</w:t>
        <w:br/>
        <w:t>То мореплаватель, то плотник,</w:t>
        <w:br/>
        <w:t>Он всеобъемлющей душой</w:t>
        <w:br/>
        <w:t>На троне вечный был работник.</w:t>
        <w:br/>
        <w:t xml:space="preserve">                                         А.С. Пушкин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УЧИТЕЛЬ.  Исходя из эпиграфа к уроку  назовите тему урока</w:t>
        <w:br/>
        <w:t>УЧЕНИКИ. Внутренняя и внешняя политика Петра 1</w:t>
        <w:br/>
        <w:t>УЧИТЕЛЬ. Что нам надо выяснить, чтобы изучить данную тему?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высказывают свое мнение.</w:t>
        <w:br/>
        <w:t>Учитель обобщает ответы, на экране – план изучения темы (слайд №           )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Точки зрения русских историков на деятельность и личность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реформа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государственного управления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экономике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в культуре, быту.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ратник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противники его реформ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деятельност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В течение урока вы  составляете конспект по плану урока, заполняете таблицу на листе  (слайд №            с формой таблицы на доске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ап усвоения новых знаний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Петра 1.  Точки зрения русских историков на деятельность и личность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Style13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групп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 вы думаете, был ли у Петра 1 четкий план разработки реформ? Почему?                    УЧЕНИКИ.  Рассказывают о том, что внутренняя политика зависела от внешней, чёткого плана проведения реформ нет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ИТЕЛЬ. Какова была внешняя политика России при Петре 1. Слово 2 группе ребя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ссказывают внешнюю политику при помощи карты.</w:t>
      </w:r>
    </w:p>
    <w:p>
      <w:pPr>
        <w:pStyle w:val="Normal"/>
        <w:jc w:val="both"/>
        <w:rPr/>
      </w:pPr>
      <w:r>
        <w:rPr/>
        <w:t>За заслуги перед Отечеством Петр награждал особо отличившихся. Как именно? (Bыступление ученик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: ПОБЕДЕ В ВОЙНЕ СПОСОБСТВОВАЛА военная реформы. Исходя из рассказа  Жени  начинайте заполните таблицу</w:t>
      </w:r>
    </w:p>
    <w:p>
      <w:pPr>
        <w:pStyle w:val="Normal"/>
        <w:ind w:left="585" w:hanging="0"/>
        <w:jc w:val="both"/>
        <w:rPr/>
      </w:pPr>
      <w:r>
        <w:rPr>
          <w:b/>
        </w:rPr>
        <w:t>Ученик:</w:t>
      </w:r>
      <w:r>
        <w:rPr/>
        <w:t xml:space="preserve">   рассказывает о военной реформе:</w:t>
      </w:r>
    </w:p>
    <w:p>
      <w:pPr>
        <w:pStyle w:val="Normal"/>
        <w:jc w:val="both"/>
        <w:rPr/>
      </w:pPr>
      <w:r>
        <w:rPr>
          <w:b/>
          <w:i/>
          <w:u w:val="single"/>
        </w:rPr>
        <w:t>Вывод</w:t>
      </w:r>
      <w:r>
        <w:rPr>
          <w:u w:val="single"/>
        </w:rPr>
        <w:t xml:space="preserve">: </w:t>
      </w:r>
      <w:r>
        <w:rPr/>
        <w:t xml:space="preserve">Итоги военной реформ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ие боеспособной регулярной армии, одной из сильнейших в мире, которая дала России возможность воевать со своими основными противниками и побеждать и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явление целой плеяды талантливых полководцев (Александр Меньшиков, Борис Шереметев, Федор Апраксин, Яков Брюс и др.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дание мощного военного флот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игантский рост военных расходов и покрытие их за счет жесточайшего выжимания средств из народ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Учитель: Отдавая в течение долгих лет свое время, силы, энергию Северной войне, Петр I ни на минуту не забывал о необходимости реформ в самой стране. Прежде всего, он проводит реформу государственного управления (1708-1710 гг.)</w:t>
      </w:r>
    </w:p>
    <w:p>
      <w:pPr>
        <w:pStyle w:val="Style14"/>
        <w:rPr/>
      </w:pPr>
      <w:r>
        <w:rPr/>
        <w:t>Ученик рассказывает о реформах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Учитель: Беседа с учащимися.</w:t>
      </w:r>
      <w:r>
        <w:rPr/>
        <w:t xml:space="preserve"> Образцом для реформы государственного управления Петр избрал шведское государственное устройство. Ввел много иностранных слов. Давайте проведем словарную работу. Объясните понятия:</w:t>
      </w:r>
    </w:p>
    <w:p>
      <w:pPr>
        <w:pStyle w:val="Normal"/>
        <w:jc w:val="both"/>
        <w:rPr/>
      </w:pPr>
      <w:r>
        <w:rPr>
          <w:b/>
          <w:bCs/>
        </w:rPr>
        <w:t>Сенат</w:t>
      </w:r>
      <w:r>
        <w:rPr/>
        <w:t>- высший законодательный и распорядительный орган при царе.</w:t>
      </w:r>
    </w:p>
    <w:p>
      <w:pPr>
        <w:pStyle w:val="Normal"/>
        <w:jc w:val="both"/>
        <w:rPr/>
      </w:pPr>
      <w:r>
        <w:rPr>
          <w:b/>
          <w:bCs/>
        </w:rPr>
        <w:t>Коллегии</w:t>
      </w:r>
      <w:r>
        <w:rPr/>
        <w:t>- правительственные учреждения, которые ведали определенными участками государственного управления и распространяли свою деятельность на всю территорию страны.</w:t>
      </w:r>
    </w:p>
    <w:p>
      <w:pPr>
        <w:pStyle w:val="Normal"/>
        <w:jc w:val="both"/>
        <w:rPr/>
      </w:pPr>
      <w:r>
        <w:rPr>
          <w:b/>
          <w:bCs/>
        </w:rPr>
        <w:t>Губернии</w:t>
      </w:r>
      <w:r>
        <w:rPr/>
        <w:t>- новые административные единицы.</w:t>
      </w:r>
    </w:p>
    <w:p>
      <w:pPr>
        <w:pStyle w:val="Normal"/>
        <w:jc w:val="both"/>
        <w:rPr/>
      </w:pPr>
      <w:r>
        <w:rPr>
          <w:b/>
          <w:bCs/>
        </w:rPr>
        <w:t>Синод</w:t>
      </w:r>
      <w:r>
        <w:rPr/>
        <w:t>- высший церковный орган.</w:t>
      </w:r>
    </w:p>
    <w:p>
      <w:pPr>
        <w:pStyle w:val="Normal"/>
        <w:jc w:val="both"/>
        <w:rPr/>
      </w:pPr>
      <w:r>
        <w:rPr>
          <w:b/>
          <w:bCs/>
        </w:rPr>
        <w:t xml:space="preserve">Главный магистрат </w:t>
      </w:r>
      <w:r>
        <w:rPr/>
        <w:t>- центральное учреждение для управления городами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Табель о рангах </w:t>
      </w:r>
      <w:r>
        <w:rPr/>
        <w:t>- документ, определявший систему чинов и порядок продвижения на государственной служб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Вывод:</w:t>
      </w:r>
      <w:r>
        <w:rPr/>
        <w:t xml:space="preserve"> Многие историки считают административные реформы наиболее слабым местом петровских преобразований. Известный российский историк В.Я.Уланов писал: “Все эти преобразования, непрерывным потоком следовавшие одно за другим... не только не вели население к материальному и нравственному преуспеванию, но были гнетом, мало чем уступавшим войне Петровского времени”. Реформы вели к установлению абсолютной власти царя.</w:t>
      </w:r>
    </w:p>
    <w:p>
      <w:pPr>
        <w:pStyle w:val="Normal"/>
        <w:jc w:val="both"/>
        <w:rPr/>
      </w:pPr>
      <w:r>
        <w:rPr/>
        <w:t>В петровскую эпоху российская экономика, и прежде всего промышленность совершила гигантский скачок. Что способствовало этому? Какие преобразования в этой области были проведены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: рассказывает о преобразовании в экономике.</w:t>
      </w:r>
    </w:p>
    <w:p>
      <w:pPr>
        <w:pStyle w:val="Normal"/>
        <w:jc w:val="both"/>
        <w:rPr/>
      </w:pPr>
      <w:r>
        <w:rPr/>
        <w:t>Задание. У вас на столах листочки с заданием. Текст называется “Экономические преобразования Петра”. Вставьте в текст пропущенные слова, чтобы получился законченный рассказ. Слова, которые нужно вставить в текст, приведены ниже. Самостоятельная работа уч-ся.(3-5мин.) Несколько работ на проверку. Затем чтение текста вслу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ЧИТЕЛЬ:  Реформы в культуре, быт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рассказывает о реформах.  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ЧИТЕЛЬ. Мог ли один человек провести эти реформы?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: нет. Рассказ о соратниках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противники его реформ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думайте, и сделайте вывод каковы результаты реформ Петра 1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: Рассказывают о положительных и отрицательных сторонах реформы:</w:t>
      </w:r>
    </w:p>
    <w:p>
      <w:pPr>
        <w:pStyle w:val="Style13"/>
        <w:ind w:left="720" w:hanging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: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траны.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.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еждународного авторитета России.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щной армии и флота.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, образования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ицательное: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населения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репостного права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развития промышленности стал крепостной труд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зация управления государством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 Сравните полученную таблицу с таблицей на доске, внесите необходимые корректировки (слайд №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Этап закрепления новых знаний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УЧИТЕЛЬ. Вернемся к вопросу, поставленному в начале уро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зачитывают вслух проблемный вопрос: </w:t>
      </w:r>
      <w:r>
        <w:rPr>
          <w:rFonts w:cs="Times New Roman" w:ascii="Times New Roman" w:hAnsi="Times New Roman"/>
          <w:sz w:val="24"/>
          <w:szCs w:val="24"/>
        </w:rPr>
        <w:t xml:space="preserve">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великий реформатор или  великий тиран?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батов: класс делится на две группы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группа - </w:t>
      </w: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великий реформатор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- великий тиран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подводит итог и задает вопрос, а есть ли актуальность изучаемой темы с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годняшним днём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Этап. Домашнее задани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Выучить  конспект по теме «Внутренняя и внешняя политика Петра 1» 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и «5»  конспект + эссе «Что сделал Пётр 1 для России – открыл  окно в Европу или загнал нашу страну в европейский угол?»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значение для вас лично имеют знания и умения, полученные сегодня?</w:t>
        <w:br/>
        <w:t>2. При изучении материала вы помогали другим или помогали вам?</w:t>
        <w:br/>
        <w:t>3. С каким настроением вы изучали материал (было интересно; не очень; неинтересно)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берите государственные реформы, проведенные Петром 1.</w:t>
      </w:r>
    </w:p>
    <w:p>
      <w:pPr>
        <w:pStyle w:val="Normal"/>
        <w:jc w:val="both"/>
        <w:rPr/>
      </w:pPr>
      <w:r>
        <w:rPr/>
        <w:t>1. Создание Государственного Совета</w:t>
      </w:r>
    </w:p>
    <w:p>
      <w:pPr>
        <w:pStyle w:val="Normal"/>
        <w:jc w:val="both"/>
        <w:rPr/>
      </w:pPr>
      <w:r>
        <w:rPr/>
        <w:t>2. Учреждение Боярской думы</w:t>
      </w:r>
    </w:p>
    <w:p>
      <w:pPr>
        <w:pStyle w:val="Normal"/>
        <w:jc w:val="both"/>
        <w:rPr/>
      </w:pPr>
      <w:r>
        <w:rPr/>
        <w:t>3. Роспуск магистратов</w:t>
      </w:r>
    </w:p>
    <w:p>
      <w:pPr>
        <w:pStyle w:val="Normal"/>
        <w:jc w:val="both"/>
        <w:rPr/>
      </w:pPr>
      <w:r>
        <w:rPr/>
        <w:t>4. Организация коллегий</w:t>
      </w:r>
    </w:p>
    <w:p>
      <w:pPr>
        <w:pStyle w:val="Normal"/>
        <w:jc w:val="both"/>
        <w:rPr/>
      </w:pPr>
      <w:r>
        <w:rPr/>
        <w:t>5. Создание Сената</w:t>
      </w:r>
    </w:p>
    <w:p>
      <w:pPr>
        <w:pStyle w:val="Normal"/>
        <w:jc w:val="both"/>
        <w:rPr/>
      </w:pPr>
      <w:r>
        <w:rPr/>
        <w:t>6. Введение губернского административного деления</w:t>
      </w:r>
    </w:p>
    <w:p>
      <w:pPr>
        <w:pStyle w:val="Normal"/>
        <w:jc w:val="both"/>
        <w:rPr/>
      </w:pPr>
      <w:r>
        <w:rPr/>
        <w:t>7. “Жалованная грамота дворянству”</w:t>
      </w:r>
    </w:p>
    <w:p>
      <w:pPr>
        <w:pStyle w:val="Normal"/>
        <w:jc w:val="both"/>
        <w:rPr/>
      </w:pPr>
      <w:r>
        <w:rPr/>
        <w:t>8. Провозглашение империи</w:t>
      </w:r>
    </w:p>
    <w:p>
      <w:pPr>
        <w:pStyle w:val="Normal"/>
        <w:jc w:val="both"/>
        <w:rPr/>
      </w:pPr>
      <w:r>
        <w:rPr/>
        <w:t xml:space="preserve">9. Уничтожение патриаршества </w:t>
      </w:r>
    </w:p>
    <w:p>
      <w:pPr>
        <w:pStyle w:val="Normal"/>
        <w:jc w:val="both"/>
        <w:rPr/>
      </w:pPr>
      <w:r>
        <w:rPr/>
        <w:t>10.Уничтожение Син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jc w:val="both"/>
        <w:rPr/>
      </w:pPr>
      <w:r>
        <w:rPr/>
        <w:t>Сгруппируйте обычаи, выделив существовавшие до Петра 1 и введенные им.</w:t>
      </w:r>
    </w:p>
    <w:p>
      <w:pPr>
        <w:pStyle w:val="Normal"/>
        <w:jc w:val="both"/>
        <w:rPr/>
      </w:pPr>
      <w:r>
        <w:rPr/>
        <w:t>1. Празднование Нового года 1 января</w:t>
      </w:r>
    </w:p>
    <w:p>
      <w:pPr>
        <w:pStyle w:val="Normal"/>
        <w:jc w:val="both"/>
        <w:rPr/>
      </w:pPr>
      <w:r>
        <w:rPr/>
        <w:t>2. Летоисчисление с сотворения мира</w:t>
      </w:r>
    </w:p>
    <w:p>
      <w:pPr>
        <w:pStyle w:val="Normal"/>
        <w:jc w:val="both"/>
        <w:rPr/>
      </w:pPr>
      <w:r>
        <w:rPr/>
        <w:t>3. Летоисчисление с рождения Иисуса Христа</w:t>
      </w:r>
    </w:p>
    <w:p>
      <w:pPr>
        <w:pStyle w:val="Normal"/>
        <w:jc w:val="both"/>
        <w:rPr/>
      </w:pPr>
      <w:r>
        <w:rPr/>
        <w:t>4. Короткий кафтан</w:t>
      </w:r>
    </w:p>
    <w:p>
      <w:pPr>
        <w:pStyle w:val="Normal"/>
        <w:jc w:val="both"/>
        <w:rPr/>
      </w:pPr>
      <w:r>
        <w:rPr/>
        <w:t>5. Проведение ассамблей</w:t>
      </w:r>
    </w:p>
    <w:p>
      <w:pPr>
        <w:pStyle w:val="Normal"/>
        <w:jc w:val="both"/>
        <w:rPr/>
      </w:pPr>
      <w:r>
        <w:rPr/>
        <w:t>6. Хорошие манеры при поведении в обществе</w:t>
      </w:r>
    </w:p>
    <w:p>
      <w:pPr>
        <w:pStyle w:val="Normal"/>
        <w:jc w:val="both"/>
        <w:rPr/>
      </w:pPr>
      <w:r>
        <w:rPr/>
        <w:t>7. Празднование Нового года 1 сентября</w:t>
      </w:r>
    </w:p>
    <w:p>
      <w:pPr>
        <w:pStyle w:val="Normal"/>
        <w:jc w:val="both"/>
        <w:rPr/>
      </w:pPr>
      <w:r>
        <w:rPr/>
        <w:t>8. Длинные рукава у одежды</w:t>
      </w:r>
    </w:p>
    <w:p>
      <w:pPr>
        <w:pStyle w:val="Normal"/>
        <w:jc w:val="both"/>
        <w:rPr/>
      </w:pPr>
      <w:r>
        <w:rPr/>
        <w:t>9. Обязательность бороды</w:t>
      </w:r>
    </w:p>
    <w:p>
      <w:pPr>
        <w:pStyle w:val="Normal"/>
        <w:jc w:val="both"/>
        <w:rPr/>
      </w:pPr>
      <w:r>
        <w:rPr/>
        <w:t>10. Недопущение женщин в мужск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ономическая политика Петра I.</w:t>
      </w:r>
    </w:p>
    <w:p>
      <w:pPr>
        <w:pStyle w:val="Normal"/>
        <w:jc w:val="both"/>
        <w:rPr/>
      </w:pPr>
      <w:r>
        <w:rPr/>
        <w:t>Вставьте в текст подходящие по смыслу слова из приведённых ниже в скобках:</w:t>
      </w:r>
    </w:p>
    <w:p>
      <w:pPr>
        <w:pStyle w:val="Normal"/>
        <w:jc w:val="both"/>
        <w:rPr/>
      </w:pPr>
      <w:r>
        <w:rPr/>
        <w:t>Победы русской армии в Северной войне были невозможны без преобразований в экономике. Военные заказы были так велики, что требовалось срочное строительство .....................................по всей стране: в Карелии, Туле, Липецке, на Урале, в других местах.</w:t>
      </w:r>
    </w:p>
    <w:p>
      <w:pPr>
        <w:pStyle w:val="Normal"/>
        <w:jc w:val="both"/>
        <w:rPr/>
      </w:pPr>
      <w:r>
        <w:rPr/>
        <w:t>Содержание...................................было не выгодно, и указом Петра всем жителям России, независимо от сословия, разрешалось заводить частные заводы. Заводам стали подчиняться обширные земли с десятками деревень, жители которых вместо подати государству работали на фабриканта и отныне назывались................... .</w:t>
      </w:r>
    </w:p>
    <w:p>
      <w:pPr>
        <w:pStyle w:val="Normal"/>
        <w:jc w:val="both"/>
        <w:rPr/>
      </w:pPr>
      <w:r>
        <w:rPr/>
        <w:t>В 1721 г. Петр I подписал указ, разрешивший мануфактуристам покупать для своих предприятий.............................., они назывались.................................................................</w:t>
      </w:r>
    </w:p>
    <w:p>
      <w:pPr>
        <w:pStyle w:val="Normal"/>
        <w:jc w:val="both"/>
        <w:rPr/>
      </w:pPr>
      <w:r>
        <w:rPr/>
        <w:t>В XVII - XVIII вв. в Европе господствовала теория................................</w:t>
      </w:r>
    </w:p>
    <w:p>
      <w:pPr>
        <w:pStyle w:val="Normal"/>
        <w:jc w:val="both"/>
        <w:rPr/>
      </w:pPr>
      <w:r>
        <w:rPr/>
        <w:t>Петру также пришла в голову идея изменить принцип налогообложения и вместо .....................подати ввести ...........….. Для этого в России была проведена перепись населения, а потом для уточнения результатов - повторные................</w:t>
      </w:r>
    </w:p>
    <w:p>
      <w:pPr>
        <w:pStyle w:val="Normal"/>
        <w:jc w:val="both"/>
        <w:rPr/>
      </w:pPr>
      <w:r>
        <w:rPr/>
        <w:t xml:space="preserve">Во время царствования Петра I Россия пережила бурный экономический подъем, но господствовавшая в промышленности и торговле система............... и ............. государства, регламенты и контроль чиновников, подавлении конкуренции, приоритет </w:t>
      </w:r>
    </w:p>
    <w:p>
      <w:pPr>
        <w:pStyle w:val="Normal"/>
        <w:jc w:val="both"/>
        <w:rPr/>
      </w:pPr>
      <w:r>
        <w:rPr/>
        <w:t>отраслей, обеспечивающих армию,..............................характер труда на мануфактурах затормозили темпы роста и отрицательно сказались на социальном развитии русского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сессионные крестьяне, контроль и монополия государства, суконные мануфактуры, подневольный (крепостнический) труд, меркантилизм, металлургические заводы, подворная подать, ревизии, приписные крестьяне, судостроительные заводы (верфи), подушная подать, казённые заводы, протекционистские меры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Карточка № 1                                                                               Карточка № 2</w:t>
      </w:r>
    </w:p>
    <w:p>
      <w:pPr>
        <w:pStyle w:val="Normal"/>
        <w:numPr>
          <w:ilvl w:val="0"/>
          <w:numId w:val="2"/>
        </w:numPr>
        <w:rPr/>
      </w:pPr>
      <w:r>
        <w:rPr/>
        <w:t>1696                                                                                   1.  1709</w:t>
      </w:r>
    </w:p>
    <w:p>
      <w:pPr>
        <w:pStyle w:val="Normal"/>
        <w:numPr>
          <w:ilvl w:val="0"/>
          <w:numId w:val="2"/>
        </w:numPr>
        <w:rPr/>
      </w:pPr>
      <w:r>
        <w:rPr/>
        <w:t>1700                                                                                   2. 1721</w:t>
      </w:r>
    </w:p>
    <w:p>
      <w:pPr>
        <w:pStyle w:val="Normal"/>
        <w:numPr>
          <w:ilvl w:val="0"/>
          <w:numId w:val="2"/>
        </w:numPr>
        <w:rPr/>
      </w:pPr>
      <w:r>
        <w:rPr/>
        <w:t>Форма правления, при которой власть                         3. 1703</w:t>
      </w:r>
    </w:p>
    <w:p>
      <w:pPr>
        <w:pStyle w:val="Normal"/>
        <w:ind w:left="720" w:hanging="0"/>
        <w:rPr/>
      </w:pPr>
      <w:r>
        <w:rPr/>
        <w:t>сосредоточена в руках одного человека                       4. Подушная подать</w:t>
      </w:r>
    </w:p>
    <w:p>
      <w:pPr>
        <w:pStyle w:val="Normal"/>
        <w:numPr>
          <w:ilvl w:val="0"/>
          <w:numId w:val="2"/>
        </w:numPr>
        <w:rPr/>
      </w:pPr>
      <w:r>
        <w:rPr/>
        <w:t>Меньшиков                                                                      5. Фискал</w:t>
      </w:r>
    </w:p>
    <w:p>
      <w:pPr>
        <w:pStyle w:val="Normal"/>
        <w:numPr>
          <w:ilvl w:val="0"/>
          <w:numId w:val="2"/>
        </w:numPr>
        <w:rPr/>
      </w:pPr>
      <w:r>
        <w:rPr/>
        <w:t>Меркантелиз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енат </w:t>
      </w:r>
      <w:r>
        <w:rPr/>
        <w:t>- высший законодательный и распорядительный орган при царе.</w:t>
      </w:r>
    </w:p>
    <w:p>
      <w:pPr>
        <w:pStyle w:val="Normal"/>
        <w:jc w:val="both"/>
        <w:rPr/>
      </w:pPr>
      <w:r>
        <w:rPr>
          <w:b/>
          <w:bCs/>
        </w:rPr>
        <w:t>Коллегии</w:t>
      </w:r>
      <w:r>
        <w:rPr/>
        <w:t>- правительственные учреждения, которые ведали определенными участками государственного управления и распространяли свою деятельность на всю территорию страны.</w:t>
      </w:r>
    </w:p>
    <w:p>
      <w:pPr>
        <w:pStyle w:val="Normal"/>
        <w:jc w:val="both"/>
        <w:rPr/>
      </w:pPr>
      <w:r>
        <w:rPr>
          <w:b/>
          <w:bCs/>
        </w:rPr>
        <w:t>Губернии</w:t>
      </w:r>
      <w:r>
        <w:rPr/>
        <w:t>- новые административные единицы.</w:t>
      </w:r>
    </w:p>
    <w:p>
      <w:pPr>
        <w:pStyle w:val="Normal"/>
        <w:jc w:val="both"/>
        <w:rPr/>
      </w:pPr>
      <w:r>
        <w:rPr>
          <w:b/>
          <w:bCs/>
        </w:rPr>
        <w:t>Синод</w:t>
      </w:r>
      <w:r>
        <w:rPr/>
        <w:t>- высший церковный орган.</w:t>
      </w:r>
    </w:p>
    <w:p>
      <w:pPr>
        <w:pStyle w:val="Normal"/>
        <w:jc w:val="both"/>
        <w:rPr/>
      </w:pPr>
      <w:r>
        <w:rPr>
          <w:b/>
          <w:bCs/>
        </w:rPr>
        <w:t xml:space="preserve">Главный магистрат </w:t>
      </w:r>
      <w:r>
        <w:rPr/>
        <w:t>- центральное учреждение для управления городами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Табель о рангах </w:t>
      </w:r>
      <w:r>
        <w:rPr/>
        <w:t>- документ, определявший систему чинов и порядок продвижения на государственной служб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Сенат</w:t>
      </w:r>
      <w:r>
        <w:rPr/>
        <w:t>- высший законодательный и распорядительный орган при царе.</w:t>
      </w:r>
    </w:p>
    <w:p>
      <w:pPr>
        <w:pStyle w:val="Normal"/>
        <w:jc w:val="both"/>
        <w:rPr/>
      </w:pPr>
      <w:r>
        <w:rPr>
          <w:b/>
          <w:bCs/>
        </w:rPr>
        <w:t>Коллегии</w:t>
      </w:r>
      <w:r>
        <w:rPr/>
        <w:t>- правительственные учреждения, которые ведали определенными участками государственного управления и распространяли свою деятельность на всю территорию страны.</w:t>
      </w:r>
    </w:p>
    <w:p>
      <w:pPr>
        <w:pStyle w:val="Normal"/>
        <w:jc w:val="both"/>
        <w:rPr/>
      </w:pPr>
      <w:r>
        <w:rPr>
          <w:b/>
          <w:bCs/>
        </w:rPr>
        <w:t>Губернии</w:t>
      </w:r>
      <w:r>
        <w:rPr/>
        <w:t>- новые административные единицы.</w:t>
      </w:r>
    </w:p>
    <w:p>
      <w:pPr>
        <w:pStyle w:val="Normal"/>
        <w:jc w:val="both"/>
        <w:rPr/>
      </w:pPr>
      <w:r>
        <w:rPr>
          <w:b/>
          <w:bCs/>
        </w:rPr>
        <w:t>Синод</w:t>
      </w:r>
      <w:r>
        <w:rPr/>
        <w:t>- высший церковный орган.</w:t>
      </w:r>
    </w:p>
    <w:p>
      <w:pPr>
        <w:pStyle w:val="Normal"/>
        <w:jc w:val="both"/>
        <w:rPr/>
      </w:pPr>
      <w:r>
        <w:rPr>
          <w:b/>
          <w:bCs/>
        </w:rPr>
        <w:t xml:space="preserve">Главный магистрат </w:t>
      </w:r>
      <w:r>
        <w:rPr/>
        <w:t>- центральное учреждение для управления городами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Табель о рангах </w:t>
      </w:r>
      <w:r>
        <w:rPr/>
        <w:t>- документ, определявший систему чинов и порядок продвижения на государственной службе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8:00Z</dcterms:created>
  <dc:creator>Dyuzhakov</dc:creator>
  <dc:description/>
  <cp:keywords/>
  <dc:language>en-US</dc:language>
  <cp:lastModifiedBy>Серега</cp:lastModifiedBy>
  <dcterms:modified xsi:type="dcterms:W3CDTF">2009-04-15T07:28:00Z</dcterms:modified>
  <cp:revision>4</cp:revision>
  <dc:subject/>
  <dc:title>Обучение истории с использованием элементов технологии ИОСО</dc:title>
</cp:coreProperties>
</file>