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. 11 класс. 34 часа (1  час в неделю)</w:t>
      </w:r>
    </w:p>
    <w:tbl>
      <w:tblPr>
        <w:tblW w:w="158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3828"/>
        <w:gridCol w:w="708"/>
        <w:gridCol w:w="709"/>
        <w:gridCol w:w="709"/>
        <w:gridCol w:w="567"/>
        <w:gridCol w:w="1984"/>
        <w:gridCol w:w="1985"/>
        <w:gridCol w:w="2126"/>
        <w:gridCol w:w="709"/>
        <w:gridCol w:w="709"/>
        <w:gridCol w:w="567"/>
        <w:gridCol w:w="567"/>
      </w:tblGrid>
      <w:tr>
        <w:trPr>
          <w:trHeight w:val="548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Раздел (количество часов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ФОПД, тип урока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УМО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Элементы    содержа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результаты по содержанию (знать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результаты по способу работы (уметь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Вид  контро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Домашнее       задание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доп. литератур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ТСО 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Компьютер как средство автоматизации информационных процессов</w:t>
            </w: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5 часо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Техника безопасности. Архитектура современного компью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Ознакомление с новым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териало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Семакин И. Г., Хеннер Е. К. </w:t>
            </w:r>
            <w:r>
              <w:rPr>
                <w:sz w:val="20"/>
                <w:szCs w:val="20"/>
              </w:rPr>
              <w:t>Информатика и ИКТ. Базо</w:t>
              <w:softHyphen/>
              <w:t>вый уровень: учебник для 10-11 классов. — М.: БИНОМ. Лабо</w:t>
              <w:softHyphen/>
              <w:t>ратория знаний, 2008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овременного компьютера. Техника безопасности и организация рабочего мест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>Иметь представление об архитектуре современных компьютеров. Знать</w:t>
            </w:r>
            <w:r>
              <w:rPr/>
              <w:t xml:space="preserve"> назначение шины;</w:t>
            </w:r>
          </w:p>
          <w:p>
            <w:pPr>
              <w:pStyle w:val="Normal"/>
              <w:rPr/>
            </w:pPr>
            <w:r>
              <w:rPr/>
              <w:t>в чем заключается принцип открытой архитектуры ПК.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нать и соблюдать требования безопасности и гигиены в работе со средствами ИКТ, а также требования к организации компьютерного рабочего мест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§17 стр.91-93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Аппаратное обеспечение компьютера.</w:t>
            </w:r>
          </w:p>
          <w:p>
            <w:pPr>
              <w:pStyle w:val="TextBodyIndent"/>
              <w:ind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Практическая работа №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Ознакомление с новым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териалом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val="en-US" w:eastAsia="ru-RU"/>
              </w:rPr>
              <w:t>[2]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обеспечение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нать основные элементы компьютера и их характеристику. Знать </w:t>
            </w:r>
            <w:r>
              <w:rPr/>
              <w:t>назначение дополнительных устройств.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/>
              <w:t>Уметь подбирать конфигурацию ПК в зависимости от его назна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прос у дос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17 стр. 93-97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Программное обеспечение компьютера.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Практическая работа №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мбинированны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Семакин И. Г., Хеннер Е. К. </w:t>
            </w:r>
            <w:r>
              <w:rPr>
                <w:sz w:val="20"/>
                <w:szCs w:val="20"/>
              </w:rPr>
              <w:t>Информатика и ИКТ. Базо</w:t>
              <w:softHyphen/>
              <w:t>вый уровень: учебник для 10-11 классов. — М.: БИНОМ. Лабо</w:t>
              <w:softHyphen/>
              <w:t>ратория знаний, 2008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31" w:hanging="0"/>
              <w:rPr/>
            </w:pPr>
            <w:r>
              <w:rPr>
                <w:sz w:val="20"/>
                <w:lang w:val="ru-RU" w:eastAsia="ru-RU"/>
              </w:rPr>
              <w:t>Программное обеспечение компьютера.</w:t>
            </w:r>
          </w:p>
          <w:p>
            <w:pPr>
              <w:pStyle w:val="Normal"/>
              <w:rPr/>
            </w:pPr>
            <w:r>
              <w:rPr/>
              <w:t>Структура ПО ПК (системное ПО, прикладные программы, системы программирования). Многообразие операционных сист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bCs/>
                <w:szCs w:val="20"/>
              </w:rPr>
              <w:t>Знать виды и характеристики программного обеспечения компьютера; разновидности операционных систем, их характерные особенности, интерфейс и характеристик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Уметь проводить тестирование компьютера; настраивать </w:t>
            </w:r>
            <w:r>
              <w:rPr>
                <w:rFonts w:eastAsia="Times New Roman"/>
                <w:szCs w:val="20"/>
                <w:lang w:val="en-US" w:eastAsia="ru-RU"/>
              </w:rPr>
              <w:t>BIOS</w:t>
            </w:r>
            <w:r>
              <w:rPr>
                <w:rFonts w:eastAsia="Times New Roman"/>
                <w:szCs w:val="20"/>
                <w:lang w:eastAsia="ru-RU"/>
              </w:rPr>
              <w:t xml:space="preserve"> и загружать операционную систем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Фронтальный опрос</w:t>
            </w:r>
          </w:p>
          <w:p>
            <w:pPr>
              <w:pStyle w:val="Normal"/>
              <w:ind w:left="113" w:right="113"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18 стр. 97-101,104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абота с графическим интерфейсом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мбинированный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графическим интерфейсом </w:t>
            </w:r>
            <w:r>
              <w:rPr>
                <w:lang w:val="en-US"/>
              </w:rPr>
              <w:t>Windows</w:t>
            </w:r>
            <w:r>
              <w:rPr/>
              <w:t>, стандартными и служебными приложениями, файловыми менеджер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изводить основные операции при работе с графическим интерфейсом </w:t>
            </w:r>
            <w:r>
              <w:rPr>
                <w:lang w:val="en-US"/>
              </w:rPr>
              <w:t>Windows</w:t>
            </w:r>
            <w:r>
              <w:rPr/>
              <w:t>, стандартными и служебными приложениями, файловыми менеджера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18 стр. 102-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31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ционная безопасность. Работа с архивами и антивирусными программами.</w:t>
            </w:r>
          </w:p>
          <w:p>
            <w:pPr>
              <w:pStyle w:val="TextBody"/>
              <w:ind w:right="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Практическая работа №4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мбинированный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>Программные средства защиты информации. Работа с архиваторами и антивирусными программам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нать виды и назначение программных средств защиты информ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ть производить основные операции при работе с архиваторами и антивирусными программа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.Р.С. 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 xml:space="preserve">§12 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и технологии создания и преобразования информационных объектов (7 ча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ые таблицы как информационные объекты. Назначение и принципы Э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Ознакомление с новым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териал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значение и принципы ЭТ. Технологии и средства работы с таблицами. Табличные расчеты и ЭТ (столбцы, строки, ячейки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>Знать назначение и функции электронных таблиц;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/>
              <w:t>основные возможности применения электронных таблиц в различных областях. Иметь представление об элементах ЭТ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еть пользоваться основными операциями работы с динамическими таблицами: создание, выделение, вставка и удаление компонент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спек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>Типы данных. Форматы чисел.</w:t>
            </w:r>
          </w:p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 xml:space="preserve">Формулы в электронных таблицах. </w:t>
            </w:r>
          </w:p>
          <w:p>
            <w:pPr>
              <w:pStyle w:val="TextBody"/>
              <w:ind w:right="31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мбинированны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/>
              <w:t>И. Г. Семакин</w:t>
            </w:r>
            <w:r>
              <w:rPr>
                <w:color w:val="000000"/>
              </w:rPr>
              <w:t>, Е. К. Хеннер, Т. Ю. Шеина</w:t>
            </w:r>
            <w:r>
              <w:rPr/>
              <w:t>. Информатика и ИКТ. Базовый уровень: практикум для 10-11 классов. Москва, БИНОМ. Лаборатория знаний, 2008 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: числа, формулы, текст. Формулы в электронных таблицах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нать приемы создания документа с использованием различных форм представления информации в виде форму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ть вводить данные (числа, текст, формулы, не содержащие функций) и изменять данные в готовой таблиц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Фронтальный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опрос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 и абсолютные ссылки.</w:t>
            </w:r>
          </w:p>
          <w:p>
            <w:pPr>
              <w:pStyle w:val="TextBody"/>
              <w:ind w:right="3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рок-практикум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и применение различных типов ссылок.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/>
              <w:t>Знать отличие относительных ссылок от абсолютных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>Уметь, используя адресацию в таблице, задавать относительные и абсолютные ссылки.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.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нспек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расчетных задач с помощью электронных таблиц.</w:t>
            </w:r>
          </w:p>
          <w:p>
            <w:pPr>
              <w:pStyle w:val="TextBody"/>
              <w:ind w:right="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Практическая работа №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рок-практикум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Табличные расчеты и Э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ть создавать и оформлять таблицы в табличном процессоре; использовать адресацию при решении задач с математическим и экономическим содержание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.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функции. Виды функций. Мастер функций.</w:t>
            </w:r>
          </w:p>
          <w:p>
            <w:pPr>
              <w:pStyle w:val="TextBody"/>
              <w:ind w:right="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Практическая работа №6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мбинированны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троенные функции. Ввод математических формул и вычисление по ним. Создание таблиц значений функций в ЭТ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>Знать приемы срздания документа с использованием различных форм представления информации. Иметь представление о встроенных функциях.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ть вводить математические формулы, содержащие функции, используя встроенные в табличный процессор функции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.Р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нспек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функции. Виды функций. Мастер функций.</w:t>
            </w:r>
          </w:p>
          <w:p>
            <w:pPr>
              <w:pStyle w:val="TextBody"/>
              <w:ind w:right="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Практическая работа №6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рок-практикум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графика.</w:t>
            </w:r>
          </w:p>
          <w:p>
            <w:pPr>
              <w:pStyle w:val="TextBody"/>
              <w:ind w:right="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Практическая работа №7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рок-практикум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>Уметь строить диаграммы и графики, используя возможности табличного процессора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.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нспек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3</w:t>
            </w:r>
          </w:p>
        </w:tc>
      </w:tr>
      <w:tr>
        <w:trPr>
          <w:trHeight w:val="525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ые модели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(12 часо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нформационное моделирование как метод познания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знакомление с новым материало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Семакин И. Г., Хеннер Е. К. </w:t>
            </w:r>
            <w:r>
              <w:rPr>
                <w:sz w:val="20"/>
                <w:szCs w:val="20"/>
              </w:rPr>
              <w:t>Информатика и ИКТ. Базо</w:t>
              <w:softHyphen/>
              <w:t>вый уровень: учебник для 10-11 классов. — М.: БИНОМ. Лабо</w:t>
              <w:softHyphen/>
              <w:t>ратория знаний, 2008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моделирование как метод познания. Информационные (нематериальные) модели. Назначение и виды информационных моделей. </w:t>
            </w:r>
          </w:p>
          <w:p>
            <w:pPr>
              <w:pStyle w:val="Normal"/>
              <w:rPr/>
            </w:pPr>
            <w:r>
              <w:rPr/>
              <w:t>Объект, субъект, цель модел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определение информационного моделирования; виды информационных моделей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Иметь представление об объекте, субъекте, цели моделирова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bCs/>
              </w:rPr>
              <w:t>Уметь формулировать цель моделир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§13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31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одели и их построение</w:t>
            </w:r>
          </w:p>
          <w:p>
            <w:pPr>
              <w:pStyle w:val="TextBody"/>
              <w:ind w:right="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Практическая работа №8</w:t>
            </w:r>
          </w:p>
          <w:p>
            <w:pPr>
              <w:pStyle w:val="Heading"/>
              <w:ind w:right="3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знакомление с новым материалом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ость моделей моделируемым объектам и целям моделирования. </w:t>
            </w:r>
          </w:p>
          <w:p>
            <w:pPr>
              <w:pStyle w:val="Normal"/>
              <w:rPr/>
            </w:pPr>
            <w:r>
              <w:rPr/>
              <w:t>Формы представления моделей: описание, рисунок, чертеж, схема, граф, таблица, форму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требования к создаваемым моделям; формы представления моделей: описание, таблица, формула, граф, чертеж, рисунок, схем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меть оперировать с моделями, представленными в разных форма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Устный опрос 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Контро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-ое полугод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верка и коррекция знаний и умени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и формализация. </w:t>
            </w:r>
            <w:r>
              <w:rPr>
                <w:sz w:val="24"/>
                <w:szCs w:val="24"/>
                <w:u w:val="single"/>
              </w:rPr>
              <w:t>Практическая работа №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Урок-практику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емакин И. Г., Хеннер Е. К. </w:t>
            </w:r>
            <w:r>
              <w:rPr>
                <w:sz w:val="20"/>
                <w:szCs w:val="20"/>
              </w:rPr>
              <w:t>Информатика и ИКТ. Базо</w:t>
              <w:softHyphen/>
              <w:t>вый уровень: учебник для 10-11 классов. — М.: БИНОМ. Лабо</w:t>
              <w:softHyphen/>
              <w:t>ратория знаний, 2008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/>
              <w:t>И. Г. Семакин</w:t>
            </w:r>
            <w:r>
              <w:rPr>
                <w:color w:val="000000"/>
              </w:rPr>
              <w:t>, Е. К. Хеннер, Т. Ю. Шеина</w:t>
            </w:r>
            <w:r>
              <w:rPr/>
              <w:t>. Информатика и ИКТ. Базовый уровень: практикум для 10-11 классов. Москва, БИНОМ. Лаборатория знаний, 2008 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ть формализировать текстовую информацию; представлять данные в табличной форме; в форме графа, в форме блок-схе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процес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Ознакомление с новым материалом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остроения моделей. Формализация как важнейший этап моделиров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построения моделей; существенные характеристики формализации как этапа модел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труктурирование данных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знакомление с новым материалом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/>
              <w:t>Структурирование данных. Структура данных как модель предметной обла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руктурировании данных.</w:t>
            </w:r>
          </w:p>
          <w:p>
            <w:pPr>
              <w:pStyle w:val="Normal"/>
              <w:rPr/>
            </w:pPr>
            <w:r>
              <w:rPr/>
              <w:t>Знать особенности структуры данных как модели предметной области.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§14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сследование моделей: физических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рок-практикум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чебных моделей: оценка адекватности модели объекту и целям моделирования. Исследование физических мод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исследования физических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ализовывать основные этапы исследования физических моделей. Уметь давать оценку адекватности модели объекту и целям моде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делей: алгоритм как модель деятельност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рок-практикум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Семакин И. Г., Хеннер Е. К. </w:t>
            </w:r>
            <w:r>
              <w:rPr>
                <w:sz w:val="20"/>
                <w:szCs w:val="20"/>
              </w:rPr>
              <w:t>Информатика и ИКТ. Базо</w:t>
              <w:softHyphen/>
              <w:t>вый уровень: учебник для 10-11 классов. — М.: БИНОМ. Лабо</w:t>
              <w:softHyphen/>
              <w:t>ратория знаний, 2008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/>
              <w:t>И. Г. Семакин</w:t>
            </w:r>
            <w:r>
              <w:rPr>
                <w:color w:val="000000"/>
              </w:rPr>
              <w:t>, Е. К. Хеннер, Т. Ю. Шеина</w:t>
            </w:r>
            <w:r>
              <w:rPr/>
              <w:t>. Информатика и ИКТ. Базовый уровень: практикум для 10-11 классов. Москва, БИНОМ. Лаборатория знаний, 2008 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/>
              <w:t>Структурирование данных. Алгоритм как модель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руктурировании данных.</w:t>
            </w:r>
          </w:p>
          <w:p>
            <w:pPr>
              <w:pStyle w:val="Normal"/>
              <w:rPr/>
            </w:pPr>
            <w:r>
              <w:rPr/>
              <w:t>Знать особенности алгоритма как модели деятельно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алгоритмы управления учебными исполнителями; осуществлять трассировку алгоритма работы с величинами путем заполнения трассировочной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а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16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ое моделировани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мбинированный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Компьютерное моделирование и его виды: математические модели, графические, имитационные модел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>Знать сущностные характеристики и назначение компьютерного моделирования, его этапы и виды моделей, получаемых в результате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нать последовательность разработки и исследования моделей на компьютере.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а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13 §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ример создания модели статистического прогнозирован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u w:val="single"/>
              </w:rPr>
              <w:t>Практическая работа №12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рок-практикум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и статистического прогнозирования. Статистические данные. Регрессионная модель. Метод наименьших квадра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для решения каких практических задач используется ста</w:t>
              <w:softHyphen/>
              <w:t>тистика;</w:t>
            </w:r>
          </w:p>
          <w:p>
            <w:pPr>
              <w:pStyle w:val="Normal"/>
              <w:rPr/>
            </w:pPr>
            <w:r>
              <w:rPr/>
              <w:t>что такое регрессионная модель;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/>
              <w:t>как происходит прогнозирование по регрессионной моде</w:t>
              <w:softHyphen/>
              <w:t>л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, используя табличный процессор, строить регрессионные модели заданных типов;</w:t>
            </w:r>
          </w:p>
          <w:p>
            <w:pPr>
              <w:pStyle w:val="Normal"/>
              <w:rPr/>
            </w:pPr>
            <w:r>
              <w:rPr/>
              <w:t xml:space="preserve">осуществлять прогнозирование (восстановление значения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экстраполяцию) по регрессионной мо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а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37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ример создания модели оптимального планирован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u w:val="single"/>
              </w:rPr>
              <w:t>Практическая работа №13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рок-практику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Семакин И. Г., Хеннер Е. К. </w:t>
            </w:r>
            <w:r>
              <w:rPr>
                <w:sz w:val="20"/>
                <w:szCs w:val="20"/>
              </w:rPr>
              <w:t>Информатика и ИКТ. Базо</w:t>
              <w:softHyphen/>
              <w:t>вый уровень: учебник для 10-11 классов. — М.: БИНОМ. Лабо</w:t>
              <w:softHyphen/>
              <w:t>ратория знаний, 2008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/>
              <w:t>И. Г. Семакин</w:t>
            </w:r>
            <w:r>
              <w:rPr>
                <w:color w:val="000000"/>
              </w:rPr>
              <w:t>, Е. К. Хеннер, Т. Ю. Шеина</w:t>
            </w:r>
            <w:r>
              <w:rPr/>
              <w:t>. Информатика и ИКТ. Базовый уровень: практикум для 10-11 классов. Москва, БИНОМ. Лаборатория знаний, 2008 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и оптимального планирования. Поиск решения для решения задач оптимального планирова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птимальном планировании.</w:t>
            </w:r>
          </w:p>
          <w:p>
            <w:pPr>
              <w:pStyle w:val="Normal"/>
              <w:rPr/>
            </w:pPr>
            <w:r>
              <w:rPr/>
              <w:t>Знать  как в модели описывается ограничен</w:t>
              <w:softHyphen/>
              <w:t>ность ресурсов; что такое стратегическая цель планирования; какие усло</w:t>
              <w:softHyphen/>
              <w:t>вия для нее могут быть поставлены; в чем состоит задача линейного программирования для на</w:t>
              <w:softHyphen/>
              <w:t>хождения оптимального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</w:t>
              <w:softHyphen/>
              <w:t xml:space="preserve">шения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Фронтальный опрос 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39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одель процесса управления. Системы управления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u w:val="single"/>
              </w:rPr>
              <w:t>Практическая работа №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знакомление с новым материал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ные характеристики моделей процесса управления и процесса управления. Иметь представление о целях управления процессом или системой. Знать роль обратной связи в управлении. Знать специфические характеристики замкнутых и разомкнутых систем управления, самоуправляемых систем, сложных систем, самоорганизующихся систем; принцип иерархичности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.Р.</w:t>
            </w:r>
          </w:p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6 стр. 35-37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Использование информационных моделей в деятельности человека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ьзование информационных моделей в учебной и познавательной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озможности использования информационных моделей в учебной и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системы 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нформационные системы. Базы данных. Системы управления базами данны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Ознакомление с новым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териал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Семакин И. Г., Хеннер Е. К. </w:t>
            </w:r>
            <w:r>
              <w:rPr>
                <w:sz w:val="20"/>
                <w:szCs w:val="20"/>
              </w:rPr>
              <w:t>Информатика и ИКТ. Базо</w:t>
              <w:softHyphen/>
              <w:t>вый уровень: учебник для 10-11 классов. — М.: БИНОМ. Лабо</w:t>
              <w:softHyphen/>
              <w:t>ратория знаний, 2008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/>
              <w:t>И. Г. Семакин</w:t>
            </w:r>
            <w:r>
              <w:rPr>
                <w:color w:val="000000"/>
              </w:rPr>
              <w:t>, Е. К. Хеннер, Т. Ю. Шеина</w:t>
            </w:r>
            <w:r>
              <w:rPr/>
              <w:t>. Информатика и ИКТ. Базовый уровень: практикум для 10-11 классов. Москва, БИНОМ. Лаборатория знаний, 2008 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типы информационных систем. Базы данных (табличные, иерархические, сетевые). Системы управления базами данных (СУБ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и типов информационных систем.</w:t>
            </w:r>
          </w:p>
          <w:p>
            <w:pPr>
              <w:pStyle w:val="Normal"/>
              <w:rPr/>
            </w:pPr>
            <w:r>
              <w:rPr/>
              <w:t>Иметь представление о СУБ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 давать характеристику баз данных (табличных, иерархических, сетевых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24, §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  <w:r>
              <w:rPr/>
              <w:t xml:space="preserve">. Создание структуры табличной БД. Ввод и редактирование данных.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u w:val="single"/>
              </w:rPr>
              <w:t>Практическая работа №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рок-практику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УБД </w:t>
            </w:r>
            <w:r>
              <w:rPr>
                <w:lang w:val="en-US"/>
              </w:rPr>
              <w:t>Access</w:t>
            </w:r>
            <w:r>
              <w:rPr/>
              <w:t>. Создание структуры табличной БД. Осуществление ввода и редактирования данных. Упорядочение данных в среде СУБ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б интерфейсе СУБД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труктуру табличной БД; вводить и редактировать данные разных типов; упорядочивать данные по указанному признак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Фронтальный опрос. Практическая ра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Многотабличные БД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u w:val="single"/>
              </w:rPr>
              <w:t>Практическая работа №15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рок-практику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ывание таблиц в многотабличных базах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ческие приемы и способы связи таблиц в многотабличных базах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здавать многотабличную БД средствами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На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Формирование запросов на поиск данных в среде СУБД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u w:val="single"/>
              </w:rPr>
              <w:t>Практическая работа №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рок-практику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апросов на поиск данных в среде СУБ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ть структуру команды запроса на выборку данных из БД.</w:t>
            </w:r>
          </w:p>
          <w:p>
            <w:pPr>
              <w:pStyle w:val="Normal"/>
              <w:rPr/>
            </w:pPr>
            <w:r>
              <w:rPr/>
              <w:t>Знать организацию запроса на выборку в многотабличной БД; основные логические операции, используемые в запро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формировать запросы на поиск данных в среде СУБД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§34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оздание, ведение и использование БД при решении учебных и практических задач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u w:val="single"/>
              </w:rPr>
              <w:t>Практическая работа №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рок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ведение и использование БД при решении учебных и практически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реализовывать основные процедуры создания, ведения и использования БД при решении учебных и практически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Практическая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ра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bCs/>
              </w:rPr>
              <w:t>Основы социальной информатики (</w:t>
            </w: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b/>
                <w:bCs/>
              </w:rPr>
              <w:t>час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нформационное общество и его информационные ресур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Ознакомление с новым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цивилизация. Информационные ресурсы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ановлении информационной цивилизации.</w:t>
            </w:r>
          </w:p>
          <w:p>
            <w:pPr>
              <w:pStyle w:val="Normal"/>
              <w:rPr/>
            </w:pPr>
            <w:r>
              <w:rPr/>
              <w:t>Знать основные типы информационных ресурсов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информационного ресурса в зависимости от технологии его создания и раз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</w:rPr>
              <w:t>§40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нформационная культур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Ознакомление с новым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териалом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Семакин И. Г., Хеннер Е. К. </w:t>
            </w:r>
            <w:r>
              <w:rPr>
                <w:sz w:val="20"/>
                <w:szCs w:val="20"/>
              </w:rPr>
              <w:t>Информатика и ИКТ. Базо</w:t>
              <w:softHyphen/>
              <w:t>вый уровень: учебник для 10-11 классов.-М.: БИНОМ, 2008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. Этические и правовые нормы информационной деятельности человека. Информационная безопасно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ные характеристики информационной культуры, уровни ее сформированности у человека; этические и правовые нормы информационной деятельности человека; основы информационной безопасно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основные правовые и этические нормы в информационной сфере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Годовая контрольная работа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роверка и коррекция знаний и умений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Контрольная 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ра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06:00Z</dcterms:created>
  <dc:creator>comp1</dc:creator>
  <dc:description/>
  <cp:keywords/>
  <dc:language>en-US</dc:language>
  <cp:lastModifiedBy>Ноутбук</cp:lastModifiedBy>
  <cp:lastPrinted>2011-10-10T11:09:00Z</cp:lastPrinted>
  <dcterms:modified xsi:type="dcterms:W3CDTF">2013-12-09T12:33:00Z</dcterms:modified>
  <cp:revision>15</cp:revision>
  <dc:subject/>
  <dc:title/>
</cp:coreProperties>
</file>