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спект урока, проведенного в 8 классе Ивановой В.Н по теме: «Теорема Пифагор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1485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ванова В.Н.                                            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: изучение  важной теоремы геомет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учающие:доказательство теоремы, вывод формулы, применение   теоремы при решении задач.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едмету; потребность к творческой деятельности; умению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коллектив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ющие цел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имания и памя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стойчивой мотивации к учению, саморазвитию,самообразова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КТ, подбор материала в интернете, работа с видеопроектор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упповая 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фференцированное 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доска, мел, планшеты, чертежи к задачам, про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священ самой известной теореме геометр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нем с небольшого экскурса в истори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Исторический экскурс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Пифагор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Пифагоре, следует сразу отметить, что о его жизни  известно немного. Мы знае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э. в Древней Греции жил ученый по имени Пифагор родом из Самоса. В молодости он много путешествовал по странам Востока, побывал в Египте и Вавилоне, где изучал разные науки, в том числе математику. Вернувшись на родину, Пифагор основал философскую школу закрытого типа – так называемый </w:t>
      </w:r>
      <w:r>
        <w:rPr>
          <w:rFonts w:cs="Times New Roman" w:ascii="Times New Roman" w:hAnsi="Times New Roman"/>
          <w:i/>
          <w:sz w:val="24"/>
          <w:szCs w:val="24"/>
        </w:rPr>
        <w:t>пифагорейский сою.</w:t>
      </w:r>
      <w:r>
        <w:rPr>
          <w:rFonts w:cs="Times New Roman" w:ascii="Times New Roman" w:hAnsi="Times New Roman"/>
          <w:sz w:val="24"/>
          <w:szCs w:val="24"/>
        </w:rPr>
        <w:t xml:space="preserve"> Каждый вступающий в него отрекался от имущества и давал клятву хранить в тайне учение основа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фагорейцы занимались математикой, философией, естественными науками. Ими были сделаны важные открытия в арифметике и геометрии. В школе существовало правило, по которому авторство всех работ приписывалось Пифагору. Так что достоверно неизвестно, какие открытия принадлежат самому учено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22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Из истории теоремы Пифаго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ую историю имеет теорема, носящая имя Пифагора. Во времена самого ученого ее формулировали так «Площадь квадрата, построенного на гипотенузе прямоугольного треугольника, равна сумме площадей квадратов, построенных на его катетах». Или в виде задачи: «Доказать, что квадрат, построенный на гипотенузе прямоугольного треугольника, равновелик сумме квадратов, построенных на катетах: 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835275" cy="2917825"/>
                <wp:effectExtent l="508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917800"/>
                          <a:chOff x="0" y="0"/>
                          <a:chExt cx="2835360" cy="2917800"/>
                        </a:xfrm>
                      </wpg:grpSpPr>
                      <wps:wsp>
                        <wps:cNvSpPr txBox="1"/>
                        <wps:spPr>
                          <a:xfrm>
                            <a:off x="0" y="1234440"/>
                            <a:ext cx="816120" cy="6681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902600"/>
                            <a:ext cx="1269360" cy="10152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22400">
                            <a:off x="1105560" y="286560"/>
                            <a:ext cx="1476360" cy="1377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764000"/>
                            <a:ext cx="1461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8pt;width:203.35pt;height:207.15pt" coordorigin="1620,536" coordsize="4067,4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1620;top:2028;width:1284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S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2906;top:3080;width:1998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S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361;top:535;width:2324;height:2168;mso-wrap-style:square;v-text-anchor:top;rotation:3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06;top:2862;width:22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егенде, в честь своего открытия Пифагор принес в жертву сто бы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 немецкий писатель-романист А.Шамиссо писал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будет вечной истина, как скоро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знает слабый челове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ыне теорема Пифагор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а как и в далекий век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ильно было жертвоприношень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м от Пифагора. Сто бык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тдал на закланье и сожженье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вет луча, пришедший с облако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 всегда с тех самых пор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ть истина рождается на свет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ки ревут, ее почуя, вслед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не в силах свету помешать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огут лишь, закрыв глаза, дрожать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страха, что вселил в них Пифагор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считалось, что до Пифагора эта теорема не была известна. В настоящее время установлено, что она встречается в вавилонских текстах, написанных за 1200 лет до Пифагора! Вероятно, тогда теорема еще не была доказана, а соотношение между гипотенузой и катетами было получено опытным путем. Была она известна и древним китайцем, и индусам. Таким образом, Пифагор не открыл замечательное свойство прямоугольного треугольника. Но, вероятно, первым обобщил и доказал его, перенеся тем самым из области практики в область науки.. К сожалению, сведения о доказательстве до нас не дош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вестно более ста различных доказательств теоремы Пифагора. Возможно. Автором одного из них является сам ученый или его ученик. Отметим, что соотношение между катетами и гипотенузой, вероятно, сначала было установлено для равнобедренного прямоугольного треуг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видим, что квадрат, построенный на его гипотенузе, разбивается диагоналями на четыре равных треугольника, а квадраты, построенные на катетах, содержат по два таких же треугольника. Замечаем, что площадь большого квадрата равна сумме площадей малых квадратов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0</wp:posOffset>
                </wp:positionV>
                <wp:extent cx="1761490" cy="16541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654200"/>
                          <a:chOff x="0" y="0"/>
                          <a:chExt cx="1761480" cy="1654200"/>
                        </a:xfrm>
                      </wpg:grpSpPr>
                      <wps:wsp>
                        <wps:cNvCnPr/>
                        <wps:spPr>
                          <a:xfrm>
                            <a:off x="175320" y="0"/>
                            <a:ext cx="1440" cy="16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960" y="0"/>
                            <a:ext cx="1800" cy="16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0"/>
                            <a:ext cx="1440" cy="16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0"/>
                            <a:ext cx="1800" cy="165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320"/>
                            <a:ext cx="176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2560"/>
                            <a:ext cx="176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10880"/>
                            <a:ext cx="176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960" y="184320"/>
                            <a:ext cx="478080" cy="40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593640"/>
                            <a:ext cx="44856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89960"/>
                            <a:ext cx="176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320" y="592560"/>
                            <a:ext cx="486000" cy="41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" y="1010880"/>
                            <a:ext cx="4860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0960" y="1011600"/>
                            <a:ext cx="47808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0240" y="591840"/>
                            <a:ext cx="478080" cy="41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2.5pt;width:138.7pt;height:130.25pt" coordorigin="398,250" coordsize="2774,26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4;top:250;width:1;height:2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250;width:2;height:2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0;top:250;width:1;height:2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5;top:250;width:2;height:26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;top:540;width:27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;top:1183;width:27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;top:1842;width:27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540;width:752;height:6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0;top:1185;width:705;height:6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;top:2439;width:27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;top:1183;width:763;height:6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;top:1842;width:764;height:5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1843;width:752;height:5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8;top:1182;width:751;height:658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18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ащиеся средних веков считали доказательство теоремы Пифагора очень трудным и прозвали его «ослиным мостом» или «бегством убогих», так как слабые ученики бежали от геометрии, а те, кто заучивал теоремы наизусть, без понимания, были не в состоянии осмыслить теорему Пифагора: она служила для них чем-то вроде непреодолимого моста. Из-за иллюстрирующих теорему чертежей учащиеся называли ее также «ветряной мельницей», рисовали забавные карикатуры (рис.  ) и придумывали шутливые стишки вроде такого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ифагоровы штан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 все стороны равн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08960" cy="367601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Пифагора занимает в геометрии особое место. На ее основе можно вывести или доказать большинство теорем. А еще она замечательна тем, что сама по себе вовсе не очевидна. Сколько ни смотри на прямоугольный треугольник, никак не увидишь, что ег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вязывает просто соотношение   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9505" cy="42017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Разм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перед доказательством теоремы Пифагора проводим устную разминку, предложив ученикам несколько заданий по готовым чертежам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ид треугольника, изображаемого на рис.1. Как называется стороны такого треугольника? Укажите название каждой стороны данного треугольник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ым рис.2 найдите угол 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анным рис.3 определите вид четырехугольн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MNP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Доказательство теорем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разминки формулируем теорему и доказываем ее  ( самостоятельная работа с учебником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ем можно познакомить  учащихся с забавным стихотворением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Дырченко, которое помогает запомнить формулировку теоремы Пифагора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дан нам треугольник,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итом с прямым углом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квадрат гипотенузы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сегда легко найдем: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еты в квадрат возводим,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у степеней находим-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им простым путем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зультату мы придем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Закрепление материа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шаем  несколько задач по готовым чертежам, демонстрируя их с помощью  видеопроектор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если возможно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АС треугольника АВС (рис. 4)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MN</w:t>
      </w:r>
      <w:r>
        <w:rPr>
          <w:rFonts w:cs="Times New Roman" w:ascii="Times New Roman" w:hAnsi="Times New Roman"/>
          <w:sz w:val="24"/>
          <w:szCs w:val="24"/>
        </w:rPr>
        <w:t>(рис. 5)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ква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BCDF</w:t>
      </w:r>
      <w:r>
        <w:rPr>
          <w:rFonts w:cs="Times New Roman" w:ascii="Times New Roman" w:hAnsi="Times New Roman"/>
          <w:sz w:val="24"/>
          <w:szCs w:val="24"/>
        </w:rPr>
        <w:t>(рис.6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KPR</w:t>
      </w:r>
      <w:r>
        <w:rPr>
          <w:rFonts w:cs="Times New Roman" w:ascii="Times New Roman" w:hAnsi="Times New Roman"/>
          <w:sz w:val="24"/>
          <w:szCs w:val="24"/>
        </w:rPr>
        <w:t>(рис.7);</w:t>
      </w:r>
    </w:p>
    <w:p>
      <w:pPr>
        <w:pStyle w:val="Style19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7120" cy="32937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 ы: а)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) 5;  в)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г) строну треугольника вычислить нельзя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 xml:space="preserve"> Следует обратить внимание учеников на то, что в задаче 1, </w:t>
      </w:r>
      <w:r>
        <w:rPr>
          <w:rFonts w:cs="Times New Roman" w:ascii="Times New Roman" w:hAnsi="Times New Roman"/>
          <w:i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 не хватает данных для решения. Неясно, какой вид имеет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KPR</w:t>
      </w:r>
      <w:r>
        <w:rPr>
          <w:rFonts w:cs="Times New Roman" w:ascii="Times New Roman" w:hAnsi="Times New Roman"/>
          <w:sz w:val="24"/>
          <w:szCs w:val="24"/>
        </w:rPr>
        <w:t>.  В такой ситуации теорема Пифагора, конечно, неприменим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 параллел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(рис.8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4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(рис.9)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95015" cy="18529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  Решение старинных задач.( Задачи подобраны группой учащихс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несколько старинных задач на применение теоремы Пифагор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 xml:space="preserve"> (из «Арифметики» Л.Ф.Магницкого)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Случися некоему человеку к стене лествицу прибрати, стены же тоя высота 117 стоп. И обреете лествицу долготою 125 стоп. И ведати хощет, колико стоп сея лествицы нижний конец от стены отстояти имать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181475" cy="30918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 </w:t>
      </w:r>
      <w:r>
        <w:rPr>
          <w:rFonts w:cs="Times New Roman" w:ascii="Times New Roman" w:hAnsi="Times New Roman"/>
          <w:sz w:val="24"/>
          <w:szCs w:val="24"/>
        </w:rPr>
        <w:t>(индийского математика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Бхаскары)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ерегу реки рос тополь одиноки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етра порыв его ствол надлома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дный тополь упал. И угол прямой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еченьем реки его ствол составлял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мни теперь, что в том месте рек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тыре лишь фута была широк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ушка склонилась у края реки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ось три фута всего от ствол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тебя, скоро теперь мне скажи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тополя как велика высота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342765" cy="341503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(из древнеиндийского трактата)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 озером тихим,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фута размером, высился лотоса цвет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рос одиноко. И ветер порывом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ес его в строну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боле цветка над водой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ел же рыбак его ранней весной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ух футах от места, где рос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предложу я вопрос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зера вода глубока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885565" cy="32365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Самоанализ ( рефлексия),подведение и оценка  работы  в группе,оценка работы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щихся  по первой части урока. Оценивание работы учащихся на уроке, подведение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тогов урока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Сергей</dc:creator>
  <dc:description/>
  <cp:keywords/>
  <dc:language>en-US</dc:language>
  <cp:lastModifiedBy>V.Ivanoff</cp:lastModifiedBy>
  <dcterms:modified xsi:type="dcterms:W3CDTF">2013-07-07T12:52:00Z</dcterms:modified>
  <cp:revision>18</cp:revision>
  <dc:subject/>
  <dc:title/>
</cp:coreProperties>
</file>