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Логические выражения и таблицы истин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>
          <w:trHeight w:val="503" w:hRule="atLeast"/>
        </w:trPr>
        <w:tc>
          <w:tcPr>
            <w:tcW w:w="25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Елена Иванов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и номер урока </w:t>
            </w:r>
          </w:p>
        </w:tc>
        <w:tc>
          <w:tcPr>
            <w:tcW w:w="60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выражения и таблицы истинности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2"/>
              <w:spacing w:lineRule="auto" w:line="360" w:before="0" w:after="0"/>
              <w:rPr/>
            </w:pPr>
            <w:r>
              <w:rPr>
                <w:rStyle w:val="C0"/>
                <w:b/>
              </w:rPr>
              <w:t>Тип урока</w:t>
            </w:r>
            <w:r>
              <w:rPr>
                <w:rStyle w:val="C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онятия алгебры логи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таблицы истинности для логических выражений. 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лагать мысли, учить выделять главное, анализировать, определять и объяснять понятия, классифицировать, строить  рассуждение, умозаключение и делать выво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КТ-компетенци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знательной дисциплины, навыков самоорганизации, умения работать самостоятельно и в групп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70" w:before="280" w:after="28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5"/>
        <w:gridCol w:w="2473"/>
        <w:gridCol w:w="2549"/>
        <w:gridCol w:w="2360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20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 xml:space="preserve">Приветствует учащихся. Здравствуйте, ребята. Садитесь. Начнем урок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ю готовность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(Р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 и фиксация затруднений в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шлых уроках мы познакомились с вами с основными понятиями логики, основными формами мышления. Задания  в серви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контролирует работу. Проверяет насколько правильно ученики сопоставляют понятия и их опреде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новные понятия алгебры логики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175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Необходимо соотнести понятия и их определения (найди пар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ысказывания» (сортировка по группа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324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пожалуйста, истинным или ложным будет следующее высказыв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сли президент США — демократ, то в Африке водятся жирафы, но неверно, что арбуз — ягода и  в бензоколонке есть бензин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что вызвало у вас затрудне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ой работы на компьютере. Выполняют задания  в серви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ащиеся заинтересовываются, включаются в активную мыследеятельность с первых минут занятия с помощью приема «Удивляй». Здесь они понимают, что определить истинность данного высказывания не могут, фиксируют затруднения 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учились уже определять истинность простых и сложных высказываний. А здесь слишком сложно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и (К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Р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(П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; аргументация своего мнения; учёт разных мнений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выделение и осознание учащимся того, что уже усвоено и что еще подлежит усвоению, осознание качества и уровня усвоения (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ва тема урок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главная цель урока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ости составного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определять истинность составного высказы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и (К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целеполагание (Р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- (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 (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екта выхода из затруд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материал. Знакомит с понятиями логич. переменные, логич. выражения, с порядком построения таблицы истин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нного высказывания определяются логич. Перемен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 США — демок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Африке водятся жираф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ензоколонке есть бенз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составляется логическая функция.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30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^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раллельно выполняется задание в сервисе LearningApps «Порядок». Задание «Построение таблицы истинност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324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ыведено на экран с помощью проекто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логической функции – таблица истинности на доске. Далее, анализируется в каком случае логическое высказывание является истинн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лушают объяснения, строят таблицу в тетради и параллельно вместе с учителем выполняют зада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в результате выполнения задания схему «Порядок построения таблицы истинности» заносят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а решения проблемы поискового характера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; учёт разных мнений (К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верка поним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: построить таблицы истинности для двух логических функц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54305</wp:posOffset>
                      </wp:positionV>
                      <wp:extent cx="34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590</wp:posOffset>
                      </wp:positionV>
                      <wp:extent cx="71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5405" distR="65405" simplePos="0" locked="0" layoutInCell="1" allowOverlap="1" relativeHeight="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1590</wp:posOffset>
                      </wp:positionV>
                      <wp:extent cx="996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˅ 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понятие «равносильные логические выражения»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на доске строит таблицы истинности с объяснением, другие в тетрадях. Делают вывод о том, что функции разные, а результат функций одинаковы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П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а решения проблемы поискового характера (П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упражнения для снятия напряжения с глаз, для всего тела.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(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(Р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Закрепление знаний и способ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Вопросительные слова». Учащимся предлагается таблица вопросов и терминов по изученной теме Необходимо составить как можно больше вопросов, используя вопросительные слова и термины из двух столбцов таблицы.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440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Вопросит. сло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Термины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Что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Ложь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Зачем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Истина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Какая взаимосвязь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Таблица истинности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Из чего состоит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Логическая переменная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Как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Столбец таблицы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Сколько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Строка таблицы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Для чего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Логическая операция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  <w:t>Откуда?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полнения работы ученики по очереди задают вопросы, остальные отвечают на ни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омпьютере в сервисе LearningApps. («Вставьте пропущенное слово или термин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326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Кто хочет стать миллионером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32530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за компьюте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материала при решении задач (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тановка домашнего зад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чителя – подведение итога, выставление оце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уча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нового узнал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овому научился сегод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я испытывал при рабо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знания и умения я смогу использовать?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; контроль и оценка процесса и результатов деятельности 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 адекватное понимания причин успеха или неуспеха в УД; следование в поведении моральным нормам и этическим требованиям (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олно и точно; формулирование и аргументация своего мнения, учёт разных мнений (К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17514" TargetMode="External"/><Relationship Id="rId3" Type="http://schemas.openxmlformats.org/officeDocument/2006/relationships/hyperlink" Target="http://LearningApps.org/132429" TargetMode="External"/><Relationship Id="rId4" Type="http://schemas.openxmlformats.org/officeDocument/2006/relationships/hyperlink" Target="http://LearningApps.org/132460" TargetMode="External"/><Relationship Id="rId5" Type="http://schemas.openxmlformats.org/officeDocument/2006/relationships/hyperlink" Target="http://LearningApps.org/132634" TargetMode="External"/><Relationship Id="rId6" Type="http://schemas.openxmlformats.org/officeDocument/2006/relationships/hyperlink" Target="http://LearningApps.org/1325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55:00Z</dcterms:created>
  <dc:creator>Parukova</dc:creator>
  <dc:description/>
  <cp:keywords/>
  <dc:language>en-US</dc:language>
  <cp:lastModifiedBy>Студент</cp:lastModifiedBy>
  <dcterms:modified xsi:type="dcterms:W3CDTF">2013-05-27T10:20:00Z</dcterms:modified>
  <cp:revision>12</cp:revision>
  <dc:subject/>
  <dc:title/>
</cp:coreProperties>
</file>