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е иллюстрированных сочин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икая Отечественная война в истории моей семьи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м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-летию победы в Великой Отечественной вой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ть систему патриотического воспитания учащихся; приобщать учеников к изучению истории Отечества и Великой Отечественной войны через самостоятельную исследовательскую работу; воздать дань памяти героическим защитникам От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историческому наслед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внимания учащихся на моральных ценностях семьи; укрепление связей между поколен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исследовательской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следование истории семьи по разнообразным источникам, включая семейные архивы и воспомин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своих родных, ковавших победу на фронте и в ты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 Кузьмина А. П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ьного музея «Нижегородская старина» Гусева И. Н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 школьного музея «Нижегородская старина» Янкавцева Ю. А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МО учителей начальных классов, истории, русского языка и литературы: Ножина Е. В., Шалаева О. В., Пигалёва И.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до 22 марта – внутри каждого класса – участники – весь класс, отбираются 1-2 лучшие работы от класс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до 20 апреля – конкурс по параллелям (отбираются лучшие работы на параллел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общешкольный конкурс – с 25 по 30 апреля по трём возрастным группам: 3-4 классы, 5-7 классы, 8-10 кл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1-2 классов составляют книжку – картинку из страничек-рисунков, рассказывающих о ратных и трудовых подвигах своих родственников (размер листа А-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аждый класс создаёт свою рукописную книгу (размер А-4), куда будут включены работы каждого ученика. Книга рукописных иллюстрированных работ сдаётся классами с 15 до 22 марта в организационный коми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пределяются лучшие работы на параллели по трём возрастным группам: 3-4 классы, 5-7 классы, 8-10 кл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учшие рабо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представленные н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конкурса, размещаются на стенде и, учащиеся-победители конкурса, имеют право выступления на концерте, посвящённом Дню Победы в  Великой Отечественной вой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ами и памятными сувенирами по каждой возрастной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00:00Z</dcterms:created>
  <dc:creator>user</dc:creator>
  <dc:description/>
  <cp:keywords/>
  <dc:language>en-US</dc:language>
  <cp:lastModifiedBy>серова</cp:lastModifiedBy>
  <cp:lastPrinted>2010-02-09T09:51:00Z</cp:lastPrinted>
  <dcterms:modified xsi:type="dcterms:W3CDTF">2010-02-09T06:51:00Z</dcterms:modified>
  <cp:revision>4</cp:revision>
  <dc:subject/>
  <dc:title/>
</cp:coreProperties>
</file>