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Работа с демонстрационными примерами компьютерных информационных моделей (география+информат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ини-проект «Топографическая карт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клас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здавать информационные модели и использовать и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по географии (топографических знаков, умение ориентироваться на местности по топографическим знакам, читать топографические зна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sz w:val="24"/>
          <w:szCs w:val="24"/>
        </w:rPr>
        <w:t>формирование умения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слушать и понимать речь других; оформлять свои мысли в устной форм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 xml:space="preserve">формирование умения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формирование умения ориентироваться в своей системе знаний; осуществлять анализ объектов;  одной формы в друг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тапы урока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666"/>
        <w:gridCol w:w="1580"/>
        <w:gridCol w:w="178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8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видите (тема урока на доске), нам сегодня предстоит работать с информационными моделями, но прежде чем работать с информационными моделями нам предстоит их создать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й модели "Топографическая карта"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ния нам понадобятся для создания модели сегодня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опографическая карт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на отличается от географической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чего человеку необходима топографическая карт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пографических знаков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топографические знак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е проектора появляется топографическая карта. Идет обсуждение вопросо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вам предстоит создать с помощью графического редактора создать модель топографической карты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рассмотрели условные обозначения – топографические знаки, используемые на карте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многократно не рисовать их на карте вам следует создать меню самых распространенных топографических знаков и на его основе начать моделирован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строения карты мы будем использовать хорошо известные вам местности нашего города. Каждая группа ( 2-3 человека) моделирует свою часть города (например, местность вокруг школы, район центрального парка,  район парка Динамо и прудов, район турбазы села Ильинка (наш лицей выезжает туда каждый год в сентябре), красным пунктиром  на карте отмечают некоторый маршрут (определяют сам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 пунктир используется для обозначения тропинок, обсудить это с учащимися и сделать исключение для конкретного момент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е знают о задании друг друг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"Микрофон"  и Метод "Корзина иде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егчения работы можно дать учащимся папки с фотографиями моделируемой местности.</w:t>
            </w:r>
          </w:p>
        </w:tc>
      </w:tr>
      <w:tr>
        <w:trPr>
          <w:trHeight w:val="9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в групп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в группах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делями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выполнения проекта учащиеся обмениваются по локальной сети класса, своими моделям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работе с моделями: необходимо «прочитать» карту и определить карты, каких местностей составили участники других групп, путь, к какому объекту отмечен пунктиром, что какие объекты встречаются на пути следования к конечному объект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(дискусс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Обсуждаем правильность создания топографических карт группами, выводы по работе с моделями (предварительно  каждая группа сдает оформленные в тетради выводы, сделанные в процессе работы с моделями, после прочтения "топографических карт"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флексивный ринг"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 кругу высказываются одним предложением, выбирая начало фразы из рефлексивного экрана на доске: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я узнал…                           Я научился…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удивило…                             У меня получилось…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трудно…                                Я смог …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нял, что…                                Я попробую…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еперь могу….                            Меня удивило…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захотелось….                          Было интересно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шакова Ирина Владимировна</w:t>
    </w:r>
  </w:p>
  <w:p>
    <w:pPr>
      <w:pStyle w:val="Header"/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етодические материал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9:00Z</dcterms:created>
  <dc:creator>Ушакова</dc:creator>
  <dc:description/>
  <cp:keywords/>
  <dc:language>en-US</dc:language>
  <cp:lastModifiedBy>1</cp:lastModifiedBy>
  <dcterms:modified xsi:type="dcterms:W3CDTF">2015-01-11T08:38:00Z</dcterms:modified>
  <cp:revision>20</cp:revision>
  <dc:subject/>
  <dc:title>Ушакова Ирина Владимировна</dc:title>
</cp:coreProperties>
</file>