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59"/>
        <w:gridCol w:w="177"/>
        <w:gridCol w:w="1821"/>
        <w:gridCol w:w="410"/>
        <w:gridCol w:w="208"/>
        <w:gridCol w:w="516"/>
        <w:gridCol w:w="1920"/>
        <w:gridCol w:w="2439"/>
      </w:tblGrid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яд,  в котором перечислены только аллотропные модификации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слород, озон,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расный фосфор, белый фосфор, фосф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графит, алмаз, карб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ластическая сера, моноклинная сера, серовод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епень окисления хрома в соедине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авна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2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3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4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дроксид лития в водном растворе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реагирует 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реагирует 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о не реагирует 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реагирует 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но не реагирует 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не реагирует 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энергетических подуровней на четвертом энергетическом уровне равно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1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2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3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ду молекулами воды реализуется связь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ионная;</w:t>
            </w:r>
          </w:p>
        </w:tc>
        <w:tc>
          <w:tcPr>
            <w:tcW w:w="24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овалентная;</w:t>
            </w:r>
          </w:p>
        </w:tc>
        <w:tc>
          <w:tcPr>
            <w:tcW w:w="2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одородная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металл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осахаридом является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хмал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глюкоза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целлюлоза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аха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реакциям соединения относится взаимодействие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+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+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+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вытесняет водород из разбавленной серной кислоты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альций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агний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железо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м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генты, с помощью которых можно осуществить следующее превращ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e → FeS →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, 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,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единения состава НЭ и НЭО может образовывать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ние осадка происходит при сливании раствор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Zn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сновным оксидом и кислотой соответственно являются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4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gO,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том кремния имеет электронную формулу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1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ь окисления, равную -1, атом водорода имеет в соединении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хеме превращ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6985</wp:posOffset>
                      </wp:positionV>
                      <wp:extent cx="23526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 →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→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25pt;height:32.25pt;mso-wrap-distance-left:9.05pt;mso-wrap-distance-right:9.05pt;mso-wrap-distance-top:0pt;mso-wrap-distance-bottom:0pt;margin-top:0.55pt;mso-position-vertical-relative:text;margin-left:1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 →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→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еществам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ответственно являются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K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K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, K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,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алканам не относится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С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томная масса элемента численно равна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массе электронов и протонов в ато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ассе протонов и нейтронов в атоме;</w:t>
            </w:r>
          </w:p>
        </w:tc>
        <w:tc>
          <w:tcPr>
            <w:tcW w:w="4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массе нейтронов в ато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массе электронов и нейтронов в ат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металлические свойства возрастают в ряду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ера, селен, телл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зот, кислород, фтор;</w:t>
            </w:r>
          </w:p>
        </w:tc>
        <w:tc>
          <w:tcPr>
            <w:tcW w:w="4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бром, фтор, хл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бор, алюминий, угле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у с порядковым номером 33 соответствует высший оксид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О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полном окислении метана образуется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льдегид и в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углекислый газ и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пирт и в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кислота и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ень окисления фосфора одинакова в соединениях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P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неспаренных электронов в основном состоянии у атома меди равно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0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2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3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ду атомами элементов с порядковыми номерами 19 и 17 химическая связь в молекуле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овалентная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еталлическая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ионная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ор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ухосновной кислотой является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ерная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оляна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азотная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фосфо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кция этерификация – это взаимодействие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пир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арбоновых кисл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арбоновой кислоты и спи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карбоновой кислоты и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ислители – это вещества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инимающие элект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тдающие электроны;</w:t>
            </w:r>
          </w:p>
        </w:tc>
        <w:tc>
          <w:tcPr>
            <w:tcW w:w="54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вышающие свою степень ок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не изменяющие свою степень ок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о и то же вещество имеет названия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бензол и фен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бензол и стирол;</w:t>
            </w:r>
          </w:p>
        </w:tc>
        <w:tc>
          <w:tcPr>
            <w:tcW w:w="48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толуол и этилбенз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толуол и метилбензол.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водного раствора аммиака характерна среда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ейтральная;</w:t>
            </w:r>
          </w:p>
        </w:tc>
        <w:tc>
          <w:tcPr>
            <w:tcW w:w="24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ислая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щелочная;</w:t>
            </w:r>
          </w:p>
        </w:tc>
        <w:tc>
          <w:tcPr>
            <w:tcW w:w="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слабокис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ры являются сложными эфирами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танола и высших карбоновых кисл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глицерина и высших карбоновых кислот;</w:t>
            </w:r>
          </w:p>
        </w:tc>
        <w:tc>
          <w:tcPr>
            <w:tcW w:w="4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этанола и минеральных кисл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глицерина и минеральных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Щелочные металлы - это:</w:t>
            </w:r>
          </w:p>
        </w:tc>
      </w:tr>
      <w:tr>
        <w:trPr/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все элемент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Периодическ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все элемент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ы Периодическ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все элемент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группы Периодическ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натрий и кальц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7:00Z</dcterms:created>
  <dc:creator>user</dc:creator>
  <dc:description/>
  <cp:keywords/>
  <dc:language>en-US</dc:language>
  <cp:lastModifiedBy>user</cp:lastModifiedBy>
  <dcterms:modified xsi:type="dcterms:W3CDTF">2011-02-02T07:21:00Z</dcterms:modified>
  <cp:revision>11</cp:revision>
  <dc:subject/>
  <dc:title/>
</cp:coreProperties>
</file>