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436"/>
        <w:gridCol w:w="115"/>
        <w:gridCol w:w="425"/>
        <w:gridCol w:w="1560"/>
        <w:gridCol w:w="141"/>
        <w:gridCol w:w="195"/>
        <w:gridCol w:w="2357"/>
        <w:gridCol w:w="79"/>
        <w:gridCol w:w="2437"/>
        <w:gridCol w:w="177"/>
      </w:tblGrid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валентные неполярные связи имеются в молекуле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Р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СО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мфотерным оксидом является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ксид алюминия;</w:t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оксид магния;</w:t>
            </w:r>
          </w:p>
        </w:tc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диоксид кремния;</w:t>
            </w:r>
          </w:p>
        </w:tc>
        <w:tc>
          <w:tcPr>
            <w:tcW w:w="26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диоксид угле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более сильные металлические свойства из перечисленных элементов проявляет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урьма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йод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рубидий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х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сиды щелочноземельных металлов (Э) имеют состав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ЭО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ЭО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более энергично реагирует с водой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железо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магний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алюминий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каль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хеме прев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eC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→ Fe (OH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гентами являются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CL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 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CL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 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омерия для указанных вещест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99060</wp:posOffset>
                      </wp:positionV>
                      <wp:extent cx="1838325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– СН – 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- 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5pt;height:48.75pt;mso-wrap-distance-left:9.05pt;mso-wrap-distance-right:9.05pt;mso-wrap-distance-top:0pt;mso-wrap-distance-bottom:0pt;margin-top:7.8pt;mso-position-vertical-relative:text;margin-left:21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– СН – С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- 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С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С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ОН        и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носится к изом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углеродной цеп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ложения кратной связи;</w:t>
            </w:r>
          </w:p>
        </w:tc>
        <w:tc>
          <w:tcPr>
            <w:tcW w:w="48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оложения функционально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пространственной изом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глеводород  С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=СН – СН = С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тносится к следующему классу органических соединений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алкены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алкадиены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алкины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а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взаимодействии алкена с бромной водой наблюдается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появление окрас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обесцвечивание раствора;</w:t>
            </w:r>
          </w:p>
        </w:tc>
        <w:tc>
          <w:tcPr>
            <w:tcW w:w="48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выпадение ос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выделение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отопы – это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азные природные формы эле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это атомы одного и того же химического элемента с различным числом нейтронов в яд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это атомы одного и того же химического элемента с различным числом протонов в яд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это атомы различных элементов од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большую степень окисления сера проявляет в соединении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Fe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Fe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ым мягким веществом является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графит;</w:t>
            </w:r>
          </w:p>
        </w:tc>
        <w:tc>
          <w:tcPr>
            <w:tcW w:w="21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алмаз;</w:t>
            </w:r>
          </w:p>
        </w:tc>
        <w:tc>
          <w:tcPr>
            <w:tcW w:w="27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диоксид кремния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оксид алюм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вытесняет водород из кислот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 железо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хром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цинк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м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ляная кислота реагирует с образованием осадка с веществом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B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томы углерода в состоян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гибридизации содержит молекула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ацетилена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этилена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этана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проп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социация по 2 ступеням возможна в растворе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g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хеме превращ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нол → Х → Уксус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ществом Х является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ацетилен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этаналь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этиловый спирт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эти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орость реакции увеличивается при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онижении концентрации реаг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Изменении температуры;</w:t>
            </w:r>
          </w:p>
        </w:tc>
        <w:tc>
          <w:tcPr>
            <w:tcW w:w="48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Введении катализ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Введении ингиб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более токсичным является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метаналь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этаналь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ропаналь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бутан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лотропные модификации имеет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бром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углерод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натрий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х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ислители – это вещества, в составе которых атомы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онижают свою степень ок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вышают степень окисления;</w:t>
            </w:r>
          </w:p>
        </w:tc>
        <w:tc>
          <w:tcPr>
            <w:tcW w:w="48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отдают элект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и отдают, и принимают элект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карбонильным соединениям относятся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арбоновые кислоты;</w:t>
            </w:r>
          </w:p>
        </w:tc>
        <w:tc>
          <w:tcPr>
            <w:tcW w:w="18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альдегиды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аминокислоты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простые эф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более токсичные свойства в обычных условиях проявляет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NaCL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большей электроотрицательностью обладает атом элемента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бериллия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ремния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еры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х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ьшую молярную массу имеет сульфат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магния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альция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бария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стро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галогенам относятся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O, CL, Br, 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, N, CL, B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O, S, Se, T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F, CL, Br, 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кция дегидратации – это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рисоединение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рисоединение водорода;</w:t>
            </w:r>
          </w:p>
        </w:tc>
        <w:tc>
          <w:tcPr>
            <w:tcW w:w="48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отщепление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отщепление вод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гче кислорода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этилен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хлорпропан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ероводород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оксид сер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выпадением осадка протекает реакция ионного обмена между растворами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ульфида натрия и сульфата ме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ероводорода и гидроксида натрия;</w:t>
            </w:r>
          </w:p>
        </w:tc>
        <w:tc>
          <w:tcPr>
            <w:tcW w:w="48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ульфида натрия и хлорида ба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сероводорода и нитрата каль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97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имеет смысла запись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1р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3р;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5 р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7:00Z</dcterms:created>
  <dc:creator>user</dc:creator>
  <dc:description/>
  <cp:keywords/>
  <dc:language>en-US</dc:language>
  <cp:lastModifiedBy>user</cp:lastModifiedBy>
  <dcterms:modified xsi:type="dcterms:W3CDTF">2011-02-02T12:30:00Z</dcterms:modified>
  <cp:revision>7</cp:revision>
  <dc:subject/>
  <dc:title/>
</cp:coreProperties>
</file>