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ьная работа ( ТЕСТ) №3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 «ПОЛИФУНКЦИОНАЛЬНЫЕ ПРОИЗВОДНЫЕ УГЛЕВОДОРОДОВ». 10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готовьте бланки ответов следующего вида: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/>
        <w:t>ЧАСТЬ А:   ПОСТАВИТЬ ЗНАК «Х »                                  ЧАСТЬ В: ВПИСАТЬ ОТВЕТ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0"/>
        <w:gridCol w:w="561"/>
        <w:gridCol w:w="561"/>
        <w:gridCol w:w="561"/>
        <w:gridCol w:w="561"/>
        <w:gridCol w:w="680"/>
        <w:gridCol w:w="576"/>
        <w:gridCol w:w="517"/>
        <w:gridCol w:w="509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 А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При выполнении заданий части А в бланке ответов под номером выполняемого вами задания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(А1-А7)  поставьте знак «Х» в клеточку, номер которой соответствует номеру выбранного вами ответ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tbl>
      <w:tblPr>
        <w:tblW w:w="10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528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фотерными свойствами облад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уктоза  2) глюкоза  3) крахмал  4) бе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ойственные функции проявляю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минокислоты  2)белки  3)жиры  4) глюкоза</w:t>
            </w:r>
          </w:p>
        </w:tc>
      </w:tr>
      <w:tr>
        <w:trPr>
          <w:trHeight w:val="3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ДЕГИДОСПИР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уктоза  2) глюкоза  3) крахмал  4) бе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МЕР глюко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уктоза  2) сахароза  3) крахмал  4) глицин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кислоты реагируют с веществ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1)HCl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2)HCOH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)N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3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юкоза реагирует с веществ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)HCl   2)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)NaOH   4)Cu(OH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4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ю «серебряного зеркала» даё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руктоза  2)сахароза  3)крахмал  4) глюк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4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пептиды образу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минокислоты  2)белки  3)жиры  4) дисахариды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5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УКСУСНАЯ  КИСЛ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  2)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 3)C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N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5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АРОЗА соответствует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кцию ГИДРОЛИЗА вступ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уктоза  2) глюкоза  3) крахмал  4) бе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кцию ЭТЕРИФИКАЦИИ вступ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уктоза  2) глюкоза  3) крахмал  4) целлюлоза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7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восстановления глюко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рбит   2) спирт  3) фруктоза  4) сахар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7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ГИДРОЛИЗА сахаро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уктоза  2) глюкоза  3) крахмал  4) глици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 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Ответом к заданиям части В в бланке ответов (В1-В5) является слово, символы или форму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Впишите в таблицу слово, символы или формулы, являющи</w:t>
      </w:r>
      <w:r>
        <w:rPr/>
        <w:t>еся продолжением предложения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твор белка можно распознать с помощью реактива…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 глюкозы можно распознать с помощью реактива…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группы глюкозы…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группы аминокислот …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е соответств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глицин                      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глюкоза                   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хароза                   3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рахмал                    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сорбит                    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фруктоза                  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хароза                   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целлюлоза                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почке прев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хмал→Х→этанол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почке прев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 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Решить задачу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4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ъём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н.у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ся при брожении 2,7кг глюкозы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объём водорода (н.у.), выделившийся при взаимодействии кальция с 22,5г аминоуксусной кисл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hames;Courier New" w:hAnsi="Thames;Courier New" w:eastAsia="Times New Roman" w:cs="Thames;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1:00Z</dcterms:created>
  <dc:creator>!</dc:creator>
  <dc:description/>
  <cp:keywords/>
  <dc:language>en-US</dc:language>
  <cp:lastModifiedBy>марина</cp:lastModifiedBy>
  <dcterms:modified xsi:type="dcterms:W3CDTF">2011-06-15T17:11:00Z</dcterms:modified>
  <cp:revision>4</cp:revision>
  <dc:subject/>
  <dc:title/>
</cp:coreProperties>
</file>