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аботка внеклассного мероприятия по химии.</w:t>
      </w:r>
    </w:p>
    <w:p>
      <w:pPr>
        <w:pStyle w:val="Style1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Автор: учитель химии первой категории МОУ «Краснослободская средняя общеобразовательная школа №2» Матвеева Ольга Николаевна.</w:t>
      </w:r>
    </w:p>
    <w:p>
      <w:pPr>
        <w:pStyle w:val="Style12"/>
        <w:jc w:val="center"/>
        <w:rPr/>
      </w:pPr>
      <w:r>
        <w:rPr>
          <w:sz w:val="24"/>
          <w:szCs w:val="24"/>
        </w:rPr>
        <w:t>Сюжетно-ролевая игра: «Сказка о курочке Рябе, которая снесла золотое яичко»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Мероприятие проводится в рамках предметной недел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водят мероприятие учащиеся девятых классов для детей, обучающихся в 7-8 классах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опуляризировать знания химического характера. Развить у школьников интереса к химической науке. Раскрыть межпредметные  связи химии и биологии. Помочь осознать значение химии в жизни человек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 и реактивы</w:t>
      </w:r>
      <w:r>
        <w:rPr>
          <w:sz w:val="24"/>
          <w:szCs w:val="24"/>
        </w:rPr>
        <w:t>: куриное яйцо (сырое), спиртовка, концентрированная азотная кислота, соляная кислота, пробирки, мрамор, мел, вода,  едкий  натр, сульфат мед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дготовка к мероприятию</w:t>
      </w:r>
      <w:r>
        <w:rPr>
          <w:sz w:val="24"/>
          <w:szCs w:val="24"/>
        </w:rPr>
        <w:t>: подобрать участников ролевой игры, распределить роли, подобрать материал.</w:t>
      </w:r>
    </w:p>
    <w:p>
      <w:pPr>
        <w:pStyle w:val="Style12"/>
        <w:rPr/>
      </w:pPr>
      <w:r>
        <w:rPr>
          <w:b/>
          <w:sz w:val="24"/>
          <w:szCs w:val="24"/>
          <w:u w:val="single"/>
        </w:rPr>
        <w:t>Роли:</w:t>
      </w:r>
      <w:r>
        <w:rPr>
          <w:sz w:val="24"/>
          <w:szCs w:val="24"/>
        </w:rPr>
        <w:t xml:space="preserve"> рассказчик, ученик, химик, химик-теоретик, ученик, литератор, биолог, диетолог, повар.</w:t>
      </w:r>
    </w:p>
    <w:p>
      <w:pPr>
        <w:pStyle w:val="Style12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роведение мероприятия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Здравствуйте ребята! Сегодня у нас в гостях учащиеся девятого класса. Они расскажут нам сказку о курочке  Рябе, которая снесла золотое яичко.</w:t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ссказчи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Жили были дед да баба и была у них курочка Ряба. Снесла курочка яичко да не простое, а золотое.</w:t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чени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Что из настоящего золота? Вот это да!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b/>
          <w:sz w:val="24"/>
          <w:szCs w:val="24"/>
          <w:u w:val="single"/>
        </w:rPr>
        <w:t>Рассказчи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 виду самое обыкновенное. И золота в нем нет. Но не все, то золото, что блестит и сияет на солнце. Ток вот снесла, значит, курочка яичко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b/>
          <w:sz w:val="24"/>
          <w:szCs w:val="24"/>
          <w:u w:val="single"/>
        </w:rPr>
        <w:t>Биолог:</w:t>
      </w:r>
      <w:r>
        <w:rPr>
          <w:sz w:val="24"/>
          <w:szCs w:val="24"/>
        </w:rPr>
        <w:t xml:space="preserve"> Птичье яйцо на первый взгляд устроено очень просто. На самом же деле это сложный организм, над совершенным "устройством" которого глубоко задумывались известнейшие ученые прошлого. Давайте и мы внимательно посмотрим на это чудо природы. В яйце - тайна жизни, тайна ее осуществления.</w:t>
        <w:br/>
        <w:t xml:space="preserve">Разобьем скорлупу куриного яйца - мы делаем это так часто! ( разбивает яйцо и отделяет все структуры) Под скорлупой обнаруживаем плотную, как пергамент, белую пленку. Это подскорлуповая оболочка. Под ней студенистая масса белка (сливает белок в колбу), сквозь которую просвечивает желток (показывает желток и наполняет им вторую колбу). С желтка, собственно, и начинается яйцо. </w:t>
        <w:br/>
        <w:t xml:space="preserve">Строительным материалом зародышу служат - белки, углеводы и жиры. Это своего рода "руда", из которой растущий организм черпает строительные кирпичики, прежде всего аминокислоты и сахара, чтобы построить из них собственные белки и углеводы. </w:t>
        <w:br/>
        <w:t xml:space="preserve"> Для развития птенца необходим кислород, который поступает к зародышу через поры в скорлупе. Но и это еще не все. В процессе  развития птенца образуются шлаки и отходы - ядовитые для организма азотистые вещества и углекислый газ. Их необходимо удалять из растущего организма и его непосредственного окружения. Питательные вещества заблаговременно запасаются в яйце: желток, по существу, - кладовая с пищевыми запасами. По мере развития зародыша желток расходуется так активно, что от него к моменту вылупления птенца почти ничего не остается - он, как принято говорить, рассасывается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ссказчик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Так вот снесла, значит, курочка яичко. Дед бил не разбил. Баба била не разбил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b/>
          <w:sz w:val="24"/>
          <w:szCs w:val="24"/>
          <w:u w:val="single"/>
        </w:rPr>
        <w:t>Учени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Что совсем старенькие деда с бабой стали сил нет?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На сцену выходит химик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Хими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 вы знаете из чего состоит скорлупа куриного яйца? Этаже вещество входит в состав материалов, которые использовались для строительства дворцов в Риме и Петербурге, из него ваяют памятники. Подходит к демонстрационному столу. Берет три пробирки. В первую опускает кусочек скорлупы. Во вторую кусочек мела. В третью кусочек мрамора. В каждую из пробирок добавляет несколько миллилитров соляной кислоты. </w:t>
      </w:r>
    </w:p>
    <w:p>
      <w:pPr>
        <w:pStyle w:val="Style12"/>
        <w:rPr/>
      </w:pPr>
      <w:r>
        <w:rPr>
          <w:sz w:val="24"/>
          <w:szCs w:val="24"/>
        </w:rPr>
        <w:t>Химик: «Вскипание» свидетельствует о присутствии солей угольной кислот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итератор:  </w:t>
      </w:r>
    </w:p>
    <w:p>
      <w:pPr>
        <w:pStyle w:val="Style12"/>
        <w:rPr/>
      </w:pPr>
      <w:r>
        <w:rPr>
          <w:sz w:val="24"/>
          <w:szCs w:val="24"/>
        </w:rPr>
        <w:t>На земле живут три брат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Из семейства Карбонатов</w:t>
      </w:r>
    </w:p>
    <w:p>
      <w:pPr>
        <w:pStyle w:val="Style12"/>
        <w:rPr/>
      </w:pPr>
      <w:r>
        <w:rPr>
          <w:sz w:val="24"/>
          <w:szCs w:val="24"/>
        </w:rPr>
        <w:t>Старший брат-красавец Мрамор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Славен именем- Кораллы,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евосходный  зодчий. Он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Строил Рим и Парфенон.</w:t>
      </w:r>
    </w:p>
    <w:p>
      <w:pPr>
        <w:pStyle w:val="Style1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сем известен известняк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отому и назван так.</w:t>
      </w:r>
    </w:p>
    <w:p>
      <w:pPr>
        <w:pStyle w:val="Style1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наменит своим трудом,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озводя за домом дом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И способен, и умел</w:t>
      </w:r>
    </w:p>
    <w:p>
      <w:pPr>
        <w:pStyle w:val="Style1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ладший мягкий братец Мел.</w:t>
      </w:r>
    </w:p>
    <w:p>
      <w:pPr>
        <w:pStyle w:val="Style1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 рисует посмотри,</w:t>
      </w:r>
    </w:p>
    <w:p>
      <w:pPr>
        <w:pStyle w:val="Style12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тот CaCO3 !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Химик:</w:t>
      </w:r>
      <w:r>
        <w:rPr>
          <w:sz w:val="24"/>
          <w:szCs w:val="24"/>
        </w:rPr>
        <w:t xml:space="preserve"> Скорлупа яиц на 93% состоит из углекислого кальция. Данное вещество входит в состав  мела, известняка ,мрамора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Химик теоретик</w:t>
      </w:r>
      <w:r>
        <w:rPr>
          <w:sz w:val="24"/>
          <w:szCs w:val="24"/>
        </w:rPr>
        <w:t xml:space="preserve">: Ф. Энгельс  писал: „Повсюду, где мы встречаем жизнь, мы находим, что она связана с каким-либо белковым телом и повсюду, где мы встречаем какое-либо белковое тело, которое не находится в процессе разложения, мы без исключения встречаем и явления жизни“. Свое название белки получили от яичного белка, который с незапамятных времен использовался человеком как составная часть пищи. Согласно описаниям Плиния Старшего, уже в Древнем Риме яичный белок применялся и как лечебное средство. Однако подлинная история белковых веществ начинается тогда, когда появляются первые сведения о свойствах белков как химических соединений. Впервые термин </w:t>
      </w:r>
      <w:r>
        <w:rPr>
          <w:i/>
          <w:iCs/>
          <w:sz w:val="24"/>
          <w:szCs w:val="24"/>
        </w:rPr>
        <w:t>белковый (albumineise)</w:t>
      </w:r>
      <w:r>
        <w:rPr>
          <w:sz w:val="24"/>
          <w:szCs w:val="24"/>
        </w:rPr>
        <w:t xml:space="preserve"> использовал французский физиолог Ф. Кене в 1747 г.Белки имеют очень большую молекулярную массу и сложное строение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b/>
          <w:sz w:val="24"/>
          <w:szCs w:val="24"/>
          <w:u w:val="single"/>
        </w:rPr>
        <w:t>Химик:</w:t>
      </w:r>
      <w:r>
        <w:rPr>
          <w:sz w:val="24"/>
          <w:szCs w:val="24"/>
        </w:rPr>
        <w:t xml:space="preserve"> Не смотря на различии в строениях белков, все они подвергаются разрушению (денатурации) под действием кислот. Денатурация белков происходит в желудке, где имеется сильнокислая среда (рН 0,5 – 1,5), и это способствует расщеплению белков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роводит реакции доказывающие присутствие белка:</w:t>
      </w:r>
      <w:r>
        <w:rPr>
          <w:rFonts w:eastAsia="+mn-ea" w:cs="+mn-cs" w:ascii="Arial" w:hAnsi="Arial"/>
          <w:shadow/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биуретовую  реакцию: фиолетовое окрашивание при обработке солями меди в щелочной среде (дают все белки), и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ксантопротеиновую  реакцию: желтое окрашивание при действии концентрированной азотной кислоты, переходящее в оранжевое под  действием аммиака (дают не все белки)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Химик теоретик</w:t>
      </w:r>
      <w:r>
        <w:rPr>
          <w:sz w:val="24"/>
          <w:szCs w:val="24"/>
        </w:rPr>
        <w:t>: Яичный желток – это кладовая химических веществ. Здесь содержится белки, жиры, макро, микроэлементы и огромное количество витаминов.</w:t>
      </w:r>
      <w:r>
        <w:rPr>
          <w:rStyle w:val="StrongEmphasis"/>
          <w:color w:val="000000"/>
          <w:sz w:val="24"/>
          <w:szCs w:val="24"/>
        </w:rPr>
        <w:t xml:space="preserve"> (Показывает таблицу)</w:t>
      </w:r>
    </w:p>
    <w:p>
      <w:pPr>
        <w:pStyle w:val="Style1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одержание витаминов в курином желтке.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лемен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лементы</w:t>
            </w:r>
          </w:p>
        </w:tc>
      </w:tr>
      <w:tr>
        <w:trPr>
          <w:trHeight w:val="53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A: 1,1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A (РЭ): 1100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B1 (тиамин): 0,2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B2 (рибофлавин): 0,3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B3 (пантотеновая): 4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B6 (пиридоксин): 0,5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B9 (фолиевая): 22,4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B12 (кобаламины): 1,8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D: 7,7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H (биотин): 56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мин PP (Ниациновый эквивалент): 2,6892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ин: 800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ций: 136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й: 15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й: 51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й: 129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фор: 542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: 146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: 170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: 6,7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: 3,105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д: 33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: 139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нец: 0,07 (м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: 7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ибден: 12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альт: 23 (мкг)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sz w:val="24"/>
          <w:szCs w:val="24"/>
        </w:rPr>
        <w:t xml:space="preserve">Но справедливости ради надо отметить, что в состав куриного желтка входит и такое вещество как холестерин. Это важнейшее вещество относится к группе полициклических спиртов стеринов, к которой принадлежат некоторые половые гормоны. Кроме того, холестерин близок по строению к эргостерину - промежуточному веществу, из которого получается витамин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Первоначально холестерин был найден в желчных камнях и поэтому назван твердой желчью. Ранее холестерин был найден только у позвоночных животных, в том числе у человека, а позднее обнаружены стерины растительного происхождения и даже у бактерий. Накопления холестерина в крови приводит к развитию сердечнососудистых заболеваний.  </w:t>
      </w:r>
    </w:p>
    <w:p>
      <w:pPr>
        <w:pStyle w:val="Style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  <w:b/>
          <w:color w:val="000000"/>
          <w:u w:val="single"/>
        </w:rPr>
        <w:t>Диетолог:</w:t>
      </w:r>
      <w:r>
        <w:rPr>
          <w:rFonts w:cs="Tahoma" w:ascii="Tahoma" w:hAnsi="Tahoma"/>
        </w:rPr>
        <w:t xml:space="preserve"> В желтке яиц действительно много холестерина, однако следует отметить и то, что яичный холестерин наименее вредный, потому что он уравновешивается лецитином, содержащимся в желтке и играющим не последнюю роль в питании нервных клеток. Сколько можно съесть яиц, чтобы холестерин, содержащийся в желтках, не превысил допустимую норму? Мы диетологи советуем съедать не более четырех яиц в неделю. Количество яиц, получаемых из всех источников питания (майонез, пирожные, муссы, бисквиты), не должно превышать 10 штук в неделю. Однако, как показали многочисленные исследования, после употребления яиц уровень холестерина в крови почти не повышается. Одно большое яйцо содержит 6–8 г белков и 5–7 г жиров, из которых, по крайней мере, 2 г – насыщенные. В одном желтке яйца среднего размера находится примерно 350–400 мг холестерина. Считается допустимым ежедневное потребление 390 мг холестерина для мужчин и 290 мг – для женщин. Следовательно, относительно высокое содержание холестерина в яйцах должно беспокоить только людей с повышенным содержанием холестерина в крови. 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rPr/>
      </w:pPr>
      <w:r>
        <w:rPr>
          <w:rFonts w:cs="Arial" w:ascii="Arial" w:hAnsi="Arial"/>
          <w:b/>
          <w:color w:val="000000"/>
          <w:u w:val="single"/>
        </w:rPr>
        <w:t>Повар</w:t>
      </w:r>
      <w:r>
        <w:rPr>
          <w:rFonts w:cs="Arial" w:ascii="Arial" w:hAnsi="Arial"/>
          <w:color w:val="000000"/>
          <w:u w:val="single"/>
        </w:rPr>
        <w:t>:</w:t>
      </w:r>
      <w:r>
        <w:rPr/>
        <w:t xml:space="preserve"> Блюда из яиц -  одно из наиболее быстро и просто приготавливаемых блюд. Однако в прошлом отношение к ним было далеко не одинаковым. 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В русской национальной кухне, например, если яйца и готовили, то только как отдельное блюдо и в строго определенное время. Как пищевое сырье, для смеси с другими продуктами яйца не воспринимались. Даже в тесто их стали употреблять лишь в XIX веке по примеру француз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 xml:space="preserve">Как кулинарный объект яйца давно были весьма популярны во многих европейских и восточных кухнях, где их в сочетании с овощами, рыбой, фруктами использовали для приготовления самых разнообразных блюд — от супов до всевозможных суфле и напитков. </w:t>
      </w:r>
    </w:p>
    <w:p>
      <w:pPr>
        <w:pStyle w:val="Style12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bCs/>
          <w:color w:val="000000"/>
        </w:rPr>
        <w:t> </w:t>
      </w: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 xml:space="preserve">Существовали довольно любопытные способы приготовления яиц. </w:t>
      </w:r>
      <w:r>
        <w:rPr>
          <w:color w:val="000000"/>
        </w:rPr>
        <w:t>Древние египтяне, например, просто заворачивали яйцо в материю  и быстро ее вертели. Яйцо согревалось и считалось, что оно сварено всмятку. Пытались когда-то варить яйца не только в кипящей воде, но и в горячем воздухе. В Париже был сконструирован снабженный часовым механизмом автомат «Фаворит», который через определенное время извлекал из кипящей воды корзиночку со сваренными яйц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Выпускались и специальные будильники, которые заводились в зависимости от требования: варка яиц всмятку, «в мешочек» или вкрутую.</w:t>
      </w:r>
      <w:r>
        <w:rPr>
          <w:color w:val="000000"/>
        </w:rPr>
        <w:t xml:space="preserve"> Сегодня мы обходимся без специальных приспособлений. Стоит    опустить    яйцо    в    кипящую    подсоленную    воду - и через 3-3,5 минуты кипения будет готово яйцо всмятку, через 4-4,5 - «в мешочек», а через 8-10 минут - вкрутую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bCs/>
          <w:color w:val="000000"/>
          <w:sz w:val="36"/>
          <w:szCs w:val="36"/>
        </w:rPr>
      </w:pPr>
      <w:bookmarkStart w:id="0" w:name="повар"/>
      <w:bookmarkEnd w:id="0"/>
      <w:r>
        <w:rPr>
          <w:bCs/>
          <w:color w:val="000000"/>
        </w:rPr>
        <w:t>  </w:t>
      </w:r>
      <w:r>
        <w:rPr>
          <w:rFonts w:eastAsia="Calibri" w:cs="Calibri"/>
          <w:bCs/>
          <w:color w:val="000000"/>
        </w:rPr>
        <w:t xml:space="preserve"> </w:t>
      </w:r>
      <w:r>
        <w:rPr>
          <w:bCs/>
          <w:color w:val="000000"/>
        </w:rPr>
        <w:t>Любопытная легенда о конкурсе на замещение вакансии    придворного повара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.</w:t>
      </w:r>
      <w:r>
        <w:rPr>
          <w:color w:val="000000"/>
        </w:rPr>
        <w:t xml:space="preserve"> В некотором царстве умер придворный повар. Всем желающим, занять его место было предложено приготовить блюдо, состоящее из 1 кг любого продукта, 1 л воды и 1 кг соли, причем ни в коем случае оно не должно быть пересолено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color w:val="000000"/>
        </w:rPr>
        <w:t>Большинство претендентов отказалось от участия в таком трудном конкурсе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>Однако нашелся смелый и сообразительный повар, который в литр воды добавил 1 кг соли и сварил 1 кг... яиц, разумеется, в скорлупе.</w:t>
      </w:r>
    </w:p>
    <w:p>
      <w:pPr>
        <w:pStyle w:val="Style12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Рассказчик:</w:t>
      </w:r>
    </w:p>
    <w:p>
      <w:pPr>
        <w:pStyle w:val="Style12"/>
        <w:rPr/>
      </w:pPr>
      <w:r>
        <w:rPr/>
        <w:t xml:space="preserve">Жили-были дед и баба. Была у них курочка Ряба. </w:t>
        <w:br/>
        <w:t xml:space="preserve">Раз снесла курочка яичко да не простое, а золотое. </w:t>
        <w:br/>
        <w:t xml:space="preserve"> Дед бил-бил, не разбил. </w:t>
        <w:br/>
        <w:t xml:space="preserve"> Баба била-била, не разбила. </w:t>
        <w:br/>
        <w:t xml:space="preserve">Мышка бежала, хвостиком махнула, яичко упало и разбилось. </w:t>
        <w:br/>
        <w:t xml:space="preserve">Плачет дед, плачет баба, а курочка говорит им: </w:t>
        <w:br/>
        <w:t>«Не плачь, дед, не плачь, баба! Я снесу вам другое яичко не золотое, а простое ????» (говорит с  чувством и выражение)</w:t>
      </w:r>
    </w:p>
    <w:p>
      <w:pPr>
        <w:pStyle w:val="Style12"/>
        <w:rPr/>
      </w:pPr>
      <w:r>
        <w:rPr>
          <w:b/>
          <w:u w:val="single"/>
        </w:rPr>
        <w:t>Учитель</w:t>
      </w:r>
      <w:r>
        <w:rPr>
          <w:b/>
        </w:rPr>
        <w:t>:</w:t>
      </w:r>
      <w:r>
        <w:rPr/>
        <w:t xml:space="preserve"> Ребята, мы прослушали сказку. А верите вы в сказки? Это мы сейчас проверим.</w:t>
      </w:r>
    </w:p>
    <w:p>
      <w:pPr>
        <w:pStyle w:val="Style12"/>
        <w:rPr>
          <w:b/>
          <w:b/>
        </w:rPr>
      </w:pPr>
      <w:r>
        <w:rPr>
          <w:b/>
        </w:rPr>
        <w:t>Верите ли Вы, что белок находится только в яйце? (почему)</w:t>
      </w:r>
    </w:p>
    <w:p>
      <w:pPr>
        <w:pStyle w:val="Style12"/>
        <w:rPr>
          <w:b/>
          <w:b/>
        </w:rPr>
      </w:pPr>
      <w:r>
        <w:rPr>
          <w:b/>
        </w:rPr>
        <w:t>Верите ли Вы, что дворцы строили из яичной скорлупы? (почему)</w:t>
      </w:r>
    </w:p>
    <w:p>
      <w:pPr>
        <w:pStyle w:val="Style12"/>
        <w:rPr>
          <w:b/>
          <w:b/>
        </w:rPr>
      </w:pPr>
      <w:r>
        <w:rPr>
          <w:b/>
        </w:rPr>
        <w:t>Верите ли Вы, что белок разрушается под действием кислот? (почему)</w:t>
      </w:r>
    </w:p>
    <w:p>
      <w:pPr>
        <w:pStyle w:val="Style12"/>
        <w:rPr>
          <w:b/>
          <w:b/>
        </w:rPr>
      </w:pPr>
      <w:r>
        <w:rPr>
          <w:b/>
        </w:rPr>
        <w:t>Верите ли Вы, что в желтке содержатся вещества улучшающие обмен веществ? (почему)</w:t>
      </w:r>
    </w:p>
    <w:p>
      <w:pPr>
        <w:pStyle w:val="Style12"/>
        <w:rPr>
          <w:b/>
          <w:b/>
        </w:rPr>
      </w:pPr>
      <w:r>
        <w:rPr>
          <w:b/>
        </w:rPr>
        <w:t>Верите ли Вы, что чрезмерное употребление яиц может повредить вашему здоровью? (почему)</w:t>
      </w:r>
    </w:p>
    <w:p>
      <w:pPr>
        <w:pStyle w:val="Style12"/>
        <w:rPr>
          <w:b/>
          <w:b/>
        </w:rPr>
      </w:pPr>
      <w:r>
        <w:rPr>
          <w:b/>
        </w:rPr>
        <w:t>Верите ли Вы, что курочка Ряба снесла золотое яичко? (почему)</w:t>
      </w:r>
    </w:p>
    <w:p>
      <w:pPr>
        <w:pStyle w:val="Style12"/>
        <w:jc w:val="center"/>
        <w:rPr>
          <w:b/>
          <w:b/>
          <w:u w:val="single"/>
        </w:rPr>
      </w:pPr>
      <w:r>
        <w:rPr>
          <w:b/>
          <w:u w:val="single"/>
        </w:rPr>
        <w:t>Закончить нашу сказку хочется пословицей «Сказка ложь, да в ней намек, добрым молодцам урок!»</w:t>
      </w:r>
    </w:p>
    <w:p>
      <w:pPr>
        <w:pStyle w:val="Style12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</w:t>
      </w:r>
    </w:p>
    <w:p>
      <w:pPr>
        <w:pStyle w:val="Style12"/>
        <w:rPr/>
      </w:pPr>
      <w:r>
        <w:rPr>
          <w:u w:val="single"/>
        </w:rPr>
        <w:t>Литература:</w:t>
      </w:r>
      <w:r>
        <w:rPr/>
        <w:t xml:space="preserve"> </w:t>
      </w:r>
    </w:p>
    <w:p>
      <w:pPr>
        <w:pStyle w:val="Style12"/>
        <w:rPr/>
      </w:pPr>
      <w:r>
        <w:rPr>
          <w:rFonts w:eastAsia="Calibri" w:cs="Calibri"/>
        </w:rPr>
        <w:t xml:space="preserve"> </w:t>
      </w:r>
      <w:r>
        <w:rPr/>
        <w:t>1.Гроссе  Э.,  Вайсмантель  Х. Химия для любознательных. Основы химии и занимательные опыты.   2.Пер.  с нем., 2-е русск.  Изд.-Л.:  Химия ,1974. Перевод на русский язык, Издательство Ленинград  «Химия», 1985г.</w:t>
      </w:r>
    </w:p>
    <w:p>
      <w:pPr>
        <w:pStyle w:val="Style12"/>
        <w:rPr/>
      </w:pPr>
      <w:r>
        <w:rPr>
          <w:rFonts w:eastAsia="Calibri" w:cs="Calibri"/>
        </w:rPr>
        <w:t xml:space="preserve"> </w:t>
      </w:r>
      <w:r>
        <w:rPr/>
        <w:t>3.Окорокова Ю.И., Еремин Ю.Н. Гигиена питания.  3 издание. М. Медицина,1981г.</w:t>
      </w:r>
    </w:p>
    <w:p>
      <w:pPr>
        <w:pStyle w:val="Style12"/>
        <w:rPr/>
      </w:pPr>
      <w:r>
        <w:rPr/>
        <w:t>Я иду на урок химии :  8-11 классы: Книга для учителя. – М.: Издательство «Первое сентября», 2002.</w:t>
      </w:r>
    </w:p>
    <w:p>
      <w:pPr>
        <w:pStyle w:val="Style12"/>
        <w:rPr/>
      </w:pPr>
      <w:r>
        <w:rPr/>
        <w:t>4. Журнал «Наука и жизнь» №3 1998г. Кандидат биологических наук К.Михайлов. Статья «Крепость для птенца»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5. </w:t>
      </w:r>
      <w:r>
        <w:rPr/>
        <w:t>Сайт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</w:t>
        </w:r>
      </w:hyperlink>
      <w:r>
        <w:rPr>
          <w:lang w:val="en-US"/>
        </w:rPr>
        <w:t xml:space="preserve"> mosmedclinic.ru</w:t>
      </w:r>
    </w:p>
    <w:p>
      <w:pPr>
        <w:pStyle w:val="Style12"/>
        <w:rPr/>
      </w:pPr>
      <w:r>
        <w:rPr>
          <w:lang w:val="en-US"/>
        </w:rPr>
        <w:t xml:space="preserve">6. </w:t>
      </w:r>
      <w:r>
        <w:rPr/>
        <w:t>Сайт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</w:t>
        </w:r>
      </w:hyperlink>
      <w:r>
        <w:rPr>
          <w:lang w:val="en-US"/>
        </w:rPr>
        <w:t xml:space="preserve"> 1001 recept. com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7. </w:t>
      </w:r>
      <w:r>
        <w:rPr/>
        <w:t>Сайт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health-diet</w:t>
        </w:r>
      </w:hyperlink>
      <w:r>
        <w:rPr>
          <w:lang w:val="en-US"/>
        </w:rPr>
        <w:t>. ru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yle11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health-di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казка пр курочку Рябу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00:00Z</dcterms:created>
  <dc:creator>Customer</dc:creator>
  <dc:description/>
  <cp:keywords/>
  <dc:language>en-US</dc:language>
  <cp:lastModifiedBy>Customer</cp:lastModifiedBy>
  <cp:lastPrinted>2011-03-14T17:56:00Z</cp:lastPrinted>
  <dcterms:modified xsi:type="dcterms:W3CDTF">2011-08-28T12:10:00Z</dcterms:modified>
  <cp:revision>1</cp:revision>
  <dc:subject/>
  <dc:title/>
</cp:coreProperties>
</file>