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ифференциация звуков  Р - 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оездка на Кремлевскую е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четкую дифференциацию звуков «Р – Л» в словах, предложениях и в стихах с опорой на артикуляторные, зрительные и моторные ощу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пецифические ошибки на письме и чтении, связанные со смешением букв «Р» и «Л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понятий «звук – буква», «слог – слово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нематическое восприятие, навык звуко-слогового анализа и синтеза и синтез слов сложной слоговой струк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навыков аудирования, умения слышать себя и други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словарь новыми словами и сложными слов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ть фразовую реч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занятиям, формирование положительной учебной мотив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е средства</w:t>
      </w:r>
      <w:r>
        <w:rPr>
          <w:sz w:val="28"/>
          <w:szCs w:val="28"/>
        </w:rPr>
        <w:t>: мультимедийное сопров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ртикуляционные проф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дели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абири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ски; елочные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вогодняя е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 – подготовительный эта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 двор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сяц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приближ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у школу пришли  пригласительные билеты на Кремлевскую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находится такая елка?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ем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ремл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асной площади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расная площад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ице нашей родины – Москве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же мы отправим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едем на Кремлевскую елку в Москву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ь наш будет недолгий, но непрост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девиз у нас, ка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 выруч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не бо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 побежд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лавное – старать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Сообщение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звуки и буквы, которые стоят на втором месте в словах «Красная площа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Звуки Р и Л. Буквы «Р» и «Л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е Кремль как звучат эти звук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е Кремль звуки Р и Л звучат мя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продолжим различать  звуки Л и Р и буквы «Л» и «Р» в словах и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равнительный анализ звуков и бук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пригласительные билеты с портретами звуков Р и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тся  портреты разных звуков, дети выбирают нужны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зв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ают характеристику зву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артикуляционных профи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же отличаются эти звуки? (Положением и работой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их путают ребята?  (Оба согласные, звонкие, твердые, сонорны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ем будут отличаться портреты  мягких звуков от твердых звук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о круга на портрете будет ов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ы будут овальные, потому что улыб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рительный анализ бук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только правильно написанные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ям раздаются карточки с правильным и неправильным изображением бук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ят эти букв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» состоит из двух палочек и похожа на шалаш…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» состоит из вертикальной палочки и овала, который стоит с левой стороны  и в верху от палочки и похожа на то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гласительные билеты получили, можем отправл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Упражнение на координацию слов с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ановить причину и след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:  Снег валил всю ночь, весь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амел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 проехать, ни про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никак не мо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шли дворники, 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заносы все уб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машины на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стали застр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ашины не могли проех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не могли прой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шили эту пробл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шины помогают расчищать тротуа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 нужно поторопиться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поедем? … На лыжах или на коньк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дем на лыжах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быстрее добраться поедем куда? (На Вокзал или в Аэропорт?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эропор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ти имитируют надевание лыж. Проговаривая слова, идут по лыж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бело, бело, бел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нега намел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еселые деньки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 лыжи и к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Подгот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Упражнение на развитие чувства ритма и те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Дети говорят с движениями)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ем, едем, долго е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длинен этот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ро в Аэропорт приед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и сможем отдохн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ехали, расстегиваем крепления и снимаем … лыжи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з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Словарная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и … Аэропорт! Что это тако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порт – это воздушный  порт (земельный участок) для воздушного транспорта, состоит из аэродрома и аэровокз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етим или поеде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на чем полетим  по воздушной трасс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Звукобуквенный синте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ово из букв изогра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шивается изограф «Вертолет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душной трассе мы полетим на …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ось слово «Вертол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едложного падежа существитель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м еще можно летать?   (существительные в П.п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олете, ракете, аэробусе, воздушном шаре, парашюте, космическом корабле, планере, аэроста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Логическая задача. Найти отлич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между самолетом и вертолет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ем вертолет отличается от самоле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амолетов крылья неподвижные, а у вертолетов вращаю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сти вертолета позволяют ему опускаться и садиться вертикально, ему не требуется большая площадка для взлета и посад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с это очень удобно, мы без пересадок можем долететь до самого Кремля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й много знает о вертолетах, он будет управлять вертоле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он буде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ом вертол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аша будет нас обслуживать. Кем она буд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а будет стюардессой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а, пригласи нас в вертол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:  Уважаемые пассажиры! Пройдите в салон вертолета. Садитесь поудобн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гните ремни. Счастливого вам полета.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>.Фонетическо-ритмическ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готовится в п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токрылый верт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разгона, ни разбе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крутили вин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небо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м мотор вертолета: руки перед грудью, вращательные движения руками, одновременно длительное произношение звука Р_Р_Р_Р. Вначале тихо, потом громч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>Словообразование – чтение по слогам – анализ и синтез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ыставляется картинка с изображением гор, ледника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 иллюминат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увидели из вертоле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Уральские г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ная ситу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а если вертолет в горах разобьется, сломается. Что будем дел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кажемся с вами в горах. Нам придется лазить по скалам. Кем мы буде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лолазами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слов состоит это сло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ла и л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скалолазам чтобы подняться в гор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снаряжение: Веревки, топорик, тр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то вы видите на вершине гор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, ле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лед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едни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ник – это скопление льда на земле или в гор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хожие сл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родственные сл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яной дом, ледяная горка, ледокол, ледоруб, льдинка, ледниковый период, ледниковая эпоха, Ледовое побоище (1242 г), Ледовый поход, ледоход, ледорез, ледостав, подледный, ледосбр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зяли бы скалолазы с собой в го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Ледо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слов состоит это слово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 и руби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олазы готов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</w:t>
      </w:r>
      <w:r>
        <w:rPr>
          <w:b/>
          <w:i/>
          <w:sz w:val="28"/>
          <w:szCs w:val="28"/>
        </w:rPr>
        <w:t>. Чтение слов. Составление слов путем добавления буквы Р и 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поднимитесь  на скалу если вставите в слова  букву «Р» или букву «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читают слова и вставляют букв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д (пруд)   мак  (мрак)  газ (глаз)   сон (сл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 (срок)    кошка (крошка)  пан (пла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  (крот)    тон   (трон)    бок (бл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нас встретил в горах снег. Составьте новое слово из дву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и  пада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негоп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 настиг снегопад, где нам устроит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скалой, в ущелье, в пещ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опад не кончается. Что вы предлаг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и вход в пещеру. Что есть в пещер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щере есть лабири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иринт – сооружение со сложным запутанным планом из камней, выложенных на зем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пробуем по ним прой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Развитие фонематического воспри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биринты. Преодоление препятств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какой звук  и какая буква, поможет нам быстрее выбраться перв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лабири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ям раздаются лабиринты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Игрушки: хлопушки, шары, фонарики, мишура, дождик, сосульки, снежинки, вертолет, бусы, флажки, кукла, фейерверк, Снегурочка, коло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кие препятствия вам пришлось преодолеть в пещер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.Работа с пословиц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вы сумели пройти лабиринт и вот мы на вершине го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 н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 нами? Вам не страшно? Какие м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ые, храбрые, выносливые, дружные, весел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ршине горы нас встречает пословица, но некоторые буквы унесло ….ветром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прочитайте пословиц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Д.ужба  и  б.атство сильнее богатства!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Как понимаете пословиц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те послов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ружба и братство сильнее богатст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так весело и незаметно мы провели время в пол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юардесса: «Наш вертолет совершил посадку в городе Москва на Красной площади!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юардесса: «Отстегните ремни! Пилоты вертолета и стюардесса прощаются с вами и поздравляют с наступающим новым годом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i/>
          <w:sz w:val="28"/>
          <w:szCs w:val="28"/>
        </w:rPr>
        <w:t>. Работа со словами – парони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ертолету подали …….трап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рап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п – веревочная, деревянная, металлическая лестница, используется при посадке и высадке из самолета или вертол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дети, а может ли один звук или буква изменить сло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м! Будем внимательно спускаться по тр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:   Буква «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стречала букву «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ворит: «Давай сы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хоть в рифмы, например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ним в последнем слове звук «Л» на звук «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На лице -     глаз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небе –  гро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утылке – ла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е -        ра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релке -  лож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ленка -  ро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л художник      лам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ртинку вставил в ра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ушку зовут           Лу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болит               ру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тся в воздух надутый  баллон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у появляется важный        баро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 деду пекла из муки              колоб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ревесной коры сделал дед    ко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Дома украшают из камня            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рашают царей золотые             к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b/>
          <w:i/>
          <w:sz w:val="28"/>
          <w:szCs w:val="28"/>
        </w:rPr>
        <w:t xml:space="preserve">.  А) Слоговой анализ и синт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Вот мы и ступили на Красную площад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строил эти двор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ыкладывают слово из слогов:  хи – тор – ар – те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 – это художник и строитель, но он сам не строит здание, а придумывает его строение, творит, поэтому он …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ец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Б) Встреча с ел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м в Кремль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и елка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рано мы приехали, елка еще не наря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Какие будут предлож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ее сами нарядим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сюрприз для ребя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вуковой анализ слов. Наряжаем ел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ыбирайте только те игрушки, в названиях которых есть звуки Р и 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наряжают елк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Какая елка у нас получилас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а получилась нарядная, красивая, чудесная, замечательная , новогодня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о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кие были  труды – такие  и  пл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Хоровое аудирование стихотворения «Ел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порадуем елочку, расскажем дружно стихотворение К.И. Чуковского «Ел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Хлопуш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еще расскажет стихотвор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за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и буквы помогли нам совершить предновогоднее путешествие на Кремлевскую ел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Р и Л ,буквы «Р» и «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Теперь я знаю, что нам не страшны никакие преграды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гостям за помощь!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ступающим новым годом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 У Д           М А К        С О К        К  О Т         Т О Н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 О Т            П А Н        Б О К        С О Н           Г А З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 Р У Д     М Р А К     С Р О К     К Р О Т      Т Р О 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 Л О Т      П Л А Н    Б Л О К     С Л О Н     Г Л А З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« Д . ужба   и   б . атство   си . ьнее   богатства »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« Дружба    и    братство  сильнее   богатства »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ХИ      -      ТОР    -      АР    -     ТЕК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01:00Z</dcterms:created>
  <dc:creator>Школа №1</dc:creator>
  <dc:description/>
  <cp:keywords/>
  <dc:language>en-US</dc:language>
  <cp:lastModifiedBy>Администртор</cp:lastModifiedBy>
  <dcterms:modified xsi:type="dcterms:W3CDTF">2010-10-21T13:51:00Z</dcterms:modified>
  <cp:revision>18</cp:revision>
  <dc:subject/>
  <dc:title/>
</cp:coreProperties>
</file>