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ст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</w:t>
      </w:r>
      <w:r>
        <w:rPr>
          <w:b/>
          <w:sz w:val="36"/>
          <w:szCs w:val="36"/>
        </w:rPr>
        <w:t xml:space="preserve"> «Поведение за столом</w:t>
      </w:r>
      <w:r>
        <w:rPr>
          <w:b/>
          <w:i/>
          <w:sz w:val="36"/>
          <w:szCs w:val="36"/>
        </w:rPr>
        <w:t xml:space="preserve">»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5 класс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читай начало предлож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и 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меть нужный вариант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опоздал к ст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сяду за сто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инюсь и сяду за сто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инюсь и уйду</w:t>
            </w:r>
          </w:p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за сто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говорить о чем-то плох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есть молч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 обо все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людо не нрав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у об этом хозяй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ливо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 все ра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олом мож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 расставлять лок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 положить руки на сто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ть свобод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ы положите ложку, вилку, если уже поел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атер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рел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ка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спользуют полотняную салфетку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ут на коле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ирают ру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26:00Z</dcterms:created>
  <dc:creator>Ракевич Максим Сергеевич</dc:creator>
  <dc:description/>
  <cp:keywords/>
  <dc:language>en-US</dc:language>
  <cp:lastModifiedBy>Ракевич Максим Сергеевич</cp:lastModifiedBy>
  <cp:lastPrinted>2006-11-27T13:02:00Z</cp:lastPrinted>
  <dcterms:modified xsi:type="dcterms:W3CDTF">2006-11-27T07:26:00Z</dcterms:modified>
  <cp:revision>2</cp:revision>
  <dc:subject/>
  <dc:title>Тест</dc:title>
</cp:coreProperties>
</file>