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ехнология приготовления  блюд из яиц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йди соответствие признаков доброкачественности и положения яйца в жидк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наки доброкаче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 яй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жид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  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  всплы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  недельной да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  лежит на д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  не свеж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)   стоит вертикальн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485900" cy="11430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116.95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)   --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6"/>
          <w:szCs w:val="36"/>
        </w:rPr>
        <w:t>2)</w:t>
      </w:r>
      <w:r>
        <w:rPr>
          <w:b/>
          <w:sz w:val="32"/>
          <w:szCs w:val="32"/>
        </w:rPr>
        <w:t xml:space="preserve">   ---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3)    ---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Укажи последовательность приготовления смешанного омлета (яйцо, масло, колбаса, молоко, соль)  числа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0" cy="331470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89.95pt;height:260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6"/>
          <w:szCs w:val="36"/>
          <w:lang w:val="en-US" w:eastAsia="en-US"/>
        </w:rPr>
        <w:t xml:space="preserve">- </w:t>
      </w:r>
      <w:r>
        <w:rPr>
          <w:sz w:val="36"/>
          <w:szCs w:val="36"/>
        </w:rPr>
        <w:t>Провести первичную обработку яиц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Залить колбасу яично-молочной смесью;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Взбить яйцо, добавить соль;</w:t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- Разогреть сковороду;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Добавить молоко, перемешать;</w:t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-  </w:t>
      </w:r>
      <w:r>
        <w:rPr>
          <w:sz w:val="36"/>
          <w:szCs w:val="36"/>
        </w:rPr>
        <w:t>Обжарить колбасу;</w:t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ПЕРФОКАР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Тема</w:t>
      </w:r>
      <w:r>
        <w:rPr>
          <w:b/>
          <w:i/>
          <w:sz w:val="40"/>
          <w:szCs w:val="40"/>
        </w:rPr>
        <w:t>:  Семь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то в семье должен выполнять каждую из приведенных обязанностей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обозначить правильный ответ +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10"/>
        <w:gridCol w:w="935"/>
        <w:gridCol w:w="853"/>
        <w:gridCol w:w="1471"/>
        <w:gridCol w:w="1457"/>
        <w:gridCol w:w="876"/>
        <w:gridCol w:w="6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н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уш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душ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ая» сти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ая» сти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пищ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ая убор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ая убор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тье посу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жение бел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бел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 бытовых приборов и мебе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младшими деть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ка продук-  тов пит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атывать деньг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ть мусо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Бюджет семь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кажи стоимость основных продуктов питания:</w:t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286000" cy="171450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179.95pt;height:134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Хлеб (1 булк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ахар (1 кг.)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ясо (1 кг.)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Мука (1 кг.) -         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асло сливочное (1 кг.)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асло растительное (1 кг.)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Яйцо (1 дес.) –             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пиши, сколько стоят примерно твои вещи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2400300" cy="1143000"/>
                <wp:effectExtent l="5080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188.95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уртка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апоги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Шапка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убашка (кофта)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рюки (юбка)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кажи зарплату родителей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Матери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тца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абушки (дедушки) -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рата (сестры) –</w:t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какие нужды распределяется бюджет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-1372235</wp:posOffset>
                </wp:positionV>
                <wp:extent cx="2057400" cy="914400"/>
                <wp:effectExtent l="5080" t="5080" r="508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-108.05pt;width:161.95pt;height:71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  Расходы вашей семьи за коммунальные услуги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171700" cy="685800"/>
                <wp:effectExtent l="5080" t="5080" r="508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170.95pt;height:53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sz w:val="32"/>
          <w:szCs w:val="32"/>
        </w:rPr>
        <w:t>Квартпла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та за электроэнерги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та за телефо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b/>
          <w:i/>
          <w:sz w:val="36"/>
          <w:szCs w:val="36"/>
        </w:rPr>
        <w:t>:  Бюджет семь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651510</wp:posOffset>
                </wp:positionV>
                <wp:extent cx="5669280" cy="685165"/>
                <wp:effectExtent l="5080" t="5715" r="5080" b="444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1.3pt;width:446.35pt;height:53.9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6"/>
          <w:szCs w:val="36"/>
        </w:rPr>
        <w:t>Сколько денег ты получаешь от родителей на личные расход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уда ты расходуешь эти деньги?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56210</wp:posOffset>
                </wp:positionV>
                <wp:extent cx="5784215" cy="685165"/>
                <wp:effectExtent l="5715" t="5715" r="4445" b="444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3pt;width:455.4pt;height:53.9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ты поступаешь с одеждой, которая вышла из моды?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8665" cy="354266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6480"/>
                            <a:ext cx="566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1480"/>
                            <a:ext cx="5554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58.95pt;height:278.95pt" coordorigin="0,2" coordsize="9179,5579">
                <v:rect id="shape_0" stroked="f" o:allowincell="f" style="position:absolute;left:0;top:2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52;top:12;width:8926;height:12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;top:2351;width:8746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Что нужно учитывать при покупке одеж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1040</wp:posOffset>
                </wp:positionV>
                <wp:extent cx="5600700" cy="800100"/>
                <wp:effectExtent l="5080" t="5080" r="508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5.2pt;width:440.95pt;height:62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sz w:val="36"/>
          <w:szCs w:val="36"/>
        </w:rPr>
        <w:t>Тебе нужно купить дорогую вещь, а денег мало. Как ты поступи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10:00Z</dcterms:created>
  <dc:creator>Ракевич Максим Сергеевич</dc:creator>
  <dc:description/>
  <dc:language>en-US</dc:language>
  <cp:lastModifiedBy>Ракевич Максим Сергеевич</cp:lastModifiedBy>
  <cp:lastPrinted>2005-04-16T19:36:00Z</cp:lastPrinted>
  <dcterms:modified xsi:type="dcterms:W3CDTF">2005-04-16T11:40:00Z</dcterms:modified>
  <cp:revision>14</cp:revision>
  <dc:subject/>
  <dc:title>Тест</dc:title>
</cp:coreProperties>
</file>