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069"/>
        <w:gridCol w:w="49"/>
        <w:gridCol w:w="1009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    Б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фигуры человека и образ человека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зображение фигуры человека в истории искусст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 Выполнение аппл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Пропорции и строение фигуры человек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фигуры человека в движении. Лепка фигуры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расота фигуры человека в дви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скульптор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«Великие скульпторы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с использованием табл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профе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Выставка работ «Моя будущая профессия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повседневности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(сюжетная) кар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Тематическая (сюжетная) картин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- большая тема в искусстве Что  знаю я о «Малых голландцах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бытового жанра в русском искусстве. Родоначальники жанровой живописи в России: А.Венецианова, П. Федотов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Творчество А.Венецианова, П. Федото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Сюжет и содержание в картин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«Передвижники»</w:t>
            </w:r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«Передвижники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Третьяковская галере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картины «Жизнь моей семь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темы жизни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тема в искусстве. Творчество В.И. Суриков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Историческая тема в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Сложный мир исторической картин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я для современного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Зрительские умения и их значения для современного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темы жизни в творчестве русских художников. К.Брюллова «Последний день Помпеи»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Великие темы жизни в творчестве русских художник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о-былинный жанр. Волшебный мир сказ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Сказочно-былинный жанр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ейская тема в изобразительном искусстве. Всепрощающая любовь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Библейская тема в изобразительном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ейшие музей изобразительного искусства и их роль в культуре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Крупнейшие музей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митаж – сокровищница мировой куль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узей моего гор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Художественный музей моего города</w:t>
            </w:r>
          </w:p>
          <w:p>
            <w:pPr>
              <w:pStyle w:val="Style16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картины и худож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жизни и художественный образ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и его виды шриф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Плакат и его виды шрифт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 Слово и изображение. Искусство иллю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 Книга. Слово и изображение. Искусство иллюст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2:00Z</dcterms:created>
  <dc:creator>Admin</dc:creator>
  <dc:description/>
  <cp:keywords/>
  <dc:language>en-US</dc:language>
  <cp:lastModifiedBy>Камила</cp:lastModifiedBy>
  <cp:lastPrinted>2013-09-06T11:54:00Z</cp:lastPrinted>
  <dcterms:modified xsi:type="dcterms:W3CDTF">2013-09-28T18:19:00Z</dcterms:modified>
  <cp:revision>15</cp:revision>
  <dc:subject/>
  <dc:title/>
</cp:coreProperties>
</file>