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223"/>
        <w:gridCol w:w="5332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Рассмотрено на МО классных руководителей ГБОУ СОШ № 478 </w:t>
            </w:r>
          </w:p>
          <w:p>
            <w:pPr>
              <w:pStyle w:val="Style16"/>
              <w:rPr/>
            </w:pPr>
            <w:r>
              <w:rPr>
                <w:b/>
              </w:rPr>
              <w:t>Протокол №____от «___»_______2012 год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аместитель директора по ВР ГБОУ СОШ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78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иректор ГБОУ СОШ № 478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План </w:t>
      </w:r>
    </w:p>
    <w:p>
      <w:pPr>
        <w:pStyle w:val="Style1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оспитательной работы</w:t>
      </w:r>
    </w:p>
    <w:p>
      <w:pPr>
        <w:pStyle w:val="Style1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 обучающимися 5 «в» класса</w:t>
      </w:r>
    </w:p>
    <w:p>
      <w:pPr>
        <w:pStyle w:val="Style16"/>
        <w:jc w:val="center"/>
        <w:rPr/>
      </w:pPr>
      <w:r>
        <w:rPr>
          <w:b/>
          <w:color w:val="FF0000"/>
          <w:sz w:val="52"/>
          <w:szCs w:val="52"/>
        </w:rPr>
        <w:t>на 2012-2013 учебный год</w:t>
      </w:r>
    </w:p>
    <w:p>
      <w:pPr>
        <w:pStyle w:val="Style1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Style1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Style1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Style16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Классный руководитель</w:t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 xml:space="preserve">                                                                                             </w:t>
      </w:r>
      <w:r>
        <w:rPr>
          <w:b/>
          <w:color w:val="365F91"/>
          <w:sz w:val="40"/>
          <w:szCs w:val="40"/>
        </w:rPr>
        <w:t>Чипенко Н.В.</w:t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ема школы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Внедрение принципов гуманистического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спитания учащихся»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актеристика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32"/>
          <w:szCs w:val="32"/>
        </w:rPr>
        <w:t>В классе 20 человек из них девочек- 9, мальчиков – 11</w:t>
        <w:br/>
        <w:br/>
        <w:t xml:space="preserve">Классный коллектив состоит из учащихся разных классов одной школы, отношения между детьми разные. </w:t>
        <w:br/>
        <w:t xml:space="preserve">Работоспособность класса удовлетворительная. Дети очень любознательные и общительные. На контакт с взрослыми идут легко. </w:t>
        <w:br/>
        <w:br/>
        <w:t>Все дети учатся в меру своих возможностей. Дисциплина в классе неплохая, но порой приходится ее сдерживать на некоторых уроках, так дети все хотят отвечать и перебивают друг друга, бывают,  не готовы к уроку.</w:t>
        <w:br/>
        <w:t xml:space="preserve">Контроль над  успеваемостью ведет учебный сектор и классный руководитель, организовывается взаимоконтроль по проверке домашнего задания, проверяются дневники, выставляются оценки. </w:t>
        <w:br/>
        <w:br/>
        <w:t xml:space="preserve">Пропуски уроков присутствуют, но они по уважительной причине. </w:t>
        <w:br/>
        <w:t>Почти все ребята   посещают кружки, секции. Большинство  девочек увлекаются плаванием в бассейне, мальчики записались в спортивные секции «Бокс», «Футбол»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дети очень активны и хотят принимать участие во всех делах класса и школы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и  оказывают помощь классному руководителю  в воспитании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 xml:space="preserve">Основная цель: </w:t>
      </w:r>
      <w:r>
        <w:rPr>
          <w:rFonts w:cs="Times New Roman" w:ascii="Times New Roman" w:hAnsi="Times New Roman"/>
          <w:lang w:eastAsia="ru-RU"/>
        </w:rPr>
        <w:t>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  <w:t>Направления воспитательной деятельности, задачи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lang w:eastAsia="ru-RU"/>
        </w:rPr>
      </w:pPr>
      <w:r>
        <w:rPr>
          <w:rFonts w:cs="Times New Roman" w:ascii="Times New Roman" w:hAnsi="Times New Roman"/>
          <w:color w:val="C0000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C00000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«Я – Человек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lang w:eastAsia="ru-RU"/>
        </w:rPr>
        <w:t>-создание благоприятной образовательной среды для реализации  творческого потенциала учеников; повышение интеллектуальной комфортности, усиление мотивации учебных целей; создание среды общения в микросоциуме; обучение моделированию взаимоотношений с помощью активных форм деятельности;</w:t>
      </w:r>
      <w:r>
        <w:rPr>
          <w:rFonts w:cs="Times New Roman" w:ascii="Times New Roman" w:hAnsi="Times New Roman"/>
          <w:lang w:eastAsia="ru-RU"/>
        </w:rPr>
        <w:t xml:space="preserve"> воспитание у учащихся уважения к семейным ценностям, отношениям, повышение воспитательного воздействия семь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C00000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«Моя Родина»</w:t>
      </w:r>
      <w:r>
        <w:rPr>
          <w:rFonts w:cs="Times New Roman" w:ascii="Times New Roman" w:hAnsi="Times New Roman"/>
          <w:b/>
          <w:color w:val="C00000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воспитание любви к родному краю, патриотических и гражданских чувств, участие в управлении воспитательным процессом членов детского самоуправления, организацию трудовой и профориентационной деятельности обучаемых, воспитание трудолюбия, культуры труда 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C00000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«За здоровый образ жизни»</w:t>
      </w:r>
      <w:r>
        <w:rPr>
          <w:rFonts w:cs="Times New Roman" w:ascii="Times New Roman" w:hAnsi="Times New Roman"/>
          <w:b/>
          <w:color w:val="C00000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, сохранение и коррекция физического и психического здоровья ребенка; формирование устойчивой ценностной установки на здоровый образ жизн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C00000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«Мир прекрасного»</w:t>
      </w:r>
      <w:r>
        <w:rPr>
          <w:rFonts w:cs="Times New Roman" w:ascii="Times New Roman" w:hAnsi="Times New Roman"/>
          <w:b/>
          <w:color w:val="C00000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организация деятельности по развитию эстетического вкуса, творческих способностей и задатков на основе приобщения к выдающимся художественным ценностям отечественной и мировой культуры,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Ученическое самоуправление в классе: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u w:val="single"/>
        </w:rPr>
        <w:t xml:space="preserve">Совет класса: 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Старосты класс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ейдарова Айсу, Карягина Анастасия, Рузин Александр</w:t>
      </w:r>
    </w:p>
    <w:p>
      <w:pPr>
        <w:pStyle w:val="Style16"/>
        <w:numPr>
          <w:ilvl w:val="0"/>
          <w:numId w:val="5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посещаемости</w:t>
      </w:r>
    </w:p>
    <w:p>
      <w:pPr>
        <w:pStyle w:val="Style16"/>
        <w:numPr>
          <w:ilvl w:val="0"/>
          <w:numId w:val="5"/>
        </w:numPr>
        <w:ind w:left="1080" w:firstLine="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внешнего вида</w:t>
      </w:r>
    </w:p>
    <w:p>
      <w:pPr>
        <w:pStyle w:val="Style16"/>
        <w:numPr>
          <w:ilvl w:val="0"/>
          <w:numId w:val="22"/>
        </w:numPr>
        <w:ind w:left="1080" w:firstLine="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ие в заседаниях Совета лидеров школы </w:t>
      </w:r>
    </w:p>
    <w:p>
      <w:pPr>
        <w:pStyle w:val="Style16"/>
        <w:ind w:left="10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Учебн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урмистрова Дарья, Гейдарова Арзу</w:t>
      </w:r>
    </w:p>
    <w:p>
      <w:pPr>
        <w:pStyle w:val="Style16"/>
        <w:numPr>
          <w:ilvl w:val="0"/>
          <w:numId w:val="4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успеваемости</w:t>
      </w:r>
    </w:p>
    <w:p>
      <w:pPr>
        <w:pStyle w:val="Style16"/>
        <w:numPr>
          <w:ilvl w:val="0"/>
          <w:numId w:val="4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рка  дневников и учебников</w:t>
      </w:r>
    </w:p>
    <w:p>
      <w:pPr>
        <w:pStyle w:val="Style16"/>
        <w:numPr>
          <w:ilvl w:val="0"/>
          <w:numId w:val="4"/>
        </w:numPr>
        <w:ind w:left="1276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организации и проведении тематических вечеров, выставок, конкурсов по предметам</w:t>
      </w:r>
    </w:p>
    <w:p>
      <w:pPr>
        <w:pStyle w:val="Style16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Трудово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енералов Егор, Маланич Александр, Кондрашова Кристина</w:t>
      </w:r>
    </w:p>
    <w:p>
      <w:pPr>
        <w:pStyle w:val="Style16"/>
        <w:numPr>
          <w:ilvl w:val="0"/>
          <w:numId w:val="5"/>
        </w:numPr>
        <w:ind w:left="1080" w:firstLine="5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ставление графика дежурства по классу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контроль генеральной уборки и уборки территории у школы</w:t>
      </w:r>
    </w:p>
    <w:p>
      <w:pPr>
        <w:pStyle w:val="Style16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Культмассов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Цехмейструк Алексей, Никулин Данила, Хмара Николь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участия класса в проведении различных  школьных мероприятий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классных мероприятий </w:t>
      </w:r>
    </w:p>
    <w:p>
      <w:pPr>
        <w:pStyle w:val="Style16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Спортивн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лиев Араз, Глухова Валерия</w:t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и организация походов</w:t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соревнований по различным видам спорта с другими классами</w:t>
      </w:r>
    </w:p>
    <w:p>
      <w:pPr>
        <w:pStyle w:val="Style16"/>
        <w:numPr>
          <w:ilvl w:val="0"/>
          <w:numId w:val="2"/>
        </w:numPr>
        <w:ind w:left="1418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организации и проведении общешкольных спортивных мероприятий</w:t>
      </w:r>
    </w:p>
    <w:p>
      <w:pPr>
        <w:pStyle w:val="Style16"/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9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Редколлегия класс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ернявская Надежда, Дохоян Мери, Панкратов Антон, Пимкин Антон</w:t>
      </w:r>
    </w:p>
    <w:p>
      <w:pPr>
        <w:pStyle w:val="Style16"/>
        <w:numPr>
          <w:ilvl w:val="0"/>
          <w:numId w:val="9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бор материалов для газеты</w:t>
      </w:r>
    </w:p>
    <w:p>
      <w:pPr>
        <w:pStyle w:val="Style16"/>
        <w:numPr>
          <w:ilvl w:val="0"/>
          <w:numId w:val="9"/>
        </w:numPr>
        <w:ind w:left="1134" w:hanging="0"/>
        <w:rPr/>
      </w:pPr>
      <w:r>
        <w:rPr>
          <w:rFonts w:cs="Times New Roman" w:ascii="Times New Roman" w:hAnsi="Times New Roman"/>
          <w:b/>
        </w:rPr>
        <w:t>Оформление классного уголка</w:t>
      </w:r>
    </w:p>
    <w:p>
      <w:pPr>
        <w:pStyle w:val="Style16"/>
        <w:numPr>
          <w:ilvl w:val="0"/>
          <w:numId w:val="9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участия в общешкольных художественных конкурсах.</w:t>
      </w:r>
    </w:p>
    <w:p>
      <w:pPr>
        <w:pStyle w:val="Style16"/>
        <w:rPr/>
      </w:pPr>
      <w:r>
        <w:rPr>
          <w:rFonts w:eastAsia="Times New Roman"/>
        </w:rPr>
        <w:t xml:space="preserve">                         </w:t>
      </w:r>
      <w:r>
        <w:rPr/>
        <w:t>План индивидуальной работы с обучающимис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51"/>
        <w:gridCol w:w="2432"/>
        <w:gridCol w:w="2835"/>
        <w:gridCol w:w="1863"/>
        <w:gridCol w:w="1539"/>
        <w:gridCol w:w="198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аботы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-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находящимися в трудной жизненной ситу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сем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атериально-бытовых условий проживания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Цехмейструк 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ондрашовой 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ц. педаг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в оформлении документов в УСЗН на бесплатное пит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горячим пи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Гейдаровых А и А, Кондрашовой К, Панкратова 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одит. Комите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детьми  и обучающимися, испытывающими трудности по отдельным предмет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ещение учебных занят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с отстающими учениками и учителями предметниками по выявл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ей в учеб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ind w:left="-8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троль над успеваемостью детей, поведением на уроках, выполнением домашне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а Нико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ян Мер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ебный с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–х семе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склонными к нарушению дисципли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влечение детей в кружковую рабо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5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свободным время-</w:t>
            </w:r>
          </w:p>
          <w:p>
            <w:pPr>
              <w:pStyle w:val="Style16"/>
              <w:numPr>
                <w:ilvl w:val="0"/>
                <w:numId w:val="11"/>
              </w:numPr>
              <w:ind w:left="5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рово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мейструк А, Генералов Е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А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деление общественным поручением в класс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Дани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а Нико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Крист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«Поздравляем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«Милосердие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за поведением учащих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ind w:left="19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исципл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«В» кла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одителями через записи в дневнике, Интернет - поч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еседы с родителям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19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 успеваемости и дисциплине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ян 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ягина А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ов Е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дарова Арз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испытывающими состояние стресса и дискомфор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 психологу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трессов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К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сихолога с обучающимися</w:t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План работы с семьями обучающихся школьников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и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моциональный настрой на совместную работу родителей с детьми и учителями - предметникам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6"/>
        <w:gridCol w:w="2712"/>
        <w:gridCol w:w="6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 управлении</w:t>
            </w:r>
          </w:p>
          <w:p>
            <w:pPr>
              <w:pStyle w:val="Style16"/>
              <w:numPr>
                <w:ilvl w:val="0"/>
                <w:numId w:val="2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бщешкольного родительского комитета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ого родительского комите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редседатель РК  Карякина Ю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дарова Н.В., Хмара О.Д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одительский лектори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одительские собрания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познакомимся» Организация начала учебного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работы класса и родительского комитета на 2012-2013 учебный год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емейный климат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 поощрении и наказании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«Как помогать детям в учебе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Вот и стали мы на год взросле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Консультации для родителей по вопросам воспитания дете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ень открытых дверей «Добро пожаловать в наш класс: на урок, классный час, мероприятие!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20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1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ителя – 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о внеклассной работе</w:t>
            </w:r>
          </w:p>
          <w:p>
            <w:pPr>
              <w:pStyle w:val="Style16"/>
              <w:numPr>
                <w:ilvl w:val="0"/>
                <w:numId w:val="2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походы (выезды на природу)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, соревнования, праздники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Веселые старты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доровья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ые мероприятия с участием родителей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нани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учителя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ная программа ко Дню матери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огодний праздник</w:t>
            </w:r>
          </w:p>
          <w:p>
            <w:pPr>
              <w:pStyle w:val="Style16"/>
              <w:ind w:left="459" w:firstLine="2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чный концерт для мам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 актерского мастерства «Театральные подмостки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нь школьни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комитет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, родительский комит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 xml:space="preserve">Календарный план воспитательной работы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Сентябрь. «Мы - пятиклассники!»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ячник благоустройства  классных комнат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ячник  по пожарной безопасности, ГО и ЧС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ячник профилактики преступлений, правонарушений, безнадзорност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432"/>
        <w:gridCol w:w="1982"/>
        <w:gridCol w:w="2775"/>
        <w:gridCol w:w="2270"/>
        <w:gridCol w:w="27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школе, в райо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Человек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Школа сегодняшнего дн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</w:t>
            </w:r>
            <w:r>
              <w:rPr>
                <w:b/>
              </w:rPr>
              <w:t xml:space="preserve">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-экскурсия «Путешествие к истокам книгопечатания». 3.Неделя пожарной безопасности. Конкурс чтецов о професс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зав.шк.библиоте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оведение на уроке и в шко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20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ейные традиции. Ценности в семь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и «Чистый двор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еный дом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зорная экскурсия по музею Боевой сла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горо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Юбилей Б.И.Житк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школьного дневника, рабочей тетрад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5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«Улица полна неожиданнос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енний крос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грамот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.Э Циолковский – основатель космонав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родинское сражение - проек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-знакомство с Д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осквич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актива органов детского самоуправления в кла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ение социального паспорта класс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труктаж по Т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ктябрь. «Роняет лес багряный свой убор…»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>Месячник  духовно-нравственного воспита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Что значит быть хорошим товарищем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дравляем ветеранов, поздравляем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К., Тишин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Твори добро!» Неделя добр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дународный день памяти жертв фаш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Милосер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08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й калейдоск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дарова 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«Технорамы на Юго-Востоке». Путешествие по Плане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т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о космо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мирный день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 «Техника безопасности учащихся – инструктаж на период осенних канику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(рей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й программе «Высокое призвание», посвященной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, выставка газ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учебны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класс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кук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емейный климат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ц.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оябрь. «Навстречу матушке Зиме»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профилактики вредных привычек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теллектуальное шоу  «Эрудит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нкурс творческих работ «Сердце матери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о чистоте речи «Доброе слово железные ворота отворяет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астие в школьных предметных олимпиадах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«Русский медвежонок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чинение о добре – всероссийский конку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чиняем стихи – международн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11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ин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ж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Беседа с участковым инспекто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 «За шаг до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Перекресток семи дорог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Будем вечно прославлять ту женщину, чье имя – Мать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пециалиста института гиги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контроль успеваемости в классе, выполнение домашних заданий учащими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. предмет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 - 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Нравственное воспитание детей в сем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екабрь. «Мы встречаем Новый год!»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по формированию правовой культур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Фотовыставка «Зимний пейзаж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Как мы относимся друг к другу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В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, вперед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гражданин своей стр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древнего зод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авилам пожарной безопасности и ТБ во время новогод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 встречают Новый год люди всех земных широ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Маска, я тебя знаю…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Скоро праздник  - Новый год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ч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 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новогодних стенгаз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 поощрении и наказании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2 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Январь. «Зимние забавы»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>Месячник  профилактики преступлений, правонарушений, безнадзорност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93"/>
        <w:gridCol w:w="1984"/>
        <w:gridCol w:w="2801"/>
        <w:gridCol w:w="1985"/>
        <w:gridCol w:w="2792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– диалог с игровыми ситуациями «Жизнь дана на добрые дел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Все профессии важн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вечер «Преданья старины глубоко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ин 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 фестив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м пти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(рей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снежны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комит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беседы с родителям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 посещение семе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 - предметн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Февраль. «Если бы парни всей земли…»</w:t>
      </w:r>
    </w:p>
    <w:p>
      <w:pPr>
        <w:pStyle w:val="Style16"/>
        <w:numPr>
          <w:ilvl w:val="0"/>
          <w:numId w:val="34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>Месячник  военно-спортивной работ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зимний лес на го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3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ый КВ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Герои нашего округ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Золотое  Ру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.02.2013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ь спешим всех мужчин!» Поздравление пап и мальчиков класса. Конкурсн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А.С.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из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добра и люб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подготовке и участию в мероприятиях класс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арт. «Весну встречаем – семью величаем!»</w:t>
      </w:r>
    </w:p>
    <w:p>
      <w:pPr>
        <w:pStyle w:val="Style16"/>
        <w:numPr>
          <w:ilvl w:val="0"/>
          <w:numId w:val="35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по формированию правовой культур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95"/>
        <w:gridCol w:w="1984"/>
        <w:gridCol w:w="2800"/>
        <w:gridCol w:w="1985"/>
        <w:gridCol w:w="279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то я? Знаю ли я себ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Широкая 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ажная разведчицы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 Боев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 мое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классное мероприятие «Поздравляем наших мам и девоче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ко Дню 8 ма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одмо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детей девиантного п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гать детям в уче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ира. Парковы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Апрель. «Природа – наш друг!»</w:t>
      </w:r>
    </w:p>
    <w:p>
      <w:pPr>
        <w:pStyle w:val="Style16"/>
        <w:numPr>
          <w:ilvl w:val="0"/>
          <w:numId w:val="36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благоустройства школьной территории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школы и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Мы несем ответственность за тех, кого прируч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Школа космонавтов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а  – родина космонавт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Есть над чем посмеяться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04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Мир и челов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кабинет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. Суббот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ьским комитетом и родителями учащихся, имеющих пропуски и неудовлетворительные оце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ай. «Мы хотим, чтоб мир спокойно жил»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военно-патриотического воспитания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>
          <w:trHeight w:val="1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,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9 мая «Памяти павших будьте достойны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 Вами, Ветераны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-09.05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 войны не женское лиц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рода-геро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л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зоопар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межличностных отношений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ащитники земли русской. Георгий Победонос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об организации летнего отдыха дет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 собр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неделя. Выставка рисунк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>Толстикова Т.В.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ый план воспитательной работы школы № 478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017"/>
        <w:gridCol w:w="1323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оспитател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ы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 е н т я б р 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радиционное и гражданско-патриотическое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. День мир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торжественная линейка,  классные часы , встречи с ветеранами ВОВ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-1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Минута молчания. Тематические классные часы, посвященные Памяти Беслана. День солидарности в борьбе с терроризмом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3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астие в городском празднике «День город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2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одительские собрания к началу учебно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b/>
              </w:rPr>
              <w:t>зам. директора по УВР, зам.директора по ВР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часы о вреде курения, алкоголя, наркот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-10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Международный день распространения грамотности – проведение бесед на тему «Образование для все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0 лет со дня рождения Бориса Степановича Житкова, русского детского писателя. Классные часы, бесед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-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 начальных классо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классные часы, посвященные 155-летию со дня рождения К.Э. Циолковского, основоположника современной космонавтик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-1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ематические классные часы, посвященные 200-летию со дня начала Бородинского сражения (1812г.) День воинской славы России. Победа русских полков во главе с князем Д. Донским над монголо-татарским игом в Куликовской битве (1380г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6-10 и 20-24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еждународный день памяти жертв фашизма – классные ча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берегающ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классные часы «Безопасность в городе» - правила дорожного движени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-17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зам. директора по безопасности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берегающ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а по вовлечению учащихся в спортивно-оздоровительные с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равствен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кция: «Украсим любимую школу»(озеленение классных комнат, коридоров школы, благоустройство пришкольной территори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, старший вожатый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в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комиссии по делам несовершенно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етних и защите их пра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министрация школы, соц. педагог, псих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в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кетирование подростков «Я и зако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-28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>
          <w:trHeight w:val="1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курс рисунков, посвященный Году российской ист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я-</w:t>
            </w:r>
          </w:p>
          <w:p>
            <w:pPr>
              <w:pStyle w:val="Normal"/>
              <w:rPr/>
            </w:pPr>
            <w:r>
              <w:rPr>
                <w:b/>
              </w:rPr>
              <w:t>1 октябр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, учителя ИЗ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ническое само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школьного орг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вета шко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</w:t>
            </w:r>
            <w:r>
              <w:rPr>
                <w:b/>
              </w:rPr>
              <w:t>Каждый вторник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м. директора по ВР, старший вожат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тические классные часы по нравственному воспита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26.09 – 01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Интеллектуально-нравственное и 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священие в первокласс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, 5, 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, старший вожат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священие в гимназис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 к т я б р 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жилых люд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Милосердие»(посещение ветеранов войны, учителей-ветеранов и т.д.);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ерация «Поздравительная открытка» (изготовление открыток бабушкам и дедушкам ко дню пожилого челове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м. директора по ВР, классные руководители, старший вожатый, руководитель школьного музе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е, традицио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Конкурс рисунков, посвященный Всемирной неделе космос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-1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учителя ИЗ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часы и конкурс рисунков, посвященные Всемирному дню живот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 начальных классов, старший вожатый, учителя ИЗ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адицио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курс рисунков и стенгазет «Мой любимый учитель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4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учителя ИЗ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адицио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учителя-  праздничный концерт «Спасибо Вам, учителя!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нь самоуправл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курс рисунков «Золотая осень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, учителя ИЗ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ждународный день школьных библиотек. Посещение школьной и районных библиотек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, библиотекарь шко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берегающ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часы по профилактике вредных привыч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еседа специалиста Института гигие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я «Чистота и уют в нашей школе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, старший вожатый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йд  «Благоустройство школьного двор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Классные руководители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ейд «Внешний вид учащихс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старший вожатый, школьное самоуправл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в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комиссии по делам несовершенно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етних и защите их пра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ия школы, соц. педагог, псих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ническое само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Заседание школьного органа самоуправления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ый вторник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м. директора по ВР, старший вожат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тические классные часы по экологическому воспита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часы, посвященные Дню памяти жертв политических репресси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адицио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абота по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классных руководителей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кскурсион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 октября по 0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  <w:u w:val="single"/>
              </w:rPr>
              <w:t>Н о я б р ь</w:t>
            </w:r>
          </w:p>
        </w:tc>
      </w:tr>
      <w:tr>
        <w:trPr>
          <w:trHeight w:val="1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, посвященные освобождению Москвы от польских интервентов в 1612 году (День народного единства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кскурсионная рабо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-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9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часы, посвященные Дню Согласия и Примир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Тематические классные часы «Международный день толерантности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6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в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мирный день прав ребенка. Тематические бесед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курс чтецов «Пушкинская осень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иблиотекарь школы, учителя литератур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курс рисунков и агитационных плакатов «Скажи наркотикам НЕТ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ителя ИЗО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лассные часы, посвященные празднику «День матери России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курс рисунков и поделок «Путешествие по профессиям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лассные руководители, учителя ИЗ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, 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емейный» классный час на тему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«Увлечения нашей семь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в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комиссии по делам несовершенно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етних и защите их пра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ия школы, соц. педагог, псих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одительские собр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треча с ветеранами ВОВ «Битва за Москву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-3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, совет старшеклассни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ническое само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Заседание школьного органа самоуправления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ждый вторник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старший вожат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в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треча учащихся с инспектором по делам несовершеннолетн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, совет старшеклассников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u w:val="single"/>
              </w:rPr>
              <w:t>Д е к а б р ь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й час- урок мужества посвященный началу контрнаступления под Москвой 1941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ноября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10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роки мужества в школьном музее Боевой Слав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ноября-3 декабр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ководитель музея, классные руководители</w:t>
            </w:r>
          </w:p>
        </w:tc>
      </w:tr>
      <w:tr>
        <w:trPr>
          <w:trHeight w:val="15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нцерт,  посвященный битве под Москв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3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м. директора по ВР, классные руководители,  старшая вожатая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часы, посвященные Дню героев Отеч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2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в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речи с инспектором ОДН, лекции по профилактике правонарушений  5-9 к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лассные часы на правовую тематику, посвященные Дню Конституции РФ: «Всеобщая декларация прав человека. Права ребенка. Конституция Р.Ф.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0</w:t>
            </w:r>
          </w:p>
          <w:p>
            <w:pPr>
              <w:pStyle w:val="Normal"/>
              <w:rPr/>
            </w:pPr>
            <w:r>
              <w:rPr>
                <w:b/>
              </w:rPr>
              <w:t>дека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2-14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 директора по ВР, соц. педагог,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перация «Кормушка» (изготовление кормушек для пти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, вожат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в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комиссии по делам несоверш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х и защите их пра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ия школы, соц. педагог, псих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берегающ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екция специалиста Института гигие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ническое само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органа ученического самоуправления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кция совета школы по профилактике вредных привыч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ждый вторник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м. директора по ВР, псих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курс на лучшее оформление школы к Новому году «Мастерская Деда Мороз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0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курс новогодних рисунков и газет ««Новый год настаёт»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-24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, учителя ИЗ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 и 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праздник «Скоро сказка сказывается…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8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, совет старшеклассников, старшая вожат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 и 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овогодний карнав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, совет старшеклассников, старшая вожат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Генеральная уборка школ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АХЧ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Традицион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(работа по плану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О классных руководителей, экскурсион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 декабря по 10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Я н в а р 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курс рисунков «Рождество Христово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-12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ителя ИЗ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равствен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йд  «Подкормим зимующих птиц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ень заповедников. Всемирный день «спасибо». Классные часы, бес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доровье сберегающ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тические классные часы по здоровому образу жизни, профилактике вредных привыч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тические классные часы, посвященные окончательному освобождению Ленинграда от блокады и дню памяти жертв Холокос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-2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ническое само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Заседание органа ученического самоуправления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ждый вторник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старший вожат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авов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йд «Мой внешний вид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м. директора по ВР,  совет старшеклассни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авов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треча с инспектором по делам несовершеннолетн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 и 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Лего-фестиваль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начальной школы Орлова А.А.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ень российского студенчества. Тематические беседы, классные час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u w:val="single"/>
              </w:rPr>
              <w:t>Ф е в р а л ь</w:t>
            </w:r>
          </w:p>
        </w:tc>
      </w:tr>
      <w:tr>
        <w:trPr>
          <w:trHeight w:val="1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чник «Служу Отечеству»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часы, посвященные началу коренного перелома в ВОВ 1941-1945 гг. - Сталинградской битв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/>
            </w:pPr>
            <w:r>
              <w:rPr>
                <w:b/>
              </w:rPr>
              <w:t>8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роки мужества «Несокрушимая и легендарна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, руководитель школьного музея</w:t>
            </w:r>
          </w:p>
        </w:tc>
      </w:tr>
      <w:tr>
        <w:trPr>
          <w:trHeight w:val="1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 и 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нь памяти А.С. Пушкина. Конкурс рисунков, посвященных сказкам Пушкин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, библиотекарь школы, вожатые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творительная акция по сбору посылок военнослужащим  «Служу Отечеству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-11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, совет старшеклассников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, посвященные Дню защитника Отечеств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-11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здник «День добра и любв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м. директора по ВР, классные руководители, совет старшеклассников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енно-спортивные праздники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-8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-18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ителя физкультуры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е и 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курс газет «Дни воинской славы Росси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, учителя ИЗО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ждународный день родного языка. Тематические классные час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, библиотекарь школы, вожатые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ветеранами ВО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«Ваше слово, ветераны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руководитель музея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здничный концерт, посвященный празднику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День защитника Отечеств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м. директора по ВР, классные руководители, совет старшеклассников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(работа по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классных руководителей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курсная программа «Добры молодцы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-19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Генеральная уборка шко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авов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йд «Мой внешний вид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совет старшеклассни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часы по культурологическому и эстетическому воспита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8</w:t>
            </w:r>
          </w:p>
          <w:p>
            <w:pPr>
              <w:pStyle w:val="Normal"/>
              <w:rPr/>
            </w:pPr>
            <w:r>
              <w:rPr>
                <w:b/>
              </w:rPr>
              <w:t>феврал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в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комиссии по делам несовершенно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етних и защите их пра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ия школы, соц. педагог, псих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ническое само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Заседание органа ученического самоуправления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ждый вторник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м. директора по ВР, старший вожат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еседы по профориентации, тестирование, тематические классные часы «Профессиональное самоопределение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циальный педагог, психолог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u w:val="single"/>
              </w:rPr>
              <w:t>М а р 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тические классные часы по культурологическому и эстетическому воспитанию, посвященные народным праздник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ническое само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амоу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>Конкурсная программа «Школьная красавица»;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 - 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совет старшеклассников, вожат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творчества и 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Праздничный концерт  «Боготворите женщину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7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твор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ыставка рисунков «Здравствуй, Весна!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7 ма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учителя ИЗ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в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комиссии по делам несоверш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х и защите их пр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ия школы, соц. педагог, псих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творчества и 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Традиционный праздник «Широкая Маслениц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1-16 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ническое само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стафета добрых 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совет старшеклассников, вожат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а с родителями, 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Семейный» классный час на тему «Книга в моей жизн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1-16 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 школы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авовое и 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мирный день борьбы за ликвидацию расовой дискриминации,             Всемирный день Земли, Всемирный день поэзии. Тематические классные часы, бесед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, вожат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мирный день воды. Беседы о бережном отношении к вод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2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творчества и 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здник БУКВАР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м. директора начальной школы Орлова А.А.,</w:t>
            </w:r>
            <w:r>
              <w:rPr>
                <w:sz w:val="28"/>
                <w:szCs w:val="28"/>
              </w:rPr>
              <w:t xml:space="preserve">  к</w:t>
            </w:r>
            <w:r>
              <w:rPr>
                <w:b/>
              </w:rPr>
              <w:t>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, 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детской и юношеской книги. Экскурсии в библиотеки района и город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-30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, библиотекарь школы, р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ническое само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органа ученического самоуправления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ждый вторник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старший вожат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Традицион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никулы (работа по плану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03 – 31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мирный день театра. Проведение экскурси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А п р е л 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ническое само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ень смеха, Международный день птиц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совет старшеклассников, вожат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еждународный день детской книги. Мероприят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блиотекарь шко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доровье сберегающее, 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семирный день здоровья. Организация походов в лесопарк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лассные руководители, р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тические классные часы, посвященные Дню космонавтики (Урок Гагарин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-10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еждународный день освобождения узников концлагерей. Проведение классных час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творчества и 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Всемирный день авиации и космонавтики. Выставка рисунков, посвященная Дню космонавтики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учителя ИЗ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культурного и исторического наследия. Международный день памятников и исторических мест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тические классные часы, экскурсионная рабо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апрел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дительские собрания 9 и 11 классов по подготовке к экзамен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ия школы, классные руководители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творчества и 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курс экологических рисунков «Земля - наш общий дом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-19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, учителя ИЗО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Экологическое, 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мирный день Зем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Экологический субботник и генеральная уборка шко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5-1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2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 и АХЧ, классные руководители, школьное самоуправление, вожатые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ждународный день солидарности молодежи. Тематические классные час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учно- практическая конференция по проектной и исследовательской деятельности учащихся «Мир и человек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, учителя-предметники. ШНО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ченическое самоуправление, 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танца. Школьная дискоте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, школьное самоуправление, вожаты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u w:val="single"/>
              </w:rPr>
              <w:t>М а й</w:t>
            </w:r>
          </w:p>
        </w:tc>
      </w:tr>
      <w:tr>
        <w:trPr>
          <w:trHeight w:val="8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творчества и 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весны и труд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курс рисунк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, учителя ИЗО</w:t>
            </w:r>
          </w:p>
        </w:tc>
      </w:tr>
      <w:tr>
        <w:trPr>
          <w:trHeight w:val="14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, посвященные Дню Георгия Победоносца (Святые защитники Руси- о великих полководц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>
          <w:trHeight w:val="7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 и прав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ый день свободы печати. Классные часы, беседы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>
          <w:trHeight w:val="1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творчества и 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ыставка рисунков «Пасхальная недел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учителя ИЗО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перация «Ветеран живёт рядом» (оказание помощи ветеранам войны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-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, совет старшеклассни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-уроки мужества, посвященные Дню Победы в ВОВ 1941-1945 г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курс рисунков и стенгазет «Этих дней не смолкнет слав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-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кскурсия в школьный музей боевой слав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-4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ветеранами ВО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, руководитель музе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, посвященный «9 ма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«Поклонимся великим тем годам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, совет старшеклассни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творчества и интеллектуаль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еждународный день семьи. Конкур «Семейных газет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, учителя ИЗО, р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нь пт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читель биологии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культурного и исторического наследия. Международный день музеев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тические классные часы, экскурсионная рабо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ническое само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седание школьного  самоуправления «Подведение итогов работы за год». Выборы нового состава Совета шко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старший вожат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дительские собрания совместно с учащимися по итогам года «Вот и стали мы на год взрослей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О классных руководителей «Анализ воспитательной работы за год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 и прав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ень славянской письменности и культуры. Классные час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 и 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оржественная линейка 9 клас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 и 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к «Последний звонок» в   11 классах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, 1, 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 и 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здники «Прощания с начальной школой» в 4 класс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м. директора начальной школы,</w:t>
            </w:r>
            <w:r>
              <w:rPr>
                <w:b/>
                <w:sz w:val="28"/>
                <w:szCs w:val="28"/>
              </w:rPr>
              <w:t xml:space="preserve">  з</w:t>
            </w:r>
            <w:r>
              <w:rPr>
                <w:b/>
              </w:rPr>
              <w:t>ам. директора по ВР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 и 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ероссийский день библиотек. Посещение библиотек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8, 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иблиотекарь школы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ллектуально-нравственное и 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Выпускной вечер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, 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, вожатая, учителя ИЗ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Заместитель директора по ВР                                              О.А. Агей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5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szCs w:val="32"/>
        <w:color w:val="003399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2"/>
    </w:lvlOverride>
  </w:num>
  <w:num w:numId="27">
    <w:abstractNumId w:val="10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3399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53:00Z</dcterms:created>
  <dc:creator>1</dc:creator>
  <dc:description/>
  <cp:keywords/>
  <dc:language>en-US</dc:language>
  <cp:lastModifiedBy>1</cp:lastModifiedBy>
  <dcterms:modified xsi:type="dcterms:W3CDTF">2012-09-29T11:54:00Z</dcterms:modified>
  <cp:revision>4</cp:revision>
  <dc:subject/>
  <dc:title>Рассмотрено на МО классных руководителей МОУ «СОШ р</dc:title>
</cp:coreProperties>
</file>