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Набережные Челны Республики Татар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цей-интернат № 84 имени Гали Акыш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-конспект урока по изобразительному искусству в 6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урока: « Цвет. Основы цветовед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а: Юнусова Надежда Владимировна (учитель ИЗО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left="-99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абережные Челны</w:t>
      </w:r>
    </w:p>
    <w:p>
      <w:pPr>
        <w:pStyle w:val="Normal"/>
        <w:tabs>
          <w:tab w:val="clear" w:pos="708"/>
          <w:tab w:val="left" w:pos="1260" w:leader="none"/>
        </w:tabs>
        <w:ind w:left="-99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учащихся с основами цветоведения. </w:t>
      </w:r>
    </w:p>
    <w:p>
      <w:pPr>
        <w:pStyle w:val="Normal"/>
        <w:shd w:fill="FFFFFF" w:val="clear"/>
        <w:spacing w:lineRule="auto" w:line="360" w:before="106" w:after="0"/>
        <w:ind w:left="1560" w:right="29" w:hanging="15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дать понятия цветового круга, основных, составных цветов,  дополни</w:t>
        <w:softHyphen/>
        <w:t>тельного цвета.</w:t>
      </w:r>
    </w:p>
    <w:p>
      <w:pPr>
        <w:pStyle w:val="Normal"/>
        <w:shd w:fill="FFFFFF" w:val="clear"/>
        <w:spacing w:lineRule="auto" w:line="360" w:before="106" w:after="0"/>
        <w:ind w:left="1560" w:right="29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холодного и теплого цветов; светлоты, цветового контраста,   насыщенности цв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106" w:after="0"/>
        <w:ind w:left="355" w:right="29" w:firstLine="9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 научить получать новые цвета через смешивание красок.</w:t>
      </w:r>
    </w:p>
    <w:p>
      <w:pPr>
        <w:pStyle w:val="Normal"/>
        <w:shd w:fill="FFFFFF" w:val="clear"/>
        <w:spacing w:lineRule="auto" w:line="360" w:before="106" w:after="0"/>
        <w:ind w:left="355" w:right="29" w:firstLine="9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4. воспитывать художественный вкус.</w:t>
      </w:r>
    </w:p>
    <w:p>
      <w:pPr>
        <w:pStyle w:val="Normal"/>
        <w:shd w:fill="FFFFFF" w:val="clear"/>
        <w:tabs>
          <w:tab w:val="clear" w:pos="708"/>
          <w:tab w:val="left" w:pos="5140" w:leader="none"/>
        </w:tabs>
        <w:spacing w:lineRule="auto" w:line="360" w:before="106" w:after="0"/>
        <w:ind w:left="355" w:right="29" w:firstLine="9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5. разви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ую фантазию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ое оборудование (проектор, интерактивная доска), презен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глядный материал – картинки, картинки на диске,   альбомные  листы, краски, карандаши, ластик.</w:t>
      </w:r>
    </w:p>
    <w:p>
      <w:pPr>
        <w:pStyle w:val="Normal"/>
        <w:shd w:fill="FFFFFF" w:val="clear"/>
        <w:spacing w:lineRule="auto" w:line="360" w:before="38" w:after="0"/>
        <w:ind w:left="19" w:right="24" w:hanging="1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ые цвета, составные цвета, дополнитель</w:t>
        <w:softHyphen/>
        <w:t>ный цвет, холодный и теплые цвета, цветовой контраст, светло</w:t>
        <w:softHyphen/>
        <w:t>та, насыщенность цв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Введение в тему, анализ наглядного пособия.</w:t>
      </w:r>
    </w:p>
    <w:p>
      <w:pPr>
        <w:pStyle w:val="Normal"/>
        <w:tabs>
          <w:tab w:val="clear" w:pos="708"/>
          <w:tab w:val="left" w:pos="46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. Практическая часть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4. Подведение итогов, обсуждение работ.</w:t>
      </w:r>
    </w:p>
    <w:p>
      <w:pPr>
        <w:pStyle w:val="Normal"/>
        <w:tabs>
          <w:tab w:val="clear" w:pos="708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. Домашнее задание.</w:t>
      </w:r>
    </w:p>
    <w:p>
      <w:pPr>
        <w:pStyle w:val="Normal"/>
        <w:shd w:fill="FFFFFF" w:val="clear"/>
        <w:spacing w:lineRule="auto" w:line="360" w:before="38" w:after="0"/>
        <w:ind w:left="19" w:right="24" w:firstLine="3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20" w:after="0"/>
        <w:ind w:righ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82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360" w:before="82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. Проверка готовности учащихся к уроку (художественные принадлежности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 темы и цели уро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8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ведение в тему, анализ наглядного пособи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360" w:before="5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акое цвет, какова его природа? Что представляет собой окраска предметов? Почему одни предметы синие, другие красные, а третьи зеленые? Оказывается, всему причиной является солнце, вернее, его световые лучи, которые озаряют все на своем пути.</w:t>
      </w:r>
    </w:p>
    <w:p>
      <w:pPr>
        <w:pStyle w:val="Normal"/>
        <w:shd w:fill="FFFFFF" w:val="clear"/>
        <w:spacing w:lineRule="auto" w:line="360" w:before="58" w:after="0"/>
        <w:ind w:left="19" w:hanging="1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темноте мы не видим никаких цветов. Когда в глаз попадают лучи солнечного или электрического света - световые волны, у нас возникает ощущение цве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58" w:after="0"/>
        <w:ind w:left="19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в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самых выразительных средств в искусстве. Он сильно влияет на чувства, состояние, настроение людей. Восприятие цвета человеком сложилось естественно, в ус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ловиях окружающей природы, и при всех индивидуальных особен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тях есть научно обоснованные общие закономерности воспри</w:t>
        <w:softHyphen/>
        <w:t>ятия цветов. Например, красный цвет - это символ Солнца, огня, крови, жизни. Он обычно связывается с радостью, красотой, доб</w:t>
        <w:softHyphen/>
        <w:t>ром, теплом; но он же означает тревогу, опасность, тревогу для жизни. Белый цвет чаще всего символизирует свежесть, чистоту, молодость; но может означать покой, безжизненность и даже траур у некоторых народов. Черный цвет с точки зрения физики - пусто</w:t>
        <w:softHyphen/>
        <w:t>та, отсутствие света и цвета; его традиционный смысл - все «ноч</w:t>
        <w:softHyphen/>
        <w:t>ное», недоброе, враждебное человеку, горе и смерть.</w:t>
      </w:r>
    </w:p>
    <w:p>
      <w:pPr>
        <w:pStyle w:val="Normal"/>
        <w:shd w:fill="FFFFFF" w:val="clear"/>
        <w:spacing w:lineRule="auto" w:line="360" w:before="58" w:after="0"/>
        <w:ind w:left="3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ru-RU"/>
        </w:rPr>
        <w:t>цветоведении.</w:t>
      </w:r>
    </w:p>
    <w:p>
      <w:pPr>
        <w:pStyle w:val="Normal"/>
        <w:shd w:fill="FFFFFF" w:val="clear"/>
        <w:spacing w:lineRule="auto" w:line="360" w:before="5" w:after="0"/>
        <w:ind w:right="24"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ветовед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ука о цвете - изучает многие вопросы, с которыми должен быть знаком художник, имеющий дело с красками. </w:t>
      </w:r>
    </w:p>
    <w:p>
      <w:pPr>
        <w:pStyle w:val="Normal"/>
        <w:shd w:fill="FFFFFF" w:val="clear"/>
        <w:spacing w:lineRule="auto" w:line="360" w:before="77" w:after="0"/>
        <w:ind w:left="3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>Св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вета.</w:t>
      </w:r>
    </w:p>
    <w:p>
      <w:pPr>
        <w:pStyle w:val="Normal"/>
        <w:shd w:fill="FFFFFF" w:val="clear"/>
        <w:spacing w:lineRule="auto" w:line="360" w:before="0" w:after="0"/>
        <w:ind w:left="19" w:right="67" w:firstLine="355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Цвета видимых нами предметов определяются 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отражать только какую-то часть падающего на них «белого» света, то есть какую-то часть спектра, и поглощать дру</w:t>
        <w:softHyphen/>
        <w:t>гую его часть. Это явление называется избирательным поглощени</w:t>
        <w:softHyphen/>
        <w:t>ем. Например, зеленое тело отражает только зеленую часть спек</w:t>
        <w:softHyphen/>
        <w:t>тра, а остальные лучи поглощает. Если на это тело посмотреть че</w:t>
        <w:softHyphen/>
        <w:t>рез красное стекло, оно покажется нам черным, так как красное стекло в свою очередь поглотило отраженные телом зеленые лучи (а остальные были поглощены самим телом).</w:t>
      </w:r>
    </w:p>
    <w:p>
      <w:pPr>
        <w:pStyle w:val="Normal"/>
        <w:shd w:fill="FFFFFF" w:val="clear"/>
        <w:spacing w:lineRule="auto" w:line="360" w:before="0" w:after="0"/>
        <w:ind w:left="38" w:right="38" w:firstLine="3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пектральные цвета плюс недостающие в солнечном спек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ре пурпурные (промежуточные между крайними красными и фи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овым) составляют так называему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роматическ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«цветную»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шкалу цвет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е предметы отражают весь спектр, а черные, наоборот, весь спектр поглощают. Если взять белую и черную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раски и смешать их в разных пропорциях, получится большой ря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ых тонов, от чисто-белого до черного. Это будет другая шкала цветов 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хроматиче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бесцветная»).</w:t>
      </w:r>
    </w:p>
    <w:p>
      <w:pPr>
        <w:pStyle w:val="Normal"/>
        <w:shd w:fill="FFFFFF" w:val="clear"/>
        <w:spacing w:lineRule="auto" w:line="360" w:before="38" w:after="0"/>
        <w:ind w:left="67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ru-RU"/>
        </w:rPr>
        <w:t>по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ветоведении. </w:t>
      </w:r>
    </w:p>
    <w:p>
      <w:pPr>
        <w:pStyle w:val="Normal"/>
        <w:shd w:fill="FFFFFF" w:val="clear"/>
        <w:spacing w:lineRule="auto" w:line="360" w:before="38" w:after="0"/>
        <w:ind w:left="67" w:right="19" w:firstLine="3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Ахроматические цве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тличаются друг от д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по одному признаку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 светл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ветло-серый или тем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о-серый)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Хроматические цв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, кроме отличия по светлоте, х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теризуются еще двумя главными признаками - цветовым тоном и насыщенностью.</w:t>
      </w:r>
    </w:p>
    <w:p>
      <w:pPr>
        <w:pStyle w:val="Normal"/>
        <w:shd w:fill="FFFFFF" w:val="clear"/>
        <w:spacing w:lineRule="auto" w:line="360" w:before="0" w:after="0"/>
        <w:ind w:left="48" w:right="10" w:firstLine="37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Хроматические цвета условно делят на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 xml:space="preserve">теплые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холодны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ым относятся желто-красная часть спектра, а к холодным - си</w:t>
        <w:softHyphen/>
        <w:t xml:space="preserve">не-голубая. Свое наименование теплых и холодных эти группы цветов получили: одни - по ассоциации с цветом солнца и огн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ругие - по ассоциации с цветом неба, воды и льда. Фиолетовы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 цвета занимают промежуточное положение и в различных конкретных случаях, в зависимости от сочетания, могут быть отне</w:t>
        <w:softHyphen/>
        <w:t>сены то к теплым, то к холодным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те цветовой круг на представленном рисунке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 всякому хроматическому цвету можно подобрать другой та</w:t>
        <w:softHyphen/>
        <w:t xml:space="preserve">кой цвет, который в смеси с первым даст ахроматический ц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актически близкий к черному). Такие пары цветов называю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ополнительны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к малиново-красному дополнительным бу</w:t>
        <w:softHyphen/>
        <w:t>дет зелено-голубой, к желто-зеленому - пурпурно-фиолетовый и т. д. Практически пары таких дополнительных цветов в цветовом круге лежат диаметрально противоположно.</w:t>
      </w:r>
    </w:p>
    <w:p>
      <w:pPr>
        <w:pStyle w:val="Normal"/>
        <w:shd w:fill="FFFFFF" w:val="clear"/>
        <w:spacing w:lineRule="auto" w:line="360" w:before="0" w:after="0"/>
        <w:ind w:left="355" w:hanging="3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сновные и составные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>цвета.</w:t>
      </w:r>
    </w:p>
    <w:p>
      <w:pPr>
        <w:pStyle w:val="Normal"/>
        <w:shd w:fill="FFFFFF" w:val="clear"/>
        <w:spacing w:lineRule="auto" w:line="360" w:before="0" w:after="0"/>
        <w:ind w:left="5" w:right="48" w:firstLine="3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 В изобразительном искусстве три цвета: желтый, красный и синий - принято считать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м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оворить о красках, то это краплак, желтый кадмий и берлинская лазурь.</w:t>
      </w:r>
    </w:p>
    <w:p>
      <w:pPr>
        <w:pStyle w:val="Normal"/>
        <w:shd w:fill="FFFFFF" w:val="clear"/>
        <w:spacing w:lineRule="auto" w:line="360" w:before="0" w:after="0"/>
        <w:ind w:right="38" w:firstLine="3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ение любых двух из этих цветов даст дополнительный к третьему: желтый и синий дадут зеленый (дополнительный к крас</w:t>
        <w:softHyphen/>
        <w:t>ному), синий и красный - фиолетовый (дополнительный к желто</w:t>
        <w:softHyphen/>
        <w:t>му), красный и желтый - оранжевый (дополнительный к синему).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а, составленные из основных, называют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ставными.</w:t>
      </w:r>
    </w:p>
    <w:p>
      <w:pPr>
        <w:pStyle w:val="Normal"/>
        <w:shd w:fill="FFFFFF" w:val="clear"/>
        <w:spacing w:lineRule="auto" w:line="360" w:before="0" w:after="0"/>
        <w:ind w:left="370" w:hanging="3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Понятие о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ru-RU"/>
        </w:rPr>
        <w:t>цвет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>контрасте.</w:t>
      </w:r>
    </w:p>
    <w:p>
      <w:pPr>
        <w:pStyle w:val="Normal"/>
        <w:shd w:fill="FFFFFF" w:val="clear"/>
        <w:spacing w:lineRule="auto" w:line="360" w:before="0" w:after="0"/>
        <w:ind w:left="10" w:right="24" w:firstLine="3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чено, что если ахроматическое (серое) пятно окружить хроматическим фоном (например, зеленым), то на сером возникнет очень заметный хроматический оттенок, в данном слу</w:t>
        <w:softHyphen/>
        <w:t>чае красный. В самом деле, проселочная дорога, бегущая по зеле</w:t>
        <w:softHyphen/>
        <w:t>ному лугу, всегда воспринимается как сиренево-розоватая. Такие пары цветов (цвет фона и цвет возникающего хроматического от</w:t>
        <w:softHyphen/>
        <w:t xml:space="preserve">тенка на сером) называют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трастны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ветовом круге они помещаются почти друг против друга, немного не совпадая с до</w:t>
        <w:softHyphen/>
        <w:t>полнительными. Их отличие от дополнительных мало ощутимо, и практически им можно пренебречь.</w:t>
      </w:r>
    </w:p>
    <w:p>
      <w:pPr>
        <w:pStyle w:val="Normal"/>
        <w:shd w:fill="FFFFFF" w:val="clear"/>
        <w:spacing w:lineRule="auto" w:line="360" w:before="0" w:after="0"/>
        <w:ind w:left="34" w:right="5" w:firstLine="3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стные цвета, помещенные в непосредственном соседст</w:t>
        <w:softHyphen/>
        <w:t>ве, зрительно усиливают друг друга по насыщенности. Чтобы один цвет в окружении другого не изменялся, надо к данному цвету до</w:t>
        <w:softHyphen/>
        <w:t>бавить немного цвета окружающего. Это относится и к ахромати</w:t>
        <w:softHyphen/>
        <w:t>ческому цвету. Например, чтобы серое пятно в окружении зеленого фона не казалось розоватым, а воспринималось как чисто-серое, надо в серый добавить немного зеленого. Резко снижает контраст</w:t>
        <w:softHyphen/>
        <w:t>ное воздействие цветов введение контура. Пятно, имеющее четкий контур, почти не испытывает влияния цветового контраста.</w:t>
      </w:r>
    </w:p>
    <w:p>
      <w:pPr>
        <w:pStyle w:val="Normal"/>
        <w:shd w:fill="FFFFFF" w:val="clear"/>
        <w:spacing w:lineRule="auto" w:line="360" w:before="0" w:after="0"/>
        <w:ind w:left="34" w:right="5" w:firstLine="3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едстве не контрастных, а близких цветов, например желтого или желто-зеленого, зеленого и зелено-голубого, возника</w:t>
        <w:softHyphen/>
        <w:t>ет, наоборот, впечатление уменьшения насыщенности обоих.</w:t>
      </w:r>
    </w:p>
    <w:p>
      <w:pPr>
        <w:pStyle w:val="Normal"/>
        <w:shd w:fill="FFFFFF" w:val="clear"/>
        <w:spacing w:lineRule="auto" w:line="360" w:before="280" w:after="280"/>
        <w:ind w:left="38" w:firstLine="3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закона цветовых контрастов позволяет добиваться впечатления цвета там, где его фактически нет, то есть на ней</w:t>
        <w:softHyphen/>
        <w:t>тральных серых пятнах, и изменять оттенок любого хроматическо</w:t>
        <w:softHyphen/>
        <w:t>го цвета, зрительно повышая или понижая его насыщенность.</w:t>
      </w:r>
    </w:p>
    <w:p>
      <w:pPr>
        <w:pStyle w:val="Normal"/>
        <w:shd w:fill="FFFFFF" w:val="clear"/>
        <w:spacing w:lineRule="auto" w:line="360" w:before="86" w:after="0"/>
        <w:ind w:left="365" w:hanging="36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Практическая работа.</w:t>
      </w:r>
    </w:p>
    <w:p>
      <w:pPr>
        <w:pStyle w:val="Normal"/>
        <w:shd w:fill="FFFFFF" w:val="clear"/>
        <w:spacing w:lineRule="auto" w:line="360" w:before="62" w:after="0"/>
        <w:ind w:left="10" w:firstLine="355"/>
        <w:jc w:val="both"/>
        <w:rPr/>
      </w:pP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ыполните фантазийное изображение сказоч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ств ограниченной палитрой, используя вариативные возможно</w:t>
        <w:softHyphen/>
        <w:t>сти цвета (работа красками).</w:t>
      </w:r>
    </w:p>
    <w:p>
      <w:pPr>
        <w:pStyle w:val="Normal"/>
        <w:shd w:fill="FFFFFF" w:val="clear"/>
        <w:spacing w:lineRule="auto" w:line="360" w:before="5" w:after="0"/>
        <w:ind w:left="5" w:right="5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темы: «Царство Снежной королевы», «Изум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удный город», «Розовая страна вечной молодости», «Страна Зол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о солнца» и др.</w:t>
      </w:r>
    </w:p>
    <w:p>
      <w:pPr>
        <w:pStyle w:val="Normal"/>
        <w:shd w:fill="FFFFFF" w:val="clear"/>
        <w:spacing w:lineRule="auto" w:line="360" w:before="34" w:after="0"/>
        <w:ind w:left="10" w:right="3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4. Подведение итогов.</w:t>
      </w:r>
    </w:p>
    <w:p>
      <w:pPr>
        <w:pStyle w:val="Normal"/>
        <w:shd w:fill="FFFFFF" w:val="clear"/>
        <w:spacing w:lineRule="auto" w:line="360" w:before="280" w:after="280"/>
        <w:ind w:left="39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ставка работ учащихся. Показать наиболее удачные работы и обобщить полученные знания.</w:t>
      </w:r>
    </w:p>
    <w:p>
      <w:pPr>
        <w:pStyle w:val="Normal"/>
        <w:shd w:fill="FFFFFF" w:val="clear"/>
        <w:spacing w:lineRule="auto" w:line="360" w:before="72" w:after="0"/>
        <w:ind w:left="29" w:right="1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5.Домашнее зад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ть сказки, внимательно рассмот</w:t>
        <w:softHyphen/>
        <w:t>реть иллюстрации к ним, касающиеся различных изображений царств, волшебных городов, сказочных построек и т. п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ева Е.С. Какого цвета радуга.- М.: Детская литература, 2005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ский Б. М. Изобразительное искусство и художественный труд: книга для учителя. –М: Просвещение, Учебная литература,1995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ьникова Н.М. Основы Живописи. – Обнинск, Титул, 199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4:00Z</dcterms:created>
  <dc:creator>Комп</dc:creator>
  <dc:description/>
  <cp:keywords/>
  <dc:language>en-US</dc:language>
  <cp:lastModifiedBy>Комп</cp:lastModifiedBy>
  <dcterms:modified xsi:type="dcterms:W3CDTF">2013-09-30T17:52:00Z</dcterms:modified>
  <cp:revision>6</cp:revision>
  <dc:subject/>
  <dc:title/>
</cp:coreProperties>
</file>