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лассный час «Семья – это святое слово»</w:t>
      </w:r>
    </w:p>
    <w:p>
      <w:pPr>
        <w:pStyle w:val="Normal"/>
        <w:spacing w:before="0" w:after="27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/>
      </w:pPr>
      <w:r>
        <w:rPr>
          <w:b/>
          <w:bCs/>
          <w:iCs/>
          <w:sz w:val="32"/>
          <w:szCs w:val="32"/>
        </w:rPr>
        <w:t>Цели мероприятия: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оспитание чувства любви и гордости за свою семью, уважение к родителя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звитие интереса к истории своей семьи, семейным традициям, родословной, уважение к семьям одноклассников.</w:t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классного часа.</w:t>
      </w:r>
    </w:p>
    <w:p>
      <w:pPr>
        <w:pStyle w:val="Normal"/>
        <w:spacing w:before="0" w:after="270"/>
        <w:jc w:val="center"/>
        <w:rPr/>
      </w:pPr>
      <w:r>
        <w:rPr>
          <w:b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Здравствуйте, дорогие ребята, доброе утро, уважаемые гости и родители!</w:t>
        <w:br/>
        <w:br/>
        <w:t>Сегодня у нас с вами необычный первый классный час в этом учебном году..</w:t>
      </w:r>
      <w:r>
        <w:rPr>
          <w:b/>
          <w:color w:val="000000"/>
          <w:sz w:val="32"/>
          <w:szCs w:val="32"/>
        </w:rPr>
        <w:t xml:space="preserve"> «Семья – это святое слово»</w:t>
      </w:r>
    </w:p>
    <w:p>
      <w:pPr>
        <w:pStyle w:val="Style15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, так уж устроено у людей</w:t>
        <w:br/>
        <w:t>Хотите вы этого, не хотите ли,</w:t>
        <w:br/>
        <w:t>Но только родители любят детей</w:t>
        <w:br/>
        <w:t>Чуть больше, чем дети родителей</w:t>
        <w:br/>
        <w:t>И все же - не стоит детей корить,</w:t>
        <w:br/>
        <w:t>Ведь им не всегда щебетать на ветках</w:t>
        <w:br/>
        <w:t>Когда-то и им малышей растить,</w:t>
        <w:br/>
        <w:t>Все перечувствовать и пережить,</w:t>
        <w:br/>
        <w:t>И побывать в "стариках" и "предках"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Да, рано или поздно, в зрелом возрасте и не очень, с одобрения родителей или без него, люди создают семью. Какой она будет: счастливой или не очень, шумной или нет, богатой или бедной, участливой или безучастной - покажет время и ваши стремления к прогнозированию будущей семьи. А какие ассоциации у вас вызывает слово "семья"? (Учащиеся называют ассоциаци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ть листочки и фломастеры, затем прикрепить листочки на доску.</w:t>
      </w:r>
    </w:p>
    <w:p>
      <w:pPr>
        <w:pStyle w:val="Normal"/>
        <w:rPr>
          <w:rStyle w:val="Butback"/>
          <w:b/>
          <w:b/>
          <w:bCs/>
          <w:color w:val="666666"/>
          <w:sz w:val="32"/>
          <w:szCs w:val="32"/>
          <w:u w:val="single"/>
        </w:rPr>
      </w:pPr>
      <w:r>
        <w:rPr>
          <w:rStyle w:val="Butback"/>
          <w:b/>
          <w:bCs/>
          <w:color w:val="666666"/>
          <w:sz w:val="32"/>
          <w:szCs w:val="32"/>
          <w:u w:val="single"/>
        </w:rPr>
        <w:t>Итог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Submenutable"/>
          <w:b/>
          <w:bCs/>
          <w:color w:val="000000"/>
          <w:sz w:val="32"/>
          <w:szCs w:val="32"/>
        </w:rPr>
        <w:t>Прекрасные слова – моя семья,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Её величество Семья.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Что значат? – каждому по-своему.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Сестры, мама, папа, я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Любимый дом – вот так, по-моему.</w:t>
      </w:r>
      <w:r>
        <w:rPr>
          <w:color w:val="000000"/>
          <w:sz w:val="32"/>
          <w:szCs w:val="32"/>
        </w:rPr>
        <w:br/>
        <w:t> </w:t>
      </w:r>
      <w:r>
        <w:rPr>
          <w:b/>
          <w:bCs/>
          <w:color w:val="000000"/>
          <w:sz w:val="32"/>
          <w:szCs w:val="32"/>
        </w:rPr>
        <w:t>Хочу, чтоб семьи жили мирно,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Спокойно, тихо, без войны,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И чтоб горел очаг семейный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Счастливым пламенем любв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Style w:val="Appleconvertedspace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Cs/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Праздник 15 мая Международный день семьи</w:t>
      </w:r>
      <w:r>
        <w:rPr>
          <w:color w:val="000000"/>
          <w:sz w:val="32"/>
          <w:szCs w:val="32"/>
        </w:rPr>
        <w:t>. В 1993 году Генеральной Ассамблеей ООН учрежден Международный день семьи. Установление этого дня призвано обратить внимание общественности разных стран на многочисленные проблемы семьи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>По мнению Генерального секретаря ООН Кофи Аннана, когда попираются основные права одной семьи - единство всей человеческой семьи, членами которой они являются, находится под угрозой.</w:t>
        <w:br/>
        <w:br/>
        <w:t>С семьи начинается жизнь любого человека, именно в семье происходит формирование его как личности и гражданина. Семья - это источник любви, уважения, солидарности и привязанности, то, на чем строится любое цивилизованное общество, без чего не может существовать человек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rPr/>
      </w:pPr>
      <w:r>
        <w:rPr>
          <w:rStyle w:val="Appleconvertedspace"/>
          <w:b/>
          <w:color w:val="000000"/>
          <w:sz w:val="32"/>
          <w:szCs w:val="32"/>
        </w:rPr>
        <w:t>3.</w:t>
      </w:r>
      <w:r>
        <w:rPr>
          <w:rStyle w:val="Appleconvertedspace"/>
          <w:b/>
          <w:bCs/>
          <w:color w:val="666666"/>
          <w:sz w:val="32"/>
          <w:szCs w:val="32"/>
        </w:rPr>
        <w:t xml:space="preserve"> 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Submenutable"/>
          <w:b/>
          <w:bCs/>
          <w:color w:val="000000"/>
          <w:sz w:val="32"/>
          <w:szCs w:val="32"/>
          <w:u w:val="single"/>
        </w:rPr>
        <w:t>На семье всё держится! Это как могучее дерево, с сильными корнями, с множест</w:t>
        <w:softHyphen/>
        <w:t>вом ветвей, листвою.</w:t>
      </w:r>
      <w:r>
        <w:rPr>
          <w:color w:val="000000"/>
          <w:sz w:val="32"/>
          <w:szCs w:val="32"/>
          <w:u w:val="single"/>
        </w:rPr>
        <w:br/>
      </w:r>
      <w:r>
        <w:rPr>
          <w:color w:val="000000"/>
          <w:sz w:val="32"/>
          <w:szCs w:val="32"/>
        </w:rPr>
        <w:br/>
        <w:t>Идея широкого празднования 8 июля Дня Семьи , любви и верности в России родилась, как общественная инициатива и нашла отклик у многих россиян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В России впервые 8 июля 2008 года отмечался новый праздник — День семьи. Он посвящен памяти святых Петра и Февронии Муромских. В православной традиции они считаются покровителями супружеской верности, любви и семейного счастья.</w:t>
      </w:r>
    </w:p>
    <w:p>
      <w:pPr>
        <w:pStyle w:val="Normal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тличие от католического Дня Влюбленных - Дня Святого Валентина, православный День Петра и Февронии - день супружеской любви и семейного счастья. Отмечают его 8 июля (25 июня по старому стилю)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>По преданию Петр, младший сын муромского князя, расправился со змеем-демоном, приходившего в человеческом обличье к снохе Петра блудить. Зарубив оборотня, сам Петр получил тяжелое кожное заболевание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>Феврония, дочь бортника, была девушкой мудрой, она общалась с животными и лечила травами. Когда Петр узнал о способностях девушки, то пообещал в случае исцеления на ней жениться. Однако слово своё не сдержал. Только со второго раза, после того как был вылечен вернувшийся недуг, князь женился на простолюдинке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>Много испытаний выпала на долю Петра и Февронии. Сила любви помогала им одолеть зависть, ненависть и коварство. Они жили долго и счастливо, и княжили в Муроме на радость своим подданным.</w:t>
      </w:r>
      <w:r>
        <w:rPr>
          <w:rStyle w:val="Appleconvertedspace"/>
          <w:color w:val="000000"/>
          <w:sz w:val="32"/>
          <w:szCs w:val="32"/>
        </w:rPr>
        <w:t xml:space="preserve">  В </w:t>
      </w:r>
      <w:r>
        <w:rPr>
          <w:color w:val="000000"/>
          <w:sz w:val="32"/>
          <w:szCs w:val="32"/>
        </w:rPr>
        <w:t>старости супруги приняли монашеский постриг и молили Бога, чтобы им умереть в один день. Завещав положить их тела в одном гробу, они, и правда, скончались в один день и час 25 июня 1228 года. Сочтя погребение в одном гробе для монахов не по канонам, их тела положили раздельно. На следующий день они оказались вместе. А в 16 веке супругов причислили к лику православных святых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>День Петра и Февронии - это русский праздник влюблюённ</w:t>
        <w:br/>
        <w:t>Петр и Феврония обладали любовью, наполненной необыкновенным духовным содержанием. На такой любви держится мир. Именно этим святым молились наши предки, прося благословения на вступление в брак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ень Петра и Февронии пока празднуется не так романтично как день святого Валентина, без сердечек и прочей альковной атрибутики. Но уж если делать избраннику предложение, то лучше всего в этот день. Брак, наверняка, будет крепким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rPr>
          <w:rStyle w:val="Appleconvertedspac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convertedspac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convertedspace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270"/>
        <w:ind w:left="360" w:hanging="0"/>
        <w:rPr>
          <w:rStyle w:val="Appleconvertedspace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4. Пословицы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Style15"/>
        <w:rPr/>
      </w:pPr>
      <w:r>
        <w:rPr>
          <w:sz w:val="32"/>
          <w:szCs w:val="32"/>
        </w:rPr>
        <w:t>Я начну пословицу, а вы постарайтесь вспомнить и досказать ее до конца</w:t>
      </w:r>
    </w:p>
    <w:tbl>
      <w:tblPr>
        <w:tblW w:w="109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4"/>
        <w:gridCol w:w="6120"/>
      </w:tblGrid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расна изба углами а …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расна пирогами).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стях хорошо…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 дома лучше).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родился, …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ам и пригодился).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да лад – …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большой клад).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 ничего краше…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чем родина наша).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нужен клад …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огда в семье лад).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 своих …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мни чужих).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кулик …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вое болото хвалит).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богаты …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ем и рады).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 – как хочу …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 в людях – как велят).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корешки,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Такие и вершки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родител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акие и детки).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нский гнев –  что внесений снег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ного выпадает, да скоро растает).</w:t>
            </w:r>
          </w:p>
        </w:tc>
      </w:tr>
    </w:tbl>
    <w:p>
      <w:pPr>
        <w:pStyle w:val="Normal"/>
        <w:spacing w:before="0" w:after="270"/>
        <w:ind w:left="360" w:hanging="0"/>
        <w:rPr>
          <w:rStyle w:val="Appleconvertedspace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270"/>
        <w:ind w:left="360" w:hanging="0"/>
        <w:rPr>
          <w:rStyle w:val="Appleconvertedspace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270"/>
        <w:ind w:left="360" w:hanging="0"/>
        <w:rPr>
          <w:rStyle w:val="Appleconvertedspace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270"/>
        <w:ind w:left="360" w:hanging="0"/>
        <w:rPr>
          <w:color w:val="000000"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 давних пор людей волновали вопросы семейных взаимоотношений. В XIV веке в России распространилась книга – “Домострой”. В ней давались наставления мужу, жене и детям. Там шла речь о самом главном – об ответственности супругов друг за друга, за детей, за престарелых родителей за духовное и нравственное состояние семьи, за материальное благосостояние. Вот, к примеру, одно из наставлений той книг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Сын и дочь сами себя погубят и не доживут до конца своих дней, если прогневят отца или досадят матери. Пророк Исая сказал: “Погибнет нечестивый и не увидит славы Господней”. Он называет нечестивыми тех, кто бесчестил своих родителей. И еще он сказал: “Того, кто насмехается над отцом и укоряет старость матери – пусть склюют труп его вороны, и сожрут орлы”. Вы же, дети, делом и словом угождайте родителям своим во всяком добром замысле, и благословят вас они, а отчее благословение дом укрепит. А материнская молитва от напастей избави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. Был в старину еще один принцип. Все нити управления в семье сосредотачивались в руках одного человека – отца взрослых. Подчинение было бесприкосновенным и полным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е сел отец за стол – никто не садитс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ли шёл отец – все замолкали, ждали, что он скаже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Жизнь человека – только миг</w:t>
        <w:br/>
        <w:t>В безбрежном времени вселенной,</w:t>
        <w:br/>
        <w:t>И только в памяти живых</w:t>
        <w:br/>
        <w:t>Она становится истленной</w:t>
        <w:br/>
        <w:t>Вот это так. Да вот беда.</w:t>
        <w:br/>
        <w:t>Что забывали иногда</w:t>
        <w:br/>
        <w:t>Откуда мы, кто наши предки?</w:t>
        <w:br/>
        <w:t>Такие случаи нередки</w:t>
        <w:br/>
        <w:t>Заставить нас забыть о них</w:t>
        <w:br/>
        <w:t>Не должен злой народа гений –</w:t>
        <w:br/>
        <w:t>Уйдя из памяти живых,</w:t>
        <w:br/>
        <w:t>Исчезнет много поколений.</w:t>
        <w:br/>
        <w:t>Одной мы связаны судьбой,</w:t>
        <w:br/>
        <w:t>Одной семьей, единой кровью</w:t>
        <w:br/>
        <w:t>Потомки станут нам с тобой</w:t>
        <w:br/>
        <w:t>Надежной, верой и любовью.</w:t>
        <w:br/>
        <w:t>И дух наш, продолжая жить,</w:t>
        <w:br/>
        <w:t>Во внуков, правнуков вольется</w:t>
        <w:br/>
        <w:t>И никогда не оборвется</w:t>
        <w:br/>
        <w:t>Веков связующая ни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ть одна нить, связующая все поколения. И это … мать! Что может быть на свете священнее имени матери! Мать – основа всего. И не случайно наряду с Международным женским днем 8 Марта в России есть еще день, когда чествуют и прославляют мать – это праздник День Матер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есня “Поговори со мною мама”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чень большую роль в цепи поколений играют ваши бабушки и дедушки. Бабушкина любовь не знает границ. Между бабушкой и внуком устанавливаются дружеские отношения. Бабушки стараются разделить и горести и радости своих внучат, выступают советчиками, предостерегают от плохих поступк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есня “Бабушка рядышком с дедушкой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лос ее прядки</w:t>
        <w:br/>
        <w:t>Чистого снега белей</w:t>
        <w:br/>
        <w:t>И ласковый голос</w:t>
        <w:br/>
        <w:t>У бабушки старой моей</w:t>
        <w:br/>
        <w:t xml:space="preserve">То слышен он в доме, </w:t>
        <w:br/>
        <w:t>То слышен в саду…</w:t>
        <w:br/>
        <w:t>Я бабушку нашу</w:t>
        <w:br/>
        <w:t>По голосу сразу найду</w:t>
        <w:br/>
        <w:t>Хлопочет бабуля,</w:t>
        <w:br/>
        <w:t xml:space="preserve">Никак не присядет с утра </w:t>
        <w:br/>
        <w:t>Вчера постирала</w:t>
        <w:br/>
        <w:t>Сегодня ей гладить пора</w:t>
        <w:br/>
        <w:t>Все в доме вздохнут:</w:t>
        <w:br/>
        <w:t>– Поскорей бы в кровать!</w:t>
        <w:br/>
        <w:t>Лишь бабушка наша</w:t>
        <w:br/>
        <w:t>Не хочет никак уста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567" w:right="227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2"/>
          <w:szCs w:val="32"/>
        </w:rPr>
        <w:t>Дедушка! Дедуля! Ты наша книга</w:t>
        <w:br/>
        <w:t xml:space="preserve">Есть в нашем доме книга, </w:t>
        <w:br/>
        <w:t>Добрей, которой нет</w:t>
        <w:br/>
        <w:t>В ней собраны вся мудрость</w:t>
        <w:br/>
        <w:t>И грусть прожитых лет</w:t>
        <w:br/>
        <w:t>В ней сказки и загадки</w:t>
        <w:br/>
        <w:t>Все 70 страниц</w:t>
        <w:br/>
        <w:t>Прикрыты переплетом</w:t>
        <w:br/>
        <w:t>Задумчивых ресниц</w:t>
        <w:br/>
        <w:t>Мой дедушка, конечно,</w:t>
        <w:br/>
        <w:t>На книгу не похож:</w:t>
        <w:br/>
        <w:t xml:space="preserve">Но я то, знаю, как много </w:t>
        <w:br/>
        <w:t>В его глазах прочтеш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</w:t>
      </w:r>
      <w:r>
        <w:rPr>
          <w:sz w:val="32"/>
          <w:szCs w:val="32"/>
        </w:rPr>
        <w:t>У каждого человека есть своя семья, свой дом. И где бы мы не были, мы всегда помним о нем, он притягивает нас своим теплом. Дом – это не только крыша над головой, это твоя семья, и самые близкие тебе люд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семейном кругу мы с вами растем,</w:t>
        <w:br/>
        <w:t>Основа основ – родительский дом.</w:t>
        <w:br/>
        <w:t>В семейном кругу все корни твои,</w:t>
        <w:br/>
        <w:t>И в жизнь ты входишь из семьи,</w:t>
        <w:br/>
        <w:t>В семейном кругу мы жизнь создаем,</w:t>
        <w:br/>
        <w:t xml:space="preserve">Основа основ – родительский дом.                                   </w:t>
      </w:r>
      <w:r>
        <w:rPr>
          <w:i/>
          <w:sz w:val="32"/>
          <w:szCs w:val="32"/>
        </w:rPr>
        <w:t>Звучит песня “Родительский дом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tbl>
      <w:tblPr>
        <w:tblW w:w="107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25"/>
      </w:tblGrid>
      <w:tr>
        <w:trPr>
          <w:trHeight w:val="1515" w:hRule="atLeast"/>
        </w:trPr>
        <w:tc>
          <w:tcPr>
            <w:tcW w:w="1072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  <w:br/>
            </w:r>
            <w:r>
              <w:rPr>
                <w:b/>
                <w:color w:val="000000"/>
                <w:sz w:val="32"/>
                <w:szCs w:val="32"/>
              </w:rPr>
              <w:t>Заповеди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32"/>
                <w:szCs w:val="32"/>
              </w:rPr>
              <w:t>Свято храни честь своей семьи;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  <w:t>люби свою семью и делай её лучше;</w:t>
              <w:br/>
              <w:t>Будь внимательным и чутким,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всегда готовым прийти на помощь членам своей семьи;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  <w:t>Подари родителям радость;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  <w:t>Умей найти и выполнить дело на пользу и радость членам своей семьи;</w:t>
              <w:br/>
              <w:t>Жизнь-это дорога, полная испытаний, будь готов с честью пройти их.</w:t>
            </w:r>
          </w:p>
        </w:tc>
      </w:tr>
      <w:tr>
        <w:trPr>
          <w:trHeight w:val="915" w:hRule="atLeast"/>
        </w:trPr>
        <w:tc>
          <w:tcPr>
            <w:tcW w:w="10725" w:type="dxa"/>
            <w:tcBorders/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>Ребята, а наш класс можно назвать семьёй?..</w:t>
            </w:r>
            <w:r>
              <w:rPr>
                <w:rStyle w:val="Appleconvertedspace"/>
                <w:b/>
                <w:i/>
                <w:color w:val="000000"/>
                <w:sz w:val="32"/>
                <w:szCs w:val="32"/>
              </w:rPr>
              <w:t> </w:t>
            </w:r>
            <w:r>
              <w:rPr>
                <w:b/>
                <w:i/>
                <w:color w:val="000000"/>
                <w:sz w:val="32"/>
                <w:szCs w:val="32"/>
              </w:rPr>
              <w:br/>
              <w:t>В какой-то степени можно. Мы должны относиться друг к другу, как в семье заботливо, по-доброму, с пониманием. Я тоже надеюсь, что наш класс станет дружной семьёй, и как в хорошей семье, в нем будут царить любовь и взаимопонимание</w:t>
            </w:r>
            <w:r>
              <w:rPr>
                <w:i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45:00Z</dcterms:created>
  <dc:creator>ОленькаМ</dc:creator>
  <dc:description/>
  <cp:keywords/>
  <dc:language>en-US</dc:language>
  <cp:lastModifiedBy>ОленькаМ</cp:lastModifiedBy>
  <dcterms:modified xsi:type="dcterms:W3CDTF">2012-08-29T11:32:00Z</dcterms:modified>
  <cp:revision>6</cp:revision>
  <dc:subject/>
  <dc:title>Классный час «Семья – это святое слово»</dc:title>
</cp:coreProperties>
</file>