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8 с углублённым изучением отдельных предметов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етодического  объеди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ей  - логопе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 ____________ 20 __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коррекции дисграфии, обусловленной недоразвитием фонематического вос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часов- 84, 3 урок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ипелёва О.Н.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программой </w:t>
      </w:r>
      <w:r>
        <w:rPr>
          <w:rFonts w:cs="Times New Roman" w:ascii="Times New Roman" w:hAnsi="Times New Roman"/>
          <w:sz w:val="24"/>
        </w:rPr>
        <w:t>«Коррекция акустической дисграфии» (автор: Е.В. Мазанова, 2006 г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гал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основание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графия, обусловленная несформированностью фонематического восприятия, проявляется на письме в виде спе</w:t>
        <w:softHyphen/>
        <w:t>цифических ошибок на уровне буквы, слога, слова, словосо</w:t>
        <w:softHyphen/>
        <w:t xml:space="preserve">четания, предложения и текста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: - пропуск, перестановка, вставка букв, искажения фонети</w:t>
        <w:softHyphen/>
        <w:t>ческого наполнения слов: персеверации (циклические по</w:t>
        <w:softHyphen/>
        <w:t>вторения) и антиципации (замены предшествующих букв последующим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ы или смешения букв по акустико-артикуляционному сходству: звонкие – глухие согласные, лабиализованные гласные (О-У, Ё-Ю), соноры, свистящие и шипящие звуки, аффрикаты, которые в свою очередь смешиваются между собой и составляющими их компонентами (Ч-Щ, Ч-Ц, Ч-ТЬ, Ц-Т, С-Ц, Ч-Ш, Ц-ТС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частей слова, слитное написание са</w:t>
        <w:softHyphen/>
        <w:t>мостоятельных слов, самостоятельных и служебных слов, контаминации (смешение элементов слов), вставки, перестановки, пропуски и повторы слов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рушение количественного и качественного состава предложения; нарушение или отсутствие границ предло</w:t>
        <w:softHyphen/>
        <w:t>же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ошибки носят стойкий характер и могут повлечь за собой снижение качества не только письма, но и чтения. Их не следует принимать за обыкновенные «описки». Для пре</w:t>
        <w:softHyphen/>
        <w:t>дупреждения и коррекции данного вида специфических ошибок необходима планомерная и последовательная коррекционная работ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звание программы</w:t>
      </w:r>
      <w:r>
        <w:rPr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Коррекция дисграфии у младших школьников, обусловленной недоразвитием фонематического восприят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рассчитана</w:t>
      </w:r>
      <w:r>
        <w:rPr>
          <w:rFonts w:cs="Times New Roman" w:ascii="Times New Roman" w:hAnsi="Times New Roman"/>
          <w:sz w:val="24"/>
          <w:szCs w:val="24"/>
        </w:rPr>
        <w:t xml:space="preserve"> на 84 ч. (количество часов может меняться, как увеличиваться, так и уменьшаться в зависимости от степени тяжести наруш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е пособие: </w:t>
      </w:r>
      <w:r>
        <w:rPr>
          <w:rFonts w:cs="Times New Roman" w:ascii="Times New Roman" w:hAnsi="Times New Roman"/>
          <w:sz w:val="24"/>
        </w:rPr>
        <w:t>рабочие тетради №1, № 2 «Учусь не путать звуки» для обучающихся по программе «Коррекция акустической дисграфии» (автор: Е.В. Мазанова, 2006 г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 для обучащиюхся</w:t>
      </w:r>
      <w:r>
        <w:rPr>
          <w:rFonts w:cs="Times New Roman" w:ascii="Times New Roman" w:hAnsi="Times New Roman"/>
          <w:sz w:val="24"/>
          <w:szCs w:val="24"/>
        </w:rPr>
        <w:t xml:space="preserve"> 2 классов, с нарушением письма, обусловленным общим недоразвитием речи 3 уровн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учителя -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-логопеда по программе </w:t>
      </w:r>
      <w:r>
        <w:rPr>
          <w:rFonts w:cs="Times New Roman" w:ascii="Times New Roman" w:hAnsi="Times New Roman"/>
          <w:sz w:val="24"/>
        </w:rPr>
        <w:t>«Коррекция акустической дисграфии» (автор: Е.В. Мазанова, 2006 г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обучающегося – </w:t>
      </w:r>
      <w:r>
        <w:rPr>
          <w:rFonts w:cs="Times New Roman" w:ascii="Times New Roman" w:hAnsi="Times New Roman"/>
          <w:sz w:val="24"/>
        </w:rPr>
        <w:t>рабочие тетради «Учусь работать со словом» для обучающихся по программе «Коррекция акустической дисграфии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Цели и задачи курса (в целях курса учитываются цели и задачи</w:t>
        <w:br/>
      </w:r>
      <w:r>
        <w:rPr>
          <w:rFonts w:cs="Times New Roman" w:ascii="Times New Roman" w:hAnsi="Times New Roman"/>
          <w:b/>
          <w:sz w:val="24"/>
          <w:szCs w:val="24"/>
        </w:rPr>
        <w:t>школы, МО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714" w:right="1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 речи, фонематического восприятия, пространственного ориентирования, артикуляционной моторики, речевого дыхания у младших школьников с нарушением пись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точнять и сопоставлять звуки в произносительном плане с опорой на слуховое и зрительное восприятие, а также на тактильные и кинестетические ощу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е различать на слух, в произношении и на письме смешиваемые зв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самостоятельно писать слуховые и зрительные диктанты с использованием оппозиционных зву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right="5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right="5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right="5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right="5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Ключевые ЗУНы, которые приобретут учащиеся за учебный </w:t>
      </w:r>
      <w:r>
        <w:rPr>
          <w:rFonts w:cs="Times New Roman" w:ascii="Times New Roman" w:hAnsi="Times New Roman"/>
          <w:b/>
          <w:sz w:val="24"/>
          <w:szCs w:val="24"/>
        </w:rPr>
        <w:t>период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right="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нать:</w:t>
      </w:r>
    </w:p>
    <w:p>
      <w:pPr>
        <w:pStyle w:val="Style20"/>
        <w:rPr>
          <w:rFonts w:ascii="Cambria" w:hAnsi="Cambria" w:cs="Cambria"/>
        </w:rPr>
      </w:pPr>
      <w:r>
        <w:rPr>
          <w:rFonts w:cs="Cambria" w:ascii="Cambria" w:hAnsi="Cambria"/>
        </w:rPr>
        <w:t>- термины, используемые для обозначения основных понятий – речь, оппозиционные звуки, артикуляция, фонетический разбор слова и т.д.;</w:t>
      </w:r>
    </w:p>
    <w:p>
      <w:pPr>
        <w:pStyle w:val="Style20"/>
        <w:rPr>
          <w:rFonts w:ascii="Cambria" w:hAnsi="Cambria" w:cs="Cambria"/>
        </w:rPr>
      </w:pPr>
      <w:r>
        <w:rPr>
          <w:rFonts w:cs="Cambria" w:ascii="Cambria" w:hAnsi="Cambria"/>
        </w:rPr>
        <w:t>- пары согласных звуков по твердости – мягкости, звонкости – глухости;</w:t>
      </w:r>
    </w:p>
    <w:p>
      <w:pPr>
        <w:pStyle w:val="Style20"/>
        <w:rPr>
          <w:rFonts w:ascii="Cambria" w:hAnsi="Cambria" w:cs="Cambria"/>
        </w:rPr>
      </w:pPr>
      <w:r>
        <w:rPr>
          <w:rFonts w:cs="Cambria" w:ascii="Cambria" w:hAnsi="Cambria"/>
        </w:rPr>
        <w:t>- как дифференцировать оппозиционные звуки;</w:t>
      </w:r>
    </w:p>
    <w:p>
      <w:pPr>
        <w:pStyle w:val="Style20"/>
        <w:rPr>
          <w:rFonts w:ascii="Cambria" w:hAnsi="Cambria" w:cs="Cambria"/>
        </w:rPr>
      </w:pPr>
      <w:r>
        <w:rPr>
          <w:rFonts w:cs="Cambria" w:ascii="Cambria" w:hAnsi="Cambria"/>
        </w:rPr>
        <w:t>- как образовать новое слово при помощи суффиксов и приставок.</w:t>
      </w:r>
    </w:p>
    <w:p>
      <w:pPr>
        <w:pStyle w:val="Normal"/>
        <w:spacing w:before="0" w:after="0"/>
        <w:ind w:firstLine="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ладеть достаточно развитой речью для усвоения учебной программы на минимальном базовом уровн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exact" w:line="259" w:before="34" w:after="0"/>
        <w:ind w:left="1260" w:hanging="69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различать на слух и в произношении смешиваемые зву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exact" w:line="259" w:before="0" w:after="0"/>
        <w:ind w:left="1260" w:hanging="69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оизводить фонетический разбор сло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exact" w:line="259" w:before="0" w:after="0"/>
        <w:ind w:left="1260" w:hanging="69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оизводить звукобуквенный разбор слогов и с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exact" w:line="259" w:before="0" w:after="0"/>
        <w:ind w:left="1260" w:hanging="69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дбирать слова на заданный зву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exact" w:line="259" w:before="0" w:after="0"/>
        <w:ind w:left="1260" w:hanging="69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равнивать слова со сходными звук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exact" w:line="259" w:before="0" w:after="0"/>
        <w:ind w:left="1260" w:right="48" w:hanging="69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оставлять словосочетания и предложения со смешивае</w:t>
        <w:softHyphen/>
        <w:t>мыми звук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exact" w:line="259" w:before="0" w:after="0"/>
        <w:ind w:left="1260" w:right="48" w:hanging="69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осстанавливать предложения и текст с заданными звука</w:t>
        <w:softHyphen/>
        <w:t>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  <w:tab w:val="left" w:pos="660" w:leader="none"/>
        </w:tabs>
        <w:autoSpaceDE w:val="false"/>
        <w:spacing w:lineRule="exact" w:line="259" w:before="0" w:after="0"/>
        <w:ind w:left="660" w:right="43" w:hanging="9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самостоятельно писать слуховые и зрительные диктанты, изложения и сочинения с   использованием оппозицион</w:t>
        <w:softHyphen/>
        <w:t>ных звуков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Практическая   деятельность   -   какие   виды   деятельности предусмотрены для практической направлен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>- анализ и оценка функционального состояния артикуляционного аппара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>- составление алгоритма по работе со смешиваемыми звуками (оппозиционными) и буквами (сходными графически), по работе с текстом, по подготовки к списыванию и письму под диктов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- работа в логопедических тетрад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>- организация и проведение занятий в игров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Критерии оценивания различных видов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а предполагает безоценочную систему проведения занятий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едущая технология, ее цели и задачи, ожидаемые результаты: </w:t>
      </w:r>
      <w:r>
        <w:rPr>
          <w:rFonts w:cs="Cambria" w:ascii="Cambria" w:hAnsi="Cambria"/>
          <w:sz w:val="24"/>
          <w:szCs w:val="24"/>
        </w:rPr>
        <w:t>используется технология коррекционно-развивающего обучения, целью которой является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z w:val="24"/>
          <w:szCs w:val="24"/>
        </w:rPr>
        <w:t>детей  использовать полученные знания в самостоятельной речи, в письменных работа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с положительной мотивацией к изучению русского язык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1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умеющий самостоятельно писать слуховые, зрительные диктанты, изложения и сочинения с использованием оппозиционных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ые методы работы на занятии - методы обучения в группе: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гровые,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глядно - демонстрационные,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лове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нципы логопедической работы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лядность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ступность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тический принц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организации деятельности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групп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бота в па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индивидуа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по видам контрол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936"/>
        <w:gridCol w:w="9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 речи и пись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ромежуточ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овых провероч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2"/>
        <w:gridCol w:w="5390"/>
        <w:gridCol w:w="165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работы (8 часов)</w:t>
            </w:r>
          </w:p>
        </w:tc>
      </w:tr>
      <w:tr>
        <w:trPr>
          <w:trHeight w:val="13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 и зр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   и   восприят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логопедического кабин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 моторики. Уточнение артикуляции смешиваемых звуков. Игры на слуховое и зрительное внимание и восприятие, на развитие памяти и логического мыш</w:t>
              <w:softHyphen/>
              <w:t>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ами (речевыми и неречевыми). Дифференциация ре</w:t>
              <w:softHyphen/>
              <w:t>чевых и неречевых зву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гласными и соглас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ми. Дифференциация гласных и согласных звуков. Знакомство с сим</w:t>
              <w:softHyphen/>
              <w:t>волами и «опорами» для обозначе</w:t>
              <w:softHyphen/>
              <w:t>ния звуков на пись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работы (46)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с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яд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ласны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а. Дифференциация гласных звуков и букв. Выбор гласных для обозначения мяг</w:t>
              <w:softHyphen/>
              <w:t>кости на пись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я гласных букв А—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ая буква Я. Обозначение мягкости согласных на письме при помощи гласной буквы Я. Дифференциация гласных букв А—Я в слогах, словах, словосочетаниях, предложениях и в текс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я гласных букв У—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rPr/>
            </w:pPr>
            <w:r>
              <w:rPr>
                <w:sz w:val="24"/>
                <w:szCs w:val="24"/>
              </w:rPr>
              <w:t>Гласная буква Ю. Обозначение мягкости согласных на письме при помощи гласной буквы Ю. Дифференциация гласных букв У—Ю в слогах, словах, словосочетаниях, предложениях и текс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ифференциация гласных букв О—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rPr/>
            </w:pPr>
            <w:r>
              <w:rPr>
                <w:sz w:val="24"/>
                <w:szCs w:val="24"/>
              </w:rPr>
              <w:t>Гласная буква Е. Обозначение мягкости согласных на письме при помощи гласной буквы Е. Дифференциация гласных букв О—Е в слогах, словах, словосочетаниях, предложениях и текс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я гласных букв Ы—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rPr/>
            </w:pPr>
            <w:r>
              <w:rPr>
                <w:sz w:val="24"/>
                <w:szCs w:val="24"/>
              </w:rPr>
              <w:t>Гласная буква И. Обозначение мягкости согласных на письме при помощи гласной буквы И. Дифференциация гласных букв Ы—И в слогах, словах, словосочетаниях, предложениях и текс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я гласных букв Э—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120"/>
              <w:rPr/>
            </w:pPr>
            <w:r>
              <w:rPr>
                <w:sz w:val="24"/>
                <w:szCs w:val="24"/>
              </w:rPr>
              <w:t>Гласная буква Е. Обозначение мягкости согласных на письме при помощи гласной буквы Е. Дифференциация гласных букв Э—Е в слогах, словах, словосочетаниях, предложениях и текс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мягкого знака с символом и «опорой» для обозначения на пись</w:t>
              <w:softHyphen/>
              <w:t>ме. Обозначение мягкости согласных с помощью мяг</w:t>
              <w:softHyphen/>
              <w:t>кого знака. Мягкий знак в функции разделения. Дифференциация  мяг</w:t>
              <w:softHyphen/>
              <w:t>кого знака в функции смягчения и раздел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ло</w:t>
              <w:softHyphen/>
              <w:t>гов и слов со звонкими и глухими со</w:t>
              <w:softHyphen/>
              <w:t>гласными. Соотнесение согласных звуков с символами и «опорами» для их обозначения на письме. Развитие фонематического восприятия, внима</w:t>
              <w:softHyphen/>
              <w:t>ния, анализа и синтез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Б – БЬ, П - П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изолиро</w:t>
              <w:softHyphen/>
              <w:t>ванно, в слогах, в словах, в слово</w:t>
              <w:softHyphen/>
              <w:t xml:space="preserve">сочетаниях, предложениях и в тексте. Соотнесение звуков с символам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порами» для их обозначения на пис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.  Работа со словами-паронимам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фонематического восприятия, слуха, внима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- В', Ф - Ф'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В - В', Ф –Ф' изолированно, в слогах, в словах, в словосочетаниях,  предложениях и в тексте. Соотнесение звуков с симво</w:t>
              <w:softHyphen/>
              <w:t>лами и «опорами» для их обозначения на письме. Работа со словами-парони</w:t>
              <w:softHyphen/>
              <w:t>мами. Развитие фонематического вос</w:t>
              <w:softHyphen/>
              <w:t>приятия, слуха, внимания, анализа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 - Г', К -К'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Г — Г, К — К'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изолированно, в слогах, в словах, в словосочетаниях, предложе</w:t>
              <w:softHyphen/>
              <w:t>ниях и в тексте. Соотнесение звуков с символами и «опорами» для их обоз</w:t>
              <w:softHyphen/>
              <w:t>начения на письме. Работа со слова ми-паронимами. Развитие фонемати</w:t>
              <w:softHyphen/>
              <w:t>ческого восприятия, слуха, внимания, анализа и синтез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Д - Д', Т — Т'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Д - Д', Т — Т' изолированно, в слогах, в словах, в словосочетаниях,  предложениях и в тексте. Соотнесение звуков с символами и «опорами» для их обозначения на письме. Работа со словами-паронимами. Развитие фонематического восприятия, слуха, внима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3 — 3', С - С'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изолирован</w:t>
              <w:softHyphen/>
              <w:t>но, в слогах, в словах, в словосочета</w:t>
              <w:softHyphen/>
              <w:t>ниях, предложениях и в тексте. Соотнесение звуков с символами и «опорами» для их обозначения на письме. Работа   со   словами-паронимами. Развитие фонематического воспри</w:t>
              <w:softHyphen/>
              <w:t>ятия, слуха,  внима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Ж - 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</w:t>
              <w:softHyphen/>
              <w:t>ференциация звуков Ж — Ш   в сло</w:t>
              <w:softHyphen/>
              <w:t>гах, в словах, в словосочетаниях, в предложениях и в тексте. Соотнесе</w:t>
              <w:softHyphen/>
              <w:t>ние звуков с символами и «опорами» для их обозначения на письме. Ра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 со словами-паронимами.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ого восприятия, слуха, внима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ализова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. Звуки О — 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гласных звуках О, У. Соотнесение звука с симво</w:t>
              <w:softHyphen/>
              <w:t>лом и буквой. Сравнительная харак</w:t>
              <w:softHyphen/>
              <w:t>теристика звуков. Дифференциация звуков изолированно, в слогах, сло</w:t>
              <w:softHyphen/>
              <w:t>вах, словосочетаниях, предложени</w:t>
              <w:softHyphen/>
              <w:t>ях.  Развитие зрительного воспри</w:t>
              <w:softHyphen/>
              <w:t>ятия, слуховой памяти, внимания и координации движ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ализова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. Буквы Ё 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букв с символами. Дифференциация гласных Ё — Ю изолиро</w:t>
              <w:softHyphen/>
              <w:t>ванно, в слогах, в словах, словосо</w:t>
              <w:softHyphen/>
              <w:t>четаниях, предложениях.  Развитие навыков звукобуквенного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онорных. Звуки 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'-Л-Л'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Р — Р', Л — Л' в слогах, словах, в словосоче</w:t>
              <w:softHyphen/>
              <w:t>таниях и в тексте. Соотнесение зву</w:t>
              <w:softHyphen/>
              <w:t>ков с символами и «опорами» для их обозначения на письме. Работа со словами-паронимами.  Развитие фонематического восприятия, слу</w:t>
              <w:softHyphen/>
              <w:t>ха, внима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Л - Л' - 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Й, Л — Л' в слогах, словах, в словосочетаниях и в тексте. Соотнесение звуков с сим</w:t>
              <w:softHyphen/>
              <w:t>волами и «опорами» для их обозна</w:t>
              <w:softHyphen/>
              <w:t>чения на письме. Работа со слова</w:t>
              <w:softHyphen/>
              <w:t>ми-паронимами. Развитие фонема</w:t>
              <w:softHyphen/>
              <w:t>тического восприятия, слуха, внима</w:t>
              <w:softHyphen/>
              <w:t>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х  и  шипящих звук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вистящих и шипящих звуках. Дифференциация свистящих и шипящих звуков. Соотнесение зву</w:t>
              <w:softHyphen/>
              <w:t>ков с символами и «опорами» для их обозначения на пись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 - С', 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С — С', Ш в слогах, в словах, в словосочетан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ложениях и в тексте. Соотн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звуков с символами и «опорами» для их обозначения на письме. Ра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 со словами-паронимами.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матического восприятия, слух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има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3 - 3', Ж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3 — 3', Ж в слогах, в словах, в словосочетан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ложениях и в тексте. Соотн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звуков с символами и «опорами» для их обозначения на письме. Ра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 со словами-паронимами.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матического восприятия, слух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има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 - С, 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С - С, Ц в слогах, в словах, в словосочетан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ложениях и в тексте. Соотн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звуков с символами и «опорами» для их обозначения на письме. Ра</w:t>
              <w:softHyphen/>
              <w:t>бота со словами-паронимами. Раз</w:t>
              <w:softHyphen/>
              <w:t>витие фонематического восприятия, слуха, внима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 ТС — Ц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енциация звуков Ц — ТС в слогах, словах, в словосочетаниях и в тексте. Соотнесение звуков с симво</w:t>
              <w:softHyphen/>
              <w:t>лами и «опорами» для их обозначе</w:t>
              <w:softHyphen/>
              <w:t>ния на письме. Развитие фонемати</w:t>
              <w:softHyphen/>
              <w:t>ческого восприятия, слуха, внима</w:t>
              <w:softHyphen/>
              <w:t>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Ч - Щ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</w:t>
              <w:softHyphen/>
              <w:t>ференциация звуков Ч — Щ изоли</w:t>
              <w:softHyphen/>
              <w:t>рованно, в слогах, словах, словосо</w:t>
              <w:softHyphen/>
              <w:t>четаниях и предложениях. Соотне</w:t>
              <w:softHyphen/>
              <w:t>сение звуков занятия с символами и «опорами»   для   обозначения   на письме. Развитие фонематического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Ч — 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Ч — ТЬ в слогах, словах, в словосочетаниях и в тексте. Соотнесение звуков с сим</w:t>
              <w:softHyphen/>
              <w:t>волами и «опорами» для их обозна</w:t>
              <w:softHyphen/>
              <w:t>чения на письме. Работа со слова</w:t>
              <w:softHyphen/>
              <w:t>ми-паронимами. Развитие фонема</w:t>
              <w:softHyphen/>
              <w:t>тического восприятия, слуха, внима</w:t>
              <w:softHyphen/>
              <w:t>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Ч — 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</w:t>
              <w:softHyphen/>
              <w:t>ференциация звуков Ч — Ш в сло</w:t>
              <w:softHyphen/>
              <w:t>гах, словах, в словосочетаниях и в тексте. Соотнесение звуков с симво</w:t>
              <w:softHyphen/>
              <w:t>лами и «опорами» для их обозначе</w:t>
              <w:softHyphen/>
              <w:t>ния на письме. Развитие слуховых дифференцирово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Ч — 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Ц — Ч в слогах, словах,   в   словосочетаниях   и   в тексте. Соотнесение звуков с символами и «опорами» для их обозначения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сьме. Работа со словами-паронимам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фонематического восприят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ха, внимания, анализа и синтез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работы (11часов)</w:t>
            </w:r>
          </w:p>
        </w:tc>
      </w:tr>
      <w:tr>
        <w:trPr>
          <w:trHeight w:val="1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связ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рекционной работе используются различные виды текстов: описание, повествование, рассуждение, изложе</w:t>
              <w:softHyphen/>
              <w:t>ние, сочинение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41"/>
        <w:ind w:right="14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41"/>
        <w:ind w:left="5" w:right="1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для учителя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ина В.В. Занимательное азбуковедение., М.: Просвещение, 1991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кова Л.С. Логопедия., М., 1995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. «150 тестов, игр, упражнений» АСТ, М., - 2002г.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занова Е.В. Формы и методы логопедической работы по коррекции дисграфии., М.: АНМЦ «Развитие и коррекция» ВОИ, 2001.</w:t>
      </w:r>
    </w:p>
    <w:p>
      <w:pPr>
        <w:pStyle w:val="Footnot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РФ от 14 декабря 2000г.//Логопед. 2004.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еника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ская Н.Ю., Елецкая О.В. Развитие пространственно-временных представлений у детей младшего и среднего школьного возраста. Логопедическая тетрадь с заданиями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Е.В. Преодоление нарушение письма: логопедическая тетрадь «Учусь не путать звуки»., М., 2006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Т.А. альбом по развитию пространственного ориентирования у младших школьников. М., «Школьная пресса», 200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е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иложения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исьменной речи (сентябрь)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исьменной речи (май)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2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письменной речи (сентябрь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выявить учащихся с нарушениями письма и определить причины данного наруш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ь дидактический материал для диагнос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анализ письменных работ; провести обследование устной ре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обследования сформировать группы для коррекционной раб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чевой материал </w:t>
      </w:r>
      <w:r>
        <w:rPr>
          <w:rFonts w:cs="Times New Roman" w:ascii="Times New Roman" w:hAnsi="Times New Roman"/>
          <w:i/>
          <w:sz w:val="24"/>
        </w:rPr>
        <w:t>(Садовникова И.Н.):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ктант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ью в лес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ь. Жители леса спешат на добычу. Волк вышел из чащи и побрел к деревне. Из норы вылезла лисица. В глубине леса собрались зайцы. Кругом тишина. Только легкий ветер качает вершины сосен. Вот снежный ком упал с еловой ветки. Зайцы испугались и умчались в чащ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определения лексического значения слова: добыча, чаща.</w:t>
      </w:r>
    </w:p>
    <w:p>
      <w:pPr>
        <w:pStyle w:val="Style20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исграфических ошибок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1243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4"/>
        <w:gridCol w:w="484"/>
        <w:gridCol w:w="541"/>
        <w:gridCol w:w="550"/>
        <w:gridCol w:w="552"/>
        <w:gridCol w:w="513"/>
        <w:gridCol w:w="567"/>
        <w:gridCol w:w="437"/>
        <w:gridCol w:w="486"/>
        <w:gridCol w:w="471"/>
        <w:gridCol w:w="928"/>
        <w:gridCol w:w="425"/>
        <w:gridCol w:w="425"/>
        <w:gridCol w:w="567"/>
        <w:gridCol w:w="425"/>
        <w:gridCol w:w="709"/>
        <w:gridCol w:w="709"/>
      </w:tblGrid>
      <w:tr>
        <w:trPr>
          <w:trHeight w:val="3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</w:t>
            </w:r>
          </w:p>
        </w:tc>
        <w:tc>
          <w:tcPr>
            <w:tcW w:w="8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о-фонематически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 и синте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предложения из текста и слова из предлож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ошибк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ск букв и слог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мягкости согласных гласны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мягкости согласных «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ие замен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авление букв,  слогов, слов перестанов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точки, заглавной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тное написание слов, предлог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ьное написание слов, пристав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ск, замена сло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о графическому сходству, зеркальное напис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ударные глас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сные после шипя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е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людей, кличк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н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итерии:</w:t>
      </w:r>
    </w:p>
    <w:p>
      <w:pPr>
        <w:pStyle w:val="Normal"/>
        <w:spacing w:lineRule="auto" w:line="240" w:before="0" w:after="0"/>
        <w:ind w:left="-7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ая дисграфическая ошибка – 1 балл.</w:t>
      </w:r>
    </w:p>
    <w:p>
      <w:pPr>
        <w:pStyle w:val="Normal"/>
        <w:spacing w:lineRule="auto" w:line="240" w:before="0" w:after="0"/>
        <w:ind w:left="-7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равления, грязь – 3 балла.</w:t>
      </w:r>
    </w:p>
    <w:p>
      <w:pPr>
        <w:pStyle w:val="Normal"/>
        <w:spacing w:lineRule="auto" w:line="240" w:before="0" w:after="0"/>
        <w:ind w:left="-7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ебания в выборе букв, замена сходных графически букв – 2 балла.</w:t>
      </w:r>
    </w:p>
    <w:p>
      <w:pPr>
        <w:pStyle w:val="Normal"/>
        <w:spacing w:lineRule="auto" w:line="240" w:before="0" w:after="0"/>
        <w:ind w:left="-7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табильный почерк – 1 балл.</w:t>
      </w:r>
    </w:p>
    <w:p>
      <w:pPr>
        <w:pStyle w:val="Normal"/>
        <w:spacing w:lineRule="auto" w:line="240" w:before="0" w:after="0"/>
        <w:ind w:left="-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исьмо в норме  – 0 – 3,5 балла</w:t>
      </w:r>
    </w:p>
    <w:p>
      <w:pPr>
        <w:pStyle w:val="Normal"/>
        <w:spacing w:lineRule="auto" w:line="240" w:before="0" w:after="0"/>
        <w:ind w:left="-8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еспецифические ошибки   - 4 – 7,5 баллов</w:t>
      </w:r>
    </w:p>
    <w:p>
      <w:pPr>
        <w:pStyle w:val="Normal"/>
        <w:spacing w:lineRule="auto" w:line="240" w:before="0" w:after="0"/>
        <w:ind w:hanging="7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фические ошибки       - 8 -  11,5 баллов</w:t>
      </w:r>
    </w:p>
    <w:p>
      <w:pPr>
        <w:pStyle w:val="Normal"/>
        <w:spacing w:lineRule="auto" w:line="240" w:before="0" w:after="0"/>
        <w:ind w:left="-8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по типу литеральной, вербальной  или оптической дисграфии)                             </w:t>
      </w:r>
    </w:p>
    <w:p>
      <w:pPr>
        <w:pStyle w:val="Normal"/>
        <w:spacing w:lineRule="auto" w:line="240" w:before="0" w:after="0"/>
        <w:ind w:hanging="8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исграфия   различного генеза – 12 баллов и выше.</w:t>
      </w:r>
    </w:p>
    <w:p>
      <w:pPr>
        <w:pStyle w:val="Normal"/>
        <w:spacing w:lineRule="auto" w:line="240" w:before="0" w:after="0"/>
        <w:ind w:hanging="8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письма (май), </w:t>
      </w:r>
      <w:r>
        <w:rPr>
          <w:rFonts w:cs="Times New Roman" w:ascii="Times New Roman" w:hAnsi="Times New Roman"/>
          <w:b/>
          <w:i/>
          <w:sz w:val="24"/>
          <w:szCs w:val="24"/>
        </w:rPr>
        <w:t>(речевой материал О.А. Оксим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оценить степень усвоения навыков письма, обусловленных развитие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й звуко-буквенного и слогового анализа и синтеза – тест № 1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чедвигательного, речеслухового, зрительного анализаторов</w:t>
      </w:r>
      <w:r>
        <w:rPr>
          <w:rFonts w:cs="Times New Roman" w:ascii="Times New Roman" w:hAnsi="Times New Roman"/>
          <w:sz w:val="24"/>
          <w:szCs w:val="24"/>
        </w:rPr>
        <w:t xml:space="preserve"> – тесты №№ 2-3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го внимания – тесты № 4, № 6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 смысловой обработки и прогнозирования письменного текста –тест № 5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двигательного анализатора – тест № 7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д диктовку слова (слово произносится орфографически только один  р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а,  мотоциклист,  трансформ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лан,  эскал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шибка в порядке и количестве букв и слогов –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фографические ошибки не счита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предложение, написанное на доске – первое предъявление – 15 сек, перерыв – 10 сек., второе предъявление – 15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 желтые листья  падают в холодные лужи. – 18 с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очность в написании предложения  (пропуск, искажение,  перестановка слов)– 1 бал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од диктовку – произносить предложения 2 раза  орфографически, перерыв 10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дук накопил припасы и приготовился к зиме.- 17 с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5 ошибок, списать правильно. (Работа по карточка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болшого  серого олбака  хлынул  дош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исправленная ошибка –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правильно исправленная ошибка – 0,5 бал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нужные по смыслу слова. Списать предпоследнее предложение. (Работа по карточкам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а холодная зима.  Наступила _____________. Дни стали 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ветит_____________.На реке начался _______________________. Трава на лесной полянке _________________. Появились первые желтые _______________. Насекомые выползают из своих зимних укрытий. Прилетают первые 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о подобрано правильно-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о подобрано с учетом темы, но в текст вписывается недостаточно – 0,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о не соответствует теме, хотя само предложение дополняет правильно –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ово отсутствует или подобрано неправильно – 2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исано не то предложение –1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– проверяется по  тестам №№ 4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ждая ошибка –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лиграфия – проверяется по всей работе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равления, грязь – 3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ебания в выборе букв –2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стабильный почерк – 1 бал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в норме  – 0 – 3,5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е ошибки   - 4 – 7,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шибки       - 8 -  11,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типу литеральной, вербальной  или оптической дисграфии дисграфии)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рафия   различного генеза – 12 баллов и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к диагностике письма – 2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ам надо будет выполнить задания, которые помогут выявить ваше умение рассуждать, оценивать вашу зрительную и слуховую память, ваше умение красиво и аккуратно пис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контрольная работа и оценка выставлена не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же хочу посмотреть, умеете ли вы  работать самостоятельно. Постарайтесь писать, как можно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ес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читаю слово так,  как оно пишется только один раз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и запоминайте, как оно звучи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е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жу предложение, записанное на доске два раза с небольшим перерыв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прочитайте предложение, поймите его смыс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рыва повторите его про себ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 прочитайте  глазами  так, как оно записано. Запомни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ес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ю предложение два раза с небольшим перерыво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прослушайте его, поймите смыс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про себ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 запоминайте, как звучит предлож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ест.        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в карточк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зад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те 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рассказ полн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те 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нужные по смыслу сл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задание – выполн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ес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йте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1 (</w:t>
      </w:r>
      <w:r>
        <w:rPr>
          <w:rFonts w:cs="Times New Roman" w:ascii="Times New Roman" w:hAnsi="Times New Roman"/>
          <w:sz w:val="24"/>
        </w:rPr>
        <w:t>Гласные 1 и 2 ряда, мягкий знак)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едини пары слогов с гласными 1 и 2 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Ё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 текст. Подчеркни гласные 2 ряд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Люба варила комп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и Люба сходили на базар. Там они купили разные фрукты и ягоды для компота. Потом мама вымыла сливы, клюкву, клубнику и груши. Люба достала большую кастрюлю и налила в нее воды. Мама поставила кастрюлю на плиту. Когда вода закипела, девочка насыпала в воду сахар и бросила ягоды и фрукты. Скоро вкусный и душистый компот был готов!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 текст и вставь в слова, где необходимо, Ь. Спиши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ал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 июл_ . Стоит сил_ная жара. Ребята идут в лес_ за грибами и ягодами. На кустах круп_ные душистые ягоды. Вот Ол_га. Она л_юбит малину. У неё пол_ная корзина ягод. Никита помогант ол_ге нести ягоды. К вечеру жара спала. Надвинулас_ тём_ная туча. Ребята быс_тро бегут к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2 (Дифференциация оппозиционных согласных)</w:t>
      </w:r>
    </w:p>
    <w:p>
      <w:pPr>
        <w:pStyle w:val="Style19"/>
        <w:spacing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тавь пропущенные буквы  (Б –П, В – Ф, Г – К )и прочитай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очка, _елка, _а_ушка,_олк, _онарь, ло_ить, _илин, по_ранични_, вздро_н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чи  предложения, спиши их в тетра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подметают______________. Дрова рубят ___________. На лугу растет сочная _______. Гвозди забивают ___________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 предложения и расставь их по порядку так, чтобы получился рассказ. Подбери название рассказу. Запиши рассказ в тетра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я гуляла в саду. Оса укусила девочку. На берёзе были осы. Мама увела дочку из сада домой. В саду были берёзы. Зоя села под берёзой. Девочка заплак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ь словосочетания: соедини подходящие по смыслу слова из левого столбика со словами из правого столбика линиями. Запиши словосоче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Й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3 (Дифференциация оппозиционных согласных, текст)</w:t>
      </w:r>
    </w:p>
    <w:p>
      <w:pPr>
        <w:pStyle w:val="Style19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 текст и вставь слова, обозначающие признаки предмета. Спиши текст и подпиши вопросы к словам, обозначающим признаки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прогу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-------- тропинку из ---------- кустов выскочил первый цыпленок. Следом за ним второй цыпленок. А потом и ----------- цыплята. Вот показалась мама-курица. Она посмотрела по сторонам и повела своих ----------- цыплят на прогул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 текст и вставь слова, обозначающие действия предмета. Спиши текст и подпиши вопросы к словам, обозначающим действия предметов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--------- лето. Митя с отцом --------- на сенокос. Весь --------- день мальчик. Пока папа ------ траву, Митя ------ ягоды в лесу, ---- рыбу в ближайшем пруду, ----- в душистом сене. Вечером они ----- домой. Счастливый Митя с жаром ----- обо всем ма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 текст, подумай, чем могла закончиться эта история? Запиши свой рассказ в тетрадь.</w:t>
      </w:r>
    </w:p>
    <w:p>
      <w:pPr>
        <w:pStyle w:val="Style19"/>
        <w:shd w:fill="FFFFFF" w:val="clear"/>
        <w:spacing w:lineRule="exact" w:line="475" w:before="86" w:after="200"/>
        <w:ind w:left="0" w:right="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 Васька и мышки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 Васька спал на подоконнике. В это время из норки тихонь</w:t>
        <w:softHyphen/>
        <w:t>ко вылезли две мышки. Они были серенькие. Хвостики у них длин</w:t>
        <w:softHyphen/>
        <w:t>ные, лапки коротенькие. Ушки у мышек маленькие, а зубки острень</w:t>
        <w:softHyphen/>
        <w:t>кие. Стали мышки пробираться на кухню. Тут кот Васька уши наво</w:t>
        <w:softHyphen/>
        <w:t xml:space="preserve">стрил, втянул носом воздух и раскрыл широко глаза. Мышки замер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страха. Прыгнул Васька с подоконника. Мышки бросились в разные </w:t>
      </w:r>
      <w:r>
        <w:rPr>
          <w:rFonts w:cs="Times New Roman" w:ascii="Times New Roman" w:hAnsi="Times New Roman"/>
          <w:sz w:val="24"/>
          <w:szCs w:val="24"/>
        </w:rPr>
        <w:t>стороны. Стал кот метаться по комнате: то за одной бросится, то к другой прыгнет………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33:00Z</dcterms:created>
  <dc:creator>psiholog</dc:creator>
  <dc:description/>
  <cp:keywords/>
  <dc:language>en-US</dc:language>
  <cp:lastModifiedBy>Оксана Николаевна </cp:lastModifiedBy>
  <cp:lastPrinted>2012-04-04T11:49:00Z</cp:lastPrinted>
  <dcterms:modified xsi:type="dcterms:W3CDTF">2012-04-04T06:04:00Z</dcterms:modified>
  <cp:revision>6</cp:revision>
  <dc:subject/>
  <dc:title/>
</cp:coreProperties>
</file>