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сташев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«Ритм и реч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дольская Л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бучение основ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звития рит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чи у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уя  опыт ведущих педагогов страны и личный свой опыт</w:t>
      </w:r>
      <w:r>
        <w:rPr>
          <w:rFonts w:cs="Times New Roman" w:ascii="Times New Roman" w:hAnsi="Times New Roman"/>
          <w:sz w:val="28"/>
          <w:szCs w:val="28"/>
        </w:rPr>
        <w:t>. 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выразительной реч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онация, каковы ее компонент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оявления ритма в жизни,  музыке, ре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ритмической стороны речи.(Слайд 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маракасы, запись музыки «Вальс», «Марш», «Макарена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педагога: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 Выразительная речь зависит от правильного дыхания, звучного голоса, четкой дикции, нормального темпа, соотвествующего цели высказывания. Умение регулировать силу и высоту голоса способствует развитию его гибкости и подви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ую роль в речи играет интонация. Она усиливает значение слова. Вместе с тем с ее помощью можно придавать высказыванию смысл, противоположный тому, что выражает само слово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 Интонация (</w:t>
      </w:r>
      <w:r>
        <w:rPr>
          <w:i/>
          <w:iCs/>
          <w:color w:val="000000"/>
          <w:sz w:val="28"/>
          <w:szCs w:val="28"/>
        </w:rPr>
        <w:t>intono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ромко произношу; латинский) - совокупность звуковых элементов речи (силы, высоты, тембра, длительности звучания). Интонация создаёт дополнительный оттенок смысла, подтекст речи, помогает лучше понять высказывание. Если речь насыщена интонациями - она особенно понятна и красива.(Слайд 4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тонация включает: ритм, темп, тембр и мелодику речи. Мелодика - переливы голоса для вопроса, восклицания или утвержд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итм - равномерное чередование ударных и безударных слогов (разных по силе голоса и длительности). Темп - скорость произнесения речи (при ускоренном - снижается внятность; при замедленном - снижается выразительность). Тембр - эмоциональная окрашенность фразы, придающая речи разные оттенки: удивления, радости, груст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Все  в мире имеет ритм. Наше сердце - сердечный ритм; есть ритмы мозга, есть суточный ритм-сон и бодрствование, или утро, день, вечер и ночь. Смена времен года - это ритм планеты. Мир наполнен разными ритмами, подумайте, какие примеры ритмов вы могли бы еще прив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найти ритм не только в музыке, но и в повседневной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имер, взгляните на орнамент, его элементы повторяются- значит он ритмич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ы мы можем видеть на одежде, посуде, в архитектуре (например решетка и ограды парков, украшения зданий) (Слайд 6, 7, 8, 9, 1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чет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ство организации ритма. Развитие слухового ощущения ритма полезно при контроле счетом. Наряду с развитием чувства ритма развиваются музыкально – слуховые представления, чувство музыкальной формы и ладовое чувство.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темпо-ритмической стороной речи, развитие силы и высоты голоса, формирование длительного речевого выдоха, работа над эмоциональной окрашенностью речи может вестись с разной интенсивностью и на разном материа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sz w:val="28"/>
          <w:szCs w:val="28"/>
        </w:rPr>
        <w:t>Вполне очевиден в данном случае выбор игрушки. Через игрушку ребёнок знакомится с окружающим миром, приобретает новые знания, развивает мышление, логику, мелкую моторику рук. Большой популярностью пользуются деревянные игрушки. Объясняется это тем, что игрушки, созданные из натурального "тёплого" материала, - из дерева - экологичны и качественны.(Слайд 12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оминающий самую первую игрушку погремушку - маракас - ребенок держит за ручку и трясёт. Этот музыкальный инструмент с пересыпающимися шариками внутри, издающий необычный шуршащий звук, способствует развитию у детей фонематического слуха (на начальном этапе работы), чувства ритма и музыкальной памяти, развивает координацию, слаженность и точность движений рук. Вообще, как показывает практика, он многофункционален. Рассмотрим это на следующих пример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 для формировании длительного речевого выдоха и ритмической стороны речи.(Слайд  1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дох носом, руки сомкнуты перед собой, выдох через рот, руки, в которых маракасы, разводим в стороны.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"Сколько раз я хлопну в ладоши, столько раз ты ударишь ручкой маракаса по парт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тори за мной такой ритм: II III, III II II и т.д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шировка под музыку, выделяя сильную долю ударом маракаса ( звучит «Марш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 хлопну один раз, а ты стукнешь ручкой маракаса по парте два раза; я хлопну два раза, а ты стукнешь один раз. Слушай.</w:t>
      </w:r>
    </w:p>
    <w:p>
      <w:pPr>
        <w:pStyle w:val="C2"/>
        <w:numPr>
          <w:ilvl w:val="1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Песня «Этот ритм повторяй!»</w:t>
      </w:r>
      <w:r>
        <w:rPr>
          <w:rStyle w:val="C5"/>
          <w:b/>
          <w:sz w:val="28"/>
          <w:szCs w:val="28"/>
        </w:rPr>
        <w:t> (автор музыки и слов Сафонова Т.Ю.)</w:t>
      </w:r>
    </w:p>
    <w:p>
      <w:pPr>
        <w:pStyle w:val="C2"/>
        <w:rPr/>
      </w:pPr>
      <w:r>
        <w:rPr>
          <w:rStyle w:val="C5"/>
        </w:rPr>
        <w:t>ПРИПЕВ:\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Эй, друг /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е зевай /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Этот ритм / 2 раза        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вторяй / 2 раза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</w:t>
      </w:r>
      <w:r>
        <w:rPr>
          <w:rStyle w:val="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аракасами своими /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Будем мы стучать.   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дь оркестр у нас весёлый,        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Любим мы играть!        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РИПЕВ: тот же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</w:t>
      </w:r>
      <w:r>
        <w:rPr>
          <w:rStyle w:val="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убны будем мы тряст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 бубны ударят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дь оркестр у нас весёлый,        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Любим мы играть!    2 раза</w:t>
      </w:r>
    </w:p>
    <w:p>
      <w:pPr>
        <w:pStyle w:val="C1"/>
        <w:rPr/>
      </w:pPr>
      <w:r>
        <w:rPr>
          <w:rStyle w:val="C0"/>
        </w:rPr>
        <w:t>ПРИПЕВ: тот же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ш приятель ксилофон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е привык молчат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едь оркестр у нас весёлый,         2 раз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Любим мы играть!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ПЕВ: тот же</w:t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тоговорка — ритмичный речевой материал, содержащий сложные сочетания звуков, слогов, слов, трудных для произношения. Чистоговорки еще называют логопедическими загадками. Такие упражнения помогают детям освоить </w:t>
      </w:r>
      <w:r>
        <w:rPr>
          <w:b/>
          <w:sz w:val="28"/>
          <w:szCs w:val="28"/>
        </w:rPr>
        <w:t>интонацию вопроса и развивают у них чувство ритма</w:t>
      </w:r>
      <w:r>
        <w:rPr>
          <w:sz w:val="28"/>
          <w:szCs w:val="28"/>
        </w:rPr>
        <w:t>. Рифмы и ритм этих шуток облегчают произношение и запоминание звуков. Слоговой компонент шутки – чистоговорки способствует формированию правильного звукопроизношения и стимулирует развитие слухового восприятия речи. Более всего подходят небольшие шутки - чистоговорки с применением игрушек, картин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-ЖУ-ЖУ! ЖУ-ЖУ-ЖУ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т холода...д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-ЖУ-ЖУ! ЖУ-ЖУ-ЖУ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 не страшен лишь...еж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ба, журавль и желтый жучок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сти к ежихе шли на лужок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пришила на место портних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ковку Ш и в лесу стало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 движением руки по движению мелодии. (Звучит музыка вальса на раз, два, три и т.д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нец Макарен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тянуть руки вперед ладонями вниз, сначала правую, потом леву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рнуть руки ладонями вверх, сначала правую, потом леву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ь руки на плечи, сначала правую руку на левое плечо, потом левую на право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ь руки на затылок, сначала правую, потом леву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ь руки на бедра, сначала правую руку на левое бедро, потом правую на лево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чать руками бедра влево и вправ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ращать тазом произнося фразу "Эээ, Макарена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ыгнуть и развернуться на 90 градусов по часовой стрелке и повторить все занов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вод: для развития ритмической стороны речи необходи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нцы под музы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тмическая гимнастика в сочетании с речь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ижные игры в сочетании с речь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шки с маршировкой под музы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шание музыки, п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на музыкальных инструментах(можно на дет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ПИСОК ИСПОЛЬЗУЕМОЙ ЛИТЕРАТУР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якова Л.И., Гончарова Н.Н. Методика развития речевого дыхания. М.,2004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М.,1991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нкин Н.И. Механизмы речи. М.,1985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лянинова И.П., Черали Э.М. Речевой голос и его воспитание. М., 1985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лянинова И.П. Произношение и дикция. М.. 1977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оваленко В.В. Артикуляционная , пальчиковая гимнастика и дыхательные упражнения.М.,2001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асова О.В. Выразительное чтение. М., 2001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равьева Б.Л. От дыхания к голосу. Л.,198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жантова Т.Б.“Оригами для всей семьи”. М.: Айрес-пресс, 2003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торцева И.В. Артикуляционная гимнастика. М.. 1996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ватцев М.Е. Логопедия. М.,1959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рели Э.М. Культура речи. Свердловск 1990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рилова Э.Г. Методика и организация театральной деятельност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иков и младших школьников. М., 2001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вайко Г.С. Игры и игровые упражнения для развития речи. М., 1983.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спользуемые Интернет сайты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http://defectus.ru/publ/kabinet_logopeda/artikuljacionnaja_gimnastika/skazochnye_istorii_iz_zhizni_jazychka/8-1-0-14</w:t>
        </w:r>
      </w:hyperlink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azov-rcpmss.ru/index.php/2011-01-27-12-27-16/2011-01-27-12-30-09/34-2011-03-20-15-21-53.html</w:t>
        </w:r>
      </w:hyperlink>
    </w:p>
    <w:p>
      <w:pPr>
        <w:pStyle w:val="Style16"/>
        <w:numPr>
          <w:ilvl w:val="0"/>
          <w:numId w:val="1"/>
        </w:numPr>
        <w:spacing w:before="0" w:after="280"/>
        <w:rPr>
          <w:bCs/>
          <w:sz w:val="28"/>
          <w:szCs w:val="28"/>
          <w:u w:val="single"/>
        </w:rPr>
      </w:pP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www.origami-school.narod.ru</w:t>
        </w:r>
      </w:hyperlink>
      <w:r>
        <w:rPr/>
        <w:t xml:space="preserve">  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http://www.logoped.ru/skotes30_pril04.htm</w:t>
      </w:r>
    </w:p>
    <w:p>
      <w:pPr>
        <w:pStyle w:val="Style16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ectus.ru/publ/kabinet_logopeda/artikuljacionnaja_gimnastika/skazochnye_istorii_iz_zhizni_jazychka/8-1-0-14" TargetMode="External"/><Relationship Id="rId3" Type="http://schemas.openxmlformats.org/officeDocument/2006/relationships/hyperlink" Target="http://www.azov-rcpmss.ru/index.php/2011-01-27-12-27-16/2011-01-27-12-30-09/34-2011-03-20-15-21-53.html" TargetMode="External"/><Relationship Id="rId4" Type="http://schemas.openxmlformats.org/officeDocument/2006/relationships/hyperlink" Target="http://www.origami-school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3:00Z</dcterms:created>
  <dc:creator>User</dc:creator>
  <dc:description/>
  <cp:keywords/>
  <dc:language>en-US</dc:language>
  <cp:lastModifiedBy>User</cp:lastModifiedBy>
  <dcterms:modified xsi:type="dcterms:W3CDTF">2013-01-12T21:38:00Z</dcterms:modified>
  <cp:revision>6</cp:revision>
  <dc:subject/>
  <dc:title>МОУ «Осташевская средняя общеобразовательная школа»</dc:title>
</cp:coreProperties>
</file>