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коммуникативной компетенции у детей-сирот в процессе преподавания дисциплин филологического цикл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а Е.С., преподаватель ГБОУ СПО ГАК с.Московско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государства к детям, находящимся в опасной жизненной ситуации, к которым, в первую очередь, относятся дети-сироты и дети, оставшиеся без попечения родителей, является показателем гуманности современного общества. В Международной Конвенции ООН о правах ребенка (1989 г.) определено, что "ребенок,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" (ст. 20, разд.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БОУ СПО ГАК с.Московское воспитательно-образовательный процесс для детей-сирот и детей, оставшихся без попечения родителей, осуществляется согласно Закону РФ </w:t>
      </w:r>
      <w:r>
        <w:rPr>
          <w:rFonts w:cs="Times New Roman" w:ascii="Times New Roman" w:hAnsi="Times New Roman"/>
          <w:i/>
          <w:iCs/>
          <w:sz w:val="28"/>
          <w:szCs w:val="28"/>
        </w:rPr>
        <w:t>«Об образовании»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щему государственные гарантии прав граждан РФ в области образования, в частности, возможность получения образования независимо от места жительства, социального и имущественно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</w:t>
      </w:r>
      <w:r>
        <w:rPr>
          <w:rFonts w:cs="Times New Roman" w:ascii="Times New Roman" w:hAnsi="Times New Roman"/>
          <w:i/>
          <w:i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эта категория детей  в возрасте до 23 лет имеет право на получение первого и второго начального профессионального образовани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з числа детей-сирот и детей, оставшихся без попечения родителей, зачисляются на полное государственное обеспечение до окончания ими данного образовательного учреждения (п. 3 ст. 6 ФЗ </w:t>
      </w:r>
      <w:r>
        <w:rPr>
          <w:rFonts w:cs="Times New Roman" w:ascii="Times New Roman" w:hAnsi="Times New Roman"/>
          <w:i/>
          <w:i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лным государственным обеспечением понимается предоставление им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условия, предоставленные государством, дают возможность для полноценной реализации личности в процессе обучения. Однако не являются ли они же причиной отсутствия мотивации учи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ывается парадоксальная ситуация: ряд законов, нацеленных на оказание помощи, на практике закрепляет иждивенчество. Например, закон, гарантирующий право на получение бесплатного второго начального профессионального образования, превратил первое обучение в бесплатную "кормушку": чем дольше учишься, тем дольше тебя поддерживает государство. Даже завершение второго срока обучения не даёт основания думать о необходимости поиска работы: права и льготы, предоставляемые выпускнику при получении статуса безработного, позволяют неплохо жить достаточно продолжитель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место проявления активной экономической позиции по освоению жизненного и профессионального пространства многие выпускники пытаются получить максимум того, что может дать статус "сироты" или "оставшегося без попечения родителей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, которые не могут объективно оценивать свои профессиональные возможности, взросление которых проходит вне семьи, в условиях общежития, необходимо особенно кропотливо формировать реалистичный уровень притязаний. В этом направлении работают все службы профессионального образовательного учреждения: социальная, психологическая, воспитательная и образовательная, безуслов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занятия – это ведь не только освоение программного материала, но и воспитание, формирование различного рода компетенций в развит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редствами гуманитарных предметов русского языка и литературы возможен процесс коррекции у детей данного типа очень низкого уровня коммуникативно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ция относится к группе ключевых, т. е. имеющих особую значимость в жизни человека, поэтому ее формированию следует уделять пристальное внимание. Каково значение коммуникативной компетенции в образовательном процесс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она влияет на учебную успешность. Простой пример: если обучающийся стесняется отвечать у доски или испытывает при этом чрезмерную тревогу, его реальный ответ (как воплощение коммуникативной компетенци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от коммуникативной компетенции во многом зависит процесс адаптации в учебном заведении, в частности эмоциональное благополучие в коллективе. Как известно, адаптация при переходе на ступень среднего специального образования подразделяется на учебную и социально-психологическую. Обучающийся  должен привыкнуть не только к новому виду деятельности (обучению профессии), но и к окружающим людям. Если он легко находит общий язык с одногрупп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, может провоцировать асоциальные ф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коммуникативная компетенция может рассматриваться в образовательном процессе не только как условие сегодняшней эффективности и благополучия обучающегося, но и как ресурс эффективности и благополучия его будущей взросл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ция представляет собой единое сложное образование, состоящее из трех компонентов: эмоционального, когнитивного и поведенче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  о том, что дети, лишённые  родительской опеки (родители лишены через суд), или, в прямом смысле - сироты (родители умерли) испытали на себе депривации, в первую очередь - материнскую и эмоциональную. В «Большом толковом психологическом словаре в 2-х томах (Артур Ребер, М: Вече, АСТ, 2000) читаем: «Эмоциона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ри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юбая ситуация, когда индивид лишен эмоциональных реакций, исходящих от других людей. Этот термин используется почти исключительно в отношении детей, которые растут в ситуации отсутствия любви, привязанности и контакт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эмоциональной сферы детей, воспитывающихся в закрытых (интернатных) учрежд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адекватность эмоций тем стимулам, которыми они вызваны, на похвалу и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ая смена на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тревожность, склонность к страх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эмоциональных конт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ая импульсивность в виде гнева или подчеркнутого упрямства, обиды, "рев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мпатии (т.е. невозможность понять переживания другого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м образом организованная работа по эмоциональному развитию детей способна не только обогатить эмоциональный опыт ребенка, но и смягчить вышеназванны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я самореализации эмоционально-волевых качеств предусматривает — включение сирот в решение различных проблем социальных отношений в реальных и имитируемых ситуациях (социальные пробы), стимулирование самопознания детей, определения своей позиции и способа адекватного поведения в различных ситуациях, оказание помощи детям в анализе проблем социальных отношений и вариативном проектировании своего поведения в сложных жизненных ситуациях. Художественная литература – благодатный материал для создания такого поля. Уроки литературы – это  возможность наблюдать за людьми и их поступками, давать им оценку, «примерять» на себя, делать адекватный нравственный выбор  и подсознательно накапливать жизненные эмоционально-волевые решения. На уроках ребята вовлечены в ситуации решения любовных вопросов, проблем в отношениях «отцов и детей», думают об отношениях «маленьких людей», «лишних людей», нигилистов с обществом. Человек в трудном материальном положении, человек в социальной изоляции, человек на войне – эти и многие другие жизненные вопросы рассматриваются из урока в урок, давая почву для размышления и накопления социального опы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когнитивной стороны коммуникативной компетенции имеет личностно-ориентированный характер: это введение упрощённых моделей усвоения и воспроизведения информации с постепенным их усложнением. Доступность когнитивных моделей – главная составляющая успешности в процессе обучения. Задача каждого обучающегося – научиться систематизировать информацию большого объёма с целью более эффективного её усвоения и осознанного воспроизведения. Считаю необходимым научить ребят составлять конспекты, цитатные планы, опорные схемы, таблицы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и сопоставление графиков жизни героев литературного произведения даёт возможность выбрать главную информацию, осознать её взаимосвязь, сопоставить и дать оценку. Эти приёмы познания будут весьма эффективны в обыденной жизни, где поток информации растёт ежегодно и требует совершенных форм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коррекция поведенческой коммуникации – одна из самых сложных, но решаемых педагогических задач – носит длительный характер: обучение адекватной реакции в диалоговых ситуациях можно начать средствами русского языка и литературы, но главное – это практиковать подобного рода умения и навыки в отношениях «преподаватель – обучающийся», «обучающийся – обучающийся». Модель «человек – общество» - постоянная единица любого художественного произведения. Наблюдение за личностным поведением в разных жизненных обстоятельствах, факторами, меняющими стереотипы поведения, оценка поступков героев – вот основные способы выбора адекватной модели поведения для себя в той или иной ситуации. Тренировке и закреплению поведенческих навыков в социуме помогают организационные формы работы, парная и групповая, а также изменение ролевой функции внутри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 согласиться с тем, что процесс социализации личности  трудоёмкий, но необходимый. И конечно, ожидаемый результат будет достигнут лишь при условии тесного сотрудничества не только коллектива образовательного учреждения, но и предыдущей и последующей ступеней становления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яковский, А.Л. Философия образования. Сборник материалов конференции. Серия “Symposium”, выпуск 23. / А.Л. Буряковский. СПб.: Санкт-Петербургское философское общество, 2002. С.320-3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ина, Ю. Профильная подготовка как средство профессионального самоопределения детей - сирот. (Программа сопровождения в условиях предпрофильной подготовки) / Ю.Володина. - Социальная педагогика, 2008 № 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, Е.П. Эмоции и чувства. (Серия "Мастера психологии") / Е.П.Ильин. - С-ПБ: Питер, 2001. – 752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щерякова, Н.Я. Возможности литературы в воспитании у подростков культуры общения / Н.Я.Мещерякова // Литература в школе. – 1989. - № 4. – с. 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, Е.В. Эмоционально-личностное развитие учащихся с нарушением интеллекта / Е.В.Михайлова // Ананьевские чтения-98: тезисы научно-практической конференции, С-ПБ, 1998, 194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лина, В.Д. Рекомендации по психокоррекционной работе с семьями, воспитывающими приемного ребенка /В.Д.Никулина // Воспитание и обучение детей с нарушениями в развитии. – 2002. - № 4. – с. 4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саг, Ю., Паншина, О.  Воспитательная работа с детьми, оставшимися без попечения родителей, юношеского возраста в период их социально-профессиональной адаптации (из опыта работы детского дома) / Ю.Орсгар, О.Паншина. - Социальная педагогика. -  2006. -  №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, А. Профессиональное самоопределение - эффективное средство социализации детей-сирот. / А.Овчинников. - Социальная педагогика. - 2008. -  №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й, Т.Н. Некоторые подходы к изучению и коррекции эмоциональной сферы детей с ЗПР / Т.Н.Павлий // Дефектология. 2000. № 4. с. 3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, П.К. Найди свой путь: Учебное пособие предпрофильного обучения./ П.К.Селевко.  - М. народное образование. НИИ школьных технологий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енко, А.М. Психология и педагогика. Учеб.пособие для вузов. / А.М.Столяренко. –М.:Юнити-Дана, 200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убалина, Н.В. Твоя будущая профессия: сборник тезисов по профессиональной ориентации./ Н.В. Тутубалина - Изд. 2-е - Ростов н\ Д: " Феникс". 200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муратова, Н. Трудовая социализация воспитанников Серменевского детского дома. / Н.Шашмуратова. - Социальная педагогика. 2007,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9:00Z</dcterms:created>
  <dc:creator>Lena</dc:creator>
  <dc:description/>
  <cp:keywords/>
  <dc:language>en-US</dc:language>
  <cp:lastModifiedBy>Хозяин</cp:lastModifiedBy>
  <cp:lastPrinted>2011-10-07T22:57:00Z</cp:lastPrinted>
  <dcterms:modified xsi:type="dcterms:W3CDTF">2013-01-13T10:44:00Z</dcterms:modified>
  <cp:revision>9</cp:revision>
  <dc:subject/>
  <dc:title/>
</cp:coreProperties>
</file>