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ун Н.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ые вопросы органической хим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лективный курс </w:t>
      </w:r>
      <w:r>
        <w:rPr>
          <w:sz w:val="28"/>
          <w:szCs w:val="28"/>
        </w:rPr>
        <w:t xml:space="preserve">является курсом профильной подготовки, предметно-ориентированным, сопровождает учебный предмет «химия» в общем  образовании школьников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</w:rPr>
      </w:pPr>
      <w:r>
        <w:rPr>
          <w:color w:val="000000"/>
          <w:sz w:val="28"/>
        </w:rPr>
        <w:t>Программа курса включает ознакомление с основными положениями методологии органической химии, с ее наиболее интересными тенденциями, складывающимися в настоящее время. Программа составлена с учетом современных достижений теоретической органической химии. Из огромного материала отобраны вопросы, которые имеют наибольшее значение для понимания основных проблем органической химии и позволяют учащимся самостоятельно работать с учебными пособиями. Курс рассчитан на 17 часов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u w:val="single"/>
        </w:rPr>
        <w:t>Цель дисциплины</w:t>
      </w:r>
      <w:r>
        <w:rPr>
          <w:color w:val="000000"/>
          <w:sz w:val="28"/>
        </w:rPr>
        <w:t xml:space="preserve"> – формирование знаний в области органической химии, касающихся познания живой материи, обеспечение выработки естественно-научного мировоззрения обучающихс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Задачи дисциплины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</w:rPr>
        <w:t xml:space="preserve">–  </w:t>
      </w:r>
      <w:r>
        <w:rPr>
          <w:color w:val="000000"/>
          <w:sz w:val="28"/>
        </w:rPr>
        <w:t>систематизировать представления о строении молекул органических соединений,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развить знания о законах протекания химических реакций и их механизмах,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уметь осуществлять самостоятельный поиск химической информации с использованием различных источников информации, использовать компьютерные программы для обработки и передачи информации и ее представл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</w:rPr>
      </w:pPr>
      <w:r>
        <w:rPr>
          <w:sz w:val="28"/>
          <w:szCs w:val="28"/>
        </w:rPr>
        <w:t>При разработке занятий курса эффективно использовать коллективные и индивидуальные форма организации занятий с использованием компьютерных технологий, что позволит осуществить дифференцированный подход к процессу обучен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едмет органической химии. Разнообразие органических веществ и методы изучения их строения. Загрязнение среды и трансформация в природе. 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равнительный анализ теорий строения органических соединени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 А. М. Бутлерова. </w:t>
      </w:r>
      <w:r>
        <w:rPr>
          <w:color w:val="000000"/>
          <w:sz w:val="28"/>
          <w:szCs w:val="28"/>
        </w:rPr>
        <w:t>Основные положения теории химичес</w:t>
        <w:softHyphen/>
        <w:t>кого строения органических веществ  А. М. Бутлерова. Взаимные влияния атомов в мо</w:t>
        <w:softHyphen/>
        <w:t xml:space="preserve">лекуле. Значение теории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лектронная теория химической связи. </w:t>
      </w:r>
      <w:r>
        <w:rPr>
          <w:color w:val="000000"/>
          <w:sz w:val="28"/>
          <w:szCs w:val="28"/>
        </w:rPr>
        <w:t xml:space="preserve">Электровалентная и ковалентная связи и их характеристика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тная связь, ее образование способами коллигации и координации. Семиполярная связь — комбинация ковалентной и ионной. Понятие о водородной связи. Роль водородной связи в структурировании биополимеров. Октетные формулы Льюиса. Понятие об эффективном и формальном зарядах атомов в молекуле. Характеристика ковалентной связи: энергия, длина, кратность, полярность, поляризуемость, направленность в пространст</w:t>
        <w:softHyphen/>
        <w:t>ве. Понятие о валентности, ковалентности, координационном числ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 направленных валентностей. </w:t>
      </w:r>
      <w:r>
        <w:rPr>
          <w:color w:val="000000"/>
          <w:sz w:val="28"/>
          <w:szCs w:val="28"/>
        </w:rPr>
        <w:t>Связь между электронной структурой элементов, их положени</w:t>
        <w:softHyphen/>
        <w:t xml:space="preserve">ем в периодической системе химических элементов Д.И. Менделеева, зарядом их ионов и числом ковалентных связей в молекулах или ионах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 гибридизации. </w:t>
      </w:r>
      <w:r>
        <w:rPr>
          <w:color w:val="000000"/>
          <w:sz w:val="28"/>
          <w:szCs w:val="28"/>
        </w:rPr>
        <w:t>Три валентных состояния атома углеро</w:t>
        <w:softHyphen/>
        <w:t>да, правила для определения гибридизации атомов в молекул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траэдрическая гибридизация.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Гибридизация. Распределе</w:t>
        <w:softHyphen/>
        <w:t>ние электронной плотности в гибридной орбитали. Электронное строение и углы между направлением валентностей в молекулах этана, пропана и других углеводородов. Тетраэдрическая гибриди</w:t>
        <w:softHyphen/>
        <w:t xml:space="preserve">зация атомов азота, кислорода. </w:t>
      </w:r>
      <w:r>
        <w:rPr>
          <w:b/>
          <w:color w:val="000000"/>
          <w:sz w:val="28"/>
          <w:szCs w:val="28"/>
        </w:rPr>
        <w:t xml:space="preserve">Тригональная гибридизаци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гибридизация). Модель сое</w:t>
        <w:softHyphen/>
        <w:t>динений с двойной связью, схема σ- и π-связей, углы между на</w:t>
        <w:softHyphen/>
        <w:t>правлением валентностей в молекулах этилена, пропилена, бута</w:t>
        <w:softHyphen/>
        <w:t>диена. Тригональная гибридизация атомов кислорода, азота. Схема σ- и π-связей в молекулах уксусной кислоты и других соединени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агональная гибридизаци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-гибридизация). Модель соединений с тройной связью, схема σ- и π-связей в молекулах ацети</w:t>
        <w:softHyphen/>
        <w:t>лена, аллена, оксида углерода 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Энергия, длина и поляризуемость </w:t>
      </w:r>
      <w:r>
        <w:rPr>
          <w:color w:val="000000"/>
          <w:sz w:val="28"/>
          <w:szCs w:val="28"/>
        </w:rPr>
        <w:t>простой, двойной и тройной связи в этане, этилене и ацетилене. Зависимость значений электро</w:t>
        <w:softHyphen/>
        <w:t>отрицательности и длины ковалентного радиуса от валентного состояния атома углерода. Расчет длин связей в различных сое</w:t>
        <w:softHyphen/>
        <w:t>динениях с учетом ковалентного радиуса атома углерода. Энер</w:t>
        <w:softHyphen/>
        <w:t>гия, длина и полярность связей С - Н в алканах, алкенах и алкинах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 электронных смещений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Взаимное влияние атомов в молекуле: индукционные и мезомерные эффекты. Индуктивный эффект. </w:t>
      </w:r>
      <w:r>
        <w:rPr>
          <w:color w:val="000000"/>
          <w:sz w:val="28"/>
          <w:szCs w:val="28"/>
        </w:rPr>
        <w:t>Зависимость полярности σ-связей от электроотрицательности элементов. Таблица электроотрицатель</w:t>
        <w:softHyphen/>
        <w:t>ности по Полингу. Два вида индуктивных эффектов: +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—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За</w:t>
        <w:softHyphen/>
        <w:t xml:space="preserve">висимость знач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эффекта от эффективной ЭО заместителей. Затухание индуктивного эффекта по цепи σ-связей. Влия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эф</w:t>
        <w:softHyphen/>
        <w:t xml:space="preserve">фектов на физические и химические свойства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зомерный эффект. </w:t>
      </w:r>
      <w:r>
        <w:rPr>
          <w:color w:val="000000"/>
          <w:sz w:val="28"/>
          <w:szCs w:val="28"/>
        </w:rPr>
        <w:t>Перераспределение электронной плотнос</w:t>
        <w:softHyphen/>
        <w:t xml:space="preserve">ти в системе π-связей, стабилизация системы. Неполярный </w:t>
      </w:r>
      <w:r>
        <w:rPr>
          <w:i/>
          <w:color w:val="000000"/>
          <w:sz w:val="28"/>
          <w:szCs w:val="28"/>
        </w:rPr>
        <w:t xml:space="preserve">(М) </w:t>
      </w:r>
      <w:r>
        <w:rPr>
          <w:color w:val="000000"/>
          <w:sz w:val="28"/>
          <w:szCs w:val="28"/>
        </w:rPr>
        <w:t>и полярные (+М, —М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эффекты. Типы сопряжения: π,π; ,[π, р]; р</w:t>
      </w:r>
      <w:r>
        <w:rPr>
          <w:i/>
          <w:color w:val="000000"/>
          <w:sz w:val="28"/>
          <w:szCs w:val="28"/>
        </w:rPr>
        <w:t>, π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</w:rPr>
        <w:t>[р, р), σ, π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ия мезомерии, влияние на устойчивость сис</w:t>
        <w:softHyphen/>
        <w:t>темы. Влияние мезомерного эффекта на физико-химические свойств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омерия. Структурная изомерия. </w:t>
      </w:r>
      <w:r>
        <w:rPr>
          <w:color w:val="000000"/>
          <w:sz w:val="28"/>
          <w:szCs w:val="28"/>
        </w:rPr>
        <w:t>Определение. Примеры (изомерия углеродного скелета, положения функциональной группы, таутомерия и др.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ереоизомерия:  </w:t>
      </w:r>
      <w:r>
        <w:rPr>
          <w:color w:val="000000"/>
          <w:sz w:val="28"/>
          <w:szCs w:val="28"/>
        </w:rPr>
        <w:t>конфигурационная и конформационна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нфигурационна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зомерия: </w:t>
      </w:r>
      <w:r>
        <w:rPr>
          <w:color w:val="000000"/>
          <w:sz w:val="28"/>
          <w:szCs w:val="28"/>
        </w:rPr>
        <w:t>оптическая и геометрическа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тическая изомерия. </w:t>
      </w:r>
      <w:r>
        <w:rPr>
          <w:color w:val="000000"/>
          <w:sz w:val="28"/>
          <w:szCs w:val="28"/>
        </w:rPr>
        <w:t>Понятие о хиральности. Соединения с одним асимметрическим атомом углерода, энантиомеры (антиподы), рацематы. Проекционные формулы Фишера, знак вращения и конфи</w:t>
        <w:softHyphen/>
        <w:t>гурация 2-бутанола. Правила для определения относительной конфи</w:t>
        <w:softHyphen/>
        <w:t>гурации. Соединения с двумя различными и одинаковыми асимметрии</w:t>
        <w:softHyphen/>
        <w:t xml:space="preserve">ческими центрами (антиподы, рацематы, диастереомеры, мезоформы)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Геометрическая изомерия </w:t>
      </w:r>
      <w:r>
        <w:rPr>
          <w:i/>
          <w:color w:val="000000"/>
          <w:sz w:val="28"/>
          <w:szCs w:val="28"/>
        </w:rPr>
        <w:t xml:space="preserve">(цис, транс </w:t>
      </w:r>
      <w:r>
        <w:rPr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>на примере 2-бутена. Физические и химические свойства оптических и геометрических изомер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формационая изомерия. </w:t>
      </w:r>
      <w:r>
        <w:rPr>
          <w:color w:val="000000"/>
          <w:sz w:val="28"/>
          <w:szCs w:val="28"/>
        </w:rPr>
        <w:t xml:space="preserve">Причина заторможенного вращения вокруг σ-связи. Конформация, конформер, конформационный изомер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ассификация органических реакций. </w:t>
      </w:r>
      <w:r>
        <w:rPr>
          <w:color w:val="000000"/>
          <w:sz w:val="28"/>
          <w:szCs w:val="28"/>
        </w:rPr>
        <w:t>По направлению: присоединение (А)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щепление (Е)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ение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), перегруппировка. По характеру реагирующих частиц: гомолитические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smallCaps/>
          <w:color w:val="000000"/>
          <w:sz w:val="28"/>
          <w:szCs w:val="28"/>
        </w:rPr>
        <w:t>)</w:t>
      </w:r>
      <w:r>
        <w:rPr>
          <w:i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гетеролитические (нуклеофильные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,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электрофильные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E</w:t>
      </w:r>
      <w:r>
        <w:rPr>
          <w:color w:val="000000"/>
          <w:sz w:val="28"/>
          <w:szCs w:val="28"/>
        </w:rPr>
        <w:t xml:space="preserve">,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  <w:lang w:val="en-US"/>
        </w:rPr>
        <w:t>E</w:t>
      </w:r>
      <w:r>
        <w:rPr>
          <w:color w:val="000000"/>
          <w:sz w:val="28"/>
          <w:szCs w:val="28"/>
        </w:rPr>
        <w:t>). Понятие о субстрате и реагенте, радикальных, электро-фильных и нуклеофильных частицах. Поня</w:t>
        <w:softHyphen/>
        <w:t>тие о моно-, би- и полимолекулярных реакциях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5"/>
        <w:gridCol w:w="878"/>
        <w:gridCol w:w="2220"/>
        <w:gridCol w:w="2492"/>
        <w:gridCol w:w="14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 за результа-тами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2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ведение</w:t>
            </w:r>
          </w:p>
          <w:p>
            <w:pPr>
              <w:pStyle w:val="Normal"/>
              <w:spacing w:lineRule="auto" w:line="360"/>
              <w:ind w:firstLine="2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Предмет органи-ческой химии. Разнообразие органических веществ и методы изучения их строения. Загрязнение среды и трансформация в природе.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2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ория А. М. Бутлерова. </w:t>
            </w:r>
            <w:r>
              <w:rPr>
                <w:color w:val="000000"/>
                <w:sz w:val="18"/>
                <w:szCs w:val="18"/>
              </w:rPr>
              <w:t>Основные положения теории химичес</w:t>
              <w:softHyphen/>
              <w:t>кого строения органических веществ  А. М. Бутлерова. Взаимные влияния атомов в мо</w:t>
              <w:softHyphen/>
              <w:t xml:space="preserve">лекуле. Значение теории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, взаимопроверка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-троль, сверка с кодоскопом, компьютер-ная презентац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26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Электронная теория химической связи. </w:t>
            </w:r>
            <w:r>
              <w:rPr>
                <w:color w:val="000000"/>
                <w:sz w:val="18"/>
                <w:szCs w:val="18"/>
              </w:rPr>
              <w:t xml:space="preserve">Электровалентная и ковалентная связи и их характеристика. </w:t>
            </w:r>
          </w:p>
          <w:p>
            <w:pPr>
              <w:pStyle w:val="Normal"/>
              <w:shd w:fill="FFFFFF" w:val="clear"/>
              <w:spacing w:lineRule="auto" w:line="360"/>
              <w:ind w:firstLine="12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нтная связь, ее образование способами коллигации и координации. Семиполярная связь — комбинация ковалентной и ионной. Понятие о водородной связи. Роль водородной связи в структурировании биополимеров. Октетные формулы Льюиса. Понятие об эффективном и формальном зарядах атомов в молекуле. Характеристика ковалентной связи: энергия, длина, кратность, полярность, поляризуемость, направленность в пространст</w:t>
              <w:softHyphen/>
              <w:t>ве. Понятие о валентности, ковалентности, координационном числ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, взаимопроверка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-троль, сверка с кодоскопом, компьютер-ная презентац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2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ория направленных валентностей. </w:t>
            </w:r>
            <w:r>
              <w:rPr>
                <w:color w:val="000000"/>
                <w:sz w:val="18"/>
                <w:szCs w:val="18"/>
              </w:rPr>
              <w:t>Связь между электронной структурой элементов, их положени</w:t>
              <w:softHyphen/>
              <w:t xml:space="preserve">ем в периодической системе химических элементов Д.И. Менделеева, зарядом их ионов и числом ковалентных связей в молекулах или ионах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, взаимопроверка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-троль, сверка с кодоскопом, компьютер-ная презентац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2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ория гибридизации. Тетраэдрическая гибридизация. Тригональная гибридизация.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Диагональная гибридизация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 xml:space="preserve">Энергия, длина и поляризуемость </w:t>
            </w:r>
            <w:r>
              <w:rPr>
                <w:color w:val="000000"/>
                <w:sz w:val="18"/>
                <w:szCs w:val="18"/>
              </w:rPr>
              <w:t xml:space="preserve">простой, двойной и тройной связи в этане, этилене и ацетилене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, взаимопроверка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-троль, сверка с кодоскопом, компьютер-ная презентац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26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Теория электрон-ных смещений</w:t>
            </w:r>
          </w:p>
          <w:p>
            <w:pPr>
              <w:pStyle w:val="Normal"/>
              <w:shd w:fill="FFFFFF" w:val="clear"/>
              <w:spacing w:lineRule="auto" w:line="360"/>
              <w:ind w:firstLine="12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заимное влияние атомов в молекуле: индукционные и мезомерные эффекты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, взаимопроверка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-троль, сверка с кодоскопом, компьютер-ная презентац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26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Изомерия. </w:t>
            </w:r>
            <w:r>
              <w:rPr>
                <w:color w:val="000000"/>
                <w:sz w:val="18"/>
                <w:szCs w:val="18"/>
              </w:rPr>
              <w:t>Структурная изомерия. Стереоизомерия. Кон-фигурационная изо-мерия. Оптическая изомерия. Геомет-рическая изомер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формационая изомерия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взаимопроверка в парах, работа с компьютерная програм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кон-троль, сверка с кодоскоп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2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лассификация органических реакций. </w:t>
            </w:r>
            <w:r>
              <w:rPr>
                <w:color w:val="000000"/>
                <w:sz w:val="18"/>
                <w:szCs w:val="18"/>
              </w:rPr>
              <w:t>По направлению: присоединение (А),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щепление (Е),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мещение (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), перегруппировка. По характеру реагирующих частиц: гомолитические (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R</w:t>
            </w:r>
            <w:r>
              <w:rPr>
                <w:smallCaps/>
                <w:color w:val="000000"/>
                <w:sz w:val="18"/>
                <w:szCs w:val="18"/>
              </w:rPr>
              <w:t>)</w:t>
            </w:r>
            <w:r>
              <w:rPr>
                <w:i/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гетеролитические (нуклеофильные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,,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электрофильные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,,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). Понятие о субстрате и реагенте, радикальных, электро-фильных и нуклеофильных частицах. Поня</w:t>
              <w:softHyphen/>
              <w:t>тие о моно-, би- и полимолекулярных реакция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взаимопроверка в п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 эвристическая бес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кон-троль, сверка с кодоскоп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12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ИБЛИОГРАФИЧЕСКИЙ СПИСОК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  <w:t>Основная</w:t>
      </w:r>
      <w:r>
        <w:rPr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color w:val="000000"/>
          <w:spacing w:val="-5"/>
          <w:sz w:val="28"/>
          <w:szCs w:val="28"/>
          <w:u w:val="single"/>
        </w:rPr>
        <w:t>литература: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 w:before="5" w:after="0"/>
        <w:ind w:left="379" w:right="98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тапов В.М., Чертков И.Н. Строение органических веществ: Пособие для учащихся 10 кл. – 3-е изд.  – М.: Просвещение, 1980. – 14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 w:before="5" w:after="0"/>
        <w:ind w:left="379" w:right="98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асильева К.В., Буховец С.В., Журавлева Л.Е., Трошева М.П</w:t>
      </w:r>
      <w:r>
        <w:rPr>
          <w:i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Задачи и упражнения по </w:t>
      </w:r>
      <w:r>
        <w:rPr>
          <w:color w:val="000000"/>
          <w:spacing w:val="-4"/>
          <w:sz w:val="28"/>
          <w:szCs w:val="28"/>
        </w:rPr>
        <w:t>органической химии. - М., 198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360" w:before="5" w:after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ванов В.Т., Горленко В.А., Гева 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K</w:t>
      </w:r>
      <w:r>
        <w:rPr>
          <w:color w:val="000000"/>
          <w:spacing w:val="-2"/>
          <w:sz w:val="28"/>
          <w:szCs w:val="28"/>
        </w:rPr>
        <w:t>.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рганическая химия. - М.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им А.М. Органическая химия. – Новосибирск: Сибирское университетское издательство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 w:before="5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ифантьев Э. Е., Миллиареси Е. Е</w:t>
      </w:r>
      <w:r>
        <w:rPr>
          <w:i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Курс органической химии. - М: Прометей, 1993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Шабаров Ю. С</w:t>
      </w:r>
      <w:r>
        <w:rPr>
          <w:i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Органическая химия. - М.: Химия,2000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/>
      </w:pPr>
      <w:r>
        <w:rPr>
          <w:color w:val="000000"/>
          <w:spacing w:val="6"/>
          <w:sz w:val="28"/>
          <w:szCs w:val="28"/>
          <w:u w:val="single"/>
        </w:rPr>
        <w:t>Дополнительная</w:t>
      </w:r>
      <w:r>
        <w:rPr>
          <w:color w:val="000000"/>
          <w:spacing w:val="-6"/>
          <w:sz w:val="28"/>
          <w:szCs w:val="28"/>
          <w:u w:val="single"/>
        </w:rPr>
        <w:t xml:space="preserve"> </w:t>
      </w:r>
      <w:r>
        <w:rPr>
          <w:color w:val="000000"/>
          <w:spacing w:val="-5"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бродов В.Л., Зубарян С.Э., Лузин А.П., Тюкавкина Н.А. Органическая химия. - М.: Дрофа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резин Б.Д., Березин Д.Б</w:t>
      </w:r>
      <w:r>
        <w:rPr>
          <w:i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Курс современной органической химии. - М.,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5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непровский А. С., Темникова Т.И.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еоретические основы органической химии. - Л., 197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орисон Р., Бойд Р</w:t>
      </w:r>
      <w:r>
        <w:rPr>
          <w:i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Органическая химия. - М., Мир, 197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йланд О. Я. Органическая химия. - М.: Высшая школа, 199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5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смеянов А. К., Несмеянов Н. А.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чала органической химии. - М., Химия, 1974. - Т. </w:t>
      </w:r>
      <w:r>
        <w:rPr>
          <w:color w:val="000000"/>
          <w:spacing w:val="-15"/>
          <w:sz w:val="28"/>
          <w:szCs w:val="28"/>
        </w:rPr>
        <w:t>1-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5" w:after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калин В. В., Зонис С. А.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рганическая химия. - М.: Просвещение, 198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бертс Дж., Касерио М.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сновы органической химии. - М.: Мир, 1978. - Т. 1-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айкс П.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еханизмы реакций в органической химии. - М.: Химия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рней А.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овременная органическая химия. - М.: Мир, 1981. - Т. 1-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юкавкина Н.А., Бауков Ю.И.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иоорганическая химия.- М.: Дрофа,2005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4:57:00Z</dcterms:created>
  <dc:creator>Лисун</dc:creator>
  <dc:description/>
  <dc:language>en-US</dc:language>
  <cp:lastModifiedBy>Лисун</cp:lastModifiedBy>
  <dcterms:modified xsi:type="dcterms:W3CDTF">2007-02-16T06:16:00Z</dcterms:modified>
  <cp:revision>18</cp:revision>
  <dc:subject/>
  <dc:title>СОДЕРЖАНИЕ</dc:title>
</cp:coreProperties>
</file>