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еемственность в работе педагогов - есть                                          результат достижения педагогических целе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.Д.Ушин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 секрет, что координация усилий специалистов, работающих на логопедической группе, является сложной и подчас невыполнимой задачей.  Часто учителю-логопеду, пытающему объединить действия коллег, приходиться слышать от воспитателей, музыкального руководителя, инструктора по физической культуре одну и ту же фразу: «У нас своя программа! » И действительно, все специалисты работают по своим программам, превращаясь в хорошо известных нам героев басни И.А.Крылова «Лебедь, Рак и щука». Согласитесь, это знакомая ситуация. На очередном  заседании  ПМПк  ДОУ  после бурного обсуждения данной проблемы коллеги пришли к единому мнению - созданию комплексного подхода  в процессе коррекционно-образовательной деятельности, в снятии противоречий, изменении педагогических подходов направленных  на выравнивание речевого, психофизического и личностного развития дошкольник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реализации  проблемы были поставлены основные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задачи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- создание команды единомышленников;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- организация единого коррекционно-образовательного пространства с сетью интегративных связе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- создание коррекционно – образовательных центров в (в лог.кабинете, группах);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- повышение профессионального уровня всех специалистов;</w:t>
        <w:br/>
        <w:t>- разработка интегрированного коррекционно-развивающего календарно-тематического плана, построенного на основе комплексной диагностики,                                                                                 -создание      индивидуального коррекционно-образовательного маршрута для каждого обучаемого логопедической группы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ак, появилась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модель взаимодейств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ов,  специалистов, мед. персонала и родителей, представляющая собой целостную систему, включающая диагностический, профилактический и коррекционно-развивающий аспекты, а так же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хема координац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пециалистов со строгим распределением функций между всеми участниками коррекционно-педагогической работы и привлечением необходимой помощи от каждого педагога и специалис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заимодействие специалистов в детском саду  начинается с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сихолого-медико-педагогического обследов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оспитанников, которое </w:t>
      </w:r>
      <w:r>
        <w:rPr>
          <w:rFonts w:cs="Times New Roman" w:ascii="Times New Roman" w:hAnsi="Times New Roman"/>
          <w:sz w:val="24"/>
          <w:szCs w:val="28"/>
        </w:rPr>
        <w:t>проводится логопедом совместно с педагогами ДОУ. Задача обследования - определение уровня общего и речевого развития каждого ребенк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Для устранения совокупности нарушений коррекционная работа строится комплексно, т.е. организуется воздействие всех педагогов одномоментно. Длительность и конкретная  адресность этой помощи не только обусловлены тем или иным запросом родителей или рекомендациями соответствующих специалистов, но также и индивидуальными возможностями того или иного ребенка. Этому способствует разработанный перспективный комплексный план коррекционной работы, в котором поэтапно отражается  конкретная работа каждого специалиста и педагога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Перспективный план отражает приоритетные направления коррекционной работы, задачи, содержание, сроки и деятельность специалис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одержание индивидуальных и групповых занятий направлено на освоение единой темы в различных видах деятельно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учетом ведущих линий речевого развития – фонетики, лексики, грамматики, связной речи – и обеспечивает интеграцию речевого, познавательного, экологического, художественно – эстетического, физического  и личностного развития ребен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8"/>
        </w:rPr>
        <w:t>Эффективность</w:t>
      </w:r>
      <w:r>
        <w:rPr>
          <w:rFonts w:cs="Times New Roman" w:ascii="Times New Roman" w:hAnsi="Times New Roman"/>
          <w:sz w:val="24"/>
          <w:szCs w:val="28"/>
        </w:rPr>
        <w:t xml:space="preserve"> коррекционной работы с детьми логопедических групп определяется четкой организацией процесса и правильным распределением нагрузки. Ведущая роль принадлежит учителю – логопеду, который  координирует  взаимодействие между всеми участниками педагогического процесса, проводит  ПМПк</w:t>
      </w:r>
      <w:r>
        <w:rPr>
          <w:rFonts w:cs="Times New Roman" w:ascii="Times New Roman" w:hAnsi="Times New Roman"/>
          <w:b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 руководит, созданной в ДОУ «Школой речевых наук», составляет совместно с коллегами блочный  интегрированный календарно-тематический план, определяет сложность и выраженность речевых недостатков, занимается  постановкой, автоматизацией и дифференциацией звуков, профилактикой нарушений письменной речи, оказывает  консультативную помощь родителям, научно-методическую помощь специалистам, работникам детского сад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ализация этой установки обеспечивается гибким применением традиционных и нетрадиционных средств развития: кукла - и сказкатерапии., кинезотерапии (лечение движением), кинезиологии мозга, психогимнастики, логоритмики, артикуляционной, пальчиковой и дыхательной гимнастики,  логопедического массажа, релаксации, музыкотерапии, медитренинга и т.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ставляя роль ведущего в данной деятельности являюсь проводником внедр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нновационных коррекционно-педагогических технологий</w:t>
      </w:r>
      <w:r>
        <w:rPr>
          <w:rFonts w:cs="Times New Roman" w:ascii="Times New Roman" w:hAnsi="Times New Roman"/>
          <w:b/>
          <w:i/>
          <w:sz w:val="24"/>
          <w:szCs w:val="28"/>
        </w:rPr>
        <w:t>: мнемотехники, ТРИЗ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игротерапии,     «Алфавита  телодвижений»</w:t>
      </w:r>
      <w:r>
        <w:rPr>
          <w:rFonts w:cs="Times New Roman" w:ascii="Times New Roman" w:hAnsi="Times New Roman"/>
          <w:sz w:val="24"/>
          <w:szCs w:val="28"/>
        </w:rPr>
        <w:t xml:space="preserve">, разработанный С.И. Веневцевым,   нового и интересного направления  для развития пальцевой моторики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биоэнергопластики. </w:t>
      </w:r>
      <w:r>
        <w:rPr>
          <w:rFonts w:cs="Times New Roman" w:ascii="Times New Roman" w:hAnsi="Times New Roman"/>
          <w:sz w:val="24"/>
          <w:szCs w:val="28"/>
        </w:rPr>
        <w:t xml:space="preserve"> (соединение движений артикуляционного аппарата с движениями кисти руки. ) Такое совместное движение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ют координацию движений и мелкую моторику. Еще один аргумент в пользу биоэнергопластики – положительные структурные изменения в организме, в результате которой улучшаются внимание, память и реч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Взаимосвязь специалистов заключается в логопедизации  всех режимных момен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тегративные связи логопедии с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занятиями по  физической культуре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существляет педагог-инструктор О.В. Братчикова.  Занятия способствуют оздоровлению детского организма, постановке диафрагмально-речевого дыхания, совершенствованию ко</w:t>
        <w:softHyphen/>
        <w:t>ординации основных видов движений, мелкой мотори</w:t>
        <w:softHyphen/>
        <w:t>ки руки, мышечной релаксации, преодолению межполушарной асимметрии мозга,</w:t>
      </w:r>
      <w:r>
        <w:rPr>
          <w:rFonts w:cs="Times New Roman" w:ascii="Times New Roman" w:hAnsi="Times New Roman"/>
          <w:sz w:val="24"/>
          <w:szCs w:val="28"/>
        </w:rPr>
        <w:t xml:space="preserve"> отрабатывает и закрепляет пространственную лексику в построениях, перестроениях, продолжает работу над правильным дыханием. Содержание занятий определяется целями коррекционного обучения. Ольга Витальевна использует логопедические разминки, двигательные рассказы, рифмовые  фразы . При выполнении интенсивных движений  с проговариванием детей делит на подгруппы т.к. их  выполнение может вызвать расстройство дыхания. Одна группа выполняет с инструктором, другая с воспитателем или с логопедом, затем группы меня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Музыкальный руководитель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Ништа М. В. развивает  чувство ритма и темп речи; автоматизирует звуки при исполнении песен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существляет подбор и внедрение в повседневную жизнь ребенка музыкатерапевтических произведений, прослушивание которых способствует нормализации работоспособности, снятию поведенческих проблем. </w:t>
      </w:r>
      <w:r>
        <w:rPr>
          <w:rFonts w:cs="Times New Roman" w:ascii="Times New Roman" w:hAnsi="Times New Roman"/>
          <w:sz w:val="24"/>
          <w:szCs w:val="28"/>
        </w:rPr>
        <w:t>Одну из форм своеобразной активной терапии  использует элементы логогоритмики. Автоматизация и введение поставленных звуков в самостоятельную речь по предложенной методике происходит значительно легче, с наименьшими энергетическими затратами. Эти занятия носят комплексный характер. Они направлены на развитие моторики артикуляционного аппарата, совершенствование тонких дифференцировок, развитие голоса как главного компонента просодии речи, двигательной памяти и координации движений, взаимосвязанных со словом и музыкой. Опыт работы помог выявить положительность таких занятий: во первых – увеличивается индивидуализация заданий; во вторых – грамотно корректируется апраксические расстройства двигательной функции у детей - дизартриков и заикающихся, формируется психологическая база речи.</w:t>
      </w:r>
    </w:p>
    <w:p>
      <w:pPr>
        <w:pStyle w:val="TextBody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Без сомнения, работа каждого специалиста в формировании правильной речи у детей очень важна, но все же главным помощником логопеда в исправлении речевых и сопутствующих нарушений является </w:t>
      </w:r>
      <w:r>
        <w:rPr>
          <w:b/>
          <w:i/>
          <w:sz w:val="24"/>
          <w:szCs w:val="28"/>
        </w:rPr>
        <w:t>воспитатель.</w:t>
      </w:r>
      <w:r>
        <w:rPr>
          <w:sz w:val="24"/>
          <w:szCs w:val="28"/>
        </w:rPr>
        <w:t xml:space="preserve"> Воспитатели 1кв. категории Барковская Г.И., Якимова Г.Г. закрепляют приобретенные знания, отрабатывают умения до автоматизма навыков, интегрируя логопедические цели, содержание, технологии в повседневную жизнь. Воспитатели понимают, что одним из главных условий качества коррекционно-речевого воздействия является искренняя заинтересованность педагога в его желании помочь ребенку и постоянная готовность оказать ему помощь и поддержку в случаях затруднения. Это я наблюдаю постоянно, присутствуя на коррекционном часе. Воспитатели используют в коррекционном процессе все режимные моменты: прогулки, игры, самостоятельную деятельность. Все занятия: ознакомление с окружающим, развитие речи, математику, конструирование, аппликацию, лепку, игру проводят в соответствии с лексическими темами, тем самым обеспечивается многократность повторения. </w:t>
      </w:r>
      <w:r>
        <w:rPr>
          <w:sz w:val="24"/>
          <w:szCs w:val="24"/>
        </w:rPr>
        <w:t xml:space="preserve">Грамотно координировать действия педагогов помогают </w:t>
      </w:r>
      <w:r>
        <w:rPr>
          <w:b/>
          <w:i/>
          <w:sz w:val="24"/>
          <w:szCs w:val="24"/>
        </w:rPr>
        <w:t xml:space="preserve">еженедельные распечатки по лексическим темам, система </w:t>
      </w:r>
      <w:r>
        <w:rPr>
          <w:sz w:val="24"/>
          <w:szCs w:val="24"/>
        </w:rPr>
        <w:t xml:space="preserve">игр и упражнений,  направленных на развитие у детей лексико- грамматического строя речи, фонематических процессов, правильного речевого дыхания; </w:t>
      </w:r>
      <w:r>
        <w:rPr>
          <w:b/>
          <w:i/>
          <w:sz w:val="24"/>
          <w:szCs w:val="24"/>
        </w:rPr>
        <w:t>комплексы</w:t>
      </w:r>
      <w:r>
        <w:rPr>
          <w:sz w:val="24"/>
          <w:szCs w:val="24"/>
        </w:rPr>
        <w:t xml:space="preserve"> пальчиковой и зрительной гимнастики; </w:t>
      </w:r>
      <w:r>
        <w:rPr>
          <w:b/>
          <w:i/>
          <w:sz w:val="24"/>
          <w:szCs w:val="24"/>
        </w:rPr>
        <w:t>картотека игр</w:t>
      </w:r>
      <w:r>
        <w:rPr>
          <w:sz w:val="24"/>
          <w:szCs w:val="24"/>
        </w:rPr>
        <w:t xml:space="preserve"> на развитие координации речи с движениями; индивидуальные для каждого ребенка </w:t>
      </w:r>
      <w:r>
        <w:rPr>
          <w:b/>
          <w:i/>
          <w:sz w:val="24"/>
          <w:szCs w:val="24"/>
        </w:rPr>
        <w:t xml:space="preserve">артикуляционная гимнастика и речевой матери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дборе лингвистического материала учитываются принципы дидактики: прежде всего</w:t>
      </w:r>
      <w:r>
        <w:rPr>
          <w:rFonts w:cs="Times New Roman" w:ascii="Times New Roman" w:hAnsi="Times New Roman"/>
          <w:b/>
          <w:i/>
          <w:sz w:val="24"/>
          <w:szCs w:val="24"/>
        </w:rPr>
        <w:t>: последовательность, системность, доступность</w:t>
      </w:r>
      <w:r>
        <w:rPr>
          <w:rFonts w:cs="Times New Roman" w:ascii="Times New Roman" w:hAnsi="Times New Roman"/>
          <w:sz w:val="24"/>
          <w:szCs w:val="24"/>
        </w:rPr>
        <w:t xml:space="preserve">  по содержанию и, главное,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ие его произносительным возможност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совместной коррекционно – развивающей работы с  педагогами возникает, необходимость  более детального обсуждения конкретных вопросов профилактики, коррекции речи у каждого ребенка в отдельности. С этой целью каждый понедельник проводи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недельный анализ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коррекционной  работы, что позволяет своевременно вносить коррективы в работу, определять дидактическую целесообразность отбора речевого материала, изучать результаты выполнения детьми заданий, и определять уровень усвоения содержания программ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тегрированные занятия, проводимые всеми участниками коррекционно – образовательного процесса, дают возможность увидеть динамику коррекции и определить вектор  дальнейшего обучения и коррекции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8"/>
        </w:rPr>
        <w:t>Создание единого речевого  пространства</w:t>
      </w:r>
      <w:r>
        <w:rPr>
          <w:rFonts w:cs="Times New Roman" w:ascii="Times New Roman" w:hAnsi="Times New Roman"/>
          <w:sz w:val="24"/>
          <w:szCs w:val="28"/>
        </w:rPr>
        <w:t xml:space="preserve"> является приоритетным направлением в коррекционной работе. </w:t>
      </w:r>
      <w:r>
        <w:rPr>
          <w:rStyle w:val="Arial14pt"/>
          <w:sz w:val="24"/>
          <w:szCs w:val="28"/>
        </w:rPr>
        <w:t xml:space="preserve">Правильно организованная предметно-развивающая среда стимулирует речевую и творческую активность детей. В группах оборудованы речевые центры, где находятся зеркала для мимической и артикуляционной гимнастики, подобран наглядно-иллюстративный материал, сюжетные картинки для работы с фразой, игрушки для совершенствования диафрагмально-речевого дыхания, различные пособия для ручного праксиса, зрительной памяти и фонематического слуха. Логопедический кабинет имеет полифункциональную коррекционную направленность, аттестован на звание </w:t>
      </w:r>
      <w:r>
        <w:rPr>
          <w:rStyle w:val="Arial14pt"/>
          <w:b/>
          <w:i/>
          <w:sz w:val="24"/>
          <w:szCs w:val="28"/>
        </w:rPr>
        <w:t xml:space="preserve">«Образцовый».   </w:t>
      </w:r>
      <w:r>
        <w:rPr>
          <w:rStyle w:val="Arial14pt"/>
          <w:sz w:val="24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 душе каждого ребенка таится желание свободной театральной игры, поэтому одним из направлений коррекционно-педагогической работы мы выбрали </w:t>
      </w:r>
      <w:r>
        <w:rPr>
          <w:rFonts w:cs="Times New Roman" w:ascii="Times New Roman" w:hAnsi="Times New Roman"/>
          <w:b/>
          <w:i/>
          <w:sz w:val="24"/>
          <w:szCs w:val="28"/>
        </w:rPr>
        <w:t>театральную деятельность,</w:t>
      </w:r>
      <w:r>
        <w:rPr>
          <w:rFonts w:cs="Times New Roman" w:ascii="Times New Roman" w:hAnsi="Times New Roman"/>
          <w:sz w:val="24"/>
          <w:szCs w:val="28"/>
        </w:rPr>
        <w:t xml:space="preserve"> которая способствует развитию эмоциональной сферы детей, активизирует мышление, тренирует память и образное восприятие, развивает воображение, совершенствует речь. Участвуя в театральной студии, дети знакомятся с окружающим миром во всем многообразии через образы, звуки музыки, приобретают элементарные актерские навыки: простые, естественные и выразительные в исполнении различных образов. Сказки и речевой материал мы подбираем таким образом, чтобы закрепить звуки, проблемные для ребенка.</w:t>
      </w:r>
      <w:r>
        <w:rPr>
          <w:rFonts w:cs="Times New Roman" w:ascii="Times New Roman" w:hAnsi="Times New Roman"/>
          <w:sz w:val="24"/>
        </w:rPr>
        <w:t xml:space="preserve"> Знакомство со сказкой – традиционное повествование или видеовариант, выразительное чтение которого переходят в обсуждение сюжета и действий персонажей. Для лучшего восприятия детьми сюжета используем  такой приём, как разыгрывание отдельных сцен с помощью кукол бибабо,  теневого, пальчикового театра, настольных и стендовых приспособлений. Помогает освоить материал интонационное проговаривание реплик, распев песен, разучивание движений. Для настроя на более точную передачу музыкальных образов музыкальный руководитель проводит с детьми различные упражнения:  слушание музыки и её творческое осмысление, ритмопластику, певческие импровизации, оркестровки, игры-драматизации. </w:t>
      </w:r>
      <w:r>
        <w:rPr>
          <w:rFonts w:cs="Times New Roman" w:ascii="Times New Roman" w:hAnsi="Times New Roman"/>
          <w:sz w:val="24"/>
          <w:szCs w:val="28"/>
        </w:rPr>
        <w:t>Примером служат кукольные спектакли  «Кто сказал мяу?», «Упрямый котенок», «Репка на новый лад», «Логопедическая полянка»; «Хозяйка медной горы», отрывки из сказок К.И.Чуковского и др.  Таким образом, ребенок может передать свои чувства, эмоции, как в обычном разговоре, так и публично, не стесняясь слушателей.</w:t>
      </w:r>
    </w:p>
    <w:p>
      <w:pPr>
        <w:pStyle w:val="Normal"/>
        <w:ind w:right="-93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течение последних 5 лет М.В.Ништа - муз.руководитель  углублённо работает по теме «Развитие сценического творчества старших дошкольников средствами музыкально-театрализованных представлений».  В рамках реализации  проекта </w:t>
      </w:r>
      <w:r>
        <w:rPr>
          <w:rFonts w:cs="Times New Roman" w:ascii="Times New Roman" w:hAnsi="Times New Roman"/>
          <w:b/>
          <w:sz w:val="24"/>
          <w:szCs w:val="28"/>
        </w:rPr>
        <w:t xml:space="preserve">«Волшебная страна по имени ТЕАТР» </w:t>
      </w:r>
      <w:r>
        <w:rPr>
          <w:rFonts w:cs="Times New Roman" w:ascii="Times New Roman" w:hAnsi="Times New Roman"/>
          <w:sz w:val="24"/>
          <w:szCs w:val="28"/>
        </w:rPr>
        <w:t>в детском саду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работает кружок «Конфетти», (посещают кружок 85% детей логопедической группы.) Педагог на своих занятиях активно использует элементы дыхательной гимнастики А. Стрельниковой, психоэтюды М.Чистяковой, «Логориитмику» Л.Картушиной, игровую методику обучения пению Кацер. Применение этих и других методик повышают тонус мышц, активизируют деятельность всего организма, эмоционально раскрепощают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У детей исчезает чувство неполноценности, тревожности, пониженной самооценки, формируется уверенность.</w:t>
      </w:r>
      <w:r>
        <w:rPr>
          <w:rFonts w:cs="Times New Roman" w:ascii="Times New Roman" w:hAnsi="Times New Roman"/>
          <w:sz w:val="24"/>
          <w:szCs w:val="28"/>
        </w:rPr>
        <w:t xml:space="preserve"> Дети, которые занимаются в  кружке, выгодно отличаются от сверстников. Их речь и мимика более выразитель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Коррекционная и развивающая работа требует от педагогов определенного уровня знаний и умений, профессиональной подготовки. </w:t>
      </w:r>
      <w:r>
        <w:rPr>
          <w:rFonts w:cs="Times New Roman" w:ascii="Times New Roman" w:hAnsi="Times New Roman"/>
          <w:sz w:val="24"/>
          <w:szCs w:val="28"/>
        </w:rPr>
        <w:t xml:space="preserve">С этой целью в детском саду четвертый год работает проблемная группа  </w:t>
      </w:r>
      <w:r>
        <w:rPr>
          <w:rFonts w:cs="Times New Roman" w:ascii="Times New Roman" w:hAnsi="Times New Roman"/>
          <w:b/>
          <w:i/>
          <w:sz w:val="24"/>
          <w:szCs w:val="28"/>
        </w:rPr>
        <w:t>»Школа речевых наук».</w:t>
      </w:r>
      <w:r>
        <w:rPr>
          <w:rFonts w:cs="Times New Roman" w:ascii="Times New Roman" w:hAnsi="Times New Roman"/>
          <w:sz w:val="24"/>
          <w:szCs w:val="28"/>
        </w:rPr>
        <w:t xml:space="preserve"> В состав проблемной группы  входят воспитатели и специалисты, работающие с детьми логопедических групп, а в этом году и воспитатели массовых групп. </w:t>
      </w:r>
      <w:r>
        <w:rPr>
          <w:rFonts w:cs="Times New Roman" w:ascii="Times New Roman" w:hAnsi="Times New Roman"/>
          <w:color w:val="000000"/>
          <w:sz w:val="24"/>
          <w:szCs w:val="28"/>
        </w:rPr>
        <w:t>Руководителем школы является учитель-логопед высшей квалификационной категории Т.П.Махинько</w:t>
      </w:r>
      <w:r>
        <w:rPr>
          <w:rFonts w:cs="Times New Roman" w:ascii="Times New Roman" w:hAnsi="Times New Roman"/>
          <w:sz w:val="24"/>
          <w:szCs w:val="28"/>
        </w:rPr>
        <w:t xml:space="preserve"> .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Обучение педагогов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ходит по перспективному плану работы «Школы речевых наук»,  утвержденному на заседании педагогического совета ДОУ.(Приложение№ ). Системные занятия 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позво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ооружить сотрудников теоретическими и прак</w:t>
        <w:softHyphen/>
        <w:t>тическими знаниями в области коррекционной педаго</w:t>
        <w:softHyphen/>
        <w:t>гики и логопедии, сформировать необходимые умения и навы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ивизировать обмен информацией, практи</w:t>
        <w:softHyphen/>
        <w:t>ческим опытом, выработать потребность в непрерывном самообразовании и самосовершенствовании. Благодаря систематической пропаганде логопедических знаний на занятиях педагоги научились решать проблемы перспективного планирования с отражением преемственности специалистов, оценивать актуальность состояния развития воспитанника и его проблему  и профессионально их реша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Обобщен опыт коррекционной работы педагогов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«Модель предметно-развивающей среды в коррекционно-образовательном пространстве ДОУ как средство оптимизации психо-речевого развития»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ахинько Т.П., учитель-логопед (Приложение №5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«Инновационные технологии в коррекционно-образовательной работе с  детьми с тяжелыми нарушениями речи (оригинальные сценарии занятий)», «Возможности перспективы ТРИЗ</w:t>
      </w:r>
      <w:r>
        <w:rPr>
          <w:rFonts w:cs="Times New Roman" w:ascii="Times New Roman" w:hAnsi="Times New Roman"/>
          <w:b/>
          <w:bCs/>
          <w:i/>
          <w:spacing w:val="-13"/>
          <w:sz w:val="24"/>
          <w:szCs w:val="28"/>
        </w:rPr>
        <w:t xml:space="preserve"> в коррекционно-образовательной работ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3"/>
          <w:sz w:val="24"/>
          <w:szCs w:val="28"/>
        </w:rPr>
        <w:t>детьми старшего дошкольного возраста»</w:t>
      </w:r>
      <w:r>
        <w:rPr>
          <w:rFonts w:cs="Times New Roman" w:ascii="Times New Roman" w:hAnsi="Times New Roman"/>
          <w:b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ахинько Т.П., учитель-логопе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«Игры-драматизации как средство развития вербальных и невербальных способов общения детей- логопатов»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Барковская Г.И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3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«Развитие коммуникативных навыков  у детей старшего дошкольного возраста с тяжелыми нарушениями речи через разнообразные виды деятельности», </w:t>
      </w:r>
      <w:r>
        <w:rPr>
          <w:rFonts w:cs="Times New Roman" w:ascii="Times New Roman" w:hAnsi="Times New Roman"/>
          <w:sz w:val="24"/>
          <w:szCs w:val="28"/>
        </w:rPr>
        <w:t xml:space="preserve">воспитатель Михалева Т.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3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«Роль музыки в речевом развитии дошкольников</w:t>
      </w:r>
      <w:r>
        <w:rPr>
          <w:rFonts w:cs="Times New Roman" w:ascii="Times New Roman" w:hAnsi="Times New Roman"/>
          <w:sz w:val="24"/>
          <w:szCs w:val="28"/>
        </w:rPr>
        <w:t xml:space="preserve"> » муз.руководитель Ништа М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3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«Здоровьесберегающие технологии в коррекционно – образовательной работе», </w:t>
      </w:r>
      <w:r>
        <w:rPr>
          <w:rFonts w:cs="Times New Roman" w:ascii="Times New Roman" w:hAnsi="Times New Roman"/>
          <w:sz w:val="24"/>
          <w:szCs w:val="28"/>
        </w:rPr>
        <w:t>инструктор по ФИЗО Братчикова О.В.</w:t>
      </w:r>
    </w:p>
    <w:p>
      <w:pPr>
        <w:pStyle w:val="Normal"/>
        <w:spacing w:lineRule="auto" w:line="240" w:before="0" w:after="0"/>
        <w:ind w:left="720" w:right="13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20" w:right="13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Своевременность принятых мер, сотрудничество специалистов и педагогов обеспечивают полноценное развитие ребенка, в чем мы убедились сопоставив результаты стартовой и итоговой диагностики.  Речевые показатели по всем параметрам улучшились. На конец 2010 года были получены следующие результаты: </w:t>
      </w:r>
      <w:r>
        <w:rPr>
          <w:rFonts w:cs="Times New Roman" w:ascii="Times New Roman" w:hAnsi="Times New Roman"/>
          <w:b/>
          <w:i/>
          <w:sz w:val="24"/>
        </w:rPr>
        <w:t>звуковая сторона речи</w:t>
      </w:r>
      <w:r>
        <w:rPr>
          <w:rFonts w:cs="Times New Roman" w:ascii="Times New Roman" w:hAnsi="Times New Roman"/>
          <w:sz w:val="24"/>
        </w:rPr>
        <w:t xml:space="preserve"> пришла в норму у всех детей </w:t>
      </w:r>
      <w:r>
        <w:rPr>
          <w:rFonts w:cs="Times New Roman" w:ascii="Times New Roman" w:hAnsi="Times New Roman"/>
          <w:b/>
          <w:i/>
          <w:sz w:val="24"/>
        </w:rPr>
        <w:t>12чел. (100%)</w:t>
      </w:r>
      <w:r>
        <w:rPr>
          <w:rFonts w:cs="Times New Roman" w:ascii="Times New Roman" w:hAnsi="Times New Roman"/>
          <w:sz w:val="24"/>
        </w:rPr>
        <w:t xml:space="preserve">  Хорошую динамику </w:t>
      </w:r>
      <w:r>
        <w:rPr>
          <w:rFonts w:cs="Times New Roman" w:ascii="Times New Roman" w:hAnsi="Times New Roman"/>
          <w:b/>
          <w:i/>
          <w:sz w:val="24"/>
        </w:rPr>
        <w:t>развития фонематического слуха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восприятия </w:t>
      </w:r>
      <w:r>
        <w:rPr>
          <w:rFonts w:cs="Times New Roman" w:ascii="Times New Roman" w:hAnsi="Times New Roman"/>
          <w:sz w:val="24"/>
        </w:rPr>
        <w:t xml:space="preserve">показали  </w:t>
      </w:r>
      <w:r>
        <w:rPr>
          <w:rFonts w:cs="Times New Roman" w:ascii="Times New Roman" w:hAnsi="Times New Roman"/>
          <w:b/>
          <w:i/>
          <w:sz w:val="24"/>
        </w:rPr>
        <w:t>10 детей (83%),</w:t>
      </w:r>
      <w:r>
        <w:rPr>
          <w:rFonts w:cs="Times New Roman" w:ascii="Times New Roman" w:hAnsi="Times New Roman"/>
          <w:sz w:val="24"/>
        </w:rPr>
        <w:t xml:space="preserve"> со значительными улучшениями  </w:t>
      </w:r>
      <w:r>
        <w:rPr>
          <w:rFonts w:cs="Times New Roman" w:ascii="Times New Roman" w:hAnsi="Times New Roman"/>
          <w:b/>
          <w:i/>
          <w:sz w:val="24"/>
        </w:rPr>
        <w:t>2человек (17%),</w:t>
      </w:r>
      <w:r>
        <w:rPr>
          <w:rFonts w:cs="Times New Roman" w:ascii="Times New Roman" w:hAnsi="Times New Roman"/>
          <w:sz w:val="24"/>
        </w:rPr>
        <w:t xml:space="preserve"> допускали ошибки в звуковом анализе в словах со стечением согласных.  Развитие </w:t>
      </w:r>
      <w:r>
        <w:rPr>
          <w:rFonts w:cs="Times New Roman" w:ascii="Times New Roman" w:hAnsi="Times New Roman"/>
          <w:b/>
          <w:i/>
          <w:sz w:val="24"/>
        </w:rPr>
        <w:t>слоговой структуры слова</w:t>
      </w:r>
      <w:r>
        <w:rPr>
          <w:rFonts w:cs="Times New Roman" w:ascii="Times New Roman" w:hAnsi="Times New Roman"/>
          <w:sz w:val="24"/>
        </w:rPr>
        <w:t xml:space="preserve"> соответствует возрастным особенностям у </w:t>
      </w:r>
      <w:r>
        <w:rPr>
          <w:rFonts w:cs="Times New Roman" w:ascii="Times New Roman" w:hAnsi="Times New Roman"/>
          <w:b/>
          <w:i/>
          <w:sz w:val="24"/>
        </w:rPr>
        <w:t>11 человек (91%),</w:t>
      </w:r>
      <w:r>
        <w:rPr>
          <w:rFonts w:cs="Times New Roman" w:ascii="Times New Roman" w:hAnsi="Times New Roman"/>
          <w:sz w:val="24"/>
        </w:rPr>
        <w:t xml:space="preserve">  незначительные улучшения </w:t>
      </w:r>
      <w:r>
        <w:rPr>
          <w:rFonts w:cs="Times New Roman" w:ascii="Times New Roman" w:hAnsi="Times New Roman"/>
          <w:b/>
          <w:i/>
          <w:sz w:val="24"/>
        </w:rPr>
        <w:t>1 человек (9%),</w:t>
      </w:r>
      <w:r>
        <w:rPr>
          <w:rFonts w:cs="Times New Roman" w:ascii="Times New Roman" w:hAnsi="Times New Roman"/>
          <w:sz w:val="24"/>
        </w:rPr>
        <w:t xml:space="preserve"> По своему объему и богатству </w:t>
      </w:r>
      <w:r>
        <w:rPr>
          <w:rFonts w:cs="Times New Roman" w:ascii="Times New Roman" w:hAnsi="Times New Roman"/>
          <w:b/>
          <w:i/>
          <w:sz w:val="24"/>
        </w:rPr>
        <w:t>словарь</w:t>
      </w:r>
      <w:r>
        <w:rPr>
          <w:rFonts w:cs="Times New Roman" w:ascii="Times New Roman" w:hAnsi="Times New Roman"/>
          <w:sz w:val="24"/>
        </w:rPr>
        <w:t xml:space="preserve"> детей по всем показателям значительно вырос. Эмоционально комфортно чувствуют себя все дети. Из них </w:t>
      </w:r>
      <w:r>
        <w:rPr>
          <w:rFonts w:cs="Times New Roman" w:ascii="Times New Roman" w:hAnsi="Times New Roman"/>
          <w:b/>
          <w:i/>
          <w:sz w:val="24"/>
        </w:rPr>
        <w:t>12 детей (100%)</w:t>
      </w:r>
      <w:r>
        <w:rPr>
          <w:rFonts w:cs="Times New Roman" w:ascii="Times New Roman" w:hAnsi="Times New Roman"/>
          <w:sz w:val="24"/>
        </w:rPr>
        <w:t xml:space="preserve"> с устойчивым уровнем эмоционального благополучия. На конец учебного 2010г. уровень сформированности  речи детей логопедической группы был значительно выше, чем у детей массовой группы. Решением ПМПк детского сада все дети логопедической группы направлены в массовую школ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в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аким образом, анализ полученных результатов подтвердил, что благодаря комплексному подходу мы сумели достичь высокой эффективности  и стабильности результатов в коррекционной работе с детьми с ТНР. Такой поход помог снять все противоречия в процессе коррекционно – развивающего обучения и определить приоритеты  коллегиального логопедического воздействия на перспективу с учетом федеральных государственных требований к основной программе дошко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74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заимодействие педагогов детского сада как фактор успешности коррекционно – образовате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опыта работы Махинько Т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– логопеда высшей категории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резники 2011г.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405" w:firstLine="18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ial14pt">
    <w:name w:val="Стиль Arial 14 pt"/>
    <w:basedOn w:val="Style13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2:00Z</dcterms:created>
  <dc:creator>Арсен</dc:creator>
  <dc:description/>
  <cp:keywords/>
  <dc:language>en-US</dc:language>
  <cp:lastModifiedBy>мой</cp:lastModifiedBy>
  <cp:lastPrinted>2001-01-01T00:45:00Z</cp:lastPrinted>
  <dcterms:modified xsi:type="dcterms:W3CDTF">2012-04-12T06:25:00Z</dcterms:modified>
  <cp:revision>4</cp:revision>
  <dc:subject/>
  <dc:title/>
</cp:coreProperties>
</file>