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хим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ксиды. Номенклатура. Клас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и первичного закрепления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етапредметны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ходить сходство и различие между объектами, обобщать полученную информацию, вести наблюдения, классификация объектов по предложенным критерия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-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формулировать определение, подбирать аргумен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учебное задание в соответствии с це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сить учебные действия с известны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учебное действие в соответствии с пл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своих учебных дости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вать определение «оксиды», распознавать оксиды среди других веществ, составлять формулы оксидов и называть их, описывать физические свойства окси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985"/>
        <w:gridCol w:w="2126"/>
        <w:gridCol w:w="2126"/>
        <w:gridCol w:w="107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раткое содерж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и прие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а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ое врем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, проверка готовности к уроку, вступительное слов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: слове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'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ся актуализация знаний по теме «Соединения химических элементов», используется Э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вторение всего, что знают об окс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(работа в па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эврис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: разгадывание кроссвор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заготовка с кроссвор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</w:t>
            </w:r>
          </w:p>
        </w:tc>
      </w:tr>
      <w:tr>
        <w:trPr>
          <w:trHeight w:val="4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урока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912" w:leader="none"/>
              </w:tabs>
              <w:spacing w:lineRule="auto" w:line="240" w:before="0" w:after="0"/>
              <w:ind w:left="317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о такое оксиды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они состоят? Как составить формулу и дать название окси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05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вер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по распознаванию оксидов между других веще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ксидов: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ые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отные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мфотерные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безразличные 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солеобразующи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учащихся на осмысление понятий: оксиды, кислотные оксиды, основные оксиды, амфотерные оксиды, безразличные оксиды, на усвоение нов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; групповая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эвристический, словесно-нагляд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: использование алгоритма по составлению названий окс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ечатные заготовки, Э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'</w:t>
            </w:r>
          </w:p>
        </w:tc>
      </w:tr>
      <w:tr>
        <w:trPr>
          <w:trHeight w:val="9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контроль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у, предложенную на слайде, провести взаимопроверку, выставление отм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C9"/>
                <w:sz w:val="28"/>
              </w:rPr>
              <w:t>Выявление качества знаний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C9"/>
                <w:sz w:val="28"/>
              </w:rPr>
              <w:t>установление причин недостатков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C9"/>
                <w:sz w:val="28"/>
              </w:rPr>
              <w:t>обеспечение способностей к оценочн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словесно – нагля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ечатные заготовки, Э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'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и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 1(само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чите предложение: Мне нужно знать, что такое оксиды, потому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 2 (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могу составить формулу оксида (да/нет/не зн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могу дать ему название (да/нет/не зна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>Проверка степени усвоения знаний, выявление недостатков в их усв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C9"/>
                <w:sz w:val="28"/>
              </w:rPr>
              <w:t>Словесно-наглядны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C9"/>
                <w:sz w:val="28"/>
              </w:rPr>
              <w:t>поощрение лучших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>Оценочный 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'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0:00Z</dcterms:created>
  <dc:creator>Sony</dc:creator>
  <dc:description/>
  <dc:language>en-US</dc:language>
  <cp:lastModifiedBy>Анастасия</cp:lastModifiedBy>
  <dcterms:modified xsi:type="dcterms:W3CDTF">2013-02-07T12:00:00Z</dcterms:modified>
  <cp:revision>2</cp:revision>
  <dc:subject/>
  <dc:title/>
</cp:coreProperties>
</file>