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Классный час</w:t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 </w:t>
      </w: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«Чтобы радость людям дарить, надо добрым и вежливым быт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усвоение учащимися правил вежливости в общении со взрослыми, с товарищами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left="720" w:hanging="36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1.      Формировать основы культуры общения, поведения и построения межличностных отношений.</w:t>
      </w:r>
    </w:p>
    <w:p>
      <w:pPr>
        <w:pStyle w:val="Normal"/>
        <w:spacing w:lineRule="auto" w:line="240" w:before="0" w:after="0"/>
        <w:ind w:left="720" w:hanging="36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2.      Развивать коммуникативные навыки.</w:t>
      </w:r>
    </w:p>
    <w:p>
      <w:pPr>
        <w:pStyle w:val="Normal"/>
        <w:spacing w:lineRule="auto" w:line="240" w:before="0" w:after="0"/>
        <w:ind w:left="720" w:hanging="36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3.      Воспитывать у учащихся бережное отношение к окружающим людям.</w:t>
      </w:r>
    </w:p>
    <w:p>
      <w:pPr>
        <w:pStyle w:val="Normal"/>
        <w:spacing w:lineRule="auto" w:line="240" w:before="0" w:after="0"/>
        <w:ind w:left="720" w:hanging="36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проектор, ноутбук, экран, оформленная доска, аудиозаписи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Ход классного часа: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Звучит песня «Доброта» из мультфильма «Приключения поросёнка Фунтика»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i/>
          <w:sz w:val="24"/>
          <w:szCs w:val="24"/>
        </w:rPr>
        <w:t>Учитель</w:t>
      </w:r>
      <w:r>
        <w:rPr>
          <w:rFonts w:cs="Cambria" w:ascii="Cambria" w:hAnsi="Cambria"/>
          <w:b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Добрый день! Когда мы произносим эти слова, то искренне желаем тем, с кем встречаемся добра и радости. И наше сердце открывается для искренних и добрых людей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ы хотите иметь верных друзей, быть всегда вежливым и желанным гостем и всеобщим любимцем? Нет ничего проще. Для этого надо пользоваться словами, от которых у всех становится теплее, радостнее на душе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>Ведущий</w:t>
      </w:r>
      <w:r>
        <w:rPr>
          <w:rFonts w:cs="Cambria" w:ascii="Cambria" w:hAnsi="Cambria"/>
          <w:sz w:val="24"/>
          <w:szCs w:val="24"/>
        </w:rPr>
        <w:t>: Вы спросите: а как же тогда делать замечания своим друзьям и знакомым, которые вас чем-то обидели? На этот вопрос я отвечу так: даже замечания надо делать вежливо. Вежливое и доброе слово, произнесённое от души – это не пустой звук. Оно может рассеять мрачные мысли, погасить зарождающуюся ссору, поднять настроение. Доброе слово, как весенний ветерок, разгоняет серые тучки. И не только наши слова, но и поступки должны быть добр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Дорогие ребята! Постараемся сегодня постичь истину: «добру откроется сердце».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Тема сегодняшней встречи: «Чтобы радость людям дарить, надо добрым и вежливым быть». Хочу представить еще одну гостью – ее Величество Вежливость. Она хочет с вами пообщаться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ru-RU"/>
        </w:rPr>
        <w:t>Вежливость</w:t>
      </w: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Ребята, у меня к вам вопр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u w:val="single"/>
          <w:lang w:eastAsia="ru-RU"/>
        </w:rPr>
        <w:t>-Как вы думаете, для чего человеку нужны руки? (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ответы детей – разные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sz w:val="24"/>
          <w:szCs w:val="24"/>
          <w:u w:val="single"/>
          <w:lang w:eastAsia="ru-RU"/>
        </w:rPr>
        <w:t>- А можно с помощью рук общаться?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- 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u w:val="single"/>
          <w:lang w:eastAsia="ru-RU"/>
        </w:rPr>
        <w:t>- Какими бывают наши руки?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(ответы ребя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- </w:t>
      </w:r>
      <w:r>
        <w:rPr>
          <w:rFonts w:eastAsia="Times New Roman" w:cs="Cambria" w:ascii="Cambria" w:hAnsi="Cambria"/>
          <w:sz w:val="24"/>
          <w:szCs w:val="24"/>
          <w:u w:val="single"/>
          <w:lang w:eastAsia="ru-RU"/>
        </w:rPr>
        <w:t>А злыми бывают руки?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- (ответы детей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 xml:space="preserve">Задание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sz w:val="24"/>
          <w:szCs w:val="24"/>
          <w:u w:val="single"/>
          <w:lang w:eastAsia="ru-RU"/>
        </w:rPr>
        <w:t>Потрогайте руки друг друга. Что можно о них сказать?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- Они теплые, нежные, ласковые, добрые, мирные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sz w:val="24"/>
          <w:szCs w:val="24"/>
          <w:u w:val="single"/>
          <w:lang w:eastAsia="ru-RU"/>
        </w:rPr>
        <w:t>- Что еще можно сказать?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sz w:val="24"/>
          <w:szCs w:val="24"/>
          <w:u w:val="single"/>
          <w:lang w:eastAsia="ru-RU"/>
        </w:rPr>
        <w:t>- Может ли человек обидеть другого, если у него такие добрые руки?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sz w:val="24"/>
          <w:szCs w:val="24"/>
          <w:u w:val="single"/>
          <w:lang w:eastAsia="ru-RU"/>
        </w:rPr>
        <w:t>- А какие руки бывают, когда они злые?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- Холодные, колючие, вредные, плохие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sz w:val="24"/>
          <w:szCs w:val="24"/>
          <w:u w:val="single"/>
          <w:lang w:eastAsia="ru-RU"/>
        </w:rPr>
        <w:t>- Могут ли руки помочь подружиться?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- Да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 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Пусть тепло ваших рук передается друг другу, согревает сердца и души, делает их добрее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А теперь мы с вами отправимся в увлекательное путешествие. Мы посетим АЛЛЕЯ ВЕЖЛИВЫХ СЛОВ, поплывем по МОРЮ ДОБРЫХ ДЕЛ, доберемся до удивительного ОСТРОВА СКАЗОЧНЫХ ГЕРОЕВ и даже побываем в ЗАЛИВЕ ВРЕДНЫХ СОВЕТОВ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- Ну что, ребята в путь?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( открывается доска, там прикреплены сердцевинки цвет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- Итак, ребята, мы с вами на аллее. Здесь много цветов, у них свои названия (читают). Но почему-то на их стеблях отсутствуют лепесточки. Видимо, неожиданно поднялся ураган, который в одну секунду сорвал лепестки. Эта аллея необыкновенная, цветы необычные, а значит и лепестки тоже. Лепестки – это вежливые слова, они все здесь (собраны на подносе). Из них надо выбрать для каждого цветка свои лепестки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- Мне нужны помощники, ведь мы не оставим их в беде, правд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(5 человек по очереди) выходят и выбирают лепесточки и прикрепляют его на подходящий цветок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 </w:t>
      </w:r>
      <w:r>
        <w:rPr>
          <w:rFonts w:eastAsia="Times New Roman" w:cs="Cambria" w:ascii="Cambria" w:hAnsi="Cambria"/>
          <w:sz w:val="24"/>
          <w:szCs w:val="24"/>
          <w:lang w:eastAsia="ru-RU"/>
        </w:rPr>
        <w:t>(Нарисованы сердцевины цветов, лепестки – вежливые слова, прикрепляются с помощью английских булавок или  скотча). Ребята читают стихи  о вежливых слова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ru-RU"/>
        </w:rPr>
        <w:t>Ведущий</w:t>
      </w: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 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Мы погуляли по аллее, помогли цветам обрести их красивый наряд благодаря вежливым словам, а знаете вы их очень много, молодцы! Посмотрите на свой труд, какими красивыми стали наши цветы. Спасибо вам! (можно еще раз хором прочитать все слова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ru-RU"/>
        </w:rPr>
        <w:t>Вежливость</w:t>
      </w: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: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Ребята, вы убедились, что с помощью вежливых слов вы можете многое. Сейчас и я хочу воспользоваться волшебной силой вежливого слова – слова «пожалуйста». А заодно проверим вашу внимательность. Хорошо?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Правило такое: я буду давать вам </w:t>
      </w:r>
      <w:r>
        <w:rPr>
          <w:rFonts w:eastAsia="Times New Roman" w:cs="Cambria" w:ascii="Cambria" w:hAnsi="Cambria"/>
          <w:sz w:val="24"/>
          <w:szCs w:val="24"/>
          <w:u w:val="single"/>
          <w:lang w:eastAsia="ru-RU"/>
        </w:rPr>
        <w:t>команды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, а вы их </w:t>
      </w:r>
      <w:r>
        <w:rPr>
          <w:rFonts w:eastAsia="Times New Roman" w:cs="Cambria" w:ascii="Cambria" w:hAnsi="Cambria"/>
          <w:sz w:val="24"/>
          <w:szCs w:val="24"/>
          <w:u w:val="single"/>
          <w:lang w:eastAsia="ru-RU"/>
        </w:rPr>
        <w:t>будете выполнять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лишь в том случае, если </w:t>
      </w:r>
      <w:r>
        <w:rPr>
          <w:rFonts w:eastAsia="Times New Roman" w:cs="Cambria" w:ascii="Cambria" w:hAnsi="Cambria"/>
          <w:sz w:val="24"/>
          <w:szCs w:val="24"/>
          <w:u w:val="single"/>
          <w:lang w:eastAsia="ru-RU"/>
        </w:rPr>
        <w:t>услышите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это слово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ru-RU"/>
        </w:rPr>
        <w:t>– пожалуйста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- Поднимите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ru-RU"/>
        </w:rPr>
        <w:t>, пожалуйста,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обе руки вверх!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- Помашите, пожалуйста, правой рукой!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- А теперь левой. (А разве я сказала «пожалуйста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- Опустите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ru-RU"/>
        </w:rPr>
        <w:t>, пожалуйста,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руки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- Широко откройте ротики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- Закройте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ru-RU"/>
        </w:rPr>
        <w:t>, пожалуйста</w:t>
      </w:r>
      <w:r>
        <w:rPr>
          <w:rFonts w:eastAsia="Times New Roman" w:cs="Cambria" w:ascii="Cambria" w:hAnsi="Cambria"/>
          <w:sz w:val="24"/>
          <w:szCs w:val="24"/>
          <w:lang w:eastAsia="ru-RU"/>
        </w:rPr>
        <w:t>, гл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- Откройте,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ru-RU"/>
        </w:rPr>
        <w:t>пожалуйста</w:t>
      </w:r>
      <w:r>
        <w:rPr>
          <w:rFonts w:eastAsia="Times New Roman" w:cs="Cambria" w:ascii="Cambria" w:hAnsi="Cambria"/>
          <w:sz w:val="24"/>
          <w:szCs w:val="24"/>
          <w:lang w:eastAsia="ru-RU"/>
        </w:rPr>
        <w:t>, гл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-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ru-RU"/>
        </w:rPr>
        <w:t>Пожалуйста,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помашите левой рукой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- Давайте дружно похлопаем в ладош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- Потрогайте, 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пожалуйста,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кончик носа своего сосе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-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ru-RU"/>
        </w:rPr>
        <w:t>Пожалуйста</w:t>
      </w:r>
      <w:r>
        <w:rPr>
          <w:rFonts w:eastAsia="Times New Roman" w:cs="Cambria" w:ascii="Cambria" w:hAnsi="Cambria"/>
          <w:sz w:val="24"/>
          <w:szCs w:val="24"/>
          <w:lang w:eastAsia="ru-RU"/>
        </w:rPr>
        <w:t>, встань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- Сядьте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ru-RU"/>
        </w:rPr>
        <w:t>, пожалуй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- Ну а теперь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ru-RU"/>
        </w:rPr>
        <w:t>, пожалуйста</w:t>
      </w:r>
      <w:r>
        <w:rPr>
          <w:rFonts w:eastAsia="Times New Roman" w:cs="Cambria" w:ascii="Cambria" w:hAnsi="Cambria"/>
          <w:sz w:val="24"/>
          <w:szCs w:val="24"/>
          <w:lang w:eastAsia="ru-RU"/>
        </w:rPr>
        <w:t>, дружно скажем, друг другу «спасибо»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 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Благодарю вас!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ежливость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Посмотрите, ребята, гуляя по аллее вежливых слов, пока я проводила с вами игру на внимательность, мы незаметно вышли на берег моря. А что это за море? Как оно называется? Это море Добрых Дел. (Заставка на компьютере)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- А вы любите делать добрые дела?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ru-RU"/>
        </w:rPr>
        <w:t>Ведущий: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какие добрые дела вы можете сделать …для своей мамы, для друга, для одноклассника, для учителя?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- Быть добрым человеком просто, если добро делать от души от души, искренне и нужно помнить: (слова на экране), читаем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       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Чтобы ты не делал, ты всегда должен помнить, что живешь на свете не один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       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Тебя окружают люди, твои близкие, твои товарищи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       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Ты должен вести себя так, чтобы им было легко и приятно жить рядом с тобой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       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Будучи вежливым, не забывай о такте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Но ситуации бывают разные. Давайте посмотрим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Ситуация 1. (инсценировка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Нарядная женщина входит в автобус, увидев её, рядом поднимается мальчик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- Садитесь, пожалуйста!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- Ну что ты, спасибо, не над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- Садитесь, пожалуйста, садитесь. Я всегда 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 xml:space="preserve">пожилым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людям уступаю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Cambria" w:ascii="Cambria" w:hAnsi="Cambria"/>
          <w:b/>
          <w:i/>
          <w:iCs/>
          <w:sz w:val="24"/>
          <w:szCs w:val="24"/>
          <w:lang w:eastAsia="ru-RU"/>
        </w:rPr>
        <w:t>В чём не прав мальчик?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(Ответы детей: указывать, подчёркивать на возраст женщины нетактично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Ситуация 2.(инсцениров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Две девочки, проходя мимо мальчика,  рассыпали яблоки из пакета. Наклонились, собирают. Мальчик, внимательно наблюдая, говорит: «Вон там поднимите, пожалуйста, за стул закатилось одно»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eastAsia="ru-RU"/>
        </w:rPr>
        <w:t>В чем в этой ситуации заключается ошибка мальчика? А как бы вы поступили?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(Ответы дет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ru-RU"/>
        </w:rPr>
        <w:t>Ведущий: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Ребята, за делами мы не заметили, как на морском горизонте появилось что-то. Земля! Это остров сказочных героев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- Что это? Куда это мы попали?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- В театр. Да-да, это театр папы Карло!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- Наверное, именно здесь мы сможем встретиться со сказочными героями., а чтобы это сделать, необходимо закончить стихи, которые прочтёт нам наша одноклассница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           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Дядя Саша огорчён, рассказал он вот о чём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           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- Видел Настю я на улице сейчас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           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Настя – славная девчонк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Настя ходит в первый класс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Но давно уже от Наст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Я не слышал слово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Дети хором 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>– ЗДРАВСТВУЙТЕ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           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Слово-то какое, очень дорогое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           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Встретил Витю я, соседа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           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Встреча грустная была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           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На меня он «как торпеда»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           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Налетел  из-за угл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           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Но представьте – зря от Вит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           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Ждал я слова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Дети хором 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>– ИЗВИНИТЕ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           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Слово-то какое, очень дорогое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           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Он про внучку говорил. Экая досада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           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Я портфель ей подарил, вижу очень рад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           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Но нельзя ж молчать как рыба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           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Ну, сказала бы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Дети хором 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>– СПАСИБО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           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Слово-то какое, очень дорог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Молодц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Спасибо, ребята, я думаю, вы вправе войти в театр и встретиться со сказочными героями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Сценка «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ru-RU"/>
        </w:rPr>
        <w:t>Мальвина – Буратино</w:t>
      </w: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sz w:val="24"/>
          <w:szCs w:val="24"/>
          <w:u w:val="single"/>
          <w:lang w:eastAsia="ru-RU"/>
        </w:rPr>
        <w:t>Мальвина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Здравствуйте, ребята!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Буратино (бурчит себе под нос, стоя вполоборота к классу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Здравствуйт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М</w:t>
      </w:r>
      <w:r>
        <w:rPr>
          <w:rFonts w:eastAsia="Times New Roman" w:cs="Cambria" w:ascii="Cambria" w:hAnsi="Cambria"/>
          <w:sz w:val="24"/>
          <w:szCs w:val="24"/>
          <w:lang w:eastAsia="ru-RU"/>
        </w:rPr>
        <w:t>: Что ты такой невеселый, Буратин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Б: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Невеселый, и все. А тебе что от меня над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М: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(обидчиво). Почему ты мне так отвечаешь? Ведь я хочу узнать, что с тобой случилось. Может быть, тебе надо помоч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Б: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А что я тебе такого сказа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М: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Ничего особенного ты мне не сказал, но ты так со мной говоришь, что неприятно даже слушать и отвеч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Б</w:t>
      </w:r>
      <w:r>
        <w:rPr>
          <w:rFonts w:eastAsia="Times New Roman" w:cs="Cambria" w:ascii="Cambria" w:hAnsi="Cambria"/>
          <w:sz w:val="24"/>
          <w:szCs w:val="24"/>
          <w:lang w:eastAsia="ru-RU"/>
        </w:rPr>
        <w:t>: Вот еще, кто не хочет, пусть со мной не разговаривае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М: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Я заметила, что ты часто говоришь таким тоном не только с ребятами, но даже с папой Карл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Б: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Подумаешь - тон! Может быть, я иногда говорю немного громко или капризно. Зато я хороший товарищ, веселый, помогаю всем, люблю всех веселить. Только некоторые не понимают шуток. Вот, например, вчера иду и вижу, Пьеро поскользнулся и как плюхнется на землю! Я, конечно, засмеялся и  спросил его: «Ну, как посадка прошла?»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А он обиделся и ушел. И что плохого я ему сказал? А разве я один так разговариваю и шучу? Я учусь у ребят. Вон как они сами говорят. Есть такие, которые даже обзывают друг друга грубыми словами, дразнятся. Давайте не будем думать, кто хуже себя ведет, а просто станем все лучше. Хорошо я придумал, Мальвин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М: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Очень хорошо, Буратино. Надо всегда помнить, что от доброго слова у людей становится тепло на сердце, от злого - дружба может разрушиться. Недаром в народе говорят: «Слово лечит, слово и ранит»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Беседа по сценке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ru-RU"/>
        </w:rPr>
        <w:t xml:space="preserve">Вежливос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- </w:t>
      </w:r>
      <w:r>
        <w:rPr>
          <w:rFonts w:eastAsia="Times New Roman" w:cs="Cambria" w:ascii="Cambria" w:hAnsi="Cambria"/>
          <w:sz w:val="24"/>
          <w:szCs w:val="24"/>
          <w:u w:val="single"/>
          <w:lang w:eastAsia="ru-RU"/>
        </w:rPr>
        <w:t>Попробуйте объяснить, почему обиделся Пьеро?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sz w:val="24"/>
          <w:szCs w:val="24"/>
          <w:u w:val="single"/>
          <w:lang w:eastAsia="ru-RU"/>
        </w:rPr>
        <w:t>- Почему ему не приятна шутка Буратино?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sz w:val="24"/>
          <w:szCs w:val="24"/>
          <w:u w:val="single"/>
          <w:lang w:eastAsia="ru-RU"/>
        </w:rPr>
        <w:t>- Как стать внимательным и вежливым в общен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u w:val="single"/>
          <w:lang w:eastAsia="ru-RU"/>
        </w:rPr>
        <w:t xml:space="preserve">- Мальвина заслуживает уважения? Почему? 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(Она учит дет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- </w:t>
      </w:r>
      <w:r>
        <w:rPr>
          <w:rFonts w:eastAsia="Times New Roman" w:cs="Cambria" w:ascii="Cambria" w:hAnsi="Cambria"/>
          <w:sz w:val="24"/>
          <w:szCs w:val="24"/>
          <w:u w:val="single"/>
          <w:lang w:eastAsia="ru-RU"/>
        </w:rPr>
        <w:t>А вы помните какую пословицу сказала Мальвина?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( Слово лечит, слово и ранит).</w:t>
      </w:r>
    </w:p>
    <w:p>
      <w:pPr>
        <w:pStyle w:val="Normal"/>
        <w:spacing w:before="0" w:after="0"/>
        <w:rPr>
          <w:rFonts w:ascii="Cambria" w:hAnsi="Cambria" w:eastAsia="Times New Roman" w:cs="Cambria"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sz w:val="24"/>
          <w:szCs w:val="24"/>
          <w:u w:val="single"/>
          <w:lang w:eastAsia="ru-RU"/>
        </w:rPr>
        <w:t>- А вы знаете пословицы и поговорки о вежливости, а значит о доброте?</w:t>
      </w:r>
    </w:p>
    <w:p>
      <w:pPr>
        <w:pStyle w:val="Normal"/>
        <w:spacing w:before="0" w:after="0"/>
        <w:rPr>
          <w:rFonts w:ascii="Cambria" w:hAnsi="Cambria" w:eastAsia="Times New Roman" w:cs="Cambria"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Дети рассказывают (возможные варианты)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       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Возле людей живи и ума набирайся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       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Всегда и всюду будь лицом к люду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       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Держи с народом связь – не ударишь лицом в гряз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       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На добрый привет – добрый ответ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       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Доброе творить – себя веселить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       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Доброе дело два века живет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       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Без добрых дел нет доброго имени.</w:t>
      </w:r>
    </w:p>
    <w:p>
      <w:pPr>
        <w:pStyle w:val="Normal"/>
        <w:spacing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ru-RU"/>
        </w:rPr>
        <w:t>Баба-Яга: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А-а-а, играете, развлекаетесь. А меня забыли пригласить? Или не захотели? Я что, не подхожу для вашей компании? А ведь я тоже много знаю и многое могу рассказать о правилах поведения, дать вам советы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ru-RU"/>
        </w:rPr>
        <w:t>Вежливость:</w:t>
      </w:r>
      <w:r>
        <w:rPr>
          <w:rFonts w:eastAsia="Times New Roman" w:cs="Cambria" w:ascii="Cambria" w:hAnsi="Cambria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Ребята, судя по нашей гостье, мы с вами оказались в Заливе вредных советов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Ну что ж, ребята, дадим Бабе-Яге слово, пусть она поделится своими советами, может они нам пригодятся?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Дети хором: ДА-А-А!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ru-RU"/>
        </w:rPr>
        <w:t>Баба-Яга:</w:t>
      </w:r>
      <w:r>
        <w:rPr>
          <w:rFonts w:eastAsia="Times New Roman" w:cs="Cambria" w:ascii="Cambria" w:hAnsi="Cambria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Если ты пришёл к знакомым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Не здоровайся ни с кем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Слов «пожалуйста», « спасибо»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Никому не говори!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Отвернись и на вопросы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Ни на чьи не отвечай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И тогда никто не скажет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ро тебя, что ты болтун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ru-RU"/>
        </w:rPr>
        <w:t>Вежливость: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Какой кошмар! Прекратите немедленн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ru-RU"/>
        </w:rPr>
        <w:t>Ведущая: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огодите, Ваше Величество! Ведь мы с Вами  воспитанные люди, дадим ей высказаться, а ребята сами решат, воспользоваться советами Бабы-Яги или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ru-RU"/>
        </w:rPr>
        <w:t>Баба-Яга:</w:t>
      </w:r>
      <w:r>
        <w:rPr>
          <w:rFonts w:eastAsia="Times New Roman" w:cs="Cambria" w:ascii="Cambria" w:hAnsi="Cambria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Если твой сосед по парте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Стал источником заразы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Обними его – и в школу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Две недели не придешь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Если друг твой самый лучший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Поскользнулся и упал,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окажи на друга пальцем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И хватайся за живот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ru-RU"/>
        </w:rPr>
        <w:t>Ведущий: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- Ну, всё, хватит. Даже нашему терпению пришёл конец. От таких советов один только вред. Воспользуемся мы советами Бабы – Яги?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ru-RU"/>
        </w:rPr>
        <w:t>Вежливость:</w:t>
      </w: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- </w:t>
      </w:r>
      <w:r>
        <w:rPr>
          <w:rFonts w:eastAsia="Times New Roman" w:cs="Cambria" w:ascii="Cambria" w:hAnsi="Cambria"/>
          <w:sz w:val="24"/>
          <w:szCs w:val="24"/>
          <w:u w:val="single"/>
          <w:lang w:eastAsia="ru-RU"/>
        </w:rPr>
        <w:t>Вы, ребята, когда-нибудь пробовали так себя вести?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sz w:val="24"/>
          <w:szCs w:val="24"/>
          <w:u w:val="single"/>
          <w:lang w:eastAsia="ru-RU"/>
        </w:rPr>
        <w:t>- Как вы думаете, окружающим вас людям может понравиться такое поведение?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ru-RU"/>
        </w:rPr>
        <w:t>Ответы детей: Конечно, нет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- И это радует, молодцы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- Вот видишь, уважаемая бабушка, какие у  нас одноклассники. Я думаю, что вам не место среди нас , если не исправитесь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ru-RU"/>
        </w:rPr>
        <w:t>Баба-Яга:</w:t>
      </w:r>
      <w:r>
        <w:rPr>
          <w:rFonts w:eastAsia="Times New Roman" w:cs="Cambria" w:ascii="Cambria" w:hAnsi="Cambria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- Я готова, но как? Ведь я всегда так себя вела, вот уже как триста лет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ru-RU"/>
        </w:rPr>
        <w:t>Вежливость:</w:t>
      </w: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- Ну что ж, ребята, примем её к себе на перевоспитание, хотя это очень запущенный случай?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 </w:t>
      </w:r>
      <w:r>
        <w:rPr>
          <w:rFonts w:eastAsia="Times New Roman" w:cs="Cambria" w:ascii="Cambria" w:hAnsi="Cambria"/>
          <w:sz w:val="24"/>
          <w:szCs w:val="24"/>
          <w:lang w:eastAsia="ru-RU"/>
        </w:rPr>
        <w:t>(Отвечают дети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- Ну да ладно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ru-RU"/>
        </w:rPr>
        <w:t>Ведущий</w:t>
      </w: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- А чтобы ты быстрее научилась вежливости, мы сейчас вместе составим правила, т.е</w:t>
      </w:r>
      <w:r>
        <w:rPr>
          <w:rFonts w:eastAsia="Times New Roman" w:cs="Cambria" w:ascii="Cambria" w:hAnsi="Cambria"/>
          <w:sz w:val="24"/>
          <w:szCs w:val="24"/>
          <w:u w:val="single"/>
          <w:lang w:eastAsia="ru-RU"/>
        </w:rPr>
        <w:t>. кодекс вежливого человека</w:t>
      </w:r>
      <w:r>
        <w:rPr>
          <w:rFonts w:eastAsia="Times New Roman" w:cs="Cambria" w:ascii="Cambria" w:hAnsi="Cambria"/>
          <w:sz w:val="24"/>
          <w:szCs w:val="24"/>
          <w:lang w:eastAsia="ru-RU"/>
        </w:rPr>
        <w:t>. (на экране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                         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Вежливый человек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Внешне приятен, имеет чувство собственного достоин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Ценит достоинство другого чело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Не хвастается своими успех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Не обидит слаб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В разговоре старается меньше говорить о себе, умеет слушать друг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Не мстителен, не злопамяте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Стремится к самосовершенствова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Высокомерию предпочитает скромность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- Если выполнять </w:t>
      </w:r>
      <w:r>
        <w:rPr>
          <w:rFonts w:eastAsia="Times New Roman" w:cs="Cambria" w:ascii="Cambria" w:hAnsi="Cambria"/>
          <w:sz w:val="24"/>
          <w:szCs w:val="24"/>
          <w:u w:val="single"/>
          <w:lang w:eastAsia="ru-RU"/>
        </w:rPr>
        <w:t>эти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советы, тогда всем, кто рядом с нами, будет тепло и радостно. А вам, ребята, понравилось наше занятие?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 </w:t>
      </w:r>
      <w:r>
        <w:rPr>
          <w:rFonts w:eastAsia="Times New Roman" w:cs="Cambria" w:ascii="Cambria" w:hAnsi="Cambria"/>
          <w:sz w:val="24"/>
          <w:szCs w:val="24"/>
          <w:lang w:eastAsia="ru-RU"/>
        </w:rPr>
        <w:t>- Кому не понравилось, потопайте ногами, а кому понравилось, похлопайте в ладоши! Начали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Учитель: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А теперь, как вежливые ребята, что мы скажем нашим друзьям? (Спасибо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Добрые слова – это цветы человеческой души, и не скупитесь раздавать эти прекрасные цветы окружающим. Возьмите ладошки и напишите на них слова-комплименты для своих друзей. Прикрепим наши ладошки к солнышку, теперь они его лучики. Это солнышко-доброта, и только от нас зависит, будет оно светить ярко, согревая окружающих своим теплом, или спрячется за тучку грубости, зла, обиды. Каждый раз смотря на солнышко, помните: Вежливость ничего не стоит, но много приносит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- Что нового вы узнали сегодня?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- Что вспомнили?</w:t>
      </w:r>
    </w:p>
    <w:p>
      <w:pPr>
        <w:pStyle w:val="Normal"/>
        <w:spacing w:before="0" w:after="0"/>
        <w:rPr>
          <w:rFonts w:ascii="Cambria" w:hAnsi="Cambria" w:eastAsia="Times New Roman" w:cs="Cambria"/>
          <w:bCs/>
          <w:i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iCs/>
          <w:sz w:val="24"/>
          <w:szCs w:val="24"/>
          <w:lang w:eastAsia="ru-RU"/>
        </w:rPr>
        <w:t>А теперь давайте встанем и дадим  друг другу клятву: (на экране появляются слова)</w:t>
      </w:r>
    </w:p>
    <w:p>
      <w:pPr>
        <w:pStyle w:val="Normal"/>
        <w:spacing w:before="0" w:after="0"/>
        <w:rPr>
          <w:rFonts w:ascii="Cambria" w:hAnsi="Cambria" w:eastAsia="Times New Roman" w:cs="Cambria"/>
          <w:bCs/>
          <w:i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Клянемся вежливыми быть. </w:t>
        <w:br/>
        <w:t xml:space="preserve">Всегда спасибо говорить. </w:t>
        <w:br/>
        <w:t>Добрый день и до свидания,</w:t>
        <w:br/>
        <w:t>Нет в мире лучше звания.</w:t>
        <w:br/>
        <w:t>Клянемся добрыми мы быть,</w:t>
        <w:br/>
        <w:t xml:space="preserve">А лень и грубость позабыть. </w:t>
        <w:br/>
        <w:t>Учиться этикету, науку помнить эту.</w:t>
        <w:br/>
        <w:t>Клянемся добрыми мы быть !!!</w:t>
      </w:r>
    </w:p>
    <w:p>
      <w:pPr>
        <w:pStyle w:val="Normal"/>
        <w:spacing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sz w:val="24"/>
          <w:szCs w:val="24"/>
        </w:rPr>
        <w:t>Звучит песня «Если добрый ты» из мультфильма «Кот Леопольд»(поём)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50:00Z</dcterms:created>
  <dc:creator>Ирина</dc:creator>
  <dc:description/>
  <cp:keywords/>
  <dc:language>en-US</dc:language>
  <cp:lastModifiedBy>Ирина</cp:lastModifiedBy>
  <dcterms:modified xsi:type="dcterms:W3CDTF">2012-03-30T16:12:00Z</dcterms:modified>
  <cp:revision>10</cp:revision>
  <dc:subject/>
  <dc:title/>
</cp:coreProperties>
</file>