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 xml:space="preserve">Творчество –  способ самореализации «Я» 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ить способности учащихся, связанные с творчеств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Поддержка творческих успехов учащихся;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формирование потребности к творчеству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особствовать совместному поиску организационной работы и способов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дения коллектив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Ты так  же талантлив, как каждый из нас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Ни у кого нет таких дарований, которых бы не было у тебя;  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ни такой красоты, ни такой доброты, какие есть у тебя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Уолт Уитмен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Творчество. Создание новых по замыслу культурных, матери-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альных ценностей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Творческий. Созидательный, самостоятельно создающий что-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нибудь новое, оригинальное.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С.И.Ожегов «Словарь русского языка»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u w:val="single"/>
        </w:rPr>
        <w:t xml:space="preserve">Читается стихотворение </w:t>
      </w:r>
      <w:r>
        <w:rPr>
          <w:b/>
          <w:u w:val="single"/>
        </w:rPr>
        <w:t>«Золотые руки»  (З.Александрова</w:t>
      </w:r>
      <w:r>
        <w:rPr>
          <w:b/>
          <w:sz w:val="28"/>
          <w:szCs w:val="28"/>
        </w:rPr>
        <w:t>)</w:t>
      </w:r>
    </w:p>
    <w:p>
      <w:pPr>
        <w:pStyle w:val="Normal"/>
        <w:ind w:left="-1080" w:hanging="0"/>
        <w:rPr/>
      </w:pPr>
      <w:r>
        <w:rPr/>
        <w:t>Золотые руки у парнишки,</w:t>
      </w:r>
    </w:p>
    <w:p>
      <w:pPr>
        <w:pStyle w:val="Normal"/>
        <w:ind w:left="-1080" w:hanging="0"/>
        <w:rPr/>
      </w:pPr>
      <w:r>
        <w:rPr/>
        <w:t>Что живёт в квартире номер пять.</w:t>
      </w:r>
    </w:p>
    <w:p>
      <w:pPr>
        <w:pStyle w:val="Normal"/>
        <w:ind w:left="-1080" w:hanging="0"/>
        <w:rPr/>
      </w:pPr>
      <w:r>
        <w:rPr/>
        <w:t>К мастеру приходят понаслышке</w:t>
      </w:r>
    </w:p>
    <w:p>
      <w:pPr>
        <w:pStyle w:val="Normal"/>
        <w:ind w:left="-1080" w:hanging="0"/>
        <w:rPr/>
      </w:pPr>
      <w:r>
        <w:rPr/>
        <w:t>Сделать ключ, кофейник запаять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Золотые руки все в мозолях,</w:t>
      </w:r>
    </w:p>
    <w:p>
      <w:pPr>
        <w:pStyle w:val="Normal"/>
        <w:ind w:left="-1080" w:hanging="0"/>
        <w:rPr/>
      </w:pPr>
      <w:r>
        <w:rPr/>
        <w:t xml:space="preserve">В ссадинах и в пятнах от чернил – </w:t>
      </w:r>
    </w:p>
    <w:p>
      <w:pPr>
        <w:pStyle w:val="Normal"/>
        <w:ind w:left="-1080" w:hanging="0"/>
        <w:rPr/>
      </w:pPr>
      <w:r>
        <w:rPr/>
        <w:t>Глобус он вчера подклеил в школе,</w:t>
      </w:r>
    </w:p>
    <w:p>
      <w:pPr>
        <w:pStyle w:val="Normal"/>
        <w:ind w:left="-1080" w:hanging="0"/>
        <w:rPr/>
      </w:pPr>
      <w:r>
        <w:rPr/>
        <w:t>Радио соседке починил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Нам спираль переменил на плитке,</w:t>
      </w:r>
    </w:p>
    <w:p>
      <w:pPr>
        <w:pStyle w:val="Normal"/>
        <w:ind w:left="-1080" w:hanging="0"/>
        <w:rPr/>
      </w:pPr>
      <w:r>
        <w:rPr/>
        <w:t>Подновил дырявое ведро…</w:t>
      </w:r>
    </w:p>
    <w:p>
      <w:pPr>
        <w:pStyle w:val="Normal"/>
        <w:ind w:left="-1080" w:hanging="0"/>
        <w:rPr/>
      </w:pPr>
      <w:r>
        <w:rPr/>
        <w:t xml:space="preserve">У него гремят в кармане слитки – </w:t>
      </w:r>
    </w:p>
    <w:p>
      <w:pPr>
        <w:pStyle w:val="Normal"/>
        <w:ind w:left="-1080" w:hanging="0"/>
        <w:rPr/>
      </w:pPr>
      <w:r>
        <w:rPr/>
        <w:t>Олово, свинец и серебр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Ходики собрать и смазать маслом</w:t>
      </w:r>
    </w:p>
    <w:p>
      <w:pPr>
        <w:pStyle w:val="Normal"/>
        <w:ind w:left="-1080" w:hanging="0"/>
        <w:rPr/>
      </w:pPr>
      <w:r>
        <w:rPr/>
        <w:t>Маленького мастера зовут</w:t>
      </w:r>
    </w:p>
    <w:p>
      <w:pPr>
        <w:pStyle w:val="Normal"/>
        <w:ind w:left="-1080" w:hanging="0"/>
        <w:rPr/>
      </w:pPr>
      <w:r>
        <w:rPr/>
        <w:t>Если электричество погасло,</w:t>
      </w:r>
    </w:p>
    <w:p>
      <w:pPr>
        <w:pStyle w:val="Normal"/>
        <w:ind w:left="-1080" w:hanging="0"/>
        <w:rPr/>
      </w:pPr>
      <w:r>
        <w:rPr/>
        <w:t>Золотые руки тут как ту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Мать руками этими гордится,</w:t>
      </w:r>
    </w:p>
    <w:p>
      <w:pPr>
        <w:pStyle w:val="Normal"/>
        <w:ind w:left="-1080" w:hanging="0"/>
        <w:rPr/>
      </w:pPr>
      <w:r>
        <w:rPr/>
        <w:t>Хоть всего парнишке десять лет.</w:t>
      </w:r>
    </w:p>
    <w:p>
      <w:pPr>
        <w:pStyle w:val="Normal"/>
        <w:ind w:left="-1080" w:hanging="0"/>
        <w:rPr/>
      </w:pPr>
      <w:r>
        <w:rPr/>
        <w:t xml:space="preserve">Пробку сменит он – и загорится </w:t>
      </w:r>
    </w:p>
    <w:p>
      <w:pPr>
        <w:pStyle w:val="Normal"/>
        <w:ind w:left="-1080" w:hanging="0"/>
        <w:rPr/>
      </w:pPr>
      <w:r>
        <w:rPr/>
        <w:t>В комнатах живой и яркий све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Не успев прочесть об этом в книжке,</w:t>
      </w:r>
    </w:p>
    <w:p>
      <w:pPr>
        <w:pStyle w:val="Normal"/>
        <w:ind w:left="-1080" w:hanging="0"/>
        <w:rPr/>
      </w:pPr>
      <w:r>
        <w:rPr/>
        <w:t>До всего дошёл он наугад.</w:t>
      </w:r>
    </w:p>
    <w:p>
      <w:pPr>
        <w:pStyle w:val="Normal"/>
        <w:ind w:left="-1080" w:hanging="0"/>
        <w:rPr/>
      </w:pPr>
      <w:r>
        <w:rPr/>
        <w:t xml:space="preserve">«Золотые руки у парнишки!» – </w:t>
      </w:r>
    </w:p>
    <w:p>
      <w:pPr>
        <w:pStyle w:val="Normal"/>
        <w:ind w:left="-1080" w:hanging="0"/>
        <w:rPr/>
      </w:pPr>
      <w:r>
        <w:rPr/>
        <w:t>Про него соседи говоря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руки называют золоты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так их называют в этом стихотворен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удивляет нас герой стихотворе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каком качестве мальчика идёт реч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льчику интересно его занятие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с вами происходит подобное? Чем увлечены в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считать деятельность героя творчеств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творчество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чить предложени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ворчество – это 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читаешь ли ты себя творческой личностью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творчески вы себя развивает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влечение и творчество – это одно и то ж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Возвращаемся к началу урока: толкование слова «творчество»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бы определиться с творческими заданиями, мы должны познакомиться с вашими способностями, т.е. чему вы отдаёте предпочтение, что вас больше интересует, каковы ваши увлечения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Мои способности, увлечения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меня </w:t>
      </w:r>
      <w:r>
        <w:rPr>
          <w:i/>
          <w:sz w:val="28"/>
          <w:szCs w:val="28"/>
        </w:rPr>
        <w:t>технические способности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1080" w:hanging="0"/>
        <w:rPr/>
      </w:pPr>
      <w:r>
        <w:rPr>
          <w:sz w:val="28"/>
          <w:szCs w:val="28"/>
        </w:rPr>
        <w:t>интересуюсь разнообразными механизмами и машинам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люблю конструировать модели, приборы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сам «докапываюсь» до причин неисправностей и капризов механизмов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могу чинить испорченные приборы и механизмы, использую старые детали для создания новых игрушек, приборов, поделок и т.д.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интересуюсь технической литератур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 меня </w:t>
      </w:r>
      <w:r>
        <w:rPr>
          <w:i/>
          <w:sz w:val="28"/>
          <w:szCs w:val="28"/>
        </w:rPr>
        <w:t>художественные способ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люблю рисовать или лепить, чтобы выразить свои чувства или настро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в своих рисунках отражаю всё разнообразие предметов, людей, животных,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серьёзно отношусь к произведениям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комбинирую материалы и краски, стремлюсь создать какое-либо произведение, имеющее очевидно прикладное значение: украшение для дома, одежду и п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не робею высказывать собственное мнение даже о классических произведения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3.  У меня </w:t>
      </w:r>
      <w:r>
        <w:rPr>
          <w:i/>
          <w:sz w:val="28"/>
          <w:szCs w:val="28"/>
        </w:rPr>
        <w:t>литературные способ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люблю сочинять стихи на интересные для меня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080" w:hanging="0"/>
        <w:rPr/>
      </w:pPr>
      <w:r>
        <w:rPr>
          <w:sz w:val="28"/>
          <w:szCs w:val="28"/>
        </w:rPr>
        <w:t>пишу прозу разных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участвую в литературных конкурсах, фестива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умею составить оригинальное поздравление, пригла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увлекаюсь чтением художествен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у меня есть домашняя библиотека детских книг писателей разного времен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Анализ  теста,  после  этого  формируются  3   команды в  зависимости  от  способнос -тей. Каждая команда получает коллективное задание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Техники»:</w:t>
      </w:r>
      <w:r>
        <w:rPr>
          <w:sz w:val="28"/>
          <w:szCs w:val="28"/>
        </w:rPr>
        <w:t xml:space="preserve"> собрать мозаику и рассказать о совместном творчестве, описать и оце- нить работу; что удалось, а что не совсем получилось и т.д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Художники»:</w:t>
      </w:r>
      <w:r>
        <w:rPr>
          <w:sz w:val="28"/>
          <w:szCs w:val="28"/>
        </w:rPr>
        <w:t xml:space="preserve"> нарисовать коллективное панно  «Мои увлечения».  Защита  работы не только «литературное слово»,  но и художественное  чтение (муз. номер,  компози- ция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Литераторы»: </w:t>
      </w:r>
      <w:r>
        <w:rPr>
          <w:sz w:val="28"/>
          <w:szCs w:val="28"/>
        </w:rPr>
        <w:t>написать стихотворение (рассказ,  литературную миниатюру и т.д) на тему «Я и моё творчество»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 xml:space="preserve"> творческого состя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У кого получилось интереснее, оригинальне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 понравилось и поче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 учесть на будущее? Ваши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Оценка коллективно-твор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Что же такое творчество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Какие аргументы «за» и «против» того, что творчество – единственный способ самореализации «Я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Чем любите ещё занимать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Можно ли в жизни ограничиться чем-то одним (в смысле творчества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 нужно для творчества? (Вдохнове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 такое вдохновение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48"/>
          <w:szCs w:val="48"/>
        </w:rPr>
        <w:t xml:space="preserve">              </w:t>
      </w:r>
      <w:r>
        <w:rPr>
          <w:b/>
          <w:i/>
          <w:sz w:val="40"/>
          <w:szCs w:val="40"/>
        </w:rPr>
        <w:t>Творчество в труде – это вдохновение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Что  значит  «вдохновенье»?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Да  это  же  души  творенье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огда  душа  поёт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Тогда  и  человек  живёт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ворче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 необходимый   признак   трудовой  деятельности.   Всякий  труд включает в себя элементы творчеств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ворческий  труд</w:t>
      </w:r>
      <w:r>
        <w:rPr>
          <w:sz w:val="28"/>
          <w:szCs w:val="28"/>
        </w:rPr>
        <w:t xml:space="preserve"> –  это  деятельность,  которая даёт возможность  решать  не- стандартные задачи, связанные  с нахождением новых, более  эффективных путей достижения це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ворче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еобходимый признак трудовой деятельности любого настояще-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онала. Оно может проявляться в труде токаря, инженера,  конструкто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, монтажника, технолога, врача, учителя, швеи, учёног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аждый ли человек может трудиться творчески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творчест- ву может в полной мере проявиться, если дело,  которым  человек  занимается, со- ответствует его интересам, склонностям и индивидуальным   способностям. Тогда он может реализоваться полностью  и, следовательно,  проявить себя  как  творче- ская личность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ды творческой деятельности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ткрытия, изобретения, рационализа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2"/>
          <w:szCs w:val="32"/>
        </w:rPr>
        <w:t xml:space="preserve">Изобретайте! </w:t>
      </w:r>
    </w:p>
    <w:p>
      <w:pPr>
        <w:pStyle w:val="Normal"/>
        <w:ind w:left="-540" w:hanging="0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Будьте открывателями и  творческими личностям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Любите своё дел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 учащим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Любой человек талантлив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Не бойся пробовать, рисковать, принимать решение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Доводи начатое дело до логического завершения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Не останавливайся на полпути, как бы трудно тебе ни было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омни: «Скромность – прямой путь к безвестности!» (Ч.Чаплин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Не будь самонадеянным, изучай опыт других, прислушивайся к чужому мнению, не теряя своего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Люби себя, ищи в себе достоинства и борись с недостатками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слушивайся к себе, ищи возможные ситуации приложения своих сил и умений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В творчестве смысл жизни каждого человека!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Что нужно для урока?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ое оформление</w:t>
      </w:r>
    </w:p>
    <w:p>
      <w:pPr>
        <w:pStyle w:val="Normal"/>
        <w:numPr>
          <w:ilvl w:val="0"/>
          <w:numId w:val="1"/>
        </w:numPr>
        <w:rPr/>
      </w:pPr>
      <w:r>
        <w:rPr/>
        <w:t>Ватман, карандаши, краски, фломастеры</w:t>
      </w:r>
    </w:p>
    <w:p>
      <w:pPr>
        <w:pStyle w:val="Normal"/>
        <w:numPr>
          <w:ilvl w:val="0"/>
          <w:numId w:val="1"/>
        </w:numPr>
        <w:rPr/>
      </w:pPr>
      <w:r>
        <w:rPr/>
        <w:t>Выставка (рисунки, поделки, фотографии и пр.) по теме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</w:t>
      </w:r>
    </w:p>
    <w:p>
      <w:pPr>
        <w:pStyle w:val="Normal"/>
        <w:numPr>
          <w:ilvl w:val="0"/>
          <w:numId w:val="1"/>
        </w:numPr>
        <w:rPr/>
      </w:pPr>
      <w:r>
        <w:rPr/>
        <w:t>Распечатка анкеты, теста, рекомендаций</w:t>
      </w:r>
    </w:p>
    <w:p>
      <w:pPr>
        <w:pStyle w:val="Normal"/>
        <w:numPr>
          <w:ilvl w:val="0"/>
          <w:numId w:val="1"/>
        </w:numPr>
        <w:rPr/>
      </w:pPr>
      <w:r>
        <w:rPr/>
        <w:t>Картинка для мозаики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емененко Л.В., учитель МКОУ КвитокскойСОШ №1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34:00Z</dcterms:created>
  <dc:creator>LARISA</dc:creator>
  <dc:description/>
  <cp:keywords/>
  <dc:language>en-US</dc:language>
  <cp:lastModifiedBy>Igor</cp:lastModifiedBy>
  <dcterms:modified xsi:type="dcterms:W3CDTF">2013-11-01T22:18:00Z</dcterms:modified>
  <cp:revision>21</cp:revision>
  <dc:subject/>
  <dc:title>     Творчество – единственный способ самореализации «Я»: </dc:title>
</cp:coreProperties>
</file>