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ШТУКАТУРНО-МАЛЯР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8 КЛАССА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 пропущенные места подставь нужные сло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чую одежду выбивают, сушат,___________,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тукатурка состоит из трёх слоёв: обрызг, ___________, _________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укатуры перемешивают и намазывают раствор 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ипсокартон – это слой________ , оклеенный с двух сторон картон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ляр использует средства защиты: очки, перчатки, 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и- это рулонный материал, изготовленный на______________ осно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готовке кирпичной поверхности к оштукатуриванию делают____________ топором или зубилом и молотк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рошок , который придает цвет краске малярному состав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ывается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бери правильный вариант отв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укатур  использует инструмен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  тёрка                               В.  соко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 валик                               Г.  полуте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убило, которое имеет на конце три зубца называется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бучарда                           В. отвертка.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 зубчатка                          Г. троя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став,  состоящий из воды и мела называется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 клейстер                       В. по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 краска                            Г. раст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Цементно - песчаный раствор состоит из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песок.                            В. пи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 мел                                Г.  ц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Шпатлевка – это густая, вязкая смесь, состоящая из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 воды и клея                 В. пигмента и на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 воды и цемента           Г.  пигмента и олиф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16:00Z</dcterms:created>
  <dc:creator>SIMA</dc:creator>
  <dc:description/>
  <dc:language>en-US</dc:language>
  <cp:lastModifiedBy>Admin</cp:lastModifiedBy>
  <cp:lastPrinted>2007-09-20T19:55:00Z</cp:lastPrinted>
  <dcterms:modified xsi:type="dcterms:W3CDTF">2013-03-09T18:22:00Z</dcterms:modified>
  <cp:revision>8</cp:revision>
  <dc:subject/>
  <dc:title>                     ДИАГНОСТИЧЕСКАЯ КОНТРОЛЬНАЯ РАБОТА</dc:title>
</cp:coreProperties>
</file>