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я животных (34 часа, 1 час в недел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для учащихся 7-х классов. Содержательной основой курса является курс «Животные». В связи с тем, что на изучение данного курса в программе отводится всего 68 часов, произошло сокращение экологического содержания, экологическим вопросам отводится недостаточно време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вотный мир является одним из самых главных компонентов природной среды. Без него невозможно существование нашей планеты. Но, к сожалению, сегодня многие виды животных находятся в опасности, им угрожает исчезновение. Человек всё более активно вмешивается в природные процессы, нарушая хрупкое экологическое равновесие на нашей планете. И именно для того, чтобы предотвратить экологическую катастрофу и сохранить нашу Землю живой для будущих поколений, необходимо изучать, знать и понимать процессы, происходящие в природ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курс рассматривает влияние условий окружающей среды на животных, состав животного мира в разных местообитаниях, многообразии взаимных связей разных видов живых существ, а также роль человека в сохранении экологического равновесия в прир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направлена на экологизацию курса зоологии, в её основе лежит системно – структурный подход, необходимый для развивающего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ив данный курс, учащиеся приобретут новые знания и осознают всю ответственность человека за сохранность нашего общего дома – планеты Зем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Цель курса: </w:t>
      </w:r>
      <w:r>
        <w:rPr>
          <w:sz w:val="28"/>
          <w:szCs w:val="28"/>
        </w:rPr>
        <w:t xml:space="preserve">расширить экологическое содержание школьного курса биологии в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   клас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ь единство жизни животных с живой и неживой природой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влетворить интерес учащихся к многообразию животных, условиям их обитания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ь приоритет экологических ценностей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ить использовать знания в повседневной жиз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освоения содержания 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щиеся должны зна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ияние условий окружающей среды на животных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животного мира в разных местообитаниях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образие взаимных связей разных видов живых организмов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ль человека в сохранении экологического равновесия в природ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щиеся должны уметь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ять наблюдения и практические работы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иксировать результаты наблюдени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- составлять рассказы, сообщения, небольшие рефераты, используя результаты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ений, материалы дополнительной литерату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sz w:val="36"/>
          <w:szCs w:val="36"/>
        </w:rPr>
        <w:t>Учебно – методическое обеспечение курс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ител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. В.Г. Бабенко, Д.В. Богомолов и др. «Экология животных». – М.,» «Вентана –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раф»,200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2. Что было до нашей эры. Серия «Экология цивилизации». М., Педагогика –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есс,199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3. Т.О. Александровская, Е.Д. Васильева, В.Ф.Орлова Рыбы, амфибиирептили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й книги СССР. М., Педагогика,198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4.Теремов А., Рохлов В. Занимательная зоология: книга для учащихся,учителей    </w:t>
      </w:r>
    </w:p>
    <w:p>
      <w:pPr>
        <w:pStyle w:val="Normal"/>
        <w:numPr>
          <w:ilvl w:val="0"/>
          <w:numId w:val="0"/>
        </w:numPr>
        <w:spacing w:lineRule="auto" w:line="360"/>
        <w:ind w:left="435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  родителей. – М.: АСТ – ПРЕСС, 199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Шарова И., Х. Зоология беспозвоночных: книга для учителя. – М.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свещение,199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ащихс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. Красная книга Томск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 С.А. Молис Книга для чтения по зоологии. М., Просвещение,198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3. Гребенников В. Тайны мира насекомых. Новосибирское книжное изд-во,199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4. Познавательная энциклопедия. Экология. – Кристина и  К,199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5. Оливан. Зоология. Позвоночные. Школьный атлас, - М., «Росмэн»,199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6. Энциклопедия для детей. Т.2 Биология. – М.: Аванта +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7. Я познаю мир: детская энциклопедия: миграции животных. А.Х. Тамбиев, -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.: ООО «Фирма изд – ва АСТ»,199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8. В.И. Гершун. Домашние животные. Библиотечка детской энциклопеди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Учёные  – школьнику» М., Педагогика,199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Старикович С.Ф. Замечательные звери: рассказы. М.: РОСМЭН,199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люстративный матери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унки, картины с изображением животных разных видов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фильмы, презентаци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1. Роль животных в природе – 4 ча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ияние растительноядных животных на растения: поедание, вытаптывание, повреждение. Растительноядные паразиты. Животные как пищевые объекты для хищных растений. Роль животных в опылении  растений: насекомые – опылители, нектароядные птицы. Животные – распространители растений. Растения – укрытия и жилища для животных. Животные – дуплогнездники. Роль животных в образовании горных пород и почвы. Влияние животных друг на др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а 2. Условия существования животных – 7 ча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а обитания и условия существования. Основные компоненты среды обитания. Изменение условий существования. Предельные условия существования. Пища животных. Способы добывания пищи: пассивное питание (фильтрация), паразитическое питание, активное питание. Вода в жизни животных. Пути поступления, потери, сбережение воды в организме. Воздух в жизни животных. Различие состава газов в воде и на суше. Выражение потребности в кислороде у водных животных. Температура среды обитания. Источники тепла для холоднокровных и теплокровных животных. Реакция животных на понижение и повышение температуры. Свет в жизни животных. Реакция животных на изменение освещённости. Приспособления животных к жизни в отсутствие света. Жилища животных: дупло, нора, логово, лежки, лежбища, гнезд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Наблюдения и практические работы:</w:t>
      </w:r>
      <w:r>
        <w:rPr>
          <w:sz w:val="28"/>
          <w:szCs w:val="28"/>
        </w:rPr>
        <w:t xml:space="preserve"> Пронаблюдать, как влияет свет на различные живые организмы (дождевых червей, рыб в аквариуме, насекомы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ма 3. Животный мир суши – 6 ча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ые тундры: видовое разнообразие. Животные лесов умеренной зоны: видовое богатство. Обитатели лесной подстилки. Животные степей, саванн и прерий: климатические условия обитания, многообразие копытных. Животные пустынь: влияние климата, многообразие пресмыкающихся. Животные тропических лесов: богатство видов. Животные горных областей: приспособления к жизни в гор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 4. Животный мир морей и рек – 3 ч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оём как многоэтажное жилище: бентос, планктон, нектон, литораль.  Взаимосвязи морских животных. Приспособления к жизни на большой глубине. Животные пресных водоёмов. Различия существования животных в пресных и солёных водоёмах. Приспособления к сильному течению, недостатку кислорода в пресных водоёмах, к пересых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Наблюдения и прак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наружение планктонных, нектонных и бентосных животных в аквариу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ть на примере водных культур (аквариум, культура простейших) способы передвижения организмов в водной сре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Тема 5 . Животный мир почвы – 1 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Свойства почвы как среды обитания: плотность, кислородный режим, температура. Повышение плодородия почв почвенными обитателями. Животные – землерои: многообразие, приспособ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а 6. Сезонные изменения в жизни животных – 1 ча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ячка и оцепенение. Сигналы среды о необходимости готовиться к спячке. Значение спячки и оцепенения. Миграции животных. Дальность мигр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7. Взаимоотношения между животными одного вида – 3 ч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е участки и территория. Разграничение территории. Территориальное поведение. Обозначение границ территории. Встреча будущих родителей. Опознание особей противоположного пола. Ухаживание и демонстрационное поведение. Вз0аимодействие между родителями и детёнышами: узнавание друг друга, запечатление, обучение детёнышей. Иерархия в группах животных. Групповой образ жизни. Вожаки. Лидеры и подчинённы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людения и практическ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за проявлениями ухаживания у домашних птиц или аквариумных рыб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Тема 8. Отношения между животными различных видов – 2 ч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щники их жертвы. Зависимость численности хищников от численности их жертв. Животные – паразиты и животные – хозяева. Основные черты строения внутренних паразитов. Вред, наносимый паразитами своим хозяевам. Животные – нахлебники. Различия между нахлебничеством и паразитизмом. Квартирантство. Конкурентные отношения между животными.. Значение конкуренции. Способы избежания конкуренции. Взаимовыгодные отношения между животными. Преимущества взаимовыгодных отнош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Наблюдения и практическ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схему взаимоотношения организмов на примере темнохвойного ле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блюдения за питанием хищных животных (пауки) в лабораторных услов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9. Изменения в животном мире. Охрана животных – 3 ча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уляции животных. Численность и плотность популяции. Изменение численности популяции. Причины колебания численности. Редкие животные. Редкие животные Томской области. Животные, истреблённые человеком. Красная книга. Заповедники и другие охраняемые территории России. Охраняемые территории Томской области. Заповедные территории зарубежных стр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10. Человек и животные – 4 ч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кие животные и человек. Дикие животные – источник необходимых человеку веществ и продуктов. Животные. Используемые для борьбы с вредителями сельского и лесного хозяйства. Одомашнивание животных. Породы основных групп домашних животных. Современное одомашнивание. Животные в населённых пунктах – вред и польза. Животные в доме челове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в зоологический муз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 – тематический  пл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33"/>
        <w:gridCol w:w="3854"/>
        <w:gridCol w:w="1926"/>
        <w:gridCol w:w="195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№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дактичес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матери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Формы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онтрол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>
          <w:b/>
        </w:rPr>
        <w:t>Тема 1.</w:t>
      </w:r>
      <w:r>
        <w:rPr/>
        <w:t xml:space="preserve">  </w:t>
      </w:r>
      <w:r>
        <w:rPr>
          <w:b/>
        </w:rPr>
        <w:t>Роль животных в природе – 4 часа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6"/>
        <w:gridCol w:w="4122"/>
        <w:gridCol w:w="2039"/>
        <w:gridCol w:w="20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.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лияние животных на раст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ения – укрытия и жилища для животны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.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ль животных в образовании горных пород и почв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.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лияние животных друг на д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</w:rPr>
        <w:t>Тема 2. Условия существования животных – 7 часов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6"/>
        <w:gridCol w:w="4236"/>
        <w:gridCol w:w="2023"/>
        <w:gridCol w:w="202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(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а обитания и условия существ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(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ища животных и способы добы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общения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(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а в жизни животны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(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.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дух в жизни животны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 (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пература среды обит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 (1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т в жизни животны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(1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.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а животны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</w:rPr>
        <w:t>Тема 3.</w:t>
      </w:r>
      <w:r>
        <w:rPr/>
        <w:t xml:space="preserve">  </w:t>
      </w:r>
      <w:r>
        <w:rPr>
          <w:b/>
        </w:rPr>
        <w:t>Животный мир суши – 6 часов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63"/>
        <w:gridCol w:w="4251"/>
        <w:gridCol w:w="1991"/>
        <w:gridCol w:w="1991"/>
      </w:tblGrid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(1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.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вотные тундр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(1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вотные лесов умеренной зон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(1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вотные степей, саванн и прер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4 (1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вотные пустын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 (1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вотные тропических лес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 (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вотные горных област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«Животные суши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>
          <w:b/>
        </w:rPr>
        <w:t>Тема 4. Животный мир морей и рек – 3 часа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5"/>
        <w:gridCol w:w="4260"/>
        <w:gridCol w:w="1994"/>
        <w:gridCol w:w="1995"/>
      </w:tblGrid>
      <w:tr>
        <w:trPr>
          <w:trHeight w:val="3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 (1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оём как многоэтажное жилищ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 (19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заимосвязи морских животны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 (2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 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вотные пресных водоём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резентация «Водные обитател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Тема 5. Животный мир почвы – 1 час.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09"/>
        <w:gridCol w:w="4257"/>
        <w:gridCol w:w="2179"/>
        <w:gridCol w:w="1873"/>
      </w:tblGrid>
      <w:tr>
        <w:trPr>
          <w:trHeight w:val="3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(2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вотные – землерои.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>
          <w:b/>
        </w:rPr>
        <w:t>Тема 6. Сезонные изменения в жизни животных –  1 час.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2"/>
        <w:gridCol w:w="4234"/>
        <w:gridCol w:w="2132"/>
        <w:gridCol w:w="1941"/>
      </w:tblGrid>
      <w:tr>
        <w:trPr>
          <w:trHeight w:val="2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(2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.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ячка и оцепенение. Миграц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</w:t>
      </w:r>
      <w:r>
        <w:rPr>
          <w:b/>
        </w:rPr>
        <w:t>Тема 7. Взаимоотношения между животными одного вида</w:t>
      </w:r>
      <w:r>
        <w:rPr/>
        <w:t xml:space="preserve"> – 3 часа.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56"/>
        <w:gridCol w:w="4398"/>
        <w:gridCol w:w="2120"/>
        <w:gridCol w:w="1943"/>
      </w:tblGrid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 (2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.0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деление территор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 (2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0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рачный период. Взаимодейств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ду родителями и детёныш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 (2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0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ерархия в группах животны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бщ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>
          <w:b/>
        </w:rPr>
        <w:t>Тема 8. Отношения между животными различных видов – 2 ча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62"/>
        <w:gridCol w:w="4000"/>
        <w:gridCol w:w="1995"/>
        <w:gridCol w:w="1992"/>
      </w:tblGrid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 (2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.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ищничество. Паразитизм. Нахлебничеств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 (27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ентные и взаимовыгодные отношения между животны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>
          <w:b/>
        </w:rPr>
        <w:t>Тема 9. Изменения в животном мире. Охрана животных – 3 часа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15"/>
        <w:gridCol w:w="3949"/>
        <w:gridCol w:w="2162"/>
        <w:gridCol w:w="2220"/>
      </w:tblGrid>
      <w:tr>
        <w:trPr>
          <w:trHeight w:val="5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(28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0.04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численности  живот – ных. Редкие живот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(29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вотные, истреблённые  челове – ком. Красная книг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ление «Чёрной книги»</w:t>
            </w:r>
          </w:p>
        </w:tc>
      </w:tr>
      <w:tr>
        <w:trPr>
          <w:trHeight w:val="5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(3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.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поведники и другие охраняемые территории Ро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</w:t>
      </w:r>
      <w:r>
        <w:rPr/>
        <w:t>Тема 10. Человек и животные –  3 часа.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"/>
        <w:gridCol w:w="4314"/>
        <w:gridCol w:w="2076"/>
        <w:gridCol w:w="2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( 3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кие животные и челове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 (3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домашнивание животны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вотные в населё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нкта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бщения об истории одомашни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 (33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.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Животные в доме челове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37"/>
        <w:gridCol w:w="804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4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.0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Экскурсия в зоологический музей ТГ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1:30:00Z</dcterms:created>
  <dc:creator>Саша</dc:creator>
  <dc:description/>
  <cp:keywords/>
  <dc:language>en-US</dc:language>
  <cp:lastModifiedBy>mama</cp:lastModifiedBy>
  <cp:lastPrinted>2009-09-08T21:59:00Z</cp:lastPrinted>
  <dcterms:modified xsi:type="dcterms:W3CDTF">2014-02-05T22:01:00Z</dcterms:modified>
  <cp:revision>38</cp:revision>
  <dc:subject/>
  <dc:title>                Учебно – тематический план </dc:title>
</cp:coreProperties>
</file>