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 классном руко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– самое важное, самое благородное, но и самое трудное из всего того, что делает человек. Воспитание – это и есть делание человека, образование личности, создание индивидуальности. Рождается тело, душа становится, и становится человек как человек именно в процессе воспитания, образования разума и чувств, становления разумного начала и нравственного чувства. Но воспитания нет, если нет воспитателя. И наряду с семьёй важнейшим воспитателем является школа. Именно школа не только образовывает становящегося, формирующегося человека, каким является ребёнок, но воспитывает его ум и чувства, создавая настоящего, подлинного, полноц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 педагог – это и есть воспитатель, в его первоначальном и самом важном значении этого слова. (В переводе с греческого «педагог» - тот, водит детей). Педагог – это своего рода поводырь для разума и нравственного чувства ребёнка, его проводник в бесконечно многообразном мире, где переплетается добро со злом, смешивается плохое с хорошим. Долг и призвание педагога – помочь ребёнку выбрать верный нравственный путь, не только выучить прикладным и отвлечённым знаниям, но научить науке добра, справедливости, сопереживания. И особая роль в этом принадлежит, разумеется, классному руково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ный руководитель – это «классный родитель». Его класс – это его большая семья. И, как в семье, в классе случается самое разное – радостное и грустное, приятное и не очень, бывают споры и даже раздоры. Есть пресловутые «трудные» классы – и каждый учитель и классный руководитель знает, как порой непросто работать в таких классах и с такими классами, как тяжело работать над такими классами. Один «трудный» ребёнок – проблема и головная боль, как говорится, а если их – двадцать или тридцать? Казалось бы, должны опуститься руки и зародиться мысль: «А что здесь можно сделать?». Но именно участие, соучастие в формирование души и разума этих подростков столь важно, значимо и привлекательно. Прививать – шаг за шагом, словом и делом, объяснением и примером -  понятия  взаимовыручки, дружбы, честности, взаимоуважения, детям, зачастую обделённым родительским вниманием, родительской лаской и заботой (а в проблемных семьях, как правило, и растут «неблагополучные» дети) – вот в чём, по моему глубокому убеждению, состоит долг и призвание педагога. Это труд, и труд тяжёлый, но как прекрасен и светел результат этого труда! Видеть частицу своей души, вложенную в ребёнка, лучшую частицу своей души, ставшую неотъемлемой частью его души, видеть ребёнка, воспринявшего от тебя – и сколько усилий положено тобой на это! – то лучшее в нравственном опыте человеческого рода, что ты призван передать – не в этом ли радость и счастье педагога, самое лучшее и возвышающее, что есть в нашей профессии? В этом и состоит кредо  классного руководителя – воспитывать душу, образовывать разум, создавать лич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 – это общество в миниатюре, ученик в классе – будущий взрослый и самостоятельный член общества. В классе дети не только изучают науки, но учатся быть людьми – вместе, сообща учиться, трудиться, отдыхать. А классный руководитель – наставник и советчик, учитель не столько в науке знаний, но – в науке жизни, жизни разумного и нравственного человека.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1:00Z</dcterms:created>
  <dc:creator>Фисинин</dc:creator>
  <dc:description/>
  <dc:language>en-US</dc:language>
  <cp:lastModifiedBy>Фисинин</cp:lastModifiedBy>
  <cp:lastPrinted>2008-03-16T12:33:00Z</cp:lastPrinted>
  <dcterms:modified xsi:type="dcterms:W3CDTF">2008-12-14T17:29:00Z</dcterms:modified>
  <cp:revision>7</cp:revision>
  <dc:subject/>
  <dc:title>                                О классном руководстве</dc:title>
</cp:coreProperties>
</file>