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Дети образуют круг. Игру начинает ведущий. В руках у него воздушный шар. Играющий должен быстро сказать последнее слово стихотворной строки и передать шар другому участнику. Если участник замедлит с ответом или ответит неправильно, он выбывает из игры,  шар вновь переходит к ведущем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Этот шар в руках неда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Раньше, если был пожа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Ввысь взмывал сигнальный шар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Звал пожарных в бой с пожа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Где с огнем беспечны люд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Там взовьется в небо шар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Там всегда грозить нам буде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Участник:      Злой пожар! (передает шар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Раз, два, три, четыре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У кого пожар…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Участник:     В квартире (передача шар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Дыма столб поднялся вдр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Кто не выключил…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Участник:     Утюг (передача шар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Красный отблеск побеж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Кто со спичками…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Участник:     Играл (передача шар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Стол и шкаф сгорели ра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Кто сушил белье над…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Участник:     Газом (передача шар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Столб огня чердак объя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Кто там спички…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Участник:     Зажигал (передача шар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Побежал пожар во д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Это кто там жег…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Участник:     Костер (передача шар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Кто бросал в огонь при э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Незнакомые…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Участник:     Предметы (передача шар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Помни каждый граждани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Этот номер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Участник:     01 (передача шар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Дым увидел – не зев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И пожарных…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Участник:     Вызывай (передача шар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7:43:00Z</dcterms:created>
  <dc:creator>Админ</dc:creator>
  <dc:description/>
  <cp:keywords/>
  <dc:language>en-US</dc:language>
  <cp:lastModifiedBy>Админ</cp:lastModifiedBy>
  <dcterms:modified xsi:type="dcterms:W3CDTF">2011-01-28T17:46:00Z</dcterms:modified>
  <cp:revision>1</cp:revision>
  <dc:subject/>
  <dc:title/>
</cp:coreProperties>
</file>