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объявлен годом эк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, которые возникают в каждом регионе нашей страны взаимосвязаны. Поэтому изучение отдельно взятой территории даст возможность изменить обстановку не только в пределах изучаемого объекта, но и в целом в районе, регионе и ст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лай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и изучения темы проекта  в  7-11 классах прошли уроки по теме:  «Экология и культура - будущее России!» на которых были рассмотрены  следующие вопрос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тия земл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рол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усс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ша школа располагается в микрорайоне Кутузовский и большинство учащихся  проживет  в данном микрорайоне. И нам небезразлично,  что происходит в нем. Поэтому мы решили создать проект на тему: «Изучение   экологического состояния  территории микрорайона Кутузовский  города Ель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которого состоит в следующем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кологическое состояние территории микрорайона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яснить отношение к экологическому состоянию микрорайона учащихся 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ить пути решения экологических проблем микрорайон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сти исследования</w:t>
      </w:r>
      <w:r>
        <w:rPr>
          <w:sz w:val="28"/>
          <w:szCs w:val="28"/>
        </w:rPr>
        <w:t xml:space="preserve">  в виде  наблюдения и анк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исследования в течение недели (октября 2013года) проводилось наблюдение за территорией Дома офицеров, расположенного на территории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увидели следующее состояние наблюдаемого объекта. (мусор, пустые бутылки, битое стекло, бума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ши наблюдения показали, что данная территория микрорайона находится в антисанитарном состоянии: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ор лежит в неположенных мест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ГДО обрисовано неприличными словами и рисун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аляются коробки, бутылки,  банки, осколки стекла, окурки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исследования было проведено анкетирован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кетирование учащихся проходило с 7 по 11 класс, где приняло участие 78 человек, 73 из которых проживает в микрорайон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анкетирования были следующ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живаете ли вы в микрорайо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вы считаете экологическая обстановка в микрорайоне хорош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ему вы так считаете?</w:t>
      </w:r>
    </w:p>
    <w:p>
      <w:pPr>
        <w:pStyle w:val="Normal"/>
        <w:jc w:val="both"/>
        <w:rPr/>
      </w:pPr>
      <w:r>
        <w:rPr>
          <w:sz w:val="28"/>
          <w:szCs w:val="28"/>
        </w:rPr>
        <w:t>4. Устраивает ли Вас экологическое состояние микрорайона?</w:t>
      </w:r>
    </w:p>
    <w:p>
      <w:pPr>
        <w:pStyle w:val="Normal"/>
        <w:jc w:val="both"/>
        <w:rPr/>
      </w:pPr>
      <w:r>
        <w:rPr>
          <w:sz w:val="28"/>
          <w:szCs w:val="28"/>
        </w:rPr>
        <w:t>5. Почему Вас не устраи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аш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казал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опрос «</w:t>
      </w:r>
      <w:r>
        <w:rPr>
          <w:bCs/>
          <w:sz w:val="28"/>
          <w:szCs w:val="28"/>
        </w:rPr>
        <w:t>Как вы считаете, экологическая обстановка в микрорайоне хорошая?» ответили: «да» - 32 человека и «нет» - 46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слай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вопрос «Устраивает ли Вас экологическое состояние микрорайона?</w:t>
      </w:r>
      <w:r>
        <w:rPr>
          <w:bCs/>
          <w:sz w:val="28"/>
          <w:szCs w:val="28"/>
        </w:rPr>
        <w:t>» ответили: «да» - 29 человек и «нет» - 49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лай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анкете был также вопрос «</w:t>
      </w:r>
      <w:r>
        <w:rPr>
          <w:sz w:val="28"/>
          <w:szCs w:val="28"/>
        </w:rPr>
        <w:t>Почему вас не устраивает экологическое состояние микрорайона?</w:t>
      </w:r>
      <w:r>
        <w:rPr>
          <w:bCs/>
          <w:sz w:val="28"/>
          <w:szCs w:val="28"/>
        </w:rPr>
        <w:t>» на что ребята ответили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охая уборка территор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домные животные разносят мусо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битых бутылок, окурков и другого мусо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микрорайона не следят за его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ое мнение выразили учащиеся 8 класса:</w:t>
      </w:r>
      <w:r>
        <w:rPr>
          <w:sz w:val="28"/>
          <w:szCs w:val="28"/>
        </w:rPr>
        <w:t xml:space="preserve"> «Я хотел бы жить в чистом микрорайоне, а не там, где валяются кучи мусора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 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обработки результатов анкетирования были выдвинуты предложения  по благоустройству территории микрорайо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«День Земл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еленять территорию микрорайон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сывать мусор в отведенные мес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е проходить мимо тех. кто сорит и делать им замеча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вести штрафы за выброс мусора в не отведенных местах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ывать людей к чистоте и поряд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слайд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собое предложение учащихся провести акцию «Пусть будет чисто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слай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этой акции приняли участие ребята нашей школы, кому небезразлично экологическое состояние окружающей среды. Участники с энтузиазмом включились в работу. Они собирали и складывали разбросанный мусор в пакеты. Относили  их в специально отведенные места для вывоза мусор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слай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стала чистой и ухоженной. Все участники акции были довольны получившимся результатом, надеясь, что территория надолго будет привлекать свое внимание и радовать глаз окружающ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лай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ожно сделать общий выв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Ученики нашей школы понимают проблему экологических загрязнений и.  что состояние микрорайона зависит и от них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ашего исследования видно, что человек действительно изменяет экологическую систему,  в которой сам жи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 мнению учащихся, к сожалению. есть ребята, которым безразлична окружающая их сре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лайд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телось бы, чтобы каждый человек задумался над словами:  «Экология – это мы. Заботясь, о чистоте окружающей среды. Мы заботимся о здоровье человека, всего живого на планет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лайд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39:00Z</dcterms:created>
  <dc:creator>pustota111</dc:creator>
  <dc:description/>
  <cp:keywords/>
  <dc:language>en-US</dc:language>
  <cp:lastModifiedBy>1</cp:lastModifiedBy>
  <cp:lastPrinted>2013-12-15T13:38:00Z</cp:lastPrinted>
  <dcterms:modified xsi:type="dcterms:W3CDTF">2013-12-15T12:51:00Z</dcterms:modified>
  <cp:revision>8</cp:revision>
  <dc:subject/>
  <dc:title>Таблица неправильных глаголов английского языка стишок для запоминания:</dc:title>
</cp:coreProperties>
</file>