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2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: «Хлеб - всему голова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 клас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- воспитывать в детях уважительное отношение к труду хлебороба, бережное отношение к хлебу, прививать любовь  к труду в общем смысл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учащихся через выразительное чтение стихов, прозы, музыкальные и танцевальны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– учить детей обосновывать и обобщать знания о том, как хлеб на стол пришел, знать цену хлебу, труду многих миллионов людей, познать тяготы и голод людей в годы войны, во время блокады Ленинграда, сопереживать горю других люд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нина Г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. к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Праздники в средней школе». Сценарии. Изд. «Учитель», г. Волгоград, автор-составитель  А. М. Мельни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гадок, пословиц и поговорок. Москва, «Просвещение»,198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 Алмазов. «Наш хлеб». Москва, «Детская литература»,19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 №7,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алмазов «Цена хлебу». Москва, «Детская литература»,198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Я познаю мир». Серия «Сельское хозяйств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лакаты «Как хлеб на стол пришел!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пословицами и поговор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 хлебозавода и плакаты с изделиями хлебозав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лакаты «Как хлеб на стол пришел!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е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запись  «Реквием» Моцар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хлебозавода: каравай, пряники, булочка «Московская», сушки и баран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,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ценар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старину до революции каждый крестьянин растил хлеб на своем клочке земли. Все сам, все вручную. Из лукошка сеял. Сохою пахал. Серпом жал. Цепом молотил. Сейчас и слова эти почти забыты! Тяжко давался хлеб. Вот почему наш народ издавна привык относиться к нему бережно, а к труду хлебороба- с любовью и ува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этот нелегкий, но прекрасный, благородный труд сложено много стихов, песен, пословиц, поговор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словицы и погово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ли невкусно, без хлеба не сы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д не в обед, коли хлеб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чки холодно, без хлеба гол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ироги , а хлеб вперед бере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огами топтать-народу голо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сть калачи, не сиди на п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иться рад, тот будет хлебом бог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о наше тесто в горячее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о – не пропало, румяной булкой стал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ч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меня пал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т меня камн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меня в огненной пеще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меня но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еня так гу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ле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сперва на воле в п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цвел и колос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бмолот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зерно вдруг преврат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рна - в муку и те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занял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ле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узырюсь и пых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квашне я не хо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 квашн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адите в печь меня</w:t>
      </w:r>
      <w:r>
        <w:rPr>
          <w:rFonts w:cs="Times New Roman" w:ascii="Times New Roman" w:hAnsi="Times New Roman"/>
          <w:i/>
          <w:sz w:val="28"/>
          <w:szCs w:val="28"/>
        </w:rPr>
        <w:t>. (Хлеб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те ли вы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удивительных на земле запахов - это запах хлеба. А вот почему хлеб так вкусно пахнет? Оказывается, запах хлеба - один из самых богатых и сложных по составу. Возникает он при взаимодействии более шестидесяти ароматических элемен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я видела хлеба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ка его из печи выни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ла на стол, осеняя кр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дыхал, накрытый хол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нице пахло сильно и с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грозным казался, как имя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пезой ели его без оста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рошки, ни корки, ломоть до ко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Хлеб - один из самых удивительных продуктов человеческого труда. Недаром народ создал пословицы: «Земля - матушка, а хлеб-батюшка», «Хлеб  –это жизнь», «Хлеб-кормилец», «Без золота проживешь, а без хлеба-нет». Изобилие хлеба - заветная мечта миллионов людей. Мы порой забываем об истинной цене хлеба, о том, что сравнительно недорогие булки, буханки вобрали в себя великий труд не одного человека, труд многих людей. Тысячи людей трудятся, чтобы зерно вырастить, собрать, обмолотить,  смолоть и, наконец, выпечь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не сразу стали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лебом тем, что на ст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ди долго и упо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рудились на зем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почему взрослые вспоминают славный город целинного края Целиноград. Он вырос на месте первых палаток. Сейчас это красивый и большой город. У целинников были свои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вучит куплет из песни на музыку Е. Родыгина, слова Н. Солохиной  «Едут новосе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той пашнею шапку скинь, сы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пробивается хлебный стебе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это зернышко вложено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олько солнышко, ветер да в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, для зернышка, через всю ст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цы ехали жить на цел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. Труб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 день и ночь- и в палящий зной, и в дождь идет битва за урожай. Истинные хлеборобы постоянно в тревоге за него. Урожай всегда выстрадан хлеборобами, завоеван-  и в союзе, и в противоборстве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он - хлебушко душ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рустом, корочкой в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… теплый, золот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ем  зал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ем здоровье, наша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ем – чудесное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ем-земли родимой с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нца свет весенний в нем . Сколько рук его раст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храняло, берегло! Не сразу стали зерна Хлебом те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столе,  Люди долго и упорно потрудились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.Татьяни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Хлеб! Какое привычное и все-таки необычное слово. В самом деле -вдумайтесь! Словом «хлеб» называют не похожие друг на друга растения, зерно, муку, изделия из муки. Что такое хлеб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ец. Только снег сошел в апреле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поля зазеленел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чтец. Золотой простор бескрайний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м работают комбайны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. Вот зерно течет рекой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сделаться мук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. Тесто кружится в квашне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екается в огн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 говорим: «Хлеб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. Ешь его, расти и пом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мире нет труда огром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на столе к тебе яви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вежий хлеб.                  </w:t>
      </w:r>
      <w:r>
        <w:rPr>
          <w:rFonts w:cs="Times New Roman" w:ascii="Times New Roman" w:hAnsi="Times New Roman"/>
          <w:i/>
          <w:sz w:val="28"/>
          <w:szCs w:val="28"/>
        </w:rPr>
        <w:t>Я.Ток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ем пахнет хлеб, ломоть ржаного, трудового хле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ник.  Он пахнет полем, речкой, печью, неб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главное – работой пахнет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дь не сразу стали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лебом тем, что на ст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ди долго и упо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рудились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  Тем, кто хлеб печет чуть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лет пшено на ка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, кто землю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трым плугом пашет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м спасибо гов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х за хлеб благодари!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  У народа есть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Хлеб - всей жизни го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вится он первым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Славу миру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ава хлебу на ст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лава! Слава!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такое  коротенькое, но емкое слово- «хлеб». А теперь давайте попробуем ответить на вопрос: почему хлеб называют чудом земли? Почему он занимает такое важное место в жизни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Хлеб люди едят каждый день, и он никогда не надоедает им. Долго люди не могли дать ответ, почему хлеб не надоедает им.  Оказывается, потому ,что в нем много питательных веществ-это белки, жиры, углеводы, минеральные соли, витамины. Ученые-медики подсчитали, что взрослый человек  съедает в день обычно около 500 г. хлеба, а при  тяжелой работе-800г. В хлебе от 4,7% до 7% белка, 40-455 углеводов, ежедневно обеспечивающих человека 1000-1600 ккал энергии. Это значит, что почти половину энергетических ресурсов, необходимых для жизнедеятельности, человек получает от хлеб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… Наскучит ли он? Никогда!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обойтись и не пробуй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человеку беда.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Корочка хлеба»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нашей стране, залечившей тяжелые раны войны, выросло не одно поколение людей, которые не знают, что такое хлебные корочки, бессонные очереди  за хлебом, которым неведомо чувство голода, незнаком вкус хлеба с примесью мякины, сена, соломы, коры, кореньев, желудей, семян лебеды и др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войны в армию были призваны не только, но и из колхозов. Остались женщины, старики, дети. За 1941-1944гг. в стране было заготовлено 4312 млн. пудов зерна. Стране ,фронту был нужен хлеб, и люди  самоотверженно  трудились, выращивая ег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 .</w:t>
      </w:r>
      <w:r>
        <w:rPr>
          <w:rFonts w:cs="Times New Roman" w:ascii="Times New Roman" w:hAnsi="Times New Roman"/>
          <w:sz w:val="28"/>
          <w:szCs w:val="28"/>
        </w:rPr>
        <w:t xml:space="preserve">    Был хлеб всегда в почете на Руси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е просторов главное богатство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го ты хочешь цену знать?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рос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бе ответить могут  ленинградцы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Сусло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900 дней жили в условиях блокады ленинградцы. В это время рабочие получали по 250 г. Хлеба, а жители города 125г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звук метронома ученик проносит через весь зал                   на подносе 125 г черного хле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В Ленинградском музее истории хранится дневник Тани Савич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умерла 28 декабря в 12 часов утра 194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умерла 25 января  в 3 часа дня 19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умерла 17 марта в 5 часов утра 19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Вася умер 13 апреля в 2 часа ночи 19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Леша умер 10 мая в 4 часа дня 19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13 мая в 7 часов 30 минут утра 194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ичевы умерли. Умерли  все. Осталась только Таня, которую увезли в поселок Шатки, Горьковской области, но истощенная голодом девочка умерла</w:t>
      </w:r>
      <w:r>
        <w:rPr>
          <w:rFonts w:cs="Times New Roman" w:ascii="Times New Roman" w:hAnsi="Times New Roman"/>
          <w:i/>
          <w:sz w:val="28"/>
          <w:szCs w:val="28"/>
        </w:rPr>
        <w:t>(звучит «Реквием» В.-А. Моцар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икто из нас не остался равнодушным к историческим документам, говорящим о судьбах людей, которым не хватало «крошечки» хлеба, и они умирали. А в наше время мы бережем и ценим хлеб? Я узнал, что ребята одного карельского поселка провели подсчет: если каждый человек недоест и выбросит 50 г. хлеба</w:t>
      </w:r>
      <w:ins w:id="0" w:author="Алла" w:date="2015-01-26T00:5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показывает кусочек хлеба в 50 г), это составит 200 кг, т.е. около 200 буханок хлеба окажутся выброш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Хлеб-драгоценность. Им не сори. Хлеба к обеду в меру бери». </w:t>
      </w:r>
      <w:r>
        <w:rPr>
          <w:rFonts w:cs="Times New Roman" w:ascii="Times New Roman" w:hAnsi="Times New Roman"/>
          <w:i/>
          <w:sz w:val="28"/>
          <w:szCs w:val="28"/>
        </w:rPr>
        <w:t>Звучит  «Песня о хлебе», слова В. Дюкова, музыка О. Фельцмана.</w:t>
      </w:r>
      <w:r>
        <w:rPr>
          <w:rFonts w:cs="Times New Roman" w:ascii="Times New Roman" w:hAnsi="Times New Roman"/>
          <w:sz w:val="28"/>
          <w:szCs w:val="28"/>
        </w:rPr>
        <w:t xml:space="preserve"> Ведущий. «При сытости помни голод»- это завет, предостережение наших предков, который мы не должны забывать. И заходятся от гнева, боли, жалости  сердца людей старшего возраста, переживших голод, когда они видят на помойках выброшенный хлеб. Вот письмо: «Я часто вижу, как одновременно с пищевыми отходами в мусорный контейнер выбрасывают хорошие куски хлеба. Считаю, что мы должны передать нашим детям уважение к хлебу-главному богатству нашей страны. Прививать детям трудолюбие, добиваться, чтобы они знали, сколько труда вкладывают в него люди, какими усилиями достаются булки и пряники. Чем они больше будут знать о хлебе, тем дороже он будет для ни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Зерна наших дней, свет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олотою ре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ворим мы: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егите хлеб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мечтаем  мы о чуде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нам полей живая ре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егите хлеб, вы –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учитесь хлеб б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бращайтесь с хлебом бережно, никогда не выбрасывайте его. Помните , что хлеб и через несколько дней не утрачивает своих вкусовых качеств. Берите хлеба столько, сколько съедите, а если не съели ,посушите и пейте чай с сухариками. Их так же можно есть и с первыми блю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гостях мама Саши Кулдышева. Она работает на хлебозаводе, выпекает хлеб. Она расскажет вам о свое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амы к сы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теб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они, сы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ошку хле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и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лос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оз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ело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хлеб спас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у и Ленин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длевала 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хлеб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ей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а сток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 нелег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леп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прощала тебе я озор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: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ы неле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огу прос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но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е брошенного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. Сап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 Мы будем помнить о людях, которые растят пшеницу, из зерен делают муку, их муки хлеб, булочки, кондитерские изделия, и низко поклони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Почет и честь вам, хлеборо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ваш прекрасный урож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то, что родине вы 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ушистый хлеба кар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уках у него каравай хлеба на рушнике, он идет в зал, где сидят почетные гости и благодарит этим каравае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песня о поле, хлебе, пшенице, «Хлебное поле», слова П. Синявского, музыка Ю. Чич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иглашает ребят и гостей к столу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2:00Z</dcterms:created>
  <dc:creator>Алла</dc:creator>
  <dc:description/>
  <dc:language>en-US</dc:language>
  <cp:lastModifiedBy>Пользователь</cp:lastModifiedBy>
  <dcterms:modified xsi:type="dcterms:W3CDTF">2015-03-01T15:52:00Z</dcterms:modified>
  <cp:revision>3</cp:revision>
  <dc:subject/>
  <dc:title/>
</cp:coreProperties>
</file>