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общеобразовательная школа №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Утверждаю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иректор МБОУ СОШ №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______»_________2013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Л.А.Жирк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базовый</w:t>
        <w:tab/>
        <w:t xml:space="preserve"> уровень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5 класс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92" w:after="0"/>
              <w:jc w:val="center"/>
              <w:outlineLvl w:val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92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 Пригодская Надежда Валентиновна, учитель изобразительного искусства первой катег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. Красногор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мерной программы основного общего образования по  изобразительному искусству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 федерального компонента государственного стандарта основного</w:t>
      </w:r>
      <w:r>
        <w:rPr>
          <w:bCs/>
          <w:sz w:val="24"/>
          <w:szCs w:val="24"/>
        </w:rPr>
        <w:t xml:space="preserve"> общего</w:t>
      </w:r>
      <w:r>
        <w:rPr>
          <w:sz w:val="24"/>
          <w:szCs w:val="24"/>
        </w:rPr>
        <w:t xml:space="preserve"> образования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 авторской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« Изобразительное искусство и художественный труд» под общей редакцией Б.М. Немен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ического письма «О преподавании учебного предмета «Изобразительное искусство» в условиях введения федерального компонента государственного стандарта основного обще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. Изобразительное искус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: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рассчитана на 34 ч.( 1 час в неделю), что соответствует  примерной программе по изобразительному искусству основного</w:t>
      </w:r>
      <w:r>
        <w:rPr>
          <w:bCs/>
          <w:sz w:val="24"/>
          <w:szCs w:val="24"/>
        </w:rPr>
        <w:t xml:space="preserve"> общего</w:t>
      </w:r>
      <w:r>
        <w:rPr>
          <w:sz w:val="24"/>
          <w:szCs w:val="24"/>
        </w:rPr>
        <w:t xml:space="preserve"> образования и Федеральному базисному учебному плану для образовательных учреждений Российской Федерации.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Разработанная программа предусматривает проведение</w:t>
      </w:r>
      <w:r>
        <w:rPr>
          <w:bCs/>
          <w:sz w:val="24"/>
          <w:szCs w:val="24"/>
        </w:rPr>
        <w:t xml:space="preserve">  практических работ - 31; бесед – 1, тренировочных упражнений - 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ецифика программы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зобразительное искусство в 5 классе общеобразовательной школы  соответствует образовательной области «Искусство», подготовленной на основе 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– изобразительное искусство. </w:t>
      </w:r>
    </w:p>
    <w:p>
      <w:pPr>
        <w:pStyle w:val="Normal"/>
        <w:rPr/>
      </w:pPr>
      <w:r>
        <w:rPr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</w:t>
      </w:r>
      <w:r>
        <w:rPr>
          <w:bCs/>
          <w:sz w:val="24"/>
          <w:szCs w:val="24"/>
        </w:rPr>
        <w:t xml:space="preserve">  общего</w:t>
      </w:r>
      <w:r>
        <w:rPr>
          <w:sz w:val="24"/>
          <w:szCs w:val="24"/>
        </w:rPr>
        <w:t xml:space="preserve"> образования и авторской программы учебного кур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предмета входят эстетическое воспитание действительности и искусства, практическая художественная деятельность учащихся.</w:t>
      </w:r>
    </w:p>
    <w:p>
      <w:pPr>
        <w:pStyle w:val="Normal"/>
        <w:overflowPunct w:val="tru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2"/>
        <w:tabs>
          <w:tab w:val="clear" w:pos="708"/>
          <w:tab w:val="left" w:pos="426" w:leader="none"/>
        </w:tabs>
        <w:ind w:firstLine="142"/>
        <w:rPr>
          <w:bCs/>
          <w:sz w:val="24"/>
        </w:rPr>
      </w:pP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"/>
        <w:tabs>
          <w:tab w:val="clear" w:pos="708"/>
          <w:tab w:val="left" w:pos="426" w:leader="none"/>
        </w:tabs>
        <w:ind w:firstLine="142"/>
        <w:rPr/>
      </w:pPr>
      <w:r>
        <w:rPr>
          <w:bCs/>
          <w:sz w:val="24"/>
        </w:rPr>
        <w:t xml:space="preserve">Изучение изобразительного искусства на ступени среднего общего образования направлено на достижение следующих </w:t>
      </w:r>
      <w:r>
        <w:rPr>
          <w:b/>
          <w:bCs/>
          <w:sz w:val="24"/>
        </w:rPr>
        <w:t>задач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4"/>
        </w:rPr>
        <w:t xml:space="preserve">ознакомление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токи и специфику образного языка декоративно-приклад</w:t>
        <w:softHyphen/>
        <w:t>н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обенности уникального крестьянского искусства (тради</w:t>
        <w:softHyphen/>
        <w:t>ционность, связь с природой, коллективное начало, масштаб к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ческого в образном строе рукотворных вещей, множествен</w:t>
        <w:softHyphen/>
        <w:t>ность вариантов — варьирование традиционных образов, мотивов, сюжет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колько народных художественных промыслов России. 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ьзоваться приемами традиционного письма при выпол</w:t>
        <w:softHyphen/>
        <w:t>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</w:t>
        <w:softHyphen/>
        <w:t>пы XVII ве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лять в произведениях декоративно-прикладного искус</w:t>
        <w:softHyphen/>
        <w:t>ства (народного, классического, современного) связь конструктив</w:t>
        <w:softHyphen/>
        <w:t>ных, декоративных, изобразительных элементов, а также видеть единство материала, формы и декора.</w:t>
      </w:r>
    </w:p>
    <w:p>
      <w:pPr>
        <w:pStyle w:val="Normal"/>
        <w:tabs>
          <w:tab w:val="clear" w:pos="708"/>
          <w:tab w:val="left" w:pos="284" w:leader="none"/>
        </w:tabs>
        <w:ind w:left="142"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практической работы на уроках учащиеся долж</w:t>
        <w:softHyphen/>
        <w:t>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ло пользоваться языком декоративно-прикладного ис</w:t>
        <w:softHyphen/>
        <w:t>кусства, принципами декоративного об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ть передавать единство формы и декора (на доступном для данного возраста уровн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мело выстраивать декоративные, орнаментальные компо</w:t>
        <w:softHyphen/>
        <w:t>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вать художественно-декоративные объекты предмет</w:t>
        <w:softHyphen/>
        <w:t>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ть практическими навыками выразительного исполь</w:t>
        <w:softHyphen/>
        <w:t>зования фактуры, цвета, формы, объема, пространства в процес</w:t>
        <w:softHyphen/>
        <w:t>се создания в конкретном материале плоскостных или объемных декоративных композ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ладеть навыком работы в конкретном материале (макра</w:t>
        <w:softHyphen/>
        <w:t>ме, батик, роспись и т. п.)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Рабочая программа содержит в себе 4 раздела: «Рисование с натуры», «Тематическое рисование», «Беседы» и «Тренировочные упражнения»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Рабочей программой по изобразительному искусству в 5 классе предусмотрены три основных вида  художественной деятельности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Основными направлениями в художественной деятельности являются: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Изобразительная деятельность (рисование с натуры , по представлению, по памяти – живопись, рисунок)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Декоративно- прикладная деятельность  (декоративная работа – орнаменты, росписи, эскизы оформления изделий , дизайн, аппликации, изобразительные техники)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Наблюдение за видимым миром  (беседа о перспективе) 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Изобразительное искусство. Программа для общеобразовательных учреждений. 5-9 классы. Под редакцией Б.М. Неменского. Просвещение. 2009.</w:t>
      </w:r>
    </w:p>
    <w:p>
      <w:pPr>
        <w:pStyle w:val="Normal"/>
        <w:rPr/>
      </w:pPr>
      <w:r>
        <w:rPr>
          <w:sz w:val="24"/>
          <w:szCs w:val="24"/>
        </w:rPr>
        <w:t>3.Горяева Н.А. островская О.В. изобразительное искусство. Декоративно – прикладное искусство в жизни человека. Учебник для 5 класса.(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ряева Н.А. Твоя мастерская. Рабочая тетрадь для 5 класса (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ряева Н.А.   Декоративно – прикладное искусство в жизни человека.  Методическое пособие.  5 класс. (200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overflowPunct w:val="true"/>
        <w:autoSpaceDE w:val="true"/>
        <w:ind w:firstLine="36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overflowPunc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, умений, навыков.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суждений.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overflowPunct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overflowPunct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8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61"/>
      <w:jc w:val="both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6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259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40"/>
      <w:ind w:firstLine="365"/>
      <w:jc w:val="both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23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3"/>
      <w:ind w:firstLine="34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2:00Z</dcterms:created>
  <dc:creator>ROMAN</dc:creator>
  <dc:description/>
  <cp:keywords/>
  <dc:language>en-US</dc:language>
  <cp:lastModifiedBy>Marina</cp:lastModifiedBy>
  <cp:lastPrinted>2014-02-01T15:28:00Z</cp:lastPrinted>
  <dcterms:modified xsi:type="dcterms:W3CDTF">2014-02-01T12:28:00Z</dcterms:modified>
  <cp:revision>7</cp:revision>
  <dc:subject/>
  <dc:title>Управление образования Администрации города Ноябрьска</dc:title>
</cp:coreProperties>
</file>