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10 класса составлена в соответствии с Законом «Об образовании» пп 7 п.2 ст.32;</w:t>
        <w:br/>
        <w:t>Типовым положением об ОУ п. 36.; на основании федерального компонента государственного стандарта</w:t>
        <w:br/>
        <w:t xml:space="preserve">среднего (полного) общего образования на базовом уровне </w:t>
        <w:br/>
        <w:t>на основе примерной программы по биологии. Авторская программа В.В. Пасечника для общеобразовательных учреждений к комплекту учебников В.В. Пасечника.Программа рассчитана на 34 часа(1 час в недел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</w:t>
        <w:br/>
        <w:t>примерное распределение учебных часов по разделам курса и рекомендуемую последовательность изучения</w:t>
        <w:br/>
        <w:t>тем и разделов учебного предмета с учетом межпредметных и внутрипредметных связей, логики учебного</w:t>
        <w:br/>
        <w:t>процесса, возрастных особенностей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</w:t>
        <w:br/>
        <w:t>получить представление о целях, содержании, общей стратегии обучения, воспитания и развития учащихся</w:t>
        <w:br/>
        <w:t>средствами данного учебного предме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</w:t>
        <w:br/>
        <w:t>структурирование учебного материала, определение его количественных и качественных характеристик на</w:t>
        <w:br/>
        <w:t>каждом из этапов, в том числе для содержательного наполнения промежуточной аттестации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разделы сохранены такие же как в примерной программ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, который изучается в этом разделе: объемные, сложный, важен в практической и</w:t>
        <w:br/>
        <w:t>повседневной жизни. Особое внимание уделяется темам, связанным с репродукцией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рабочей программы по предмету «Общая биология» 10-11 класс были использованы</w:t>
        <w:br/>
        <w:t>материа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по биолог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биологии среднего (полного) общего образования (базовый уровен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. Биология. Общая биология 10-11 класс под редакцией А.А. Каменского, Е.А. Криксунова,</w:t>
        <w:br/>
        <w:t>В.В. Пасеч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  <w:br/>
      </w:r>
      <w:r>
        <w:rPr>
          <w:rFonts w:cs="Times New Roman" w:ascii="Times New Roman" w:hAnsi="Times New Roman"/>
          <w:sz w:val="24"/>
          <w:szCs w:val="24"/>
        </w:rPr>
        <w:t>Курс биологии на ступени среднего (полного) общего образования на базовом уровне направлен на</w:t>
        <w:br/>
        <w:t>формирование у учащихся знаний о живой природе, ее отличительных признаках - уровневой организации и</w:t>
        <w:br/>
        <w:t>эволюции, поэтому программа включает сведения об общих биологических закономерностях, проявляющихся</w:t>
        <w:br/>
        <w:t>на разных уровнях организации живой природы. Основу отбора содержания на базовом уровне составляет</w:t>
        <w:br/>
        <w:t>культуросообразный подход, в соответствии с которым учащиеся должны освоить знания и умения, значимые</w:t>
        <w:br/>
        <w:t>для формирования общей культуры, определяющие адекватное поведение человека в окружающей среде,</w:t>
        <w:br/>
        <w:t>востребованные в жизни и практической деятельности. В связи с этим на базовом уровне в программе особое</w:t>
        <w:br/>
        <w:t>внимание уделено содержанию, лежащему в основе формирования современной естественнонаучной картины</w:t>
        <w:br/>
        <w:t>мира, ценностных ориентации, реализующему гуманизацию биологического образования. Основу</w:t>
        <w:br/>
        <w:t>структурирования содержания курса биологии в старшей школе на базовом уровне составляют ведущие идеи -</w:t>
        <w:br/>
        <w:t>отличительные особенности живой природы, ее уровневая организация и эволюция. В соответствии с ними</w:t>
        <w:br/>
        <w:t>выделены содержательные линии курса: Биология как наука. Методы научного познания; Клет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три раздела: пояснительную записку; основное содержание с указанием</w:t>
        <w:br/>
        <w:t>часов, отводимых на изучение каждого блока, минимальным перечнем лабораторных и практических работ,</w:t>
        <w:br/>
        <w:t>экскурсий; требования к уровню подготовки выпускников. Большинство представленных в примерной</w:t>
        <w:br/>
        <w:t>программе лабораторных и практических работ являются фрагментами уроков, не требующими для их</w:t>
        <w:br/>
        <w:t>проведения дополнительных учебных часов. В рабочей программе приведен перечень демонстраций, которые</w:t>
        <w:br/>
        <w:t>могут проводиться с использованием разных средств обучения с учетом специфики образовательного</w:t>
        <w:br/>
        <w:t>учреждения, его материальной базы, в том числе таблиц, натуральных объектов, моделей, муляжей, коллекций,</w:t>
        <w:br/>
        <w:t>видеофильмов и д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на ступени среднего (полного) общего образования в старшей школе на базовом уровне</w:t>
        <w:br/>
        <w:t>направлено на достижение следующих цел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своение знаний о биологических системах (клетка, организм, вид, экосистема); истории развития</w:t>
        <w:br/>
        <w:t>современных представлений о живой природе; выдающихся открытиях в биологической науке; ро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й науки в формировании современной естественнонаучной картины мира; методах научного</w:t>
        <w:br/>
        <w:t>позн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босновывать место и роль биологических знаний в практической деятельности</w:t>
        <w:br/>
        <w:t>людей, развитии современных технологий; проводить наблюдения за экосистемами с целью их описания и</w:t>
        <w:br/>
        <w:t>выявления естественных и антропогенных изменений; находить и анализировать информацию о живых</w:t>
        <w:br/>
        <w:t>объект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изучения</w:t>
        <w:br/>
        <w:t>выдающихся достижений биологии, вошедших в общечеловеческую культуру; сложных и противоречивых</w:t>
        <w:br/>
        <w:t>путей развития современных научных взглядов, идей, теорий, концепций, различных гипотез (о сущности и</w:t>
        <w:br/>
        <w:t>происхождении жизни, человека) в ходе работы с различными источниками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живой природы, необходимости бережного отношения к</w:t>
        <w:br/>
        <w:t>природной среде, собственному здоровью; уважения к мнению оппонента при обсуждении биологических</w:t>
        <w:br/>
        <w:t>пробле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в повседневной жизни для оценки последствий своей</w:t>
        <w:br/>
        <w:t>деятельности по отношению к окружающей среде, здоровью других людей и собственному здоровью;</w:t>
        <w:br/>
        <w:t>обоснования и соблюдения мер профилактики заболеваний, правил поведения в природ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едмета в базисном учебном плане</w:t>
        <w:br/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базисного учебного плана для</w:t>
        <w:br/>
        <w:t>образовательных учреждений РФ, в соответствии с которым на изучение курса биологии выделено в 10 классе</w:t>
        <w:br/>
        <w:t>—34 часа (1 часа в неделю), согласно социальному заказу обучающихся и их родителей в 10 классе за счет</w:t>
        <w:br/>
        <w:t>часов школьного компонента усилено изучение биологии на 1 час в неделю для подготовки к сдаче ЕГЭ,</w:t>
        <w:br/>
        <w:t>поступления в ВУЗы. Общее количество часов в неделю составляет 2 часа ( 68 часов в год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учебные  умения, навыки и способы деятельности</w:t>
        <w:br/>
      </w:r>
      <w:r>
        <w:rPr>
          <w:rFonts w:cs="Times New Roman" w:ascii="Times New Roman" w:hAnsi="Times New Roman"/>
          <w:sz w:val="24"/>
          <w:szCs w:val="24"/>
        </w:rPr>
        <w:t>Рабочая программа   предусматривает формирование у учащихся общеучебных умений и навыков,</w:t>
        <w:br/>
        <w:t>универсальных способов деятельности и ключевых компетенций. В этом направлении приоритетами для</w:t>
        <w:br/>
        <w:t>учебного предмета «Биология» на ступени среднего (полного) общего образования на базовом уровне</w:t>
        <w:br/>
        <w:t>являются: сравнение объектов, анализ, оценка, поиск информации в различных источника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бу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е курса «Биология» приведены в разделе «Требования к уровню подготовки</w:t>
        <w:br/>
        <w:t>выпускников», который полностью соответствует стандарту. Требования на базовом уровне направлены на</w:t>
        <w:br/>
        <w:t>реализацию деятельностного, практикоориентированного и личностно ориентированного подходов: освоение</w:t>
        <w:br/>
        <w:t>учащимися интеллектуальной и практической деятельности; овладение знаниями и умениями,</w:t>
        <w:br/>
        <w:t>востребованными в повседневной жизни, позволяющими ориентироваться в окружающем мире, значимыми</w:t>
        <w:br/>
        <w:t>для сохранения окружающей среды и собственного здоров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а «Знать/понимать» содержит требования, ориентированные главным образом на</w:t>
        <w:br/>
        <w:t>воспроизведение усвоенного содерж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рику «Уметь» включены требования, основанные на более сложных видах деятельности, в том</w:t>
        <w:br/>
        <w:t>числе творческой: объяснять, описывать, выявлять, сравнивать, решать задачи, анализировать и оценивать,</w:t>
        <w:br/>
        <w:t>изучать, находить и критически оценивать информацию о биологических объек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Я К УРОВНЮ ПОДГОТОВКИ ВЫПУСКНИКОВ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биологии на базовом уровне ученик должен</w:t>
        <w:br/>
        <w:t>знать /понимать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положения </w:t>
      </w:r>
      <w:r>
        <w:rPr>
          <w:rFonts w:cs="Times New Roman" w:ascii="Times New Roman" w:hAnsi="Times New Roman"/>
          <w:sz w:val="24"/>
          <w:szCs w:val="24"/>
        </w:rPr>
        <w:t>биологических теорий (клеточная) сущность законов Г.Менделя, закономерностей</w:t>
        <w:br/>
        <w:t>изменчивости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оение биологических объектов: </w:t>
      </w:r>
      <w:r>
        <w:rPr>
          <w:rFonts w:cs="Times New Roman" w:ascii="Times New Roman" w:hAnsi="Times New Roman"/>
          <w:sz w:val="24"/>
          <w:szCs w:val="24"/>
        </w:rPr>
        <w:t>клетки; генов и хромосом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ущность биологических процессов: </w:t>
      </w:r>
      <w:r>
        <w:rPr>
          <w:rFonts w:cs="Times New Roman" w:ascii="Times New Roman" w:hAnsi="Times New Roman"/>
          <w:sz w:val="24"/>
          <w:szCs w:val="24"/>
        </w:rPr>
        <w:t xml:space="preserve">размножение, оплодотворени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клад выдающихся ученых </w:t>
      </w:r>
      <w:r>
        <w:rPr>
          <w:rFonts w:cs="Times New Roman" w:ascii="Times New Roman" w:hAnsi="Times New Roman"/>
          <w:sz w:val="24"/>
          <w:szCs w:val="24"/>
        </w:rPr>
        <w:t>в</w:t>
        <w:br/>
        <w:t>развитие биологической нау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иологическую терминологию и символику;</w:t>
        <w:br/>
        <w:t>уме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</w:t>
        <w:br/>
        <w:t>формирование современной естественнонаучной картины мира; единство живой и неживой природы,</w:t>
        <w:br/>
        <w:t>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</w:t>
        <w:br/>
        <w:t>организмы; взаимосвязи организмов и окружающей среды; причины эволюции, изменяемости видов,</w:t>
        <w:br/>
        <w:t>нарушений развития организмов, наследственных заболеваний, мутаций, устойчивости и смены экосисте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сохранения многообразия видов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элементарные биологические задачи; составлять элементарные схемы скрещивания и схемы переноса</w:t>
        <w:br/>
        <w:t>веществ и энергии в экосистемах (цепи питания)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особей видов по морфологическому критерию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среде обитания, источники мутагенов в окружающей среде</w:t>
        <w:br/>
        <w:t>(косвенно), антропогенные изменения в экосистемах своей местности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: </w:t>
      </w:r>
      <w:r>
        <w:rPr>
          <w:rFonts w:cs="Times New Roman" w:ascii="Times New Roman" w:hAnsi="Times New Roman"/>
          <w:sz w:val="24"/>
          <w:szCs w:val="24"/>
        </w:rPr>
        <w:t>биологические объекты (химический состав тел живой и неживой природы, зародыши</w:t>
        <w:br/>
        <w:t>человека и других млекопитающих, процессы (половое и бесполое размножение) и делать выводы на</w:t>
        <w:br/>
        <w:t>основе сравнения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</w:t>
        <w:br/>
        <w:t>справочниках, научно-популярных изданиях, компьютерных базах данных, ресурсах Интернет) и</w:t>
        <w:br/>
        <w:t>критически ее оценива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</w:t>
        <w:br/>
        <w:t>(курение, алкоголизм, наркомания); правил поведения в природной сред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</w:t>
        <w:br/>
        <w:t>искусственное оплодотворение).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exact" w:line="235"/>
        <w:ind w:left="3091" w:firstLine="773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exact" w:line="235"/>
        <w:ind w:left="3091" w:firstLine="773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exact" w:line="235"/>
        <w:ind w:left="3091" w:firstLine="773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exact" w:line="235"/>
        <w:ind w:left="3091" w:firstLine="773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exact" w:line="235"/>
        <w:ind w:left="3091" w:firstLine="773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exact" w:line="235"/>
        <w:ind w:left="3091" w:firstLine="773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exact" w:line="235"/>
        <w:ind w:left="3091" w:firstLine="773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exact" w:line="235"/>
        <w:ind w:left="3091" w:firstLine="773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exact" w:line="235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Биология как наука. Методы научного познания. (4 час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Краткая история развития биологии. Методы исследования в биологии. (2 ча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 изучения биологии – живая природа. Краткая история развития биологии. Метод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в биологии. Роль биологических теорий, идей, гипотез в формирован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естественнонаучной картины мир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 Сущность жизни и свойства живого. Уровни организации живой материи. (2 ча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жизни и свойства живого. Уровни организации живой материи. Биологическ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. Методы познания живой природ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ртреты ученых. Схем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язь биологии с другими наукам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истема биологических нау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иологические систем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ровни организации живой природ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ойства живой матери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ы познания живой природ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летка ( 10 часов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Методы цитологии. Клеточная теория. (1 ча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знаний о клетке (Р.Гук, Р.Вирхов, К. Бэр, М. Шлейден и Т. Шванн). Клеточна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ее основные положения. Роль клеточной теории в становлении современн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й картины мира. Методы цитолог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Химический состав клетки (4 ча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. Неорганические и органические вещества и их роль в клетк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 Строение клетки. (3 ча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летки. Основные части и органоиды клетки, их функции; эукариотические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ические клетки. Строение и функции хромос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 Реализация наследственной информации в клетке (1 ча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К – носитель наследственной информации. Удвоение молекулы ДНК в клетке. Знач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ства числа и формы хромосом в клетках. Ген. Генетический код. Роль генов в биосиентез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5 Вирусы (1 ча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ы. Особенности строения и размножения. Значение в природе и жизни человека. Мер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аспространения вирусных заболеваний. Профилактика СПИД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, таблицы, фрагменты видеофильмов и компьютерных программ: «Строение молекул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», «Строение молекулы ДНК», «Строение молекулы РНК», «Строение клетки», «Стро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к эукариот и прокариот», «Строение вируса», «Хромосомы», «Характеристика гена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воение молекулы ДНК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1</w:t>
      </w:r>
      <w:r>
        <w:rPr>
          <w:rFonts w:cs="Times New Roman" w:ascii="Times New Roman" w:hAnsi="Times New Roman"/>
          <w:sz w:val="24"/>
          <w:szCs w:val="24"/>
        </w:rPr>
        <w:t xml:space="preserve"> «Наблюдение клеток растений и животных под микроскопом г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х микропрепаратах и их описание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2.</w:t>
      </w:r>
      <w:r>
        <w:rPr>
          <w:rFonts w:cs="Times New Roman" w:ascii="Times New Roman" w:hAnsi="Times New Roman"/>
          <w:sz w:val="24"/>
          <w:szCs w:val="24"/>
        </w:rPr>
        <w:t xml:space="preserve"> «Сравнение строения клеток растений и животных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3.</w:t>
      </w:r>
      <w:r>
        <w:rPr>
          <w:rFonts w:cs="Times New Roman" w:ascii="Times New Roman" w:hAnsi="Times New Roman"/>
          <w:sz w:val="24"/>
          <w:szCs w:val="24"/>
        </w:rPr>
        <w:t xml:space="preserve"> «Приготовление и описание микропрепаратов клеток растений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рганизм. ( 21 ча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1 Организм – единое целое. Многообразие живых организмов (1 ча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– единое целое. Многообразие живых организмов. Одноклеточн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леточные и колониальные организм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 Обмен веществ и превращения энергии - свойство живых организмов (2 ча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я энергии - свойство живых организмов. Особен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а веществ у растений, животных, бактер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3 Размножение (4 ча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 – свойства организмов. Деление клетки – основа роста, развития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я организмов. Половое и бесполое размн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одотворение, его значение. Искусственное опыление у растений и оплодотворение 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х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4 Индивидуальное развитие организма (онтогенез) (2 ча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развитие организма (онтогенез). Причины нарушений развит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ов. Индивидуальное развитие человека. Репродуктивное здоровье. Последствия влия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я, никотина, наркотических веществ на развитие зародыша челове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5 Наследственность и изменчивость (7 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ственность и изменчивость – свойства организмов. Генетика – наука 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ях наследственности и изменчивости. Г.Мендель – основоположник генети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ая терминология и символика. Закономерности наследования, установленны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м. Хромосомная теория наследственности. Современные представления о гене и гено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ственная и ненаследственная изменчивость. Влияние мутагенов на организ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. Значение генетики для медицины и селекции. Наследование признаков у челове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ые хромосомы. Сцепленное с полом наследование. Наследственные болезни человека, 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рофилакти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6 Генетика – теоретическая основа селекции. Селекция. Биотехнология (5 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ка – теоретическая основа селекции. Селекция. Учение Н.И.Вавилова о центра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я и происхождения культурных растений. Основные методы селекции: гибридизаци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отб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технология, ее достижения, перспективы развития. Этические аспекты развит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исследований в биотехнологии (клонирование человека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, таблицы, фрагменты видеофильмов и компьютерных программ: «Многообраз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ов», «Обмен веществ и превращение энергии в клетке», «Фотосинтез», «Деление клет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итоз, мейоз)», «Способы бесполого размножения», «Половые клетки», «Оплодотворение 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и животных», «Индивидуальное развитие организма», «Моногибридное скрещивание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3.</w:t>
      </w:r>
      <w:r>
        <w:rPr>
          <w:rFonts w:cs="Times New Roman" w:ascii="Times New Roman" w:hAnsi="Times New Roman"/>
          <w:sz w:val="24"/>
          <w:szCs w:val="24"/>
        </w:rPr>
        <w:t xml:space="preserve"> «Выявление признаков сходства зародышей человека и друг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копитающих как доказательство их родства.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1</w:t>
      </w:r>
      <w:r>
        <w:rPr>
          <w:rFonts w:cs="Times New Roman" w:ascii="Times New Roman" w:hAnsi="Times New Roman"/>
          <w:sz w:val="24"/>
          <w:szCs w:val="24"/>
        </w:rPr>
        <w:t>. «Составление схем скрещивания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2.</w:t>
      </w:r>
      <w:r>
        <w:rPr>
          <w:rFonts w:cs="Times New Roman" w:ascii="Times New Roman" w:hAnsi="Times New Roman"/>
          <w:sz w:val="24"/>
          <w:szCs w:val="24"/>
        </w:rPr>
        <w:t xml:space="preserve"> «Решение элементарных генетических задач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sz w:val="24"/>
          <w:szCs w:val="24"/>
        </w:rPr>
        <w:t xml:space="preserve">. «Выявление источников мутагенов в окружающей среде(косвенно)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ых последствий их влияния на организм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4.</w:t>
      </w:r>
      <w:r>
        <w:rPr>
          <w:rFonts w:cs="Times New Roman" w:ascii="Times New Roman" w:hAnsi="Times New Roman"/>
          <w:sz w:val="24"/>
          <w:szCs w:val="24"/>
        </w:rPr>
        <w:t xml:space="preserve"> «Анализ и оценка этических аспектов развития некотор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 в биотехнологии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тоговое контрольное тестирование № 6 за курс 10 класса «Общая биология» Основное содержание курса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биологии 10 класс (1 час в неделю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8"/>
        <w:gridCol w:w="2356"/>
        <w:gridCol w:w="567"/>
        <w:gridCol w:w="1843"/>
        <w:gridCol w:w="992"/>
        <w:gridCol w:w="2693"/>
        <w:gridCol w:w="1134"/>
      </w:tblGrid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ы и формы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темы контрольных работ</w:t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Краткая история развития биологии. Методы исследования в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 биологии – живая природа. Методы исследования в би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цели и зада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, место предм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, метод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; вклад ученых (основные открытия) в развитии биологии на разных этапах ее стан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ческих теорий, идей, гипотез в формировании современной естественнонаучной картины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биологии в формировании научного мировоззрения, роль биологических теорий, идей и гипотез в формировании естественнонаучной картины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Сущность жизни и свойства живого. Уровни организации живой ма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жизни и свойства живого. Уровни организации живой материи Отличительные признаки живой природы: уровневая организация и эволюция. Основные уровни организации живой природ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ческие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понятию жизнь. Знать основные свойства жив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ни организации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еречислять уровни организации живой мат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1. Кле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Метод цитологии. Клеточная те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</w:t>
              <w:softHyphen/>
              <w:t>ория и ее основные по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кл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уме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но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клеточной теории в формировании естественнонаучной картины мира. Приводить доказательства клеточной те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Химический состав клетки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Вода и другие неорганические вещества, их роль  в жизнедеятельности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ый уровен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ганическ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их биолог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: углеводы, их строение и роль в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в, входящих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х организмов, 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и стро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. Знать функции белков, приводить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 и их роль в жизнедеятельности клетки. АТФ и другие органические соединения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клеиновых кислот. Выделять различия в строении и функциях ДНК и РНК. Знать особен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Строение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Основные части и органоиды клетки, их фун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чная мембрана. Яд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еток растений и животных под микроскопом на готовых микропрепаратах и их опис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мембраны, уметь работать с микроскоп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змолиза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лазмолиза. Описывать строение ядра эукариот, перечислять функции структурных компонентов ядра, характеризовать строение и состав хромат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. Клеточный центр.Рибос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ндоплазматическая сеть. Комплекс Гольджи. Лизосомы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е вклю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охондрии. Пластиды. Органоиды дви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ения клеток растений и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писание микропрепаратов клеток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го центр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осом, особен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С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осом и комплекс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джи Знать особен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хондрий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ов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троение клетки»</w:t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 Реализация наследственной информации в кл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-носитель наследствен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риот 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, называ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клеток 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. Виру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 Меры профилактики распространения вирусных заболеваний. Профилактика СПИ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вирусов, характеризовать этапы проникновения вируса в клетку. Объяснять сущность воздействия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Организ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Организм – единое цел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единое цело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, ч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– еди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3.2. Обмен веществ и превращения энергии – свойство живых орг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мен веществ и превращения энергии – свойство живых орг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имиля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а 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обмена веществ у растений, животных, бакте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в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фотосинте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осинт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 Размн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– свойство организм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ы жизнен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 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и бесполое размн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. Знать спосо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 – основа роста, развития и размножения организмов. Митоз. Оплодотворение, его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за, амитоза и мейоза .Уме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, 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Размножение»</w:t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 Индивидуальное развитие орга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онтогенез). Причины нарушений развития орг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разви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х организмов ка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человека Репродуктивное здоровье. Последствия влияния алкоголя, никотина, наркотических веществ на развитие зародыша чело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ериоды онтогенеза, описывать процесс эмбриогенеза, сравнивать зародыши человека и других млекопитающих и делать выводы на основе с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. Наследственность и измен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– свойства организмов. Генетика – наука о закономерностях наследственности и изменч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закономернос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енделем. Объяснять значение гибридологического метода изучения наслед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ендель – основоположник генетики. Моногибридное скрещивание. Правило единообразия первого поколения. Закон расщеп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ня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, генотип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 Анализировать содержание схемы наследования при моногибридном скрещивании, составлять схемы скрещивания, определять число типов гамет, фенотипов и гено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терминология и символ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оставление схем скрещи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ня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, генотип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наследования, установленные Г.Менделем. Дигибридное скрещивание. Закон независимого комбинирова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ть сущность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гибрид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крещивания. Формулировать закон независимого наследования. Называть условия закона независимого на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иногда н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ся зако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 не наследственная изменчивость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ределять различные виды изменчивости, характеризовать проявление модификационной изменчивости, объяснять механизм возникновения различных видов изменч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ые хромосомы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цепленное с полом насле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лементарных генетически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чины наследственных заболеваний человека, методы дородовой диагностики, объяснять опасность близкородственных бр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 Генетика – теоретическая основа селекции. Селекция. био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теоретическая основа селе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сходства зародышей человека и других млекопитающих как доказательство их родств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селекции: гибридизацию, искусственный от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. Учение Н.И.Вавилова о центрах многообразия и происхождения культурных раст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источников мутагенов в окружающей среде(косвенно) и оценка возможных последствий их влияния на орг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центры 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я и происхождения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растений,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закон 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х рядов</w:t>
            </w:r>
          </w:p>
          <w:p>
            <w:pPr>
              <w:pStyle w:val="Normal"/>
              <w:ind w:right="-9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ее достижения, перспективы разви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ческие аспекты развития некоторых исследований в биотехнологии (клонирование человек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этических аспектов развития некоторых исследований в биотехнолог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характеризовать современные аспекты развития био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делать вывод о ма</w:t>
              <w:softHyphen/>
              <w:t>териальном единстве живой природы и её по</w:t>
              <w:softHyphen/>
              <w:t>знаваемости, уметь устанавливать родство ор</w:t>
              <w:softHyphen/>
              <w:t>ганизмов и делать вывод об их род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8:00Z</dcterms:created>
  <dc:creator>*****</dc:creator>
  <dc:description/>
  <cp:keywords/>
  <dc:language>en-US</dc:language>
  <cp:lastModifiedBy>1</cp:lastModifiedBy>
  <cp:lastPrinted>2013-12-22T23:50:00Z</cp:lastPrinted>
  <dcterms:modified xsi:type="dcterms:W3CDTF">2013-12-22T16:53:00Z</dcterms:modified>
  <cp:revision>22</cp:revision>
  <dc:subject/>
  <dc:title/>
</cp:coreProperties>
</file>