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дополнительного образования детей эколого-биологический цен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Николаевск-на-Амуре Хабаров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открытого занятия в первом классе по образовательной программе «Растительный мир Приамурь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имние в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еурочная деятельность по новым федеральным государственным образовательным стандарт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ала: педагог дополните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эколого-биологического цен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омашова Светлана Михайл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.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пект  занятия ………………………………………………………5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ы…………………………………………………………………...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1…………………………………………………………….9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2……………………………………………………………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sz w:val="24"/>
          <w:szCs w:val="24"/>
        </w:rPr>
        <w:t>1.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стительный мир Приамурья» составлена Тихоновой А.Е и др. ХК ИППК ПК 2002 г. (Приложение 1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и </w:t>
      </w:r>
      <w:r>
        <w:rPr>
          <w:sz w:val="24"/>
          <w:szCs w:val="24"/>
        </w:rPr>
        <w:t>данного эколого-краеведческого курса логически включены в общую структуру  образования и обеспечиваю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об окружающей природе родного кра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ценностных ориентаций экологического характе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нормами и правилами поведения в природном окружен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ктических умений по распознаванию растительных объектов края и охране их природной сре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уктура программы состоит из нескольких  блоков краеведческого материала, объединенных между собой единой целью. Каждый блок – самостоятельная тема, в которой раскрывается ее основное содержа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содержит принципы, как общедидактические так и специфические. Кроме таких принципов как научность и доступность, систематичность и последовательность, программа опирается так же на принцип краеведения, который лег в основу отбора материала. Большую роль в ходе реализации программы приобретает принцип межпредметности, который позволяет осуществлять постоянную взаимосвязь с различными предметами гуманитарного цик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курса имеет широкие возможности для экологического воспитания школьник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ны взаимосвязи организма со средой обит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ногообразие видов дальневосточных растений и их значение в природе и жизни челове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ры, направленные на охрану редких видов, оздоровление окружающей среды, ее рациональное бережное использо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при изучении дальневосточных растений на общем фоне ценности всего растительного мира вводятся конкретные ценностные подходы отношения к миру в цел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нспект  заняти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Зимние ветки.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2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яснить вместе с детьми как приспособились деревья к зимним холодам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ь воспитанников простейшим элементам исследовательской деятельности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ывать экологическую культуру, потребность общаться с природо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тки деревьев,, картинки с изображением деревьев и кустарников, ножницы, лупа, цветные карандаши, бумага для рисования, вазы, бутылки с водой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. момент – 3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ребята встают в круг и берутся за руки, педагог здоровается со всеми ребятами и предлагает каждому произнести пожелание на предстоящее заня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пройденного материала – 10 мин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бята, вспомните и скажите о каком «Царстве» мы с вами говорим на наших занятиях? (Растений)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А на какие государства делится царство растений? (деревья, кустарники, травы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гадайте загадку: « Нога одна, а  рук много» (Дерево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 какие деревья вы знаете?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ята, у меня на столе лежит много картинок, выберите из них только деревья и принесите на свой сто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вы догадались, что это деревья? (высокие, один ствол, много веток, ствол и ветки покрыты корой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ажите, а как сейчас выглядят растения ? (опали листочки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йдите схему «Дерево зимой», положите её рядом со своим деревом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ни погибли? ( Деревья зимой спят, но не отмирают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приспособились деревья к зимним холодам? Что им помогает пережить морозы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Новый материал- 20 мин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а о чём пойдёт речь на нашем сегодняшнем занятии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Я для вас приготовила ветки разных деревьев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луйста, возьмите себе каждый по веточке?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ите вет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авните их между собой. Найдите различи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робуйте определить с какого дерева эти вет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вы видите на веточках? (почки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умайте, и скажите, какое значение имеют почки в жизни деревьев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ята, перед вами лежит прибор,(лупа) кто помнит как он называется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 для чего нам сегодня будет нужна лупа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айте внимательно рассмотрим почки на веточках. Как они выглядят? (покрыты чешуйками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 как вы думаете, для чего нужны эти чешуйки почкам? (они защищают почку от морозов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сейчас, я предлагаю  вам аккуратненько отделить почку от веточки и разрезать её.  Но прежде давайте вспомним правила пользования ножницами ( т/б при работе с ножницами). Что вы видите внутри? (там спит маленький листочек). А как вы думаете, на какое животное похож этот листочек? Кто  также проводит зиму, а когда становится тепло просыпается, и выходит наружу? (медведь)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айте сейчас рассмотрим нашу почку под лупой. Что вы видите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сейчас давайте нарисуем портрет нашей почки. (Самостоятельная работа ребят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 портреты ваших поч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перь вы знаете, какое значение имеют почки в жизни растени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предлагаю вам поставить ваши веточки в вазы с водой, и мы     пронаблюдаем, какие изменения будут происходить с поч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Итог -7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ового сегодня узнали на занятии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ой  деревья находятся в состоянии глубокого покоя. Пробковый слой коры и почечные чешуйки  защищает дерево от мороз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 завершении занятия предлагаю каждому ребёнку выбрать смайлик, который соответствует их настро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данного занятия воспитанник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или знания о жизненных     формах растений и  видовом разнообразии растительного мира Кра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снили вместе с детьми как приспособились деревья к зимним холода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лись  простейшим элементам исследовательской    деятельности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Дубровская С.В. Календарь народной мудрости. – М.: РИПОЛ классик,    2009.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Жданова А.С., Островская М.Д. Календарь народных примет, обычаев и обрядов. – М.: ООО ТД «Издательство Мир книги», 2008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Нечаев А.П. Зелёные стрелы: Рассказы амурского ботаника. – Хабаровск: Издательский дом «Приамурские ведомости», 2009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т осени до лета / сост. Л.А. Владимирская. – Волгоград: Учитель, 200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Шлотгауэр С.Д. Времена года: Хрестоматия дальневосточной природы. – Хабаровск: Издательский дом «Приамурские ведомости», 2002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тительный мир Приамурь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точник: Программа Тихонова А.Е и др. ХК ИППК ПК 2002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и </w:t>
      </w:r>
      <w:r>
        <w:rPr>
          <w:sz w:val="24"/>
          <w:szCs w:val="24"/>
        </w:rPr>
        <w:t>данного эколого – краеведческого курса логически включены в общую структуру  образования и обеспечиваю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об окружающей природе родного кра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ценностных ориентаций экологического характе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нормами и правилами поведения в природном окружен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ктических умений по распознаванию растительных объектов края и охране их природной сре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уктура программы состоит из нескольких  блоков краеведческого материала, объединенных между собой единой целью. Каждый блок – самостоятельная тема, в которой раскрывается ее основное содержа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содержит принципы, как общедидактические так и специфические. Кроме таких принципов как научность и доступность, систематичность и последовательность, программа опирается так же на принцип краеведения, который лег в основу отбора материала. Большую роль в ходе реализации программы приобретает принцип межпредметности, который позволяет осуществлять постоянную взаимосвязь с различными предметами гуманитарного цик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курса имеет широкие возможности для экологического воспитания школьник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ны взаимосвязи организма со средой обит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ногообразие видов дальневосточных растений и их значение в природе и жизни челове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ры, направленные на охрану редких видов, оздоровление окружающей среды, ее рациональное бережное использо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при изучении дальневосточных растений на общем фоне ценности всего растительного мира вводятся конкретные ценностные подходы отношения к миру в цел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243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ительного мира Приамурь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й мир Хабаровского края, его контрас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лесов, характерных для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га дальневосточна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тип леса, ее отличительные черты. Общая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изненные формы растений, их отличительные особен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е растения Приамурь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жизни т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тр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, употребляемые человеком в пищу, их выращивание, с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травянистые растения, «краснокнижные виды», виды, способы охра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– 22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 Приамурь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жизни кустар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ое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устар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. Редкие виды, охра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– 28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абаровского кра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идов. Сезонные изменения в жизни дерев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исполь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другие виды, нуждающиеся в рациональном использовании. Проблема сохра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– 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изготовления гербариев, проектная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изучения тем учащиеся долж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овое многообразие растений, произрастающих в Кра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ипы лесов, их особен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ценностные свойства растен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которые лекарственные и декоративные раст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едкие и исчезающие виды растений, условия их охран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зменения в жизни растении по сезонам год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ы деятельности, направленные на сохранность раст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наблюдение за жизнью растен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личать жизненные формы растений, правильно их называ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еть взаимосвязи между растениями и средой жизн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знавать в природе некоторые виды растен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авильно вести себя в лесу, поле, на лугу, в парке и т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доступные виды труда / посадка растений, сбор лекарственного сырья, сбор даров природы, охрана растений и др./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0:00Z</dcterms:created>
  <dc:creator>Samsung</dc:creator>
  <dc:description/>
  <cp:keywords/>
  <dc:language>en-US</dc:language>
  <cp:lastModifiedBy>Samsung</cp:lastModifiedBy>
  <dcterms:modified xsi:type="dcterms:W3CDTF">2014-02-18T10:50:00Z</dcterms:modified>
  <cp:revision>2</cp:revision>
  <dc:subject/>
  <dc:title/>
</cp:coreProperties>
</file>