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567"/>
        <w:jc w:val="both"/>
        <w:rPr>
          <w:w w:val="105"/>
        </w:rPr>
      </w:pPr>
      <w:r>
        <w:rPr>
          <w:w w:val="105"/>
        </w:rPr>
      </w:r>
    </w:p>
    <w:tbl>
      <w:tblPr>
        <w:tblW w:w="12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1"/>
        <w:gridCol w:w="80"/>
      </w:tblGrid>
      <w:tr>
        <w:trPr/>
        <w:tc>
          <w:tcPr>
            <w:tcW w:w="1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12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eading1"/>
              <w:shd w:fill="FFFFFF" w:val="clear"/>
              <w:spacing w:lineRule="atLeast" w:line="390" w:before="120" w:after="120"/>
              <w:jc w:val="center"/>
              <w:rPr>
                <w:w w:val="105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Урок по теме «Головной мозг» </w:t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  <w:bCs/>
              </w:rPr>
              <w:t>Цель.</w:t>
            </w:r>
          </w:p>
          <w:p>
            <w:pPr>
              <w:pStyle w:val="Style15"/>
              <w:spacing w:before="0" w:after="120"/>
              <w:rPr/>
            </w:pPr>
            <w:r>
              <w:rPr>
                <w:i/>
                <w:iCs/>
              </w:rPr>
              <w:t>Образовательная:</w:t>
            </w:r>
            <w:r>
              <w:rPr>
                <w:rStyle w:val="Appleconvertedspace"/>
              </w:rPr>
              <w:t> </w:t>
            </w:r>
            <w:r>
              <w:rPr/>
              <w:t>создание условий для усвоения знаний об особенностях строения головного мозга, функций его основных отделов.</w:t>
            </w:r>
          </w:p>
          <w:p>
            <w:pPr>
              <w:pStyle w:val="Style15"/>
              <w:spacing w:before="0" w:after="120"/>
              <w:rPr/>
            </w:pPr>
            <w:r>
              <w:rPr>
                <w:i/>
                <w:iCs/>
              </w:rPr>
              <w:t>Развивающая:</w:t>
            </w:r>
            <w:r>
              <w:rPr>
                <w:rStyle w:val="Appleconvertedspace"/>
              </w:rPr>
              <w:t> </w:t>
            </w:r>
            <w:r>
              <w:rPr/>
              <w:t>способствовать развитию у учащихся умений работать с текстом учебника, структурировать информацию, осуществлять взаимоконтроль и самоконтроль своей деятельности.</w:t>
            </w:r>
          </w:p>
          <w:p>
            <w:pPr>
              <w:pStyle w:val="Style15"/>
              <w:spacing w:before="0" w:after="120"/>
              <w:rPr/>
            </w:pPr>
            <w:r>
              <w:rPr>
                <w:i/>
                <w:iCs/>
              </w:rPr>
              <w:t>Воспитательная:</w:t>
            </w:r>
            <w:r>
              <w:rPr>
                <w:rStyle w:val="Appleconvertedspace"/>
              </w:rPr>
              <w:t> </w:t>
            </w:r>
            <w:r>
              <w:rPr/>
              <w:t>содействовать осознанию учащимися изучаемого материала; формирование здорового образа жизни.</w:t>
            </w:r>
          </w:p>
          <w:p>
            <w:pPr>
              <w:pStyle w:val="Style15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/>
            </w:pPr>
            <w:r>
              <w:rPr/>
              <w:t>презентация “Головной мозг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/>
            </w:pPr>
            <w:r>
              <w:rPr/>
              <w:t>тестовые зад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/>
            </w:pPr>
            <w:r>
              <w:rPr/>
              <w:t>модель головного мозг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/>
            </w:pPr>
            <w:r>
              <w:rPr/>
              <w:t>рисунки головного мозг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/>
            </w:pPr>
            <w:r>
              <w:rPr/>
              <w:t>интерактивная доска,проектор.</w:t>
            </w:r>
          </w:p>
          <w:p>
            <w:pPr>
              <w:pStyle w:val="Style15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урока</w:t>
            </w:r>
          </w:p>
          <w:p>
            <w:pPr>
              <w:pStyle w:val="Style15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. Организационный момент.</w:t>
            </w:r>
          </w:p>
          <w:p>
            <w:pPr>
              <w:pStyle w:val="Style15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вторение.</w:t>
            </w:r>
          </w:p>
          <w:p>
            <w:pPr>
              <w:pStyle w:val="Style15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ихотворение.</w:t>
            </w:r>
          </w:p>
          <w:p>
            <w:pPr>
              <w:pStyle w:val="Style15"/>
              <w:spacing w:before="0" w:after="120"/>
              <w:rPr>
                <w:bCs/>
              </w:rPr>
            </w:pPr>
            <w:r>
              <w:rPr>
                <w:bCs/>
              </w:rPr>
              <w:t>Тайны сознанья,загадки природы,</w:t>
            </w:r>
          </w:p>
          <w:p>
            <w:pPr>
              <w:pStyle w:val="Style15"/>
              <w:spacing w:before="0" w:after="120"/>
              <w:rPr>
                <w:bCs/>
              </w:rPr>
            </w:pPr>
            <w:r>
              <w:rPr>
                <w:bCs/>
              </w:rPr>
              <w:t>Людей волновали, манили всегда.</w:t>
            </w:r>
          </w:p>
          <w:p>
            <w:pPr>
              <w:pStyle w:val="Style15"/>
              <w:spacing w:before="0" w:after="120"/>
              <w:rPr>
                <w:bCs/>
              </w:rPr>
            </w:pPr>
            <w:r>
              <w:rPr>
                <w:bCs/>
              </w:rPr>
              <w:t>Разум и воля сподвигли народы</w:t>
            </w:r>
          </w:p>
          <w:p>
            <w:pPr>
              <w:pStyle w:val="Style15"/>
              <w:spacing w:before="0" w:after="120"/>
              <w:rPr>
                <w:bCs/>
              </w:rPr>
            </w:pPr>
            <w:r>
              <w:rPr>
                <w:bCs/>
              </w:rPr>
              <w:t>Исследовать космос, ваять города.</w:t>
            </w:r>
          </w:p>
          <w:p>
            <w:pPr>
              <w:pStyle w:val="Style15"/>
              <w:spacing w:before="0" w:after="120"/>
              <w:rPr>
                <w:bCs/>
              </w:rPr>
            </w:pPr>
            <w:r>
              <w:rPr>
                <w:bCs/>
              </w:rPr>
              <w:t>Поведенье, сознанье,воля, рефлексы,</w:t>
            </w:r>
          </w:p>
          <w:p>
            <w:pPr>
              <w:pStyle w:val="Style15"/>
              <w:spacing w:before="0" w:after="120"/>
              <w:rPr>
                <w:bCs/>
              </w:rPr>
            </w:pPr>
            <w:r>
              <w:rPr>
                <w:bCs/>
              </w:rPr>
              <w:t>Всё изучают в науке врачи.</w:t>
            </w:r>
          </w:p>
          <w:p>
            <w:pPr>
              <w:pStyle w:val="Style15"/>
              <w:spacing w:before="0" w:after="120"/>
              <w:rPr>
                <w:bCs/>
              </w:rPr>
            </w:pPr>
            <w:r>
              <w:rPr>
                <w:bCs/>
              </w:rPr>
              <w:t>Нейроны, аксоны, рефлексовы дуги,</w:t>
            </w:r>
          </w:p>
          <w:p>
            <w:pPr>
              <w:pStyle w:val="Style15"/>
              <w:spacing w:before="0" w:after="120"/>
              <w:rPr>
                <w:bCs/>
              </w:rPr>
            </w:pPr>
            <w:r>
              <w:rPr>
                <w:bCs/>
              </w:rPr>
              <w:t>Центральной нервной системы ключи.</w:t>
            </w:r>
          </w:p>
          <w:p>
            <w:pPr>
              <w:pStyle w:val="Style15"/>
              <w:spacing w:before="0" w:after="120"/>
              <w:rPr>
                <w:bCs/>
              </w:rPr>
            </w:pPr>
            <w:r>
              <w:rPr>
                <w:b/>
                <w:bCs/>
              </w:rPr>
              <w:t>О какой системе органов здесь идет речь? – НС.</w:t>
            </w:r>
          </w:p>
          <w:p>
            <w:pPr>
              <w:pStyle w:val="Style15"/>
              <w:spacing w:before="0" w:after="120"/>
              <w:rPr>
                <w:bCs/>
              </w:rPr>
            </w:pPr>
            <w:r>
              <w:rPr>
                <w:b/>
                <w:bCs/>
              </w:rPr>
              <w:t>Тест по теме «Спинной мозг».</w:t>
            </w:r>
            <w:r>
              <w:rPr>
                <w:bCs/>
              </w:rPr>
              <w:t xml:space="preserve"> (работа по вариантам, задания дифференцированные – выполнение первой части на «3», выполнение всего задания – оценка «5», выполнение всего задания с незначительными ошибками – оценка «4»).( Приложение 1).</w:t>
            </w:r>
          </w:p>
          <w:p>
            <w:pPr>
              <w:pStyle w:val="Style15"/>
              <w:spacing w:before="0" w:after="120"/>
              <w:rPr>
                <w:bCs/>
              </w:rPr>
            </w:pPr>
            <w:r>
              <w:rPr>
                <w:bCs/>
              </w:rPr>
              <w:t>Взаимопроверка и самопроверка. Работа в парах.</w:t>
            </w:r>
          </w:p>
          <w:p>
            <w:pPr>
              <w:pStyle w:val="Style15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 уча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/>
            </w:pPr>
            <w:r>
              <w:rPr/>
              <w:t>Какую большую тему мы с вами изучаем. (Нервная систем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/>
            </w:pPr>
            <w:r>
              <w:rPr/>
              <w:t>Из каких частей она состоит. (Центральная и периферическа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/>
            </w:pPr>
            <w:r>
              <w:rPr/>
              <w:t>Чем представлены центральная и периферическая части. (Центральная нервная система образована головным и спинным мозгом, периферическая – нервами, нервными узлами и нервными окончаниям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/>
            </w:pPr>
            <w:r>
              <w:rPr/>
              <w:t>Где располагается спинной мозг. (В позвоночном канал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/>
            </w:pPr>
            <w:r>
              <w:rPr/>
              <w:t>Главные функции, выполняемые спинным мозгом. (Рефлекторная и проводяща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ind w:left="375" w:hanging="360"/>
              <w:rPr/>
            </w:pPr>
            <w:r>
              <w:rPr/>
              <w:t>Что означает – проводящая функция. (Спинной мозг передает нервные импульсы от органов к головному мозгу и от него обратно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III. Изучение нового материала.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.Вступление учител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 советского писателя – фантаста Александра Беляева есть интересное произведение, написанное в прошлом веке, но по мыслям опередившее время. Это произведение может кто – то из вас читал. Называется оно: “Голова профессора Доуэля”. Суть его сводится к тому, что величайший профессор – нейрохирург Доуэль после своей смерти (физической)остался жить, правда, частично: была сделана операция по отделению головы от туловища, а при помощи трубочек с питательным раствором и кислородом поддерживали не только физиологическое состояние головы, но и наблюдали обычные процессы: бодрствование, сон, эмоции. Возможно ли это сейчас? Почему работающий мозг человека – тайна “за семью печатями?”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Учитель выслушивает и комментирует ответы учащихс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– </w:t>
            </w:r>
            <w:r>
              <w:rPr/>
              <w:t>Наверное, из-за того, что мозг – самое малоизученное мест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Человечество издавна стремилось проникнуть в “тайну из тайн” - головной мозг. Почему мы обладаем сознанием? Как воспринимаем мир? От чего зависит речь? Почему видим? И сотни других вопросов потребовали научного отве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 эти и многие другие вопросы нашли ответ основатели современной науки о мозге Сеченов Иван Михайлович и Павлов Иван Петрови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бята, обратите внимание перед вами представлены их портреты. Но еще задолго до их открыт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иппократ сказал: “Мозг – центр всех центров”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т этот главный орган мы и будем сегодня изучать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> </w:t>
            </w:r>
          </w:p>
          <w:p>
            <w:pPr>
              <w:pStyle w:val="Style15"/>
              <w:spacing w:before="0" w:after="120"/>
              <w:rPr/>
            </w:pPr>
            <w:r>
              <w:rPr/>
              <w:t xml:space="preserve"> </w:t>
            </w:r>
            <w:r>
              <w:rPr/>
              <w:t>О чем мы сегодня будем говорить на уроке? (О головном мозге)</w:t>
            </w:r>
          </w:p>
          <w:p>
            <w:pPr>
              <w:pStyle w:val="Style15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сегодняшнего урока “Головной мозг” его строение и функции.</w:t>
            </w:r>
          </w:p>
          <w:p>
            <w:pPr>
              <w:pStyle w:val="Style15"/>
              <w:spacing w:before="0" w:after="120"/>
              <w:rPr>
                <w:b/>
                <w:b/>
              </w:rPr>
            </w:pPr>
            <w:r>
              <w:rPr>
                <w:b/>
              </w:rPr>
              <w:t>Цель урока:</w:t>
            </w:r>
          </w:p>
          <w:p>
            <w:pPr>
              <w:pStyle w:val="Normal"/>
              <w:spacing w:lineRule="atLeast" w:line="240" w:before="280" w:after="280"/>
              <w:ind w:left="15" w:hanging="0"/>
              <w:rPr>
                <w:b/>
                <w:b/>
              </w:rPr>
            </w:pPr>
            <w:r>
              <w:rPr>
                <w:b/>
              </w:rPr>
              <w:t>познакомиться (со строением головного мозга);</w:t>
            </w:r>
          </w:p>
          <w:p>
            <w:pPr>
              <w:pStyle w:val="Style15"/>
              <w:spacing w:before="0" w:after="120"/>
              <w:rPr>
                <w:b/>
                <w:b/>
              </w:rPr>
            </w:pPr>
            <w:r>
              <w:rPr>
                <w:b/>
              </w:rPr>
              <w:t>узнать (функции его отделов);</w:t>
            </w:r>
          </w:p>
          <w:p>
            <w:pPr>
              <w:pStyle w:val="Style15"/>
              <w:spacing w:before="0" w:after="120"/>
              <w:rPr/>
            </w:pPr>
            <w:r>
              <w:rPr/>
              <w:t xml:space="preserve"> </w:t>
            </w:r>
            <w:r>
              <w:rPr/>
              <w:t>Ребята, откройте тетради и запишите тему урока. (Запись учителем на доске темы урока)</w:t>
            </w:r>
          </w:p>
          <w:p>
            <w:pPr>
              <w:pStyle w:val="Normal"/>
              <w:spacing w:lineRule="atLeast" w:line="240" w:before="280" w:after="280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сегодняшнем уроке мы только прикоснемся к одной из величайших загадок нашего организма – к мозгу человека. Итак, слово специалисту – физиологу, нашему эксперту в области “интересные факты” . </w:t>
            </w:r>
            <w:r>
              <w:rPr>
                <w:b/>
                <w:u w:val="single"/>
              </w:rPr>
              <w:t>Выступление учащегося</w:t>
            </w:r>
            <w:r>
              <w:rPr>
                <w:u w:val="single"/>
              </w:rPr>
              <w:t xml:space="preserve"> (Приложение №1 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я интерактивной модели мозга и модели мозга человека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280" w:after="280"/>
              <w:ind w:left="15" w:hanging="0"/>
              <w:rPr/>
            </w:pPr>
            <w:r>
              <w:rPr/>
              <w:t>Где располагается головной мозг? (В полости черепа).</w:t>
            </w:r>
          </w:p>
          <w:p>
            <w:pPr>
              <w:pStyle w:val="Normal"/>
              <w:spacing w:lineRule="atLeast" w:line="240" w:before="280" w:after="280"/>
              <w:ind w:left="15" w:hanging="0"/>
              <w:rPr/>
            </w:pPr>
            <w:r>
              <w:rPr/>
              <w:t>Какую роль выполняет черепная коробка? (Кости черепа выполняют защитную функцию нежного, хрупкого головного мозга)</w:t>
            </w:r>
          </w:p>
          <w:p>
            <w:pPr>
              <w:pStyle w:val="Normal"/>
              <w:spacing w:lineRule="atLeast" w:line="240" w:before="280" w:after="280"/>
              <w:ind w:left="15" w:hanging="0"/>
              <w:rPr/>
            </w:pPr>
            <w:r>
              <w:rPr/>
              <w:t>А как вы думаете, достаточно ли одной черепной коробки? (Нет, недостаточно)</w:t>
            </w:r>
          </w:p>
          <w:p>
            <w:pPr>
              <w:pStyle w:val="Normal"/>
              <w:spacing w:lineRule="atLeast" w:line="240" w:before="280" w:after="280"/>
              <w:ind w:left="15" w:hanging="0"/>
              <w:rPr/>
            </w:pPr>
            <w:r>
              <w:rPr/>
              <w:t>В повседневной жизни вы много двигаетесь, развиваетесь, падаете, а головной мозг не касается стенок черепа. Что способствует этому? Что является амортизатором в данном случае? (В спинном мозге – спинно-мозговая жидкость, а в головном - черепно-мозговая жидкость)</w:t>
            </w:r>
          </w:p>
          <w:p>
            <w:pPr>
              <w:pStyle w:val="Normal"/>
              <w:spacing w:lineRule="atLeast" w:line="240" w:before="280" w:after="280"/>
              <w:ind w:left="15" w:hanging="0"/>
              <w:rPr/>
            </w:pPr>
            <w:r>
              <w:rPr/>
              <w:t>Ребята, головной мозг находится под надежной защитой различных видов соединительной ткани.</w:t>
            </w:r>
          </w:p>
          <w:p>
            <w:pPr>
              <w:pStyle w:val="Style15"/>
              <w:spacing w:before="0" w:after="120"/>
              <w:rPr/>
            </w:pPr>
            <w:r>
              <w:rPr/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  <w:bCs/>
              </w:rPr>
              <w:t>Проблема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</w:rPr>
              <w:t>можно ли утверждать, что чем больше мозг, тем умнее человек?</w:t>
            </w:r>
            <w:r>
              <w:rPr/>
              <w:t xml:space="preserve"> (Нет, нельзя)</w:t>
            </w:r>
            <w:r>
              <w:rPr>
                <w:rStyle w:val="Appleconvertedspace"/>
                <w:bCs/>
              </w:rPr>
              <w:t> </w:t>
            </w:r>
            <w:r>
              <w:rPr/>
              <w:t> </w:t>
            </w:r>
          </w:p>
          <w:p>
            <w:pPr>
              <w:pStyle w:val="Normal"/>
              <w:spacing w:lineRule="atLeast" w:line="240" w:before="280" w:after="280"/>
              <w:ind w:left="15" w:hanging="0"/>
              <w:rPr/>
            </w:pPr>
            <w:r>
              <w:rPr/>
              <w:t>У слона самый большой мозг, но он не самое умное животное, т.к. важно соотношение веса мозга к весу тела. У слона оно высокое, а у дельфина – выше, чем у человека. Но ведь человек держит рыбу, а дельфин за ней прыгает, а не наоборот. Почему? (Мыслительная деятельность)</w:t>
            </w:r>
          </w:p>
          <w:p>
            <w:pPr>
              <w:pStyle w:val="Style15"/>
              <w:spacing w:before="0" w:after="120"/>
              <w:rPr/>
            </w:pPr>
            <w:r>
              <w:rPr/>
              <w:t>3. Отделы головного мозга (слайды презентации)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Работа со схемой.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20"/>
              <w:rPr/>
            </w:pPr>
            <w:r>
              <w:rPr/>
              <w:t>Запишите эту схему, ребята в тетрад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ind w:left="375" w:hanging="360"/>
              <w:rPr/>
            </w:pPr>
            <w:r>
              <w:rPr/>
              <w:t>Ребята, строение головного мозга мы выяснили, а что связано со строением голоного мозга (Его функции)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ак вот, наша задача состоит в том, чтобы определить функции каждого из этих отделов. Эту задачу мы осуществим в процессе выполнения лабораторной работы. Вам необходимо, поработав с учебником, найти взаимосвязь строения с выполняемой функцией и привести примеры регулируемых процессов  и заполнить таблицу в тетради.</w:t>
            </w:r>
          </w:p>
          <w:tbl>
            <w:tblPr>
              <w:tblW w:w="1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8566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w w:val="105"/>
                    </w:rPr>
                  </w:pPr>
                  <w:r>
                    <w:rPr>
                      <w:w w:val="105"/>
                    </w:rPr>
                    <w:t>Отдел мозга</w:t>
                  </w:r>
                </w:p>
              </w:tc>
              <w:tc>
                <w:tcPr>
                  <w:tcW w:w="8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w w:val="105"/>
                    </w:rPr>
                  </w:pPr>
                  <w:r>
                    <w:rPr>
                      <w:w w:val="105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w w:val="105"/>
                    </w:rPr>
                  </w:pPr>
                  <w:r>
                    <w:rPr>
                      <w:w w:val="105"/>
                    </w:rPr>
                    <w:t>продолговатый</w:t>
                  </w:r>
                </w:p>
              </w:tc>
              <w:tc>
                <w:tcPr>
                  <w:tcW w:w="8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firstLine="567"/>
                    <w:jc w:val="both"/>
                    <w:rPr>
                      <w:w w:val="105"/>
                    </w:rPr>
                  </w:pPr>
                  <w:r>
                    <w:rPr>
                      <w:w w:val="105"/>
                    </w:rPr>
                    <w:t>Рефлекторные-жевание, рвота, кашель, сосания, моргания, слюноотделения, чихание, вдоха и выдоха, жевания. Участвует в регуляции многих внутренних органов, например сердца, кровеносных сосудов, желудочно-ки</w:t>
                    <w:softHyphen/>
                    <w:t xml:space="preserve">шечного тракта, обмена веществ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w w:val="105"/>
                    </w:rPr>
                  </w:pPr>
                  <w:r>
                    <w:rPr>
                      <w:w w:val="105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w w:val="105"/>
                    </w:rPr>
                  </w:pPr>
                  <w:r>
                    <w:rPr>
                      <w:w w:val="105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w w:val="105"/>
                    </w:rPr>
                  </w:pPr>
                  <w:r>
                    <w:rPr>
                      <w:w w:val="105"/>
                    </w:rPr>
                    <w:t>мост</w:t>
                  </w:r>
                </w:p>
              </w:tc>
              <w:tc>
                <w:tcPr>
                  <w:tcW w:w="8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firstLine="567"/>
                    <w:jc w:val="both"/>
                    <w:rPr>
                      <w:w w:val="105"/>
                    </w:rPr>
                  </w:pPr>
                  <w:r>
                    <w:rPr>
                      <w:w w:val="105"/>
                    </w:rPr>
                    <w:t>В них находятся центры, свя</w:t>
                    <w:softHyphen/>
                    <w:t xml:space="preserve">занные с движением глазных яблок, мимикой. Через мост проходят в кору слуховые пути. </w:t>
                  </w:r>
                </w:p>
                <w:p>
                  <w:pPr>
                    <w:pStyle w:val="Normal"/>
                    <w:ind w:left="284" w:firstLine="567"/>
                    <w:jc w:val="both"/>
                    <w:rPr>
                      <w:w w:val="105"/>
                    </w:rPr>
                  </w:pPr>
                  <w:r>
                    <w:rPr>
                      <w:w w:val="105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w w:val="105"/>
                    </w:rPr>
                  </w:pPr>
                  <w:r>
                    <w:rPr>
                      <w:w w:val="105"/>
                    </w:rPr>
                    <w:t>мозжечок</w:t>
                  </w:r>
                </w:p>
              </w:tc>
              <w:tc>
                <w:tcPr>
                  <w:tcW w:w="8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w w:val="105"/>
                    </w:rPr>
                  </w:pPr>
                  <w:r>
                    <w:rPr>
                      <w:w w:val="105"/>
                    </w:rPr>
                    <w:t>Осуществляет координацию движений, затормаживает движения, возникающие по инерции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w w:val="105"/>
                    </w:rPr>
                  </w:pPr>
                  <w:r>
                    <w:rPr>
                      <w:w w:val="105"/>
                    </w:rPr>
                    <w:t>средний мозг</w:t>
                  </w:r>
                </w:p>
              </w:tc>
              <w:tc>
                <w:tcPr>
                  <w:tcW w:w="8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w w:val="105"/>
                    </w:rPr>
                  </w:pPr>
                  <w:r>
                    <w:rPr>
                      <w:w w:val="105"/>
                    </w:rPr>
                    <w:t>Центры зрительных и слуховых рефлексов, управляет различными бессознательными движениями. Тонический рефлекс (тонус мышц) и ориентировочный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w w:val="105"/>
                    </w:rPr>
                  </w:pPr>
                  <w:r>
                    <w:rPr>
                      <w:w w:val="105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Прочитайте текст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StrongEmphasis"/>
                <w:i/>
                <w:iCs/>
              </w:rPr>
              <w:t>о продолговатом мозг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и сравните его со спинны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ерое вещество расположено внутри белого и образует скопления в виде яде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н является продолжением спинного мозга, длинна его всего 3 см, но там имеются жизненно важные центры: дыхания, работы сердца, пищеварения, глота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долговатый мозг— непосредственное продолжение спинного мозга. Продолговатый мозг имеет длину 2,5—3 см, по форме он похож на опрокинутый усеченный конус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ерое вещество располагается отдельными скоплениями ядер</w:t>
            </w:r>
          </w:p>
          <w:p>
            <w:pPr>
              <w:pStyle w:val="Style15"/>
              <w:spacing w:before="0" w:after="0"/>
              <w:rPr/>
            </w:pPr>
            <w:r>
              <w:rPr/>
              <w:t>Через ядра проходят рефлекторные дуги: рефлекса кашля, рефлекса чихания, рефлекса слезоотделения и т.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ядрах располагаются центры, отвечающие за акт глотания, работу пищеварительных желез, регуляцию дыхания, деятельность сердца и сосуд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едем простую практическую работу. Накопите слюну и проглотите. Затем сразу же попытайтесь сделать еще одно глотательное движение. Не получается.Это – пример работы продолговатого мозга, с его рефлексом глотания  слюн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    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  </w:t>
            </w:r>
            <w:r>
              <w:rPr>
                <w:rStyle w:val="Emphasis"/>
              </w:rPr>
              <w:t>А какие еще  центры защитных рефлексов находятся в продолговатом мозге?</w:t>
            </w:r>
          </w:p>
          <w:p>
            <w:pPr>
              <w:pStyle w:val="Style15"/>
              <w:spacing w:before="0" w:after="0"/>
              <w:rPr/>
            </w:pPr>
            <w:r>
              <w:rPr/>
              <w:t>(чихания, кашля, рвоты, слезотечения, мигания)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 xml:space="preserve">               </w:t>
            </w:r>
            <w:r>
              <w:rPr>
                <w:rStyle w:val="Emphasis"/>
                <w:b/>
                <w:bCs/>
              </w:rPr>
              <w:t>Мост</w:t>
            </w:r>
            <w:r>
              <w:rPr/>
              <w:t>– это место расположения нервных волокон, по которым импульсы идут вверх и вниз. Он состоит из серого и белого вещества.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одят импульс в кору головного мозга, к мозжечку, продолговатому и спинному мозгу, находятся центры связанные с мимикой и жевательными функциями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       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Найдите на рисунке  мозжечок.    Каково его строение? Каковы основные функции мозжечка? (воспользуйтесь текстом учебника)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 xml:space="preserve">              </w:t>
            </w:r>
            <w:r>
              <w:rPr>
                <w:rStyle w:val="Emphasis"/>
                <w:b/>
                <w:bCs/>
              </w:rPr>
              <w:t>Мозжечок</w:t>
            </w:r>
            <w:r>
              <w:rPr/>
              <w:t>состоит из двух полушарий и соединяющей особой структуры червя  из-за поперечной исчерченности, серое вещество как внутри, так и снаружи. Он располагается позади продолговатого мозга и моста, имеет два полушария . Поверхностный слой полушарий мозжечка называют коро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             </w:t>
            </w:r>
            <w:r>
              <w:rPr/>
              <w:t>Кора мозжечка складчатая, образует борозды и извилины.  Мозжечок участвует в регуляции сложных произвольных и непроизвольных движений, обеспечивает координацию движений, поддерживает мышечный тонус и равновес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Давайте проведем еще один эксперимент: закройте глаза, отведите руки вперед и указательным пальцем медленно коснитесь кончика своего носа. Попали? Молодцы! В этом простом опыте задействовано было более 30 мышц, а координировал, т.е. “руководил” работой мозжечок. Все действия были быстрые, точные. Но, к великому сожалению, алкоголь и наркотические вещества нарушают координацию движений, походку, мышление, это опаснее во много раз, когда за рулем пьяный водитель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Является ли мозжечок жизненно важным отделом головного мозга?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случае удаления или недоразвития мозжечка возможна компенсация его функций, но есть виды движений,  в которых мозжечок незаменим.  Это броски в цель, бег с препятстви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 xml:space="preserve">                </w:t>
            </w:r>
            <w:r>
              <w:rPr>
                <w:rStyle w:val="Emphasis"/>
              </w:rPr>
              <w:t>Найдите на рисунк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StrongEmphasis"/>
                <w:i/>
                <w:iCs/>
              </w:rPr>
              <w:t>средний мозг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На поверхности обращённой к мозжечку имеются четыре небольших бугорка – четверохолмие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Он участвует в рефлекторной регуляции различного рода движений, возникающих под влиянием зрительных и слуховых импульсов, например он обеспечивает изменение величины зрачка и кривизны хрусталика в зависимости от яркости света или поворот головы , глаз в сторону источника све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флексы среднего отдела головного мозга мы ощущаем также постоянно. Это рефлексы ориентировочные. Представьте на мгновение, что в дверь кто-то постучал и ее открыли. У всех, я уверена в этом, голова повернется на этот раздражитель. И не важно, что здесь изучают очень трудную тему всей биологии 8-го класса. Этот рефлекс важен для каждого: “а вдруг там опасность? Нужно обороняться?”</w:t>
            </w:r>
          </w:p>
          <w:p>
            <w:pPr>
              <w:pStyle w:val="Style15"/>
              <w:spacing w:before="0" w:after="0"/>
              <w:rPr/>
            </w:pPr>
            <w:r>
              <w:rPr/>
              <w:t>Хлопнуть неожиданно в ладоши……. Кто-то вздрогнул произошел рефлекс среднего мозг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минутка!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Нахмурившийся ёжик»: плечи вперёд, подбородок к груди; плечи назад, голову наза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ind w:left="375" w:hanging="360"/>
              <w:rPr/>
            </w:pPr>
            <w:r>
              <w:rPr/>
            </w:r>
          </w:p>
          <w:p>
            <w:pPr>
              <w:pStyle w:val="Style15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могут ли произойти нарушения функций головного мозга? (Могут)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Вот, ребята, очень много травм происходит в школе во время перемен и на уроках физкультуры, когда вы активно двигаетесь. Бывает, что ученики ударяются затылком и их после этого тошнит- это признак сотрясения головного мозга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- Что еще может повлиять на работу головного мозга? (Недостаточный сон, неправильное питание, нездоровый образ жизни, нервные срывы и многое другое)</w:t>
            </w:r>
          </w:p>
          <w:p>
            <w:pPr>
              <w:pStyle w:val="Style15"/>
              <w:spacing w:before="0" w:after="120"/>
              <w:rPr/>
            </w:pPr>
            <w:r>
              <w:rPr/>
              <w:t xml:space="preserve">- Как алкоголь и никотин могут повлиять на работу головного мозга? </w:t>
            </w:r>
          </w:p>
          <w:p>
            <w:pPr>
              <w:pStyle w:val="Style15"/>
              <w:spacing w:before="0" w:after="120"/>
              <w:rPr/>
            </w:pPr>
            <w:r>
              <w:rPr/>
              <w:t>(</w:t>
            </w:r>
            <w:r>
              <w:rPr>
                <w:b/>
              </w:rPr>
              <w:t>Cообщение учащихся</w:t>
            </w:r>
            <w:r>
              <w:rPr/>
              <w:t>) Приложение № 2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- Тем, кто заботится о своем здоровье, доктор Спокк предлагает памятку.</w:t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</w:rPr>
              <w:t>Давайте зачитаем памятку</w:t>
            </w:r>
            <w:r>
              <w:rPr/>
              <w:t>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- Согласны ли вы с этими положениями? Я предлагаю вам дома, прочитав параграф о головном мозге и ответив на вопросы после него, дополнить эту памятку, обсудив ее с родителями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Кстати, судить об умственных способностях человека, руководствуясь лишь одними количественными критериям, нельзя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Существует такая пословица: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“</w:t>
            </w:r>
            <w:r>
              <w:rPr>
                <w:b/>
              </w:rPr>
              <w:t>И в маленькой голове</w:t>
              <w:br/>
              <w:t>Большому уму не тесно”.</w:t>
            </w:r>
            <w:r>
              <w:rPr/>
              <w:t xml:space="preserve"> – это ответ на проблему, поставленную в начале урока.</w:t>
            </w:r>
          </w:p>
          <w:p>
            <w:pPr>
              <w:pStyle w:val="Style15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репление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а) О чем мы сегодня говорили на уроке (о головном мозге, его строении и функциях)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- Подпишите все отделы головного мозга на рисунках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б) Теперь выполним тест по данной теме. Работа с интерактивной доской.</w:t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  <w:bCs/>
              </w:rPr>
              <w:t>Рефлексия.Составление синквейна.</w:t>
            </w:r>
            <w:r>
              <w:rPr>
                <w:rStyle w:val="Appleconvertedspace"/>
              </w:rPr>
              <w:t> </w:t>
            </w:r>
            <w:r>
              <w:rPr/>
              <w:t>(Работа со слайдом)</w:t>
            </w:r>
          </w:p>
          <w:p>
            <w:pPr>
              <w:pStyle w:val="Style15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/з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/>
            </w:pPr>
            <w:r>
              <w:rPr/>
              <w:t>Выучить § 45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/>
            </w:pPr>
            <w:r>
              <w:rPr/>
              <w:t>ответить на вопрос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/>
            </w:pPr>
            <w:r>
              <w:rPr/>
              <w:t>рассчитать массу своего головного мозг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80"/>
              <w:ind w:left="375" w:hanging="360"/>
              <w:rPr/>
            </w:pPr>
            <w:r>
              <w:rPr/>
              <w:t>вспомнить пословицы и поговорки о голове и мозге.</w:t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и урока.</w:t>
            </w:r>
            <w:r>
              <w:rPr>
                <w:rStyle w:val="Appleconvertedspace"/>
              </w:rPr>
              <w:t> </w:t>
            </w:r>
            <w:r>
              <w:rPr/>
              <w:t>Оценки за урок + тесты и рисунки .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Style15"/>
              <w:spacing w:before="0" w:after="0"/>
              <w:ind w:left="360" w:hanging="0"/>
              <w:jc w:val="right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  <w:p>
            <w:pPr>
              <w:pStyle w:val="Style15"/>
              <w:spacing w:before="0" w:after="0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.</w:t>
            </w:r>
          </w:p>
          <w:p>
            <w:pPr>
              <w:pStyle w:val="Style15"/>
              <w:spacing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color w:val="000000"/>
                <w:sz w:val="28"/>
                <w:szCs w:val="28"/>
              </w:rPr>
              <w:t>Интересные факты о головном мозге”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ной мозг располагается в головном отделе черепа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крыт снаружи, как и спинной мозг, тремя оболочка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него отходят 12 пар черепно-мозговых нерв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са головного мозга у взрослого человека колеблется от 1100 до 2000 г, составляя в среднем 1300 – 1400 г. Это всего около 2% от массы тела, но составляющие мозг клетки потребляют до 25% энергии, вырабатываемой в организм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масса головного мозга у женщин несколько меньше, чем у мужчин, это различие обусловлено разной массой их те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У великого писателя Анатоля Франса масса мозга была 1 кг. 17гр; у писателя Тургенева -2 кг. 12 гр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ый тяжелый мозг, известный медицине, был массой 2 кг. 850гр. Как вы думаете, кому он принадлежал? Ответ обескураживает: больному идиотизмом человеку!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мозга -95% емкости черепа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ую минуту через него проходит  ¾ всей крови человека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длина сосудов мозга -560 км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м  коры больших полушарий содержит 30 000 нервных клеток-нейронов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озге постоянно проходят электрические токи, которые по скорости передвижения очень быстры, сродни скорости свет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left="360" w:firstLine="567"/>
              <w:jc w:val="right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60" w:firstLine="567"/>
              <w:jc w:val="both"/>
              <w:rPr>
                <w:b/>
                <w:b/>
                <w:w w:val="105"/>
                <w:sz w:val="28"/>
                <w:szCs w:val="28"/>
                <w:u w:val="single"/>
              </w:rPr>
            </w:pPr>
            <w:r>
              <w:rPr>
                <w:b/>
                <w:w w:val="105"/>
                <w:sz w:val="28"/>
                <w:szCs w:val="28"/>
                <w:u w:val="single"/>
              </w:rPr>
              <w:t>Выступление ученика – врача гигиениста.</w:t>
            </w:r>
          </w:p>
          <w:p>
            <w:pPr>
              <w:pStyle w:val="Normal"/>
              <w:ind w:left="360" w:firstLine="567"/>
              <w:jc w:val="both"/>
              <w:rPr>
                <w:b/>
                <w:b/>
                <w:w w:val="105"/>
                <w:sz w:val="28"/>
                <w:szCs w:val="28"/>
                <w:u w:val="single"/>
              </w:rPr>
            </w:pPr>
            <w:r>
              <w:rPr>
                <w:b/>
                <w:w w:val="105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Большое значение для работы мозга  имеет обильное кровоснабжение, кровь приносит кислород и питательные вещества. Ухудшение кровоснабжения приводит к значительным нарушениям в работе мозга и даже ослаблению психических функций. При избыточном или нерациональном питании, при курении в стенках кровеносных сосудов наступают изменения. Они теряют эластичность, становятся хрупкими по причине отложения солей в стенках сосудов мозга, их просвет становится узким. Вследствие этого у них повышается давление. Резкие приступы, связанные с повышением давления могут привести к осложнениям. Наиболее грозным из них является инсульт - мозговой удар. При инсульте кровоснабжение мозга резко нарушается, у человека появляется сильная головная боль, рвота, потеря речи и чувствительности, расстройство  сознания, могут бать параличи.</w:t>
            </w:r>
          </w:p>
          <w:p>
            <w:pPr>
              <w:pStyle w:val="Normal"/>
              <w:ind w:left="360"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left="360" w:firstLine="567"/>
              <w:jc w:val="both"/>
              <w:rPr/>
            </w:pPr>
            <w:r>
              <w:rPr>
                <w:w w:val="105"/>
                <w:sz w:val="28"/>
                <w:szCs w:val="28"/>
              </w:rPr>
              <w:t>Несмотря на наличие защитных оболочек, мозг может сильно повредиться. Первое место среди травм занимают сотрясения мозга.</w:t>
            </w:r>
          </w:p>
          <w:p>
            <w:pPr>
              <w:pStyle w:val="Normal"/>
              <w:ind w:left="360"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и сотрясении мозга имеет место отек, приводящий к сдавливанию век и ослаблению венозного оттока, оттока жидкости и повышению внутри черепного давления. Наблюдается головная боль, головокружение тошнота, рвота.</w:t>
            </w:r>
          </w:p>
          <w:p>
            <w:pPr>
              <w:pStyle w:val="Normal"/>
              <w:ind w:left="360"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Итак, какие выводы можно сделать.</w:t>
            </w:r>
          </w:p>
          <w:p>
            <w:pPr>
              <w:pStyle w:val="Normal"/>
              <w:ind w:left="360" w:firstLine="567"/>
              <w:jc w:val="both"/>
              <w:rPr/>
            </w:pPr>
            <w:r>
              <w:rPr>
                <w:w w:val="105"/>
                <w:sz w:val="28"/>
                <w:szCs w:val="28"/>
              </w:rPr>
              <w:t>Экстремальные виды спорта, к которым стремятся подростки, на асфальтовых покрытиях - скейтборд, ролики, мото- и велоспорт- все они чреваты травмами и падением. Поэтому разумнее заниматься в шлемах и под контролем взрослых.</w:t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Тесты по теме «Спинной мозг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1 вариант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w w:val="105"/>
                <w:u w:val="single"/>
              </w:rPr>
            </w:pPr>
            <w:r>
              <w:rPr>
                <w:b/>
                <w:w w:val="105"/>
                <w:u w:val="single"/>
              </w:rPr>
              <w:t>Задание № 1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1.Серое вещество в спинном мозге находится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а) внутри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б) снаружи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2.Аксон – это отросток нейрона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а) длинный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б) короткий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3.Толщина спинного мозга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а) 2 см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б) 4 см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w w:val="105"/>
                <w:u w:val="single"/>
              </w:rPr>
            </w:pPr>
            <w:r>
              <w:rPr>
                <w:b/>
                <w:w w:val="105"/>
                <w:u w:val="single"/>
              </w:rPr>
              <w:t>Задание № 2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w w:val="105"/>
                <w:u w:val="single"/>
              </w:rPr>
            </w:pPr>
            <w:r>
              <w:rPr>
                <w:b/>
                <w:w w:val="105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  <w:t>Вставьте пропущенные слов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 xml:space="preserve">Нервные клетки – нейроны состоят из тела и отростков. 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Длинные отростки нейронов.-.................... образуют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.................. вещество мозга,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а короткие отростки -.......................... образуют вмест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с телами клеток .....................вещество мозга.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b/>
                <w:w w:val="105"/>
              </w:rPr>
              <w:t xml:space="preserve"> </w:t>
            </w:r>
            <w:r>
              <w:rPr>
                <w:b/>
                <w:w w:val="105"/>
              </w:rPr>
              <w:t>2 вариант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w w:val="105"/>
                <w:u w:val="single"/>
              </w:rPr>
            </w:pPr>
            <w:r>
              <w:rPr>
                <w:b/>
                <w:w w:val="105"/>
                <w:u w:val="single"/>
              </w:rPr>
              <w:t>Задание № 1.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1.Белое вещество спинного мозга находится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а) снаружи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б) внутри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 xml:space="preserve">2. Дендрит – это отросток нейрона 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а) короткий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б) длинный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3. От спинного мозга отходят спинномозговые нервы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а) 31 пара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б) 33 пар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w w:val="105"/>
                <w:u w:val="single"/>
              </w:rPr>
            </w:pPr>
            <w:r>
              <w:rPr>
                <w:b/>
                <w:w w:val="105"/>
                <w:u w:val="single"/>
              </w:rPr>
              <w:t>Задание № 2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  <w:t>Вставьте пропущенные слов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 xml:space="preserve">.......................... мозг представляет собой длинный тяж, 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 xml:space="preserve">толщиной ............, расположенный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w w:val="105"/>
              </w:rPr>
              <w:t xml:space="preserve">в ............................... канале и покрытый оболочкам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w w:val="105"/>
              </w:rPr>
              <w:t>От спинного мозга отходят .......................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спинномозговых нервов.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Тесты по теме «Спинной мозг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1 вариант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w w:val="105"/>
                <w:u w:val="single"/>
              </w:rPr>
            </w:pPr>
            <w:r>
              <w:rPr>
                <w:b/>
                <w:w w:val="105"/>
                <w:u w:val="single"/>
              </w:rPr>
              <w:t>Задание № 1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1.Серое вещество в спинном мозге находится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а) внутри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б) снаружи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2.Аксон – это отросток нейрона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а) длинный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б) короткий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3.Толщина спинного мозга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а) 2 см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б) 4 см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w w:val="105"/>
                <w:u w:val="single"/>
              </w:rPr>
            </w:pPr>
            <w:r>
              <w:rPr>
                <w:b/>
                <w:w w:val="105"/>
                <w:u w:val="single"/>
              </w:rPr>
              <w:t>Задание № 2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w w:val="105"/>
                <w:u w:val="single"/>
              </w:rPr>
            </w:pPr>
            <w:r>
              <w:rPr>
                <w:b/>
                <w:w w:val="105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  <w:t>Вставьте пропущенные слов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 xml:space="preserve">Нервные клетки – нейроны состоят из тела и отростков. 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Длинные отростки нейронов.-.................... образуют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.................. вещество мозга,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а короткие отростки -.......................... образуют вместе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с телами клеток .....................вещество мозга.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b/>
                <w:w w:val="105"/>
              </w:rPr>
              <w:t xml:space="preserve"> </w:t>
            </w:r>
            <w:r>
              <w:rPr>
                <w:b/>
                <w:w w:val="105"/>
              </w:rPr>
              <w:t>2 вариант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w w:val="105"/>
                <w:u w:val="single"/>
              </w:rPr>
            </w:pPr>
            <w:r>
              <w:rPr>
                <w:b/>
                <w:w w:val="105"/>
                <w:u w:val="single"/>
              </w:rPr>
              <w:t>Задание № 1.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1.Белое вещество спинного мозга находится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а) снаружи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б) внутри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 xml:space="preserve">2. Дендрит – это отросток нейрона 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а) короткий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б) длинный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3. От спинного мозга отходят спинномозговые нервы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а) 31 пара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б) 33 пар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w w:val="105"/>
                <w:u w:val="single"/>
              </w:rPr>
            </w:pPr>
            <w:r>
              <w:rPr>
                <w:b/>
                <w:w w:val="105"/>
                <w:u w:val="single"/>
              </w:rPr>
              <w:t>Задание № 2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  <w:t>Вставьте пропущенные слов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 xml:space="preserve">.......................... мозг представляет собой длинный тяж, 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 xml:space="preserve">толщиной ............, расположенный 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 xml:space="preserve">в ............................... канале и покрытый оболочками. 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От спинного мозга отходят .......................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  <w:t>спинномозговых нервов.</w:t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Изучите отделы головного мозга</w:t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67525" cy="279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752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7086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2pt" to="557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ишите отделы головного мозга по памя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914140" cy="2704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</w:rPr>
              <w:t>Напишите фамилию ученика, выполнившего работу</w:t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ind w:firstLine="567"/>
              <w:jc w:val="both"/>
              <w:rPr>
                <w:color w:val="000080"/>
                <w:w w:val="105"/>
                <w:sz w:val="36"/>
                <w:szCs w:val="36"/>
              </w:rPr>
            </w:pPr>
            <w:r>
              <w:rPr>
                <w:color w:val="000080"/>
                <w:w w:val="105"/>
                <w:sz w:val="36"/>
                <w:szCs w:val="36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ишите отделы головного мозга по памя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914140" cy="2704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</w:rPr>
              <w:t>Напишите фамилию ученика, выполнившего работу</w:t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ишите отделы головного мозга по памя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914140" cy="2704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</w:rPr>
              <w:t>Напишите фамилию ученика, выполнившего работу</w:t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drawing>
                <wp:inline distT="0" distB="0" distL="0" distR="0">
                  <wp:extent cx="7620000" cy="26965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420" r="-384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269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86B7"/>
                  <w:sz w:val="18"/>
                  <w:szCs w:val="18"/>
                  <w:u w:val="none"/>
                </w:rPr>
                <w:t>Войдите на сайт под своим логином</w:t>
              </w:r>
            </w:hyperlink>
            <w:r>
              <w:rPr>
                <w:rStyle w:val="Appleconvertedspace"/>
                <w:rFonts w:cs="Arial" w:ascii="Arial" w:hAnsi="Arial"/>
                <w:color w:val="555555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или</w:t>
            </w:r>
            <w:r>
              <w:rPr>
                <w:rStyle w:val="Appleconvertedspace"/>
                <w:rFonts w:cs="Arial" w:ascii="Arial" w:hAnsi="Arial"/>
                <w:color w:val="555555"/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086B7"/>
                  <w:sz w:val="18"/>
                  <w:szCs w:val="18"/>
                  <w:u w:val="none"/>
                </w:rPr>
                <w:t>зарегистрируйтесь</w:t>
              </w:r>
            </w:hyperlink>
            <w:r>
              <w:rPr>
                <w:rFonts w:cs="Arial" w:ascii="Arial" w:hAnsi="Arial"/>
                <w:color w:val="555555"/>
                <w:sz w:val="18"/>
                <w:szCs w:val="18"/>
              </w:rPr>
              <w:t>, чтобы оставлять комментарии</w:t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4"/>
                <w:szCs w:val="18"/>
              </w:rPr>
            </w:pPr>
            <w:r>
              <w:rPr>
                <w:rFonts w:cs="Arial" w:ascii="Arial" w:hAnsi="Arial"/>
                <w:color w:val="555555"/>
                <w:sz w:val="14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ind w:left="284" w:firstLine="567"/>
        <w:jc w:val="center"/>
        <w:rPr>
          <w:b/>
          <w:b/>
          <w:color w:val="000080"/>
          <w:w w:val="105"/>
          <w:sz w:val="36"/>
          <w:szCs w:val="36"/>
        </w:rPr>
      </w:pPr>
      <w:r>
        <w:rPr>
          <w:b/>
          <w:color w:val="000080"/>
          <w:w w:val="105"/>
          <w:sz w:val="36"/>
          <w:szCs w:val="36"/>
        </w:rPr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122.72.0.6www.openclass.ru/user/login?destination=comment/reply/365058%2523comment-form" TargetMode="External"/><Relationship Id="rId8" Type="http://schemas.openxmlformats.org/officeDocument/2006/relationships/hyperlink" Target="http://122.72.0.6www.openclass.ru/user/register?destination=comment/reply/365058%2523comment-for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6:09:00Z</dcterms:created>
  <dc:creator>1</dc:creator>
  <dc:description/>
  <cp:keywords/>
  <dc:language>en-US</dc:language>
  <cp:lastModifiedBy>Notbook4</cp:lastModifiedBy>
  <cp:lastPrinted>2014-03-14T06:37:00Z</cp:lastPrinted>
  <dcterms:modified xsi:type="dcterms:W3CDTF">2014-03-14T03:38:00Z</dcterms:modified>
  <cp:revision>45</cp:revision>
  <dc:subject/>
  <dc:title/>
</cp:coreProperties>
</file>