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следование особенностей работы с одаренным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ьми в сельской мест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ырендоржиева Виктория Николаевна, учитель физики МБОУ «Сосново-Озерская средняя общеобразовательная школа №2» МО «Еравнинский район».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ctoria</w:t>
      </w:r>
      <w:r>
        <w:rPr>
          <w:rFonts w:cs="Times New Roman" w:ascii="Times New Roman" w:hAnsi="Times New Roman"/>
          <w:b/>
          <w:sz w:val="28"/>
          <w:szCs w:val="28"/>
        </w:rPr>
        <w:t>120165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ха в обучении физике можно достичь только тогда, когда учитель и  ученик будут четко знать, чего хотят достичь и каким путем должны идти к достижению своей цели. Во всем должна быть четкая определенность, логическая последовательность, большая степень открытости, ответственности, общее взаимопонимание и учет конкретных ситуации. </w:t>
      </w:r>
      <w:r>
        <w:rPr>
          <w:rFonts w:cs="Times New Roman" w:ascii="Times New Roman" w:hAnsi="Times New Roman"/>
          <w:b/>
          <w:iCs/>
          <w:sz w:val="28"/>
          <w:szCs w:val="28"/>
        </w:rPr>
        <w:t>Качество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 процесс постоянного совершенствования, как учителя, так и ученика, это образование, итогом которого является ученик с развитым интеллектом, сформированной внутренней и внешней речью, способностью к самостоятельному и ответственному мышлению, высказыванию, поступку. И тут возникает знаменитый порочный круг: «Чтобы было интересно, надо что-то знать, а чтобы узнать, надо интересоваться». Успех обучения выражается в сформированности мыслить, а мыслить человек начинает только тогда, когда у него возникает потребность что-либо поня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юбая учебная работа – это серьезный и тяжелый труд, который плодотворен и приносит радость, если школьник умеет трудиться. Личность характеризуется не только тем, чего она хочет, к чему стремится, но и тем, что она мож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еятельность физического общества ведется по трем основным </w:t>
      </w:r>
      <w:r>
        <w:drawing>
          <wp:anchor behindDoc="1" distT="0" distB="0" distL="114935" distR="744220" simplePos="0" locked="0" layoutInCell="0" allowOverlap="1" relativeHeight="2">
            <wp:simplePos x="0" y="0"/>
            <wp:positionH relativeFrom="page">
              <wp:posOffset>-56515</wp:posOffset>
            </wp:positionH>
            <wp:positionV relativeFrom="page">
              <wp:align>top</wp:align>
            </wp:positionV>
            <wp:extent cx="5718175" cy="1505585"/>
            <wp:effectExtent l="0" t="0" r="0" b="0"/>
            <wp:wrapTight wrapText="bothSides">
              <wp:wrapPolygon edited="0">
                <wp:start x="11562" y="-1170"/>
                <wp:lineTo x="9316" y="-870"/>
                <wp:lineTo x="1017" y="2639"/>
                <wp:lineTo x="406" y="4686"/>
                <wp:lineTo x="-202" y="7322"/>
                <wp:lineTo x="-202" y="9673"/>
                <wp:lineTo x="338" y="12896"/>
                <wp:lineTo x="610" y="12896"/>
                <wp:lineTo x="610" y="13184"/>
                <wp:lineTo x="3807" y="17578"/>
                <wp:lineTo x="3944" y="19625"/>
                <wp:lineTo x="6733" y="21977"/>
                <wp:lineTo x="8909" y="21977"/>
                <wp:lineTo x="11972" y="21977"/>
                <wp:lineTo x="14081" y="21977"/>
                <wp:lineTo x="17007" y="19336"/>
                <wp:lineTo x="16937" y="17578"/>
                <wp:lineTo x="17007" y="17578"/>
                <wp:lineTo x="19997" y="12896"/>
                <wp:lineTo x="20339" y="11127"/>
                <wp:lineTo x="20068" y="9080"/>
                <wp:lineTo x="19319" y="8203"/>
                <wp:lineTo x="19386" y="3804"/>
                <wp:lineTo x="19456" y="1463"/>
                <wp:lineTo x="17007" y="-870"/>
                <wp:lineTo x="14762" y="-1170"/>
                <wp:lineTo x="11562" y="-1170"/>
              </wp:wrapPolygon>
            </wp:wrapTight>
            <wp:docPr id="1" name="Схе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</w:rPr>
        <w:t>направлени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о предмету раскрывается работой  через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ую олимпиаду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олимпиаду. </w:t>
      </w:r>
      <w:r>
        <w:rPr>
          <w:rFonts w:cs="Times New Roman" w:ascii="Times New Roman" w:hAnsi="Times New Roman"/>
          <w:sz w:val="28"/>
          <w:szCs w:val="28"/>
          <w:lang w:val="en-US"/>
        </w:rPr>
        <w:t>internetolym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юю физико-математическую школу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специализированный учебно-научный центр Новосибирского государственного университета. г.Новосибирск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ую конференцию «Шаг в будущее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ую  заочную школу математики и физики «Авангард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ую образовательную программу «Интеллектуально-творческий потенциал России». Всероссийский открытый заочный конкурс «Познание и творчество»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й экономический и физический чемпионаты. НП «Центр развития одаренности»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l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«Способы решения задач по механике»</w:t>
      </w:r>
    </w:p>
    <w:p>
      <w:pPr>
        <w:pStyle w:val="Style15"/>
        <w:shd w:fill="FFFFFF" w:val="clear"/>
        <w:spacing w:before="187" w:after="280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Способности – это индивидуально – психологические особенности человека, определяющие успешность деятельности и легкость ее освоения.  Школьники в зависимости от природных задатков и условий в жизни (связь биологического и социального) существенно отличается друг от друга. Одаренный  </w:t>
      </w:r>
      <w:r>
        <w:rPr>
          <w:color w:val="000000"/>
          <w:sz w:val="28"/>
          <w:szCs w:val="28"/>
          <w:u w:val="single"/>
        </w:rPr>
        <w:t> </w:t>
      </w:r>
      <w:r>
        <w:rPr>
          <w:bCs/>
          <w:color w:val="000000"/>
          <w:sz w:val="28"/>
          <w:szCs w:val="28"/>
          <w:u w:val="single"/>
        </w:rPr>
        <w:t>ребенок</w:t>
      </w: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bCs/>
          <w:color w:val="000000"/>
          <w:sz w:val="28"/>
          <w:szCs w:val="28"/>
          <w:u w:val="single"/>
        </w:rPr>
        <w:t>по физике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-   это  ребенок,   который   выделяется   яркими, очевидными умениями самостоятельно переносить ранее усвоенные знания и умения в новую ситуацию, комбинировать ранее освоенные способы и создавать новые оригинальные способы решения задачи, видит альтернативы решения, доказательность каждого суждения. Одаренные ребята опережают других в количестве и силе восприятия окружающих событий и явлений – они больше улавливают и понимают: больше видят, слышат и чувствуют, могут следить одновременно за несколькими событиями; из поля их восприятия не выпадает интонация, жесты, выражение глаз, поведение окружающих людей.  </w:t>
      </w:r>
      <w:r>
        <w:rPr>
          <w:bCs/>
          <w:color w:val="000000"/>
          <w:sz w:val="28"/>
          <w:szCs w:val="28"/>
          <w:u w:val="single"/>
        </w:rPr>
        <w:t>Признаки одаренных детей по физике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1.Имеют     более     высокие     по     сравнению     с     большинством интеллектуальные   способности, математические способности,  восприимчивость   к   учению; 2.Имеют доминирующую активную познавательную потребность (хотят знать все более подробно и требуют дополнительной информ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довольствуются поверхностными объяснениями);</w:t>
      </w:r>
      <w:r>
        <w:rPr>
          <w:rFonts w:eastAsia="Calibri"/>
          <w:sz w:val="28"/>
          <w:szCs w:val="28"/>
          <w:lang w:eastAsia="en-US"/>
        </w:rPr>
        <w:t xml:space="preserve"> 3. Имеют </w:t>
      </w:r>
      <w:r>
        <w:rPr>
          <w:color w:val="000000"/>
          <w:sz w:val="28"/>
          <w:szCs w:val="28"/>
        </w:rPr>
        <w:t>высокую умственную активность (умеют абстрактно и логически мыслить), потребность к решению различных по сложности физических задач;  4.</w:t>
      </w:r>
      <w:r>
        <w:rPr>
          <w:rFonts w:eastAsia="Calibri"/>
          <w:sz w:val="28"/>
          <w:szCs w:val="28"/>
          <w:lang w:eastAsia="en-US"/>
        </w:rPr>
        <w:t xml:space="preserve"> Легко обобщают методы решения, принципы подхода к решению задач, что позволяет им эффективно решать нестандартные физические задачи. 5. Для таких детей характерно стремление к наиболее рациональным решениям задач, поиски наиболее ясного, кратчайшего и изящного пути к цели (своеобразная экономия мысли); 6.</w:t>
      </w:r>
      <w:r>
        <w:rPr>
          <w:color w:val="000000"/>
          <w:sz w:val="28"/>
          <w:szCs w:val="28"/>
        </w:rPr>
        <w:t>Испытывают радость от добывания знаний, умственного труда. 7.</w:t>
      </w:r>
      <w:r>
        <w:rPr>
          <w:rFonts w:eastAsia="Calibri"/>
          <w:sz w:val="28"/>
          <w:szCs w:val="28"/>
          <w:lang w:eastAsia="en-US"/>
        </w:rPr>
        <w:t xml:space="preserve"> Имеют </w:t>
      </w:r>
      <w:r>
        <w:rPr>
          <w:color w:val="000000"/>
          <w:sz w:val="28"/>
          <w:szCs w:val="28"/>
        </w:rPr>
        <w:t>лидерские качества. 8.Всегда выбирают максимально высокий уровень сложности проверочных работ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й ребенок – это всегда большая удача для  любого учителя и в тоже время большая ответственность перед ребенком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опыт работы в школе показал, что в развитии интереса к  предмету «Физика» нельзя полагаться только на содержание изучаемого материала, необходимо развивать навыки научно-исследовательской работы и самостоятельной работы с научной литературой, умения самостоятельно и творчески мыслить, использовать полученные знания на практике  и обрабатывать   полученные данные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  <w:u w:val="single"/>
        </w:rPr>
        <w:t>При этом  ставлю такие 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ребят устойчивый интерес в достижении результатов своей деятельности (учиться самому, приобретать навык саморазвития), изобретательность и креативнос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учащихся в разнообразную деятельность: теоретическую, практическую, аналитическую, поискову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у ребят рефлексию, критическое мышление и адаптивность к вызовам,  выработать гибкие умения переносить знания и навыки на новые формы учебной работ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сообразительность и быстроту реакции при решении новых различных физических задач, связанных с практической деятельность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тремление к кооперации при сохранении собственной позиции и умения доказательно отстаивать е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ть новые  информационные  технологии в образовательный процесс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 для  участия  ребят  на научно-практической конференции со своими работами, проектами,  в различных олимпиада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стимул для повышения уровня развития ребенка, стимул  для его самосовершенствования. </w:t>
      </w:r>
    </w:p>
    <w:p>
      <w:pPr>
        <w:pStyle w:val="Style15"/>
        <w:shd w:fill="FFFFFF" w:val="clear"/>
        <w:spacing w:before="187" w:after="280"/>
        <w:jc w:val="both"/>
        <w:rPr/>
      </w:pPr>
      <w:r>
        <w:rPr>
          <w:sz w:val="28"/>
          <w:szCs w:val="28"/>
        </w:rPr>
        <w:t xml:space="preserve">Интеллектуальный потенциал, багаж знаний – это то, что, в конечном счете, определяет и престиж, и место, которое займет ребенок во взрослой жизни. С учениками, проявляющими интерес и склонности к физике, составляем </w:t>
      </w:r>
      <w:r>
        <w:rPr>
          <w:sz w:val="28"/>
          <w:szCs w:val="28"/>
          <w:u w:val="single"/>
        </w:rPr>
        <w:t>индивидуальную программу</w:t>
      </w:r>
      <w:r>
        <w:rPr>
          <w:sz w:val="28"/>
          <w:szCs w:val="28"/>
        </w:rPr>
        <w:t xml:space="preserve">, по которой готовимся к олимпиадам, конкурсам, конференциям. </w:t>
      </w:r>
    </w:p>
    <w:p>
      <w:pPr>
        <w:pStyle w:val="Style15"/>
        <w:shd w:fill="FFFFFF" w:val="clear"/>
        <w:spacing w:before="187" w:after="280"/>
        <w:jc w:val="both"/>
        <w:rPr/>
      </w:pPr>
      <w:r>
        <w:rPr>
          <w:sz w:val="28"/>
          <w:szCs w:val="28"/>
          <w:u w:val="single"/>
        </w:rPr>
        <w:t>Подготовка к олимпиадам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187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у к олимпиадам начинаем с подбора задач. 2. Строгий отбор учебного материала по физике, так как всякая другая информация, не имеющая прямого или косвенного отношения к четко постановленной конечной цели, отодвигает ее достижение. 3.Общего рецепта для решения задач нет, но придерживаемся алгоритма. Алгоритмы, приучая к работе по образцу, дают возможность освоить первую ступень деятельности, и получить столь нужный в начале тренинг, после которого приступаем к решению задач повышенного уровня и только после них  идут задачи высокого уровня сложности. Алгоритмы - это, прежде всего, правила, принципы, способы и приемы решения задач. Вооружая ученика рациональными способами деятельности при решении физических задач, освобождаем его от длительного пути проб и ошибок. Алгоритмы, задавая общий метод решения задач данного типа, оставляют вместе с тем свободу для самостоятельных поисков. 4.Новые задачи преподносятся с опорой на уже усвоенные, чтобы не снизить интерес к знаниям и стимулировать творческую работу ученика.  5.Чтобы поддерживать интерес и развивать ученика творчески,  меняю виды работы, переходим от задач аналитических к задачам экспериментальным, от качественных к расчетным, ставим проблемные вопросы и решаем их. 6. Индивидуальный подход, так как каждый ученик имеет свой багаж знаний, свой уровень умственного развития, обладая своими способностями и психическими качествами. </w:t>
      </w:r>
    </w:p>
    <w:p>
      <w:pPr>
        <w:pStyle w:val="Style15"/>
        <w:shd w:fill="FFFFFF" w:val="clear"/>
        <w:spacing w:before="187" w:after="280"/>
        <w:jc w:val="both"/>
        <w:rPr/>
      </w:pPr>
      <w:r>
        <w:rPr>
          <w:sz w:val="28"/>
          <w:szCs w:val="28"/>
        </w:rPr>
        <w:t xml:space="preserve">Весь образовательный процесс, как известно, строится </w:t>
      </w:r>
      <w:r>
        <w:rPr>
          <w:i/>
          <w:sz w:val="28"/>
          <w:szCs w:val="28"/>
        </w:rPr>
        <w:t>на трех китах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одержание, технология и качеств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выборе образовательной технолог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аюсь опираться на такие параметры, как </w:t>
      </w:r>
      <w:r>
        <w:rPr>
          <w:i/>
          <w:sz w:val="28"/>
          <w:szCs w:val="28"/>
          <w:u w:val="single"/>
        </w:rPr>
        <w:t>целесообразность</w:t>
      </w:r>
      <w:r>
        <w:rPr>
          <w:sz w:val="28"/>
          <w:szCs w:val="28"/>
        </w:rPr>
        <w:t xml:space="preserve"> (по направленности), </w:t>
      </w:r>
      <w:r>
        <w:rPr>
          <w:i/>
          <w:sz w:val="28"/>
          <w:szCs w:val="28"/>
          <w:u w:val="single"/>
        </w:rPr>
        <w:t>продуктивность</w:t>
      </w:r>
      <w:r>
        <w:rPr>
          <w:sz w:val="28"/>
          <w:szCs w:val="28"/>
        </w:rPr>
        <w:t xml:space="preserve"> (по результатам), </w:t>
      </w:r>
      <w:r>
        <w:rPr>
          <w:i/>
          <w:sz w:val="28"/>
          <w:szCs w:val="28"/>
          <w:u w:val="single"/>
        </w:rPr>
        <w:t>оптимальность</w:t>
      </w:r>
      <w:r>
        <w:rPr>
          <w:sz w:val="28"/>
          <w:szCs w:val="28"/>
        </w:rPr>
        <w:t xml:space="preserve"> (в выборе средств обучения), </w:t>
      </w:r>
      <w:r>
        <w:rPr>
          <w:i/>
          <w:sz w:val="28"/>
          <w:szCs w:val="28"/>
          <w:u w:val="single"/>
        </w:rPr>
        <w:t>творчество</w:t>
      </w:r>
      <w:r>
        <w:rPr>
          <w:sz w:val="28"/>
          <w:szCs w:val="28"/>
        </w:rPr>
        <w:t xml:space="preserve"> (по содержанию деятельности).</w:t>
      </w:r>
    </w:p>
    <w:p>
      <w:pPr>
        <w:pStyle w:val="Style15"/>
        <w:shd w:fill="FFFFFF" w:val="clear"/>
        <w:spacing w:before="187" w:after="280"/>
        <w:jc w:val="both"/>
        <w:rPr>
          <w:sz w:val="28"/>
          <w:szCs w:val="28"/>
        </w:rPr>
      </w:pPr>
      <w:r>
        <w:rPr>
          <w:sz w:val="28"/>
          <w:szCs w:val="28"/>
        </w:rPr>
        <w:t>И здесь впору вспомнить известное кэрроловское правило, которое применимо как для учителя, так  для и ученика: «Если хочешь оставаться на месте – надо бежать со всех ног; если хочешь продвигаться вперед – надо бежать в два раза быстрее».</w:t>
      </w:r>
    </w:p>
    <w:p>
      <w:pPr>
        <w:pStyle w:val="Style15"/>
        <w:shd w:fill="FFFFFF" w:val="clear"/>
        <w:spacing w:lineRule="auto" w:line="360" w:before="187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87" w:after="28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-2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55:00Z</dcterms:created>
  <dc:creator>1</dc:creator>
  <dc:description/>
  <cp:keywords/>
  <dc:language>en-US</dc:language>
  <cp:lastModifiedBy>1</cp:lastModifiedBy>
  <dcterms:modified xsi:type="dcterms:W3CDTF">2004-12-31T22:58:00Z</dcterms:modified>
  <cp:revision>4</cp:revision>
  <dc:subject/>
  <dc:title/>
</cp:coreProperties>
</file>