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рок 2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урока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ы кровеносной и лимфатической систем. Круги кровообращения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урока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вать у учащихся знания о системе органов кровообращения, определить особенности строения органов кровообращения в связи с их функциями, закрепить знания о большом и малом кругах кровообращения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рганизационный момент</w:t>
      </w:r>
    </w:p>
    <w:p>
      <w:pPr>
        <w:pStyle w:val="Normal"/>
        <w:autoSpaceDE w:val="false"/>
        <w:ind w:left="180" w:hanging="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Проверка домашнего задания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зучение нового материал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Как мы уже говорили в самом начале изучения темы </w:t>
      </w:r>
      <w:r>
        <w:rPr/>
        <w:t>«</w:t>
      </w:r>
      <w:r>
        <w:rPr>
          <w:rFonts w:cs="Times New Roman CYR" w:ascii="Times New Roman CYR" w:hAnsi="Times New Roman CYR"/>
        </w:rPr>
        <w:t>Внутренняя среда организма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у многоклеточных организмов возникла необходимость переноса веществ из одной части тела в другую. Примитивные многоклеточные животные (губки, кишечнополостные) обходились без проводящих систем. В их организмах клетки, отвечающие за питание, располагаются рядом с клетками, потребляющими питательные вещества. В этом случае нужные вещества переносятся через мембраны соседних клеток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У более сложно устроенных животных расстояние между ними увеличилось так, что без специальной сети жизнь организма стала невозможно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Транспортная система, состоящая в основном из сосудов, наполненных кровью, впервые возникла у кольчатых червей, а своего наивысшего развития получила у птиц и млекопитающих.</w:t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rFonts w:cs="Times New Roman CYR" w:ascii="Times New Roman CYR" w:hAnsi="Times New Roman CYR"/>
        </w:rPr>
        <w:t>Какие типы кровеносных систем возникали в процессе эволюции?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замкнутая  и замкнутая системы</w:t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rFonts w:cs="Times New Roman CYR" w:ascii="Times New Roman CYR" w:hAnsi="Times New Roman CYR"/>
        </w:rPr>
        <w:t>В чем принципиальная разница между незамкнутой и замкнутой кровеносными системами?</w:t>
      </w:r>
    </w:p>
    <w:p>
      <w:pPr>
        <w:pStyle w:val="Normal"/>
        <w:autoSpaceDE w:val="false"/>
        <w:rPr/>
      </w:pPr>
      <w:r>
        <w:rPr/>
        <w:t>- …</w:t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rFonts w:cs="Times New Roman CYR" w:ascii="Times New Roman CYR" w:hAnsi="Times New Roman CYR"/>
        </w:rPr>
        <w:t>Вспомните, какие эволюционные преобразования произошли в кровеносной системе позвоночных животных?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явление малого (легочного) круга кровообращения связано с выходом позвоночных на сушу,  у пресмыкающихся, птиц и млекопитающих преобразования сердца и магистральных сосудов связано с разделением крови на венозную и артериальную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так, что же относится к транспортным системам нашего организма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АНСПОРТНЫЕ СИСТЕМЫ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ОВЕНОСНАЯ СИСТЕМА                                                                     ЛИМФАТИЧЕСКАЯ СИСТЕМА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 New Roman CYR" w:ascii="Times New Roman CYR" w:hAnsi="Times New Roman CYR"/>
        </w:rPr>
        <w:t>сердце                                                                                                            - лимфатические сосуды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ровеносные сосуды                                                                                   - лимфатические капилляры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*</w:t>
      </w:r>
      <w:r>
        <w:rPr>
          <w:rFonts w:cs="Times New Roman CYR" w:ascii="Times New Roman CYR" w:hAnsi="Times New Roman CYR"/>
        </w:rPr>
        <w:t>артерии                                                                                                      - лимфатические узлы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* </w:t>
      </w:r>
      <w:r>
        <w:rPr>
          <w:rFonts w:cs="Times New Roman CYR" w:ascii="Times New Roman CYR" w:hAnsi="Times New Roman CYR"/>
        </w:rPr>
        <w:t>вены</w:t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rFonts w:cs="Times New Roman CYR" w:ascii="Times New Roman CYR" w:hAnsi="Times New Roman CYR"/>
        </w:rPr>
        <w:t>капилляр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ти две системы тесно связаны друг с другом. К тканям жидкость поступает только по артериям и венам в составе крови, а оттекает от тканей двумя путями: по венам в составе крови и по лимфатическим сосудам в составе лимфы. Недалеко от сердца потоки крови и лимфы вновь сливаются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ЛИМФАТИЧЕСКАЯ СИСТЕМА: рассмотрите рис. 49 на стр.103 и найдите лимфатические узлы и лимфатические капилляры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Лимфатическая система - это система вывода ЯДОВ из организма, особенно бактериальных и грибково-паразитарных ядов простейших!</w:t>
      </w:r>
      <w:r>
        <w:rPr>
          <w:color w:val="000000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</w:rPr>
        <w:t>Практически от этой системы зависит ИММУНИТЕТ человека, а иммунитет - это ЖИЗНЬ!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br/>
      </w:r>
      <w:r>
        <w:rPr>
          <w:rFonts w:cs="Times New Roman CYR" w:ascii="Times New Roman CYR" w:hAnsi="Times New Roman CYR"/>
          <w:color w:val="000000"/>
        </w:rPr>
        <w:t>Лимфатическая система идет вся "снизу-вверх", и никогда в обратном порядке!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Т.е. с кончиков пальцев - и до грудного лимфатического протока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Лимфатические протоки имеют клапаны - очень важное приспособление: когда лимфа поднимается - клапан ее пропускает, но тут же захлопывается (не дает возможности ОБРАТНОГО хода лимфе!).  Из каждой ткани отходят лимфатические сосуды, которые начинаются прямо в ткани, они фильтруют через себя огромные потоки лишней жидкости.</w:t>
      </w:r>
      <w:r>
        <w:rPr>
          <w:color w:val="000000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</w:rPr>
        <w:t>Тут в лимфе живут бактерии, тут живут и грибки, связанные между собою цепями, и тут живут паразиты - описторхи, лямблии - прямо в ткани! И сюда же постоянно все вымывается водой из сосудов - и уходит в лимфу.</w:t>
        <w:br/>
        <w:t xml:space="preserve">Лимфоузел = Таможня ПЕРВОГО маленького масштаба, он в первую очередь отвечает, если есть воспаление или рак. </w:t>
        <w:br/>
        <w:t>Здесь ферментная база лимфоцитов-макрофагов, они здесь живут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Лимфоузел - это помещение, в котором живут живые макрофаги, лимфоциты-Т, лимфоциты-В. Они, фильтруя эту жидкость, уничтожают бактерии, вирусы, грибки, паразиты и простейших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lang w:val="en-US"/>
        </w:rPr>
        <w:t>    </w:t>
      </w:r>
      <w:r>
        <w:rPr>
          <w:rFonts w:cs="Times New Roman CYR" w:ascii="Times New Roman CYR" w:hAnsi="Times New Roman CYR"/>
          <w:color w:val="000000"/>
        </w:rPr>
        <w:t>У человека нет отдельного сердца для лимфосистемы, но как создается движущийся поток лимфы? Лимфатический сосуд расположен в глубине мышечных волокон. При сокращении мышц - лимфа проталкивается, а обратно ее не пропускают клапаны в лимфо-сосудах. Но если мышца вокруг сосуда не работает - откуда взяться движению лимфы?!</w:t>
      </w:r>
      <w:r>
        <w:rPr>
          <w:color w:val="000000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</w:rPr>
        <w:t>Чувствуете, что устали - значит, застоялась лимфа! Если приходится долго сидеть  - попейте воды, подвигайтесь, сделайте скрытую гимнастику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rFonts w:cs="Times New Roman CYR" w:ascii="Times New Roman CYR" w:hAnsi="Times New Roman CYR"/>
          <w:color w:val="000000"/>
        </w:rPr>
        <w:t>Лимфосистему нельзя греть!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На лимфосистему нельзя никаких компрессов, во время массажа лимфоузлы обходите стороной: там живут лейкоциты, и если вы их прижмете, пройдете против хода потока - вы их просто уничтожите, разрушите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rFonts w:cs="Times New Roman CYR" w:ascii="Times New Roman CYR" w:hAnsi="Times New Roman CYR"/>
          <w:color w:val="000000"/>
        </w:rPr>
        <w:t>В голове нет лимфатических сосудов - там есть лимфатические озера, откуда лимфа просто стекает вниз.</w:t>
      </w:r>
      <w:r>
        <w:rPr>
          <w:color w:val="000000"/>
          <w:lang w:val="en-US"/>
        </w:rPr>
        <w:t> 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color w:val="000000"/>
        </w:rPr>
        <w:t>После прочистки лимфоузлов и прохождения 10 этапов "таможни", чистая лимфа (это та же ВОДА, или сукровица, это та же часть красной крови, в которой нет эритроцитов) впадает в венозное русло и смешивается с венозной кровью, попутно очищая ее.</w:t>
      </w:r>
      <w:r>
        <w:rPr>
          <w:color w:val="000000"/>
          <w:lang w:val="en-US"/>
        </w:rPr>
        <w:t> </w:t>
      </w:r>
      <w:r>
        <w:rPr>
          <w:color w:val="000000"/>
          <w:sz w:val="20"/>
          <w:szCs w:val="20"/>
        </w:rPr>
        <w:br/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КРОВЕНОСНАЯ СИСТЕМА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ердце — насос, который перекачивает кровь по сосудам. </w:t>
      </w:r>
    </w:p>
    <w:p>
      <w:pPr>
        <w:pStyle w:val="Normal"/>
        <w:autoSpaceDE w:val="false"/>
        <w:rPr/>
      </w:pPr>
      <w:r>
        <w:rPr>
          <w:color w:val="000000"/>
        </w:rPr>
        <w:t xml:space="preserve">* </w:t>
      </w:r>
      <w:r>
        <w:rPr>
          <w:rFonts w:cs="Times New Roman CYR" w:ascii="Times New Roman CYR" w:hAnsi="Times New Roman CYR"/>
          <w:color w:val="000000"/>
        </w:rPr>
        <w:t>Какие же сосуды выделяют?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СУДЫ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РТЕРИИ                                           ВЕНЫ                                                 КАПИЛЛЯРЫ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суды, которые несут                       сосуды, которые несут кровь           сосуды, в которых происходи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кровь от сердца к органам                 от тканей к сердцу                            обмен веществами между кровью и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тканями организм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!______________________________________________________!            !________________________!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стоят из 3-х слоев: наружный — соединительная ткань, средний -        только 1 слой — эпителиальный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дко мышечная ткань, внутренний — однослойный эпителий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А</w:t>
      </w:r>
      <w:r>
        <w:rPr>
          <w:rFonts w:cs="Times New Roman CYR" w:ascii="Times New Roman CYR" w:hAnsi="Times New Roman CYR"/>
          <w:color w:val="000000"/>
        </w:rPr>
        <w:t>ртерии имеют толстые стенки, в которых содержатся мышечные волокна, а также коллагено-вые и эластические волокна. Благодаря этому артерии легко восстанавливают свою форму (сужаются) после их растяжения (расширения) большой порцией крови.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color w:val="000000"/>
        </w:rPr>
        <w:t>Стенки вен менее толстые, чем стенки артерий, и содержат меньше мышечных волокон и эластических элементов.</w:t>
      </w:r>
      <w:r>
        <w:rPr>
          <w:rFonts w:cs="Times New Roman CYR" w:ascii="Times New Roman CYR" w:hAnsi="Times New Roman CYR"/>
        </w:rPr>
        <w:br/>
        <w:t xml:space="preserve">    </w:t>
      </w:r>
      <w:r>
        <w:rPr>
          <w:rFonts w:cs="Times New Roman CYR" w:ascii="Times New Roman CYR" w:hAnsi="Times New Roman CYR"/>
          <w:color w:val="000000"/>
        </w:rPr>
        <w:t>Отличительной особенностью крупных вен конечностей (особенно ног) является наличие специальных образований на их внутренней стенке — клапанов.</w:t>
      </w:r>
      <w:r>
        <w:rPr>
          <w:color w:val="000000"/>
          <w:lang w:val="en-US"/>
        </w:rPr>
        <w:t> </w:t>
      </w:r>
      <w:r>
        <w:rPr/>
        <w:br/>
      </w:r>
      <w:r>
        <w:rPr>
          <w:rFonts w:cs="Times New Roman CYR" w:ascii="Times New Roman CYR" w:hAnsi="Times New Roman CYR"/>
          <w:color w:val="000000"/>
        </w:rPr>
        <w:t>Клапаны устроены так, что открываются, когда кровь движется к сердцу, и закрываются, когда кровь стремится двигаться в обратном направлении. Наличие клапанов обеспечивает ток крови по венам только в одном направлении — к сердцу.</w:t>
      </w:r>
      <w:r>
        <w:rPr>
          <w:rFonts w:cs="Times New Roman CYR" w:ascii="Times New Roman CYR" w:hAnsi="Times New Roman CYR"/>
        </w:rPr>
        <w:br/>
      </w:r>
      <w:r>
        <w:rPr/>
        <w:br/>
        <w:t xml:space="preserve">    </w:t>
      </w:r>
      <w:r>
        <w:rPr>
          <w:rFonts w:cs="Times New Roman CYR" w:ascii="Times New Roman CYR" w:hAnsi="Times New Roman CYR"/>
          <w:color w:val="000000"/>
        </w:rPr>
        <w:t xml:space="preserve">Изнутри стенки артерий и вен покрыты тонким, толщиной всего в одну клетку, слоем эндотелия. 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color w:val="000000"/>
        </w:rPr>
        <w:t>Эндотелиальные клетки обладают важной особенностью: они выделяют различные вещества, которые препятствуют образованию сгустков крови (тромбов), а значит, и свертыванию крови. Поэтому кровь остается жидкостью, которая свободно течет по кровеносному руслу.</w:t>
      </w:r>
      <w:r>
        <w:rPr>
          <w:rFonts w:cs="Times New Roman CYR" w:ascii="Times New Roman CYR" w:hAnsi="Times New Roman CYR"/>
        </w:rPr>
        <w:br/>
        <w:t xml:space="preserve">   </w:t>
      </w:r>
      <w:r>
        <w:rPr>
          <w:rFonts w:cs="Times New Roman CYR" w:ascii="Times New Roman CYR" w:hAnsi="Times New Roman CYR"/>
          <w:color w:val="000000"/>
        </w:rPr>
        <w:t>Капилляры — это мельчайшие кровеносные сосуды человека, настолько тонкие, что вещества могут свободно проникать через их стенку.</w:t>
      </w:r>
      <w:r>
        <w:rPr>
          <w:rFonts w:cs="Times New Roman CYR" w:ascii="Times New Roman CYR" w:hAnsi="Times New Roman CYR"/>
        </w:rPr>
        <w:br/>
        <w:t xml:space="preserve">   </w:t>
      </w:r>
      <w:r>
        <w:rPr>
          <w:rFonts w:cs="Times New Roman CYR" w:ascii="Times New Roman CYR" w:hAnsi="Times New Roman CYR"/>
          <w:color w:val="000000"/>
        </w:rPr>
        <w:t>Суммарная длина кровеносных капилляров в организме человека равна примерно 100 000 км. Такой нитью можно 3 раза опоясать земной шар по экватору! Общая поверхность кровеносных капилляров в организме равна примерно 1500 га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rFonts w:cs="Times New Roman CYR" w:ascii="Times New Roman CYR" w:hAnsi="Times New Roman CYR"/>
        </w:rPr>
        <w:t>Как же происходит движение крови в нашем организме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мы уже говорили, в нашем организме имеется насос, который нагнетает кровь — сердц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рдце состоит из 4 камер. Левая половина сердца отделена от правой половины сплошной перегородкой. Левая часть сердца содержит богатую кислородом артериальную кровь, а правая половина — бедную кислородом — венозную кровь. Каждая половина сердца состоит из предсердия и желудочка. 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В нашем организме кровь движется по 2 кругам кровообращения: большому и малому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БКК: начинается в левом желудочке --- аорта (самая большая артерия) — артерии, которые снабжают кровью голову, руки и туловище. Артерии многократно ветвятся, сужаются и переходят в капилляры. В них О2Нв распадается на кислород и гемоглобин, а углекислый газ соединяется с Нв и образует карбоксигемоглобин, который уносится плазмой крови. Кровь собирается в вены большого круга кровообращения  -верхняя полая вена и нижняя полая вена. Обе они несут кровь в правый желудочек, откуда начинается МКК. </w:t>
      </w:r>
      <w:r>
        <w:rPr>
          <w:rFonts w:cs="Times New Roman CYR" w:ascii="Times New Roman CYR" w:hAnsi="Times New Roman CYR"/>
          <w:color w:val="000000"/>
        </w:rPr>
        <w:t>Период оборота крови по большому кругу кровообращения составляет 21 секунду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КК: сокращаясь правый желудочек выбрасывает кровь насыщенную углекислым газом (венозную) в две легочные артерии. (по легочным артериям течет венозная кровь!!!) В легких артерии ветвятся, становятся тоньше и переходят в капилляры, которые оплетают альвеолы (легочные пузырьки). Здесь углекислый газ из крови уходит в альвеолярный воздух, а кровь насыщается кислородом и становится артериальной. Артериальная кровь по легочным венам возвращается к сердцу , а именно к левому предсердию. Здесь заканчивается МКК. Кровь переходит в левый желудчек, где начинается БКК. Период оборота крови по МКК составляет 7 секунд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93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645"/>
        <w:gridCol w:w="3645"/>
        <w:gridCol w:w="3645"/>
      </w:tblGrid>
      <w:tr>
        <w:trPr>
          <w:trHeight w:val="23" w:hRule="atLeast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10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КК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КК</w:t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де начинается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де заканчивается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к называются сосуды, относящиеся к этому кругу кровообращения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де проходят капилляры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к изменяется состав кров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ремя оборота крови по данному кругу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4. </w:t>
      </w:r>
      <w:r>
        <w:rPr>
          <w:rFonts w:cs="Times New Roman CYR" w:ascii="Times New Roman CYR" w:hAnsi="Times New Roman CYR"/>
          <w:i/>
          <w:iCs/>
        </w:rPr>
        <w:t>Закрепление материала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1. </w:t>
      </w:r>
      <w:r>
        <w:rPr>
          <w:rFonts w:cs="Times New Roman CYR" w:ascii="Times New Roman CYR" w:hAnsi="Times New Roman CYR"/>
          <w:b/>
          <w:bCs/>
          <w:i/>
          <w:iCs/>
        </w:rPr>
        <w:t>Найдите соответствие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Большой круг кровообращения             А. Правый желудочек и левое предсердие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Малый круг кровообращения                Б. Правый желудочек и правое предсердие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  <w:r>
        <w:rPr>
          <w:rFonts w:cs="Times New Roman CYR" w:ascii="Times New Roman CYR" w:hAnsi="Times New Roman CYR"/>
        </w:rPr>
        <w:t>В. Левый желудочек и правое предсердие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  <w:r>
        <w:rPr>
          <w:rFonts w:cs="Times New Roman CYR" w:ascii="Times New Roman CYR" w:hAnsi="Times New Roman CYR"/>
        </w:rPr>
        <w:t>Г. Левый желудочек и левое предсердие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  <w:r>
        <w:rPr>
          <w:rFonts w:cs="Times New Roman CYR" w:ascii="Times New Roman CYR" w:hAnsi="Times New Roman CYR"/>
        </w:rPr>
        <w:t>Д. Легочная артерия и легочная ве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  <w:r>
        <w:rPr>
          <w:rFonts w:cs="Times New Roman CYR" w:ascii="Times New Roman CYR" w:hAnsi="Times New Roman CYR"/>
        </w:rPr>
        <w:t>Е. Аорта и полые вены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  <w:r>
        <w:rPr>
          <w:rFonts w:cs="Times New Roman CYR" w:ascii="Times New Roman CYR" w:hAnsi="Times New Roman CYR"/>
        </w:rPr>
        <w:t>Ж. Капилляры в легких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  <w:r>
        <w:rPr>
          <w:rFonts w:cs="Times New Roman CYR" w:ascii="Times New Roman CYR" w:hAnsi="Times New Roman CYR"/>
        </w:rPr>
        <w:t>З. Капилляры во всех частях тел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  <w:r>
        <w:rPr>
          <w:rFonts w:cs="Times New Roman CYR" w:ascii="Times New Roman CYR" w:hAnsi="Times New Roman CYR"/>
        </w:rPr>
        <w:t>И. Артериальная кровь превращается в венозную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  <w:r>
        <w:rPr>
          <w:rFonts w:cs="Times New Roman CYR" w:ascii="Times New Roman CYR" w:hAnsi="Times New Roman CYR"/>
        </w:rPr>
        <w:t>К. Венозная кровь превращается в артериальную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авильные ответы: 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В, Е, З, И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А, Д, Ж, К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5. </w:t>
      </w:r>
      <w:r>
        <w:rPr>
          <w:rFonts w:cs="Times New Roman CYR" w:ascii="Times New Roman CYR" w:hAnsi="Times New Roman CYR"/>
          <w:i/>
          <w:iCs/>
        </w:rPr>
        <w:t>Домашнее зада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. 20-21, лабораторная работа стр. 109-110 на отдельном листочке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19:00Z</dcterms:created>
  <dc:creator>Ваниш</dc:creator>
  <dc:description/>
  <cp:keywords/>
  <dc:language>en-US</dc:language>
  <cp:lastModifiedBy>Ваниш</cp:lastModifiedBy>
  <dcterms:modified xsi:type="dcterms:W3CDTF">2014-11-30T10:09:00Z</dcterms:modified>
  <cp:revision>3</cp:revision>
  <dc:subject/>
  <dc:title/>
</cp:coreProperties>
</file>