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физике на тему: «Импульс. Закон сохранения импульса»</w:t>
      </w:r>
    </w:p>
    <w:p>
      <w:pPr>
        <w:pStyle w:val="Msonormalcxsplast"/>
        <w:shd w:fill="FFFFFF" w:val="clear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сформировать навыки решения задач разных типов по данной теме при подготовке к ЕГЭ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гон массой 20т., движущийся со скоростью 0,3м/с, догоняет вагон массой 30т., движущийся со скоростью 0,2м/с,  и сцепляется с ним. С какой скоростью вагоны двигаются далее, как единое целое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0,25м/с;    2)0,24м/с;    3)0,5м/с;    4)0,22м/с;    5)0,28м/с</w:t>
      </w:r>
    </w:p>
    <w:p>
      <w:pPr>
        <w:pStyle w:val="Normal"/>
        <w:spacing w:lineRule="auto" w:line="360" w:before="280" w:after="280"/>
        <w:ind w:left="426" w:hanging="0"/>
        <w:contextualSpacing/>
        <w:rPr/>
      </w:pPr>
      <w:r>
        <w:rPr>
          <w:sz w:val="28"/>
          <w:szCs w:val="28"/>
        </w:rPr>
        <w:t>2. Шарик массой 100г. упал с высоты 20м. на горизонтальную плиту и отскочил от нее вверх абсолютно упруго. Определить импульс полученный плито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0,7кгм/с;    2)1,4кгм/с;    3)0;     4)2кгм/с;      5)4кгм/с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Вагон массой 3т., движущийся со скоростью </w:t>
      </w:r>
      <w:r>
        <w:rPr>
          <w:b/>
          <w:i/>
          <w:sz w:val="28"/>
          <w:szCs w:val="28"/>
        </w:rPr>
        <w:t>V</w:t>
      </w:r>
      <w:r>
        <w:rPr>
          <w:sz w:val="28"/>
          <w:szCs w:val="28"/>
        </w:rPr>
        <w:t xml:space="preserve">, сталкивается с вагоном массой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</w:rPr>
        <w:t xml:space="preserve">, движущимся навстречу со скоростью </w:t>
      </w:r>
      <w:r>
        <w:rPr>
          <w:b/>
          <w:i/>
          <w:sz w:val="28"/>
          <w:szCs w:val="28"/>
        </w:rPr>
        <w:t>V</w:t>
      </w:r>
      <w:r>
        <w:rPr>
          <w:sz w:val="28"/>
          <w:szCs w:val="28"/>
        </w:rPr>
        <w:t xml:space="preserve">  и сцепляется с ним. Скорость вагонов после столкновения равна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1)1/2</w:t>
      </w:r>
      <w:r>
        <w:rPr>
          <w:b/>
          <w:i/>
          <w:sz w:val="28"/>
          <w:szCs w:val="28"/>
        </w:rPr>
        <w:t>V</w:t>
      </w:r>
      <w:r>
        <w:rPr>
          <w:sz w:val="28"/>
          <w:szCs w:val="28"/>
        </w:rPr>
        <w:t xml:space="preserve"> ;     2)1/3</w:t>
      </w:r>
      <w:r>
        <w:rPr>
          <w:b/>
          <w:i/>
          <w:sz w:val="28"/>
          <w:szCs w:val="28"/>
        </w:rPr>
        <w:t>V</w:t>
      </w:r>
      <w:r>
        <w:rPr>
          <w:sz w:val="28"/>
          <w:szCs w:val="28"/>
        </w:rPr>
        <w:t>;     3)</w:t>
      </w:r>
      <w:r>
        <w:rPr>
          <w:b/>
          <w:i/>
          <w:sz w:val="28"/>
          <w:szCs w:val="28"/>
        </w:rPr>
        <w:t>V</w:t>
      </w:r>
      <w:r>
        <w:rPr>
          <w:sz w:val="28"/>
          <w:szCs w:val="28"/>
        </w:rPr>
        <w:t xml:space="preserve"> ;         4)0          5)2</w:t>
      </w:r>
      <w:r>
        <w:rPr>
          <w:b/>
          <w:i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Два тела, летящие навстречу друг другу со скоростями </w:t>
      </w:r>
      <w:r>
        <w:rPr>
          <w:b/>
          <w:i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5м/с</w:t>
      </w:r>
      <w:r>
        <w:rPr>
          <w:sz w:val="28"/>
          <w:szCs w:val="28"/>
        </w:rPr>
        <w:t xml:space="preserve"> каждое, после неупругого удара стали двигаться как единое целое со скоростью </w:t>
      </w:r>
      <w:r>
        <w:rPr>
          <w:b/>
          <w:i/>
          <w:sz w:val="28"/>
          <w:szCs w:val="28"/>
        </w:rPr>
        <w:t>V</w:t>
      </w:r>
      <w:r>
        <w:rPr>
          <w:b/>
          <w:sz w:val="28"/>
          <w:szCs w:val="28"/>
        </w:rPr>
        <w:t xml:space="preserve">=2,5м/с.  </w:t>
      </w:r>
      <w:r>
        <w:rPr>
          <w:sz w:val="28"/>
          <w:szCs w:val="28"/>
        </w:rPr>
        <w:t>Отношение масс этих тел равно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1;     2)2;    3)3;    4)1,5;     5)2,5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 летит в направлении неподвижной стенки со скоростью  </w:t>
      </w:r>
      <w:r>
        <w:rPr>
          <w:b/>
          <w:i/>
          <w:sz w:val="28"/>
          <w:szCs w:val="28"/>
        </w:rPr>
        <w:t>V</w:t>
      </w:r>
      <w:r>
        <w:rPr>
          <w:sz w:val="28"/>
          <w:szCs w:val="28"/>
        </w:rPr>
        <w:t xml:space="preserve">  , перпендикулярной стенке. Происходит абсолютно упругий удар. Найдите изменение проекции импульса точки на ось </w:t>
      </w:r>
      <w:r>
        <w:rPr>
          <w:b/>
          <w:i/>
          <w:sz w:val="28"/>
          <w:szCs w:val="28"/>
        </w:rPr>
        <w:t>Х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0;    2)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;  3)2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;   4)-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;   5)-2</w:t>
      </w:r>
      <w:r>
        <w:rPr>
          <w:sz w:val="28"/>
          <w:szCs w:val="28"/>
          <w:lang w:val="en-US"/>
        </w:rPr>
        <w:t>mv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4550" cy="15989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ризонтально летящая пуля застревает в лежащем на горизонтальной гладкой поверхности бруске такой же массы, сообщая ему некоторую скорость. Как изменится скорость бруска, если массу пули увеличить вдвое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)умен.в 2раза;  2)увел. в 2раза;  3)увел. в 4/3раза;  4)умен. в 4/3раза;  5)увел. в 3/4раза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Шарик массой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упал с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стальную плиту и упруго отскочил от нее вверх. Чему равно изменение импульса шарика в результате удара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>1) m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43878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  <w:lang w:val="en-US"/>
        </w:rPr>
        <w:t>;   2)m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43878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  <w:lang w:val="en-US"/>
        </w:rPr>
        <w:t xml:space="preserve"> ;   3)2m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61950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  <w:lang w:val="en-US"/>
        </w:rPr>
        <w:t>;   4)m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23215" cy="43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  <w:lang w:val="en-US"/>
        </w:rPr>
        <w:t>;     5)m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57810" cy="43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  <w:lang w:val="en-US"/>
        </w:rPr>
        <w:t>gH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Земля движется по орбите со скоростью 30км/с, а Марс имеет скорость движения 25км/с. Обе планеты движутся вокруг Солнца в одну сторону. Чему равен импульс земли в системе отсчета, связанного с Марсом в момент времени, представленный на рисунке, если масса Марса 6,4▪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кг, а  масса Земли равна 5,97▪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кг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кгм/с;        2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66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кгм/с;          3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66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кгм/с;                         4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66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кгм/с;    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сть тела массой m=0.1кг.изменяется в соответствии с уравнением</w:t>
      </w:r>
    </w:p>
    <w:p>
      <w:pPr>
        <w:pStyle w:val="Normal"/>
        <w:spacing w:lineRule="auto" w:line="360" w:before="280" w:after="28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  <w:lang w:val="en-US"/>
        </w:rPr>
        <w:t>x</w:t>
      </w:r>
      <w:r>
        <w:rPr>
          <w:b/>
          <w:i/>
          <w:sz w:val="28"/>
          <w:szCs w:val="28"/>
        </w:rPr>
        <w:t>=0,05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83883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</w:rPr>
        <w:t xml:space="preserve">  Его импульс в момент времени 0,2с равна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0;      2)0,005кгм/с;   3)≈0,16кгм/с;   4) ≈1,6кгм/с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втомобиль массой 500кг имеет кинетическую энергию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Дж. Импульс автомобиля равен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1)200кгм/с;  2)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гм/с;   3)7▪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гм/с;   4)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кгм/с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втомобиль массой 500кг движется по шоссе так, что его скорость зависит через 4с. равен:</w:t>
      </w:r>
    </w:p>
    <w:p>
      <w:pPr>
        <w:pStyle w:val="Normal"/>
        <w:spacing w:lineRule="auto" w:line="360" w:before="280" w:after="280"/>
        <w:ind w:left="786" w:hanging="0"/>
        <w:contextualSpacing/>
        <w:rPr/>
      </w:pPr>
      <w:r>
        <w:rPr>
          <w:sz w:val="28"/>
          <w:szCs w:val="28"/>
        </w:rPr>
        <w:t>1)2▪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гм/с,  2)150кгм/с,   3)5▪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гм/с,  4)1,5▪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кгм/с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Тело массой 1кг брошено со скоростью 10м/с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Модуль импульса тела в высшей точке траектории равен:</w:t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1)4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81000" cy="189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</w:rPr>
        <w:t>,    2)2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419100" cy="189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</w:rPr>
        <w:t xml:space="preserve">     3)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81000" cy="189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</w:rPr>
        <w:t>,    4)4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04165" cy="189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</w:rPr>
        <w:t>,   5)2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70205" cy="257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материальная точка массы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=1кг</w:t>
      </w:r>
      <w:r>
        <w:rPr>
          <w:sz w:val="28"/>
          <w:szCs w:val="28"/>
        </w:rPr>
        <w:t xml:space="preserve">, двигаясь равномерно , описывает четверть окружности радиуса 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=1.2км</w:t>
      </w:r>
      <w:r>
        <w:rPr>
          <w:sz w:val="28"/>
          <w:szCs w:val="28"/>
        </w:rPr>
        <w:t xml:space="preserve"> за 2 сек, то модуль изменения импульса точки за это время равен:</w:t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  <w:t>1)0,   2)1,3кгм/с,  3)2,5кгм/с,  4)3кгм/с,  5)10кгм/с</w:t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Самолет массой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кг., двигаясь равномерно по окружности радиуса 1км со скоростью 360км/ч, пролетает 1/6 её длины. Величина изменения импульса самолета при этом равна:</w:t>
      </w:r>
    </w:p>
    <w:p>
      <w:pPr>
        <w:pStyle w:val="Normal"/>
        <w:spacing w:lineRule="auto" w:line="360" w:before="280" w:after="280"/>
        <w:ind w:left="786" w:hanging="0"/>
        <w:contextualSpacing/>
        <w:rPr/>
      </w:pPr>
      <w:r>
        <w:rPr>
          <w:sz w:val="28"/>
          <w:szCs w:val="28"/>
        </w:rPr>
        <w:t>1)0,  2)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кгм/с,   3)2,5▪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кгм/с,   4)5▪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кгм/с,   5)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кгм/с</w:t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В результате неупругого удара шара массой 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двигавшегося со скоростью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с неподвижным шаром вдвое большей массой, шары начали двигаться со скоростью:</w:t>
      </w:r>
    </w:p>
    <w:p>
      <w:pPr>
        <w:pStyle w:val="Normal"/>
        <w:spacing w:lineRule="auto" w:line="360" w:before="280" w:after="280"/>
        <w:ind w:left="786" w:hanging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,   </w:t>
      </w:r>
      <w:r>
        <w:rPr>
          <w:sz w:val="28"/>
          <w:szCs w:val="28"/>
        </w:rPr>
        <w:t>2)2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  3)</w:t>
      </w:r>
      <w:r>
        <w:rPr>
          <w:b/>
          <w:i/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,     4),    5)</w:t>
      </w:r>
      <w:r>
        <w:rPr>
          <w:b/>
          <w:i/>
          <w:sz w:val="28"/>
          <w:szCs w:val="28"/>
          <w:lang w:val="en-US"/>
        </w:rPr>
        <w:t xml:space="preserve"> V</w:t>
      </w:r>
    </w:p>
    <w:p>
      <w:pPr>
        <w:pStyle w:val="Normal"/>
        <w:spacing w:lineRule="auto" w:line="360" w:before="280" w:after="280"/>
        <w:ind w:left="786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Модуль изменения импульса шарика массой 200г., который упал с высоты 5м. на  горизонтальную плиту и отскочил от нее на прежнюю высоту, в результате удара, равен:</w:t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  <w:t>1)2кгм/с,  2)0,   3)1кгм/с,  4)4кгм.с,  5)0,5кгм/с</w:t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На подножку вагонетки, которая движется по рельсам со скоростью 5м/с, прыгает человек массой 60кг. в направлении , перпендикулярном ходу вагонетки. Масса вагонетки 240кг..Скорость вагонетки вместе с человеком стала равна:</w:t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  <w:t>1)5,5м/с,  2)4,5м/с,  3)5м/с,  4)4м/с,  5)3м/с</w:t>
      </w:r>
    </w:p>
    <w:p>
      <w:pPr>
        <w:pStyle w:val="Normal"/>
        <w:spacing w:lineRule="auto" w:line="360" w:before="280" w:after="28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два тела массой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двигались навстречу друг другу со скоростью, соответственно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4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20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результате не упругого удара они остановились, то отношение масс этих тел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авно:</w:t>
      </w:r>
    </w:p>
    <w:p>
      <w:pPr>
        <w:pStyle w:val="Normal"/>
        <w:spacing w:lineRule="auto" w:line="360" w:before="280" w:after="280"/>
        <w:ind w:left="786" w:hanging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1)8,   2)1/5,  3)5,  4)1/8,  5)10</w:t>
      </w:r>
    </w:p>
    <w:p>
      <w:pPr>
        <w:pStyle w:val="ListParagraph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7:00Z</dcterms:created>
  <dc:creator>User</dc:creator>
  <dc:description/>
  <cp:keywords/>
  <dc:language>en-US</dc:language>
  <cp:lastModifiedBy>Admin</cp:lastModifiedBy>
  <dcterms:modified xsi:type="dcterms:W3CDTF">2012-10-29T11:47:00Z</dcterms:modified>
  <cp:revision>2</cp:revision>
  <dc:subject/>
  <dc:title>Тесты по физике на тему: «Импульс</dc:title>
</cp:coreProperties>
</file>