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БОУ «Нижнесортымская СОШ»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МАО – Югра Тюменская область, 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ургутский район, ул. Северная, 34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6"/>
          <w:szCs w:val="26"/>
        </w:rPr>
        <w:t>ОСАНКА – ЭТО ПОКАЗАТЕЛЬ ЗДОРОВЬЯ УЧАЩИХС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комендации для учителей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втор </w:t>
      </w:r>
    </w:p>
    <w:p>
      <w:pPr>
        <w:pStyle w:val="Normal"/>
        <w:spacing w:lineRule="auto" w:line="360"/>
        <w:ind w:firstLine="5529"/>
        <w:rPr>
          <w:sz w:val="26"/>
          <w:szCs w:val="26"/>
        </w:rPr>
      </w:pPr>
      <w:r>
        <w:rPr>
          <w:sz w:val="26"/>
          <w:szCs w:val="26"/>
        </w:rPr>
        <w:t>учитель физической культуры</w:t>
      </w:r>
    </w:p>
    <w:p>
      <w:pPr>
        <w:pStyle w:val="Normal"/>
        <w:spacing w:lineRule="auto" w:line="360"/>
        <w:ind w:firstLine="5529"/>
        <w:rPr>
          <w:sz w:val="26"/>
          <w:szCs w:val="26"/>
        </w:rPr>
      </w:pPr>
      <w:r>
        <w:rPr>
          <w:sz w:val="26"/>
          <w:szCs w:val="26"/>
        </w:rPr>
        <w:t>МБОУ «Нижнесортымская СОШ»</w:t>
      </w:r>
    </w:p>
    <w:p>
      <w:pPr>
        <w:pStyle w:val="Normal"/>
        <w:spacing w:lineRule="auto" w:line="360"/>
        <w:ind w:firstLine="5529"/>
        <w:rPr>
          <w:sz w:val="26"/>
          <w:szCs w:val="26"/>
        </w:rPr>
      </w:pPr>
      <w:r>
        <w:rPr>
          <w:sz w:val="26"/>
          <w:szCs w:val="26"/>
        </w:rPr>
        <w:t>Бутченко Ольга Викторовна.</w:t>
      </w:r>
    </w:p>
    <w:p>
      <w:pPr>
        <w:pStyle w:val="Normal"/>
        <w:spacing w:lineRule="auto" w:line="360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2 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анка – это показатель здоровья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к проверить осанку?</w:t>
      </w:r>
      <w:r>
        <w:rPr>
          <w:sz w:val="26"/>
          <w:szCs w:val="26"/>
        </w:rPr>
        <w:t xml:space="preserve"> Подойдите к стене и встаньте к ней вплотную спиной в привычной для вас позе. Если в этом положении вы касаетесь стены затылком, лопатками, ягодицами и пятками, то у вас правильная осанка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сание стены только тремя точками – затылком, спиной и пятками – указывает на очень слабую мускулатуру спины, живота и поясницы, а касание лишь спиной и пятками – на слабую мускулатуру шеи, плечевого и тазового пояса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ертикальном положении тело человека поддерживается более чем 200 мышцами. И если основные из них слабо развиты, соблюдать хорошую осанку трудно.  Вторая причина – это </w:t>
      </w:r>
      <w:r>
        <w:rPr>
          <w:i/>
          <w:sz w:val="26"/>
          <w:szCs w:val="26"/>
        </w:rPr>
        <w:t>привычка к неправильным позам</w:t>
      </w:r>
      <w:r>
        <w:rPr>
          <w:sz w:val="26"/>
          <w:szCs w:val="26"/>
        </w:rPr>
        <w:t>. Обратите внимание на то, как вы сидите. Носите ли вы сумку в одной руке или на одном плече? Лежите ли на слишком мягкой постели с высокой подушкой? Ходите ли, опустив голову, согнув спину да еще шаркая ногами? Если все это повторяется изо дня в день, то осанка у вас станет неправильной. Поэтому советую вам всегда следить за позой тела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упражнения являются эффективным средством предупреждения нарушений осанки и заболеваний опорно-двигательного аппарата. Слабость мышц спины, неправильная осанка способствуют раннему появлению остеохондроза, неблагоприятному положению внутренних органов грудной и брюшной полости (со снижением их функций). У школьников с нарушением осанки и заболеваниями опорно-двигательного аппарата, как правило, ослаблены мышцы, неэластичные связки, снижены амортизационные способности нижних конечностей и позвоночника. У таких детей очень высока степень риска получить тяжелые травмы при выполнении физических упражнений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авильной осанке позвоночник и стопы обладают наилучшими возможностями пружинить и смягчать толчки и сотрясения в беге, прыжках, ходьбе; все органы в грудной и брюшной полости тела занимают положение, наиболее удобное для его деятельности; улучшается самочувствие и настроение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м отношении программно-методические рекомендации для организации работы по коррекции нарушений осанки и опорно-двигательного аппарата являются весьма актуальными, имеют важное научно-прикладное значени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Комплекс физкультминутки сидя, стоя самостоятельно на уроках учителям, чтобы не отвлекаться от основной работы, полезно время от времени выполнять эти упражнения: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кат головы с плеча вперед, назад (медленно)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ижения плечами вверх, вниз, вперед, назад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инуться на спинку стула без напряжения выпрямить ноги, опустить руки вниз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просто прогнуться, взявши руки в замок, и плавно опустить их на колени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ного по энергичнее танцы сидя (поднимание пяток, носков, перекат, переступание вправо, влево, твист на носках)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сы специальных упражнений используются учителями ФК согласно их специализации на оздоровительных часах; во внеурочное время по видам: волейбол, баскетбол, мини-футбол, лыжи в качестве разминки, ОФП, СФП, технических приемов и элементов правильного закрепления навыка, а также просто для внешнего вида и подтянутости занимающегося. Применяя ОРУ и СУ на уроках физкультуры, учитель должен знать мед. группы учащихся, рекомендации по работе с ними, из этого следует дифференцированно подходить к обучению. В процессе занятий при выполнении различных упражнений нужно добиться сохранения правильной осанки. Преподаватель должен обращать внимание детей не неправильность выполняемых ими действий, привлекать внимание к ошибкам, либо наоборот, поощрять старания. Учитывая возрастные психологические особенности детей в процессе физического воспитания, следует шире использовать игровые задания и игры с правилами, предусматривающими соблюдение правильной осанки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физкультурно-оздоровительной работы учителям ФК необходимо отводить больше времени внеклассной работе по оздоравливанию учащихся и  включить комплекс таких мероприятий: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минутка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. час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видам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ты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одные забавы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ссы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тельная подготовка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иобрести для уроков инвентарь, чтобы их разнообразить и получить лучший эффект для реабилитации и профилактики заболеваний позвоночника (тренажеры, экспандеры, резиновые жгуты, и индивидуальные каждому учащемуся (на усмотрение родителей) корригирующие и  противорадикулитные пояса). Для прослеживания динамики мониторинга необходимо ввести дневники самоконтроля и валеологический паспорт на учащегося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одведения итогов и достижения наглядных результатов в нашем нелегком напряженном труде, во-первых, была проведена огромная работа по подготовке олимпиадников на районные и кустовые выступления, где и заняли третьи места трое учащихся. И на данный момент не в сезон работа продолжается тренировками и подбором учащихся выявлению уровня подходящих физических способностей для выступления в следующем учебном году; во-вторых, проведения уже традиционных для нашей школы осеннего кросса и весеннего дня здоровья; уже 6-х по счету малых олимпийский игр в начальном звене; соревнования среди среднего и старшего звена ко Дню Защитника Отечества; соревнования оздоровительной направленности по параллелям; веселые эстафеты в младшем и среднем звене, поселковая эстафета ко Дню Победы, где наши учащиеся занимают призовые места. Участие наших школьников в районной спартакиаде по видам: с результатом, волейбол – 2 место, мини-футбол – 2 место, веселые эстафеты – 2 место, президентские тесты – 3 место на районных соревнованиях. Ну и сами учителя не отстают, в физической подготовке не уступают ученикам: 1 место по волейболу среди школ района, 1 место в спортивной мисс поселка среди муниципальных организаций, и еще наши учителя участвуют в поселковых, районных и окружных соревнования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истеме комплексного подхода результат образования, оздоравливания, проблема воспитания и обучения отдельно не могут быть, и не может быть главного или второстепенного, все вместе очень важны и действенны! Нам необходимо найти частоту, на которую настроен ребенок, и тогда есть надежда, что зазвучит метроном. Это всего лишь эпизод, но эпизод эмоциональный, яркий по краскам, убедительный по результатам.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2:00Z</dcterms:created>
  <dc:creator>Сергей</dc:creator>
  <dc:description/>
  <cp:keywords/>
  <dc:language>en-US</dc:language>
  <cp:lastModifiedBy>User</cp:lastModifiedBy>
  <dcterms:modified xsi:type="dcterms:W3CDTF">2013-01-10T04:33:00Z</dcterms:modified>
  <cp:revision>20</cp:revision>
  <dc:subject/>
  <dc:title>Осанка – это показатель здоровья</dc:title>
</cp:coreProperties>
</file>