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АПОУ г.Москвы Колледж предпринимательства № 11</w:t>
      </w:r>
    </w:p>
    <w:p>
      <w:pPr>
        <w:pStyle w:val="Normal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2"/>
        <w:gridCol w:w="1559"/>
        <w:gridCol w:w="1879"/>
        <w:gridCol w:w="1701"/>
        <w:gridCol w:w="1831"/>
      </w:tblGrid>
      <w:tr>
        <w:trPr/>
        <w:tc>
          <w:tcPr>
            <w:tcW w:w="36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18"/>
                <w:sz w:val="16"/>
                <w:szCs w:val="16"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18"/>
                <w:sz w:val="16"/>
                <w:szCs w:val="16"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487" w:hRule="atLeast"/>
        </w:trPr>
        <w:tc>
          <w:tcPr>
            <w:tcW w:w="36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директора по УМР (по учебной работе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Производственного отделения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директора по УМР</w:t>
            </w:r>
          </w:p>
        </w:tc>
      </w:tr>
      <w:tr>
        <w:trPr>
          <w:trHeight w:val="392" w:hRule="atLeast"/>
        </w:trPr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О. Емельян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С.Ю. Поп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Е.Ю. Сафонова</w:t>
            </w:r>
          </w:p>
        </w:tc>
      </w:tr>
      <w:tr>
        <w:trPr>
          <w:trHeight w:val="395" w:hRule="atLeast"/>
        </w:trPr>
        <w:tc>
          <w:tcPr>
            <w:tcW w:w="36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____________2014  г.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position w:val="18"/>
              </w:rPr>
            </w:pPr>
            <w:r>
              <w:rPr/>
              <w:t>«_____» ____________2014 г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rPr>
                <w:position w:val="18"/>
              </w:rPr>
            </w:pPr>
            <w:r>
              <w:rPr/>
              <w:t>«_____» ____________2014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  <w:t>КАЛЕНДАРНО-ТЕМАТИЧЕСКИЙ ПЛАН</w:t>
      </w:r>
    </w:p>
    <w:p>
      <w:pPr>
        <w:pStyle w:val="Normal"/>
        <w:ind w:hanging="142"/>
        <w:rPr>
          <w:i/>
          <w:i/>
          <w:u w:val="single"/>
        </w:rPr>
      </w:pPr>
      <w:r>
        <w:rPr/>
        <w:t xml:space="preserve">по дисциплине (предмету) </w:t>
      </w:r>
      <w:r>
        <w:rPr>
          <w:i/>
          <w:szCs w:val="28"/>
        </w:rPr>
        <w:t>Биология</w:t>
      </w:r>
      <w:r>
        <w:rPr>
          <w:i/>
        </w:rPr>
        <w:t xml:space="preserve"> </w:t>
      </w:r>
    </w:p>
    <w:p>
      <w:pPr>
        <w:pStyle w:val="Normal"/>
        <w:ind w:hanging="14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hanging="142"/>
        <w:rPr/>
      </w:pPr>
      <w:r>
        <w:rPr/>
        <w:t>на 2014-2015 учебный год _______________ зав.кафедрой естественнонаучного образования</w:t>
      </w:r>
    </w:p>
    <w:p>
      <w:pPr>
        <w:pStyle w:val="Normal"/>
        <w:spacing w:lineRule="auto" w:line="360"/>
        <w:ind w:hanging="142"/>
        <w:rPr/>
      </w:pPr>
      <w:r>
        <w:rPr/>
        <w:t>на 2015-2016 учебный год _______________ зав.кафедрой естественнонаучного образования</w:t>
      </w:r>
    </w:p>
    <w:p>
      <w:pPr>
        <w:pStyle w:val="Normal"/>
        <w:spacing w:lineRule="auto" w:line="360"/>
        <w:ind w:hanging="142"/>
        <w:rPr/>
      </w:pPr>
      <w:r>
        <w:rPr/>
        <w:t>на 2016-2017 учебный год _______________ зав.кафедрой естественнонаучного образования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ставлен на основании рабочей программы, утвержденной Ученым (проектно-экспертным) Советом (протокол №______ от __________200__г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и (профессия): 31.02.04 «Медицинская оптика»</w:t>
      </w:r>
    </w:p>
    <w:p>
      <w:pPr>
        <w:pStyle w:val="Normal"/>
        <w:spacing w:before="240" w:after="0"/>
        <w:ind w:left="40" w:hanging="760"/>
        <w:rPr/>
      </w:pPr>
      <w:r>
        <w:rPr>
          <w:sz w:val="28"/>
          <w:szCs w:val="28"/>
        </w:rPr>
        <w:t xml:space="preserve">Преподаватель Тверская Зоя Михайловна </w:t>
      </w:r>
    </w:p>
    <w:p>
      <w:pPr>
        <w:pStyle w:val="Normal"/>
        <w:spacing w:before="240" w:after="0"/>
        <w:ind w:left="40" w:hanging="7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7"/>
        <w:gridCol w:w="1275"/>
        <w:gridCol w:w="1134"/>
        <w:gridCol w:w="1134"/>
        <w:gridCol w:w="1420"/>
        <w:gridCol w:w="1135"/>
        <w:gridCol w:w="141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час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(самостоятельная) нагрузк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(час.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язательных контроль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еместр)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уроках (час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 (час.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position w:val="18"/>
          <w:sz w:val="22"/>
          <w:szCs w:val="22"/>
        </w:rPr>
      </w:pPr>
      <w:r>
        <w:rPr>
          <w:szCs w:val="28"/>
        </w:rPr>
        <w:t>Методист кафедры Естественнонаучного образования _____________ Гванцеладзе Е.Г.</w:t>
      </w:r>
    </w:p>
    <w:p>
      <w:pPr>
        <w:pStyle w:val="Normal"/>
        <w:ind w:left="4040" w:hanging="0"/>
        <w:rPr>
          <w:position w:val="15"/>
          <w:sz w:val="18"/>
          <w:szCs w:val="22"/>
        </w:rPr>
      </w:pPr>
      <w:r>
        <w:rPr>
          <w:position w:val="15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2126"/>
        <w:gridCol w:w="1843"/>
        <w:gridCol w:w="1843"/>
        <w:gridCol w:w="2126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, тем по программе, тем отдельны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 для студен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итор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тор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(самостоятельные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неаудиторной</w:t>
            </w:r>
          </w:p>
          <w:p>
            <w:pPr>
              <w:pStyle w:val="Normal"/>
              <w:jc w:val="center"/>
              <w:rPr/>
            </w:pPr>
            <w:r>
              <w:rPr/>
              <w:t>(самостоятель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и 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Предмет и задачи общей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С. 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исхождение и развит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образие живого мира. Уровни организации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Мир жи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[1] </w:t>
            </w:r>
            <w:r>
              <w:rPr/>
              <w:t>С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ные взгляды на происхождение жизни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lang w:val="en-US"/>
              </w:rPr>
              <w:t>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Вечность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5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. Учение о кл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ая организация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jc w:val="center"/>
              <w:rPr/>
            </w:pPr>
            <w:r>
              <w:rPr/>
              <w:t>Нарисовать кле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ие и не органические вещества, входящие в состав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белков, углеводов и липидов в кле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Нарушение обмена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/>
              <w:t>[1] П. 2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1. Денатурация б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Оформить результаты работы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леиновые кислоты и их роль в клетке. АТФ. Структура, биолог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7" w:leader="none"/>
              </w:tabs>
              <w:jc w:val="center"/>
              <w:rPr/>
            </w:pPr>
            <w:r>
              <w:rPr/>
              <w:t>[1] П. 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клетки. Неклеточные формы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Вирусы как компью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иды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ставление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2. Изучение строения растительной и животной клетки под микроско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Зарисовать клетку, составить табл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веществ и превращение энергии в клетке. Фотосинте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ассказ «Люди- -дети сол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11-13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енный цикл клетки. Митоз. Клеточная тео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Размножение и индивидуальное развитие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размножения организмов. Мей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Биологическая сущность мей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[1] </w:t>
            </w:r>
            <w:r>
              <w:rPr/>
              <w:t>П. 2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бриональное развитие. Первичный органоген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  <w:r>
              <w:rPr/>
              <w:t>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Опасность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23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эмбриональное развитие. Прямое и непрям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. Основы генетики и се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генетики. Доминантные и рецессивные гены. Основные методы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Новое в гене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26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наследственности. Законы Г. Ме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чебник </w:t>
            </w:r>
            <w:r>
              <w:rPr>
                <w:lang w:val="en-US"/>
              </w:rPr>
              <w:t>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«Сообщение Жизнь Мен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26,28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сомная теория Т. Моргана. Генетика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Современные представления о ген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29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человека. Генетика и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Достижение медиц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31, 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3. Решение генетических задач и составление родосло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шение задач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кономерности измен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 [1</w:t>
            </w:r>
            <w:r>
              <w:rPr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Изменился ли человек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ции и их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 3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№ 4. Изучение изменчивости. Построение вариационной кри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роить крив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ы многообразия раст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37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селекции животных. Селекция микроорганизмов и 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Новые виды в растениеводстве и животно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вторение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5. Составление родословных и их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, таб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ставить свою родослов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вторение материал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. Эволюционное 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эволюции. Факторы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резентация «Пути эволю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ая работа № 6 Изучение изменчивости, критериев вида, результатов искусственного отбора на сортах культурных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вторение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эволюция. Вид и поп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44,51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 Основные направления эволюцион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Реферат «Атавизмы и руди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 43, 52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№ 7. Изучение приспособленности организмов к среде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, метод, у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вторение материала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рганического мира. Место человека в животном мире. Человеческие 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резентация «Природа и чело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Гл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. Взаимоотношения организма и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о биосфере. Структура био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ставить таблицу «Структура биосф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П.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экологии. Абиотические и биотически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en-US"/>
              </w:rPr>
              <w:t xml:space="preserve">[1] </w:t>
            </w:r>
            <w:r>
              <w:rPr/>
              <w:t>П. 67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/>
              <w:t>П. 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V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и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[1] </w:t>
            </w:r>
            <w:r>
              <w:rPr>
                <w:b/>
              </w:rPr>
              <w:t>П. 68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ика – элемент биолог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[1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ообщение « Экологические катастроф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[1] Гл.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ехнических задач  помощью «изобретения»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20" w:h="11906"/>
          <w:pgMar w:left="357" w:right="822" w:gutter="0" w:header="0" w:top="7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ИСПОЛЬЗУЕМАЯ ЛИТЕРАТУРА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9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3"/>
        <w:gridCol w:w="2097"/>
        <w:gridCol w:w="2906"/>
      </w:tblGrid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и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бщая 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Беляев Д.К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szCs w:val="24"/>
              </w:rPr>
              <w:t>М.: Просвещение 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бщая 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Колесников С.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4"/>
              </w:rPr>
            </w:pPr>
            <w:r>
              <w:rPr/>
              <w:t>«КноРус», 2014. – 288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Биология в таблица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икишов И.Н. Петросова Р.А. Рохлов В.С Теремов А.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ЛЕКСА»,2009. - 104 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63"/>
        <w:gridCol w:w="2079"/>
        <w:gridCol w:w="2906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8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9"/>
              <w:jc w:val="center"/>
              <w:rPr>
                <w:i/>
                <w:i/>
              </w:rPr>
            </w:pPr>
            <w:r>
              <w:rPr>
                <w:i/>
              </w:rPr>
              <w:t>Авт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Издательство и год издания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 трёх том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 Н. Стаут У</w:t>
            </w:r>
          </w:p>
          <w:p>
            <w:pPr>
              <w:pStyle w:val="Normal"/>
              <w:rPr/>
            </w:pPr>
            <w:r>
              <w:rPr/>
              <w:t>Тейлор 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. с англ. Под ред Р. Сопера, М, Мир, 1996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в А. 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 «Паритет», 2004. -288 с.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в А. 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: «Паритет», 2003. – 256 с.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ани О.Б. Сперанская О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«Уникум-Центр», 1999. -128 с.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цитологии. Размножение и развитие организмов. Генетика. Селекц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анова О.Г Евстафьев В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«Московский Лицей», 1995. - 145 с.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а Т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ФОРУМ: ИНФРА-М, 2003. – 128 с.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 – источники</w:t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jc w:val="both"/>
        <w:rPr/>
      </w:pPr>
      <w:r>
        <w:rPr>
          <w:color w:val="0000FF"/>
          <w:szCs w:val="28"/>
          <w:u w:val="single"/>
        </w:rPr>
        <w:t>http://www.alleng.ru/edu/ecolog2.htm</w:t>
      </w:r>
      <w:r>
        <w:rPr>
          <w:szCs w:val="28"/>
        </w:rPr>
        <w:t xml:space="preserve"> – сайт, содержащий открытые учебники по естественнонаучным дисциплина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jc w:val="both"/>
        <w:rPr/>
      </w:pPr>
      <w:r>
        <w:rPr>
          <w:color w:val="0000FF"/>
          <w:szCs w:val="28"/>
          <w:u w:val="single"/>
        </w:rPr>
        <w:t>http://www.college.ru</w:t>
      </w:r>
      <w:r>
        <w:rPr>
          <w:szCs w:val="28"/>
        </w:rPr>
        <w:t xml:space="preserve"> – сайт, содержащий информацию о подготовке к ЕГЭ  по естественнонаучным дисциплинам. </w:t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jc w:val="both"/>
        <w:rPr/>
      </w:pPr>
      <w:r>
        <w:rPr>
          <w:color w:val="0000FF"/>
          <w:szCs w:val="28"/>
          <w:u w:val="single"/>
        </w:rPr>
        <w:t xml:space="preserve">http://www.macroevolution.narod.ru </w:t>
      </w:r>
      <w:r>
        <w:rPr>
          <w:szCs w:val="28"/>
        </w:rPr>
        <w:t>- сайт, посвященный вопросам эволюци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jc w:val="both"/>
        <w:rPr/>
      </w:pPr>
      <w:hyperlink r:id="rId2">
        <w:r>
          <w:rPr>
            <w:rStyle w:val="InternetLink"/>
            <w:color w:val="0000FF"/>
            <w:szCs w:val="28"/>
            <w:u w:val="single"/>
          </w:rPr>
          <w:t>http://elementy.ru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– Популярный сайт о фундаментальной науке. Научная библиотека. Новости науки. Научные конференции, лекции, олимпиад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709"/>
        <w:rPr>
          <w:szCs w:val="28"/>
        </w:rPr>
      </w:pPr>
      <w:hyperlink r:id="rId3">
        <w:r>
          <w:rPr>
            <w:rStyle w:val="InternetLink"/>
            <w:color w:val="0000FF"/>
            <w:szCs w:val="28"/>
            <w:u w:val="single" w:color="0000FF"/>
          </w:rPr>
          <w:t>http://experiment.edu.ru/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– Коллекция Российского общеобразовательного портала: естественнонаучные эксперименты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color w:val="0000FF"/>
          <w:szCs w:val="28"/>
          <w:u w:val="single"/>
        </w:rPr>
        <w:t>http://www.naturalscience.ru</w:t>
      </w:r>
      <w:r>
        <w:rPr>
          <w:szCs w:val="28"/>
        </w:rPr>
        <w:t xml:space="preserve"> – сайт, посвященный вопросам естествоз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" TargetMode="External"/><Relationship Id="rId3" Type="http://schemas.openxmlformats.org/officeDocument/2006/relationships/hyperlink" Target="http://experimen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5:00Z</dcterms:created>
  <dc:creator>Admin</dc:creator>
  <dc:description/>
  <cp:keywords/>
  <dc:language>en-US</dc:language>
  <cp:lastModifiedBy>user</cp:lastModifiedBy>
  <cp:lastPrinted>2013-09-24T17:12:00Z</cp:lastPrinted>
  <dcterms:modified xsi:type="dcterms:W3CDTF">2014-12-28T16:53:00Z</dcterms:modified>
  <cp:revision>17</cp:revision>
  <dc:subject/>
  <dc:title>ГОУ КОЛЛЕДЖ ПРЕДПРИНИМАТЕЛЬСТВА №11</dc:title>
</cp:coreProperties>
</file>