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концерта, посвященного  </w:t>
      </w:r>
    </w:p>
    <w:p>
      <w:pPr>
        <w:pStyle w:val="Normal"/>
        <w:spacing w:lineRule="atLeast" w:line="216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sz w:val="32"/>
          <w:szCs w:val="32"/>
        </w:rPr>
        <w:t>Дню семьи, любви и верности (5.07.2014 г.  17.00)</w:t>
      </w:r>
    </w:p>
    <w:p>
      <w:pPr>
        <w:pStyle w:val="Normal"/>
        <w:spacing w:lineRule="atLeast" w:line="21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брый вечер, дорогие гости! Сегодняшний концерт мы проводим в преддверии праздника, который в этом году буде</w:t>
      </w:r>
      <w:r>
        <w:rPr>
          <w:rFonts w:cs="Times New Roman"/>
          <w:color w:val="000000"/>
          <w:sz w:val="28"/>
          <w:szCs w:val="28"/>
          <w:lang w:val="ru-RU"/>
        </w:rPr>
        <w:t>м</w:t>
      </w:r>
      <w:r>
        <w:rPr>
          <w:rFonts w:cs="Times New Roman"/>
          <w:color w:val="000000"/>
          <w:sz w:val="28"/>
          <w:szCs w:val="28"/>
        </w:rPr>
        <w:t xml:space="preserve"> отмечаться 8 июля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то День Петра и Февронии Муромских, или Всероссийский День Семьи, Любви и Верности! Этот праздник у нас в России празднуется с 2008 года благодаря усилиям супруги нашего премьер-министра Светланы Медведевой. Этот прекрасный летний день выбран для праздника не случайно – уже около 780 лет православные почитают 8 июля память святых благоверных князей Петра и Февронии Муромских – покровителей семейного счастья, любви и верности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есня в исполнении Майоровой П. «Доброе утро, страна!»        </w:t>
      </w:r>
    </w:p>
    <w:p>
      <w:pPr>
        <w:pStyle w:val="Normal"/>
        <w:spacing w:lineRule="atLeast" w:line="21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нь семьи, любви и верности далеко не единственный праздник июля, вот, например, кто-нибудь знает какие праздники будут 6 июля и 7-го?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 июля – Всемирный День Поцелуя, 7 июля – Иванов Ден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сня в исполнении Майоровой П.  «Ветер перемен»</w:t>
      </w:r>
    </w:p>
    <w:p>
      <w:pPr>
        <w:pStyle w:val="Normal"/>
        <w:spacing w:lineRule="atLeast" w:line="21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вообще, июль, наверное, самый замечательный из летних месяцев, солнце щедро прогревает воздух, пчелы упиваются нектаром, в воздухе витают ароматы растений, начинает цвести и благоухать липа, такое время бывает только раз в год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Ярина Карина « Один раз в год сады цветут».</w:t>
      </w:r>
    </w:p>
    <w:p>
      <w:pPr>
        <w:pStyle w:val="Normal"/>
        <w:spacing w:lineRule="atLeast" w:line="21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ять июль – макушка лета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уман над прудом по утрам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желтоглазая, в разливах света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ветет ромашка по полям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той цветок, он символ счастья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верной преданной любви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возь беды все, и все ненастья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овь к ромашке пронеси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машка – это самый известный, самый простой, казалось бы неказистый цветок… Однако, еще в Древней Руси ромашка была самым любимым и почитаемым цветком в народе и  с древних времен она считается  символом любви. А как вы думаете, почему?</w:t>
      </w:r>
    </w:p>
    <w:p>
      <w:pPr>
        <w:pStyle w:val="TextBody"/>
        <w:spacing w:lineRule="atLeast" w:line="216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нечно, по ромашке гадали «любит- не любит». А еще по ромашке можно гадать сбудется или не сбудется желание.</w:t>
      </w:r>
    </w:p>
    <w:p>
      <w:pPr>
        <w:pStyle w:val="TextBody"/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стречаем  Полякову Анастасию « Три желания»</w:t>
      </w:r>
    </w:p>
    <w:p>
      <w:pPr>
        <w:pStyle w:val="Normal"/>
        <w:spacing w:lineRule="atLeast" w:line="21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так, мы с вами сказали, что 8 июля День семьи, любви и верности, а также Петра и Февронии Муромских, а давайте попробуем еще назвать яркие примеры любви и верности из религии, истории, мифов, романов. Пожалуйста!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Некоторые примеры: Тристан и Изольда, Шереметьев и Жемчугова, Волконские, супруги Толстые, Тютчев и Денисьева, Мастер и Маргарита, Ассоль и Артур, Наполеон и Жозефина,  Ромео и Джульетта и т. д.)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К сожалению, не у всех этих героев любовь была волшебной сказкой…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сня в исполнении Яриной Карины « Крылья ангела»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егодня здесь собрались люди разных поколений, профессий и взглядов – но всех нас объединяет Любовь и Семья. 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мья – любви великой царство.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ей вера, праведность и сила.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мья – опора государства,</w:t>
      </w:r>
    </w:p>
    <w:p>
      <w:pPr>
        <w:pStyle w:val="TextBody"/>
        <w:spacing w:lineRule="atLeast" w:line="216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аны моей, моей России.</w:t>
      </w:r>
    </w:p>
    <w:p>
      <w:pPr>
        <w:pStyle w:val="TextBody"/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сня « Мама и дочка»</w:t>
      </w:r>
    </w:p>
    <w:p>
      <w:pPr>
        <w:pStyle w:val="TextBody"/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16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даром во все времена, при любых правителях, признается истина: «Семья - основа основ». Семья – это счастье.</w:t>
      </w:r>
    </w:p>
    <w:p>
      <w:pPr>
        <w:pStyle w:val="TextBody"/>
        <w:spacing w:lineRule="atLeast" w:line="216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стречаем   Полякову Марию с песней « Я нарисую счастье».</w:t>
      </w:r>
    </w:p>
    <w:p>
      <w:pPr>
        <w:pStyle w:val="TextBody"/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сня в исполнении Майоровой П. «Куда уходит детство»</w:t>
      </w:r>
    </w:p>
    <w:p>
      <w:pPr>
        <w:pStyle w:val="TextBody"/>
        <w:spacing w:lineRule="atLeast" w:line="240" w:before="18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 Добро и зло, земля и небо,  ласка и нега, муж и жена… одно без другого немыслимо. Немыслима музыка без нот, нет без слов стихотворенья, невозможен танец без движенья.</w:t>
      </w:r>
    </w:p>
    <w:p>
      <w:pPr>
        <w:pStyle w:val="TextBody"/>
        <w:spacing w:lineRule="atLeast" w:line="240" w:before="18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стречаем         Рамазана и Тамерлана Назаралиевых с зажигательной                   лезгинкой.</w:t>
      </w:r>
    </w:p>
    <w:p>
      <w:pPr>
        <w:pStyle w:val="TextBody"/>
        <w:spacing w:lineRule="atLeast" w:line="240" w:before="18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мечательный поэт Эдуард Асадов как-то очень мудро подметил:</w:t>
      </w:r>
    </w:p>
    <w:p>
      <w:pPr>
        <w:pStyle w:val="Normal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ть – это прежде всего отдавать.</w:t>
      </w:r>
    </w:p>
    <w:p>
      <w:pPr>
        <w:pStyle w:val="Normal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ть – значит чувства свои, как реку,</w:t>
      </w:r>
    </w:p>
    <w:p>
      <w:pPr>
        <w:pStyle w:val="Normal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весенней щедростью расплескать </w:t>
      </w:r>
    </w:p>
    <w:p>
      <w:pPr>
        <w:pStyle w:val="Normal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радость близкому человек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Любить – это только глаза открыть</w:t>
      </w:r>
    </w:p>
    <w:p>
      <w:pPr>
        <w:pStyle w:val="Normal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сразу подумать еще с зарею:</w:t>
      </w:r>
    </w:p>
    <w:p>
      <w:pPr>
        <w:pStyle w:val="Normal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 чем бы порадовать, одарить</w:t>
      </w:r>
    </w:p>
    <w:p>
      <w:pPr>
        <w:pStyle w:val="Normal"/>
        <w:ind w:left="707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го, кого любишь ты всей душою?!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айорова Полина   с песней «Верь в себя»   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Любите в тридцать пять и двадцать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те в шестьдесят и в сорок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те, чтоб не надышаться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сть век любви ваш будет долог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те жадно, безнадежно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слёз, до боли … любите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те, - если невозможно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если гложет недоверье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частлив, - кто любви не знает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без неё судьбу итожит, -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овь последней не бывает,</w:t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овь последней быть не может!  </w:t>
      </w:r>
    </w:p>
    <w:p>
      <w:pPr>
        <w:pStyle w:val="TextBody"/>
        <w:spacing w:lineRule="atLeast" w:line="216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left="707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ша программа подходит к концу, но праздничный день продолжается. Сегодня, придя домой, не забудьте поздравить своих родителей, пожелать им любви, здоровья и счастья.</w:t>
      </w:r>
    </w:p>
    <w:p>
      <w:pPr>
        <w:pStyle w:val="TextBody"/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нь семьи, любви и верности - сравнительно молодой праздник. Со временем у него обязательно появятся свои традиции празднования. А сейчас каждая семья - и совсем молодая, и уже крепкая и дружная, и даже будущая - может положить начало своей собственной традиции отмечать этот день. Пусть этот день, проведенный в кругу семьи, станет для вас светлым и радостным, полным взаимопонимания и любви! Я хочу вам пожелать, чтобы ваш совместный путь был освящен светом благодатной любви великих святых Петра и Февронии. Пусть погода в вашем доме всегда будет солнечной и лучезарной.</w:t>
      </w:r>
    </w:p>
    <w:p>
      <w:pPr>
        <w:pStyle w:val="TextBody"/>
        <w:spacing w:lineRule="atLeast" w:line="216" w:before="0" w:after="0"/>
        <w:rPr>
          <w:rFonts w:ascii="Tahoma" w:hAnsi="Tahoma" w:cs="Tahom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Ярина Карина « Главней всего погода в доме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40" w:before="18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spacing w:lineRule="atLeast" w:line="240" w:before="18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spacing w:lineRule="atLeast" w:line="240" w:before="18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spacing w:lineRule="atLeast" w:line="216" w:before="0" w:after="0"/>
        <w:jc w:val="center"/>
        <w:rPr>
          <w:rFonts w:cs="Times New Roman"/>
          <w:color w:val="333333"/>
          <w:sz w:val="28"/>
          <w:szCs w:val="28"/>
        </w:rPr>
      </w:pPr>
      <w:r>
        <w:rPr>
          <w:rStyle w:val="Emphasis"/>
          <w:color w:val="333333"/>
        </w:rPr>
        <w:t> </w:t>
      </w:r>
    </w:p>
    <w:p>
      <w:pPr>
        <w:pStyle w:val="TextBody"/>
        <w:spacing w:lineRule="atLeast" w:line="216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tLeast" w:line="216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tLeast" w:line="216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tLeast" w:line="216" w:before="0" w:after="0"/>
        <w:jc w:val="center"/>
        <w:rPr>
          <w:rFonts w:ascii="Tahoma" w:hAnsi="Tahoma" w:cs="Tahoma"/>
        </w:rPr>
      </w:pPr>
      <w:r>
        <w:rPr>
          <w:color w:val="333333"/>
        </w:rPr>
        <w:t> </w:t>
      </w:r>
    </w:p>
    <w:p>
      <w:pPr>
        <w:pStyle w:val="Normal"/>
        <w:spacing w:lineRule="atLeast" w:line="2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tLeast" w:line="216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66CC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/>
  <dc:description/>
  <dc:language>en-US</dc:language>
  <cp:lastModifiedBy>Потехина ОА</cp:lastModifiedBy>
  <dcterms:modified xsi:type="dcterms:W3CDTF">2014-06-30T08:14:00Z</dcterms:modified>
  <cp:revision>4</cp:revision>
  <dc:subject/>
  <dc:title/>
</cp:coreProperties>
</file>