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-конспект урока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читель: Пономарева И.В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8"/>
          <w:szCs w:val="28"/>
        </w:rPr>
        <w:t>Тема урока:</w:t>
      </w:r>
      <w:r>
        <w:rPr>
          <w:rFonts w:cs="Arial" w:ascii="Arial" w:hAnsi="Arial"/>
          <w:sz w:val="28"/>
          <w:szCs w:val="28"/>
        </w:rPr>
        <w:t xml:space="preserve"> Гимнастика с элементами акробатики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>Цели урока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Овладение элементами акробатики, дальнейшее их совершенствование. </w:t>
        <w:br/>
        <w:t xml:space="preserve">2. Формирование практических умений. </w:t>
        <w:br/>
        <w:t>3. Совершенствование работы со скакалкой во время выполнения ОР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 урока: 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1. Образовате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   Выполнение комплекса общеразвивающих упражнений со скакалкой.</w:t>
        <w:br/>
        <w:t>2.    Выполнение комплекса основных акробатических упражнений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8"/>
          <w:szCs w:val="28"/>
        </w:rPr>
        <w:t>2. Воспитательные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оспитывать аккуратность, артистичность, умение выполнять коллективные действия. </w:t>
        <w:br/>
        <w:t>2. Воспитание чувства взаимопомощи и поддержки, терпимого отношения друг к другу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3. Оздоровительные: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Формирование правильной осанки. </w:t>
        <w:br/>
        <w:t xml:space="preserve">2. Развитие силы, гибкости, ловкости. </w:t>
        <w:br/>
        <w:t>3. Прививать интерес к систематическим занятиям физкультуро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 xml:space="preserve">Тип урока: </w:t>
      </w:r>
      <w:r>
        <w:rPr>
          <w:rFonts w:cs="Arial" w:ascii="Arial" w:hAnsi="Arial"/>
          <w:sz w:val="28"/>
          <w:szCs w:val="28"/>
        </w:rPr>
        <w:t>учебно – тренировочный.</w:t>
      </w:r>
    </w:p>
    <w:p>
      <w:pPr>
        <w:pStyle w:val="Style15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есто проведения: </w:t>
      </w:r>
      <w:r>
        <w:rPr>
          <w:rFonts w:cs="Arial" w:ascii="Arial" w:hAnsi="Arial"/>
          <w:sz w:val="28"/>
          <w:szCs w:val="28"/>
        </w:rPr>
        <w:t xml:space="preserve">спортивный зал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нвентарь: </w:t>
      </w:r>
      <w:r>
        <w:rPr>
          <w:rFonts w:cs="Arial" w:ascii="Arial" w:hAnsi="Arial"/>
          <w:sz w:val="28"/>
          <w:szCs w:val="28"/>
        </w:rPr>
        <w:t>гимнастические маты, гимнастические скамейки,  фишки, скакалки,гимнастическая лестница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3"/>
        <w:gridCol w:w="1480"/>
        <w:gridCol w:w="34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указ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роение, приветствие, расчет, рапо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яснение задачи урока, инструктаж по т.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евые упражнения : повороты на месте (направо, налево, круго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одьба по круг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осках, на пятках, с движениями рук (ножницы, средний круг, руки к плеча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луприседе, руки за спин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лном приседе, руки на колен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двух ногах, руки на пояс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полном приседе, руки на коленях, с изменением направления (по дуг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е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ставными шагами правым и левым боком, с изменением направления (по диагона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ыч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захлес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роение в колонну по 4,на ОРУ со скакал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.п. – о.с. наступив на середину скакалки, концы скакалки в правой и левой руках, скакалка натяну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наклон головы вперед, руки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наклон головы назад, руки наз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-наклон головы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- то же в 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.п.-о.с., скакалка сложена вчетверо, руки вн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согнуть руки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руки вверх, подняться на н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руки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.п.-ноги на ширине плеч, скакалка под ступнями, руки с концами скакалки всторону-вн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 повороты туловища 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то же в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.п. – то же(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- наклон туловища вперед, скакалку намотать на кисти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-выпрямиться, разматывая скака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.п.-ноги на ширине плеч, скакалка вчетверо за гол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аклон туловища вправо, выпрямляя руки из-за голо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.п.- о.с. , скакалка вчетверо, руки вни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-три наклона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.п.- то же (№ 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-выпад в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- то же в 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.п. то же (№ 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упор прис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упор л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упор прис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ыжки через скакалку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основную часть к гимнастическим матам, согласно порядковому номер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ш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диагон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прыж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внимания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диста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вместе, спина пря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изменением направления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ь за осан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не задержи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амплитуда движения. Скакалка натяну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не сгиб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 выполнять чет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и пря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едл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ре лежа спина прям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авномерное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екаты в групп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вырок боком с остановкой на коленях, руки всторо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о же в друг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бинация из двух кувырков боком в право-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вырок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йка на лопатках с прямыми ногам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нув н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увырок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ост из положения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мбинация из основных элементов: кувырок вперед, кувырок назад, стойка на лопатках, м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троение на выполнение силовых упражн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анция: упражнение на развитие мышц брюшного пресса (поднимание согнутых ног в висе на г/лестниц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нция: упражнение на развитие мышц спины («рыб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анция: упражнения на развитие мышц бедра (вскоки на г\скамей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танция: упражнение на развитие мышц плечевого пояса (сгибание и разгибание рук в упоре лежа от г/скамей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колонну по два для проведения эстафеты с элементами акробат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г по г/с в упоре на коленях, кувырок вперед, оббежать фишку и обратно в конец стро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тягивание на руках по г/с, кувырок назад, оббежать фишку, и обратно  в конец 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на заключительную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0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в плотной группировке, носки оттянуты. Следить за выходом из групп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жать группиров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на прямая, носки оттяну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ть через гол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не сгибать, тянуться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на оце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и максимально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за г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ямую н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живот не провал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выполнять из упора присев, держать группиров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одтягивании ногами не помог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ок назад – держать группировк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внимание: произвести следующие действия по свистку (1- упор присев,2- упор  лежа, 3 – стойка на одной ноге, руки всторону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шере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, Дача д\з. Организованный уход с за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 ров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овать внимание и реакцию уч-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2:00Z</dcterms:created>
  <dc:creator>Николина</dc:creator>
  <dc:description/>
  <cp:keywords/>
  <dc:language>en-US</dc:language>
  <cp:lastModifiedBy>comp</cp:lastModifiedBy>
  <dcterms:modified xsi:type="dcterms:W3CDTF">2013-06-06T15:57:00Z</dcterms:modified>
  <cp:revision>7</cp:revision>
  <dc:subject/>
  <dc:title>План-конспект урока </dc:title>
</cp:coreProperties>
</file>