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Козаченко Елена Олеговна</w:t>
      </w:r>
    </w:p>
    <w:p>
      <w:pPr>
        <w:pStyle w:val="Normal"/>
        <w:ind w:firstLine="540"/>
        <w:jc w:val="center"/>
        <w:rPr/>
      </w:pPr>
      <w:r>
        <w:rPr/>
        <w:t xml:space="preserve">учитель физики </w:t>
      </w:r>
    </w:p>
    <w:p>
      <w:pPr>
        <w:pStyle w:val="Normal"/>
        <w:ind w:firstLine="540"/>
        <w:jc w:val="center"/>
        <w:rPr/>
      </w:pPr>
      <w:r>
        <w:rPr/>
        <w:t>МБОУ СОШ№18</w:t>
      </w:r>
    </w:p>
    <w:p>
      <w:pPr>
        <w:pStyle w:val="Normal"/>
        <w:ind w:firstLine="540"/>
        <w:jc w:val="center"/>
        <w:rPr/>
      </w:pPr>
      <w:r>
        <w:rPr/>
        <w:t>г. Армавир Краснодарский край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Из опыта работы учителя физик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«Деятельностный подход к формированию физических понятий по теме: «Тепловые явления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рмавир - 2012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ДК  </w:t>
        <w:tab/>
        <w:t xml:space="preserve"> 372.8:53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БК   74.262.22</w:t>
      </w:r>
    </w:p>
    <w:p>
      <w:pPr>
        <w:pStyle w:val="Normal"/>
        <w:ind w:firstLine="540"/>
        <w:jc w:val="both"/>
        <w:rPr/>
      </w:pPr>
      <w:r>
        <w:rPr/>
        <w:t>К 5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нятийный аппарат  и методи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дения уроков по теме.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/>
        <w:t>Важной предпосылкой творчества школьников являются глубокие и прочные знания. Нельзя ориентировать учащихся на проявление творческого подхода, не создав опоры на хорошее понимание и усвоение учебного материала. Проблема формирования глубоких и прочных знаний была и остается главной, поскольку от ее решения зависит уровень образования и развития школьников, а также мировоззрение и убеждения.</w:t>
      </w:r>
    </w:p>
    <w:p>
      <w:pPr>
        <w:pStyle w:val="Normal"/>
        <w:jc w:val="both"/>
        <w:rPr/>
      </w:pPr>
      <w:r>
        <w:rPr/>
        <w:t>Принцип обучения в деятельности признается почти всеми психологами, педагогами и методистами. Согласно этому принципу усвоение новых научных знаний эффективно осуществляется только в процессе собственной деятельности, адекватно изучаемым понятиям. Даже самое лучшее изложение учебного материала не даст желаемых результатов, если учителем не будет широко использована собственная деятельность школьников. В процессе собственной деятельности учащихся приходится применять полученные знания на практике, им становится, виден смысл теоретических положений, изученных ранее. Собственная деятельность заставляет ученика глубже вникать в существо вопроса, логически мыслить. Нужно как можно больше развивать собственную деятельность школьников, научить их смело использовать на практике полученные знания.</w:t>
      </w:r>
    </w:p>
    <w:p>
      <w:pPr>
        <w:pStyle w:val="Normal"/>
        <w:jc w:val="both"/>
        <w:rPr/>
      </w:pPr>
      <w:r>
        <w:rPr/>
        <w:t>Для достижения цели решаются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ения основных понятий и закономерностей темы  «Тепловые явления», которые плохо усваиваю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содержание и структуру действий адекватных усваиваемых знан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 дидактического материала,   работая с которыми учащиеся усваивают действия и связанные с ними зн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 методики изучения темы: «Тепловые явления», в которой формирование понятий связано с выполнением действий.</w:t>
      </w:r>
    </w:p>
    <w:p>
      <w:pPr>
        <w:pStyle w:val="Normal"/>
        <w:jc w:val="both"/>
        <w:rPr/>
      </w:pPr>
      <w:r>
        <w:rPr/>
        <w:t>В процессе обучения приходится иметь дело с формированием различных по степени сложности (богатству содержания), общности и значимости понятий. Среди всех особое место занимают философские понятия - категории, выполняющие методологические функции, имеющие  важное мировоззренческое значение. Таковы, например, понятия  «материи», движение", "пространство", "время". В связи с процессом интеграл наук в курсах все более возрастает удельный вес понятий, общих для многих наук, но отличающихся от философских категорий, напри</w:t>
        <w:softHyphen/>
        <w:t>мер понятий "масса", "взаимодействие", "работа", "энергия", общих для всех естественных научных дисциплин. В особую группу выделя</w:t>
        <w:softHyphen/>
        <w:t>ются понятия частных наук, также различные по степени общности. Наиболее сложными из них являются философские понятия - категории и понятия, общие для ряда наук, например естественных. Формирова</w:t>
        <w:softHyphen/>
        <w:t>ние таких понятий - сложный, продолжительный во времени процесс. Рассмотрим некоторые этапы:</w:t>
      </w:r>
    </w:p>
    <w:p>
      <w:pPr>
        <w:pStyle w:val="Normal"/>
        <w:jc w:val="both"/>
        <w:rPr/>
      </w:pPr>
      <w:r>
        <w:rPr/>
        <w:t>1.  чувственно-конкретное восприятие, осуществляемое в различ</w:t>
        <w:softHyphen/>
        <w:t>ных условиях (домашние наблюдения, наблюдения за объектами, де</w:t>
        <w:softHyphen/>
        <w:t>монстрируемыми учителем в процессе фронтального эксперимента или во время работы с раздаточными материалами). К числу воспринима</w:t>
        <w:softHyphen/>
        <w:t>емых объектов относятся и знаковые изображения объектов (на схе</w:t>
        <w:softHyphen/>
        <w:t>мах, графиках, в формулах и т.д.).</w:t>
      </w:r>
    </w:p>
    <w:p>
      <w:pPr>
        <w:pStyle w:val="Normal"/>
        <w:jc w:val="both"/>
        <w:rPr/>
      </w:pPr>
      <w:r>
        <w:rPr/>
        <w:t>Чувственно-конкретное восприятие в условиях школьного обуче</w:t>
        <w:softHyphen/>
        <w:t>ния целенаправленно. Учитель ориентирует при этом учеников на выявление определенных свойств, сторон наблюдаемых объектов, свя</w:t>
        <w:softHyphen/>
        <w:t>зей. Оно сопровождается анализом, сравнением, сопоставлением.</w:t>
      </w:r>
    </w:p>
    <w:p>
      <w:pPr>
        <w:pStyle w:val="Normal"/>
        <w:jc w:val="both"/>
        <w:rPr/>
      </w:pPr>
      <w:r>
        <w:rPr/>
        <w:t>При классификации понятий необходимо уточнить, обобщить знания о связях и отношениях группы уже сформированных понятий. Кроме того, его цель - ознакомить учащихся с сущностью и правилам: научной классификации, раскрыть значение классификации в упорядо</w:t>
        <w:softHyphen/>
        <w:t>чении и  систематизации накопленных знаний.</w:t>
      </w:r>
    </w:p>
    <w:p>
      <w:pPr>
        <w:pStyle w:val="Normal"/>
        <w:jc w:val="both"/>
        <w:rPr/>
      </w:pPr>
      <w:r>
        <w:rPr/>
        <w:t>Разумеется, что первые классификационные схемы и таблицы могут быть построены учащимися только под руководством учителя.</w:t>
      </w:r>
    </w:p>
    <w:p>
      <w:pPr>
        <w:pStyle w:val="Normal"/>
        <w:jc w:val="both"/>
        <w:rPr/>
      </w:pPr>
      <w:r>
        <w:rPr/>
        <w:t>Теперь непосредственно обратимся к теме "Тепловые явления". При изучении явлений теплообмена и парообразования учащимся мож</w:t>
        <w:softHyphen/>
        <w:t>но предложить следующие задания: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  <w:r>
        <w:rPr/>
        <w:t xml:space="preserve">1. </w:t>
      </w:r>
      <w:r>
        <w:rPr>
          <w:szCs w:val="28"/>
        </w:rPr>
        <w:t>Определить отношения понятий «теплопроводность», «теплообмен», «излучение», «конвекция». Указать родовое понятие и его виды, изобразить их отношения с помощью схемы рис. 2.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пределить соотношение понятий «кипение», «парообразование», «испарение» и изобразить его с помощью схемы рис. 2.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ис.2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0</wp:posOffset>
                </wp:positionH>
                <wp:positionV relativeFrom="paragraph">
                  <wp:posOffset>10160</wp:posOffset>
                </wp:positionV>
                <wp:extent cx="413956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овое пон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95pt;height:35pt;mso-wrap-distance-left:9.05pt;mso-wrap-distance-right:9.05pt;mso-wrap-distance-top:0pt;mso-wrap-distance-bottom:0pt;margin-top:0.8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овое пон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3000"/>
                          <a:chOff x="0" y="0"/>
                          <a:chExt cx="582876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6850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овые по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8508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89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080" y="18972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8972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0pt" coordorigin="0,0" coordsize="9179,1800">
                <v:rect id="shape_0" stroked="f" o:allowincell="f" style="position:absolute;left:0;top:0;width:917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9;top:1079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овые понят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3600;top:1079;width:2158;height:71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0;top:1079;width:2518;height:71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671,299" to="4671,1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9,299" to="2507,10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0,299" to="7729,1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72235</wp:posOffset>
                </wp:positionV>
                <wp:extent cx="2400300" cy="457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8.05pt;width:188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29335</wp:posOffset>
                </wp:positionV>
                <wp:extent cx="1371600" cy="3429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1.05pt" to="206.9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029335</wp:posOffset>
                </wp:positionV>
                <wp:extent cx="1257300" cy="3429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1.05pt" to="350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ис 2.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0</wp:posOffset>
                </wp:positionH>
                <wp:positionV relativeFrom="paragraph">
                  <wp:posOffset>559435</wp:posOffset>
                </wp:positionV>
                <wp:extent cx="4140200" cy="482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овые по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6pt;height:38pt;mso-wrap-distance-left:9.05pt;mso-wrap-distance-right:9.05pt;mso-wrap-distance-top:0pt;mso-wrap-distance-bottom:0pt;margin-top:44.0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овые по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0</wp:posOffset>
                </wp:positionH>
                <wp:positionV relativeFrom="paragraph">
                  <wp:posOffset>1359535</wp:posOffset>
                </wp:positionV>
                <wp:extent cx="2311400" cy="482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овые по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38pt;mso-wrap-distance-left:9.05pt;mso-wrap-distance-right:9.05pt;mso-wrap-distance-top:0pt;mso-wrap-distance-bottom:0pt;margin-top:107.05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довые по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ле ознакомления учащихся с агрегатным состоянием вещества и их изменениями предлагается им следующая зада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  В тексте приведены две группы понятий: испарение, твердое, плавление, жидкое, парообразование, кипение, газообразное, конденсация, отвердевание (кристаллизация), плазма. Разделите их и укажи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Таблица 1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ое состояние ве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агрегатных состояний ве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</w:t>
            </w:r>
          </w:p>
          <w:p>
            <w:pPr>
              <w:pStyle w:val="Normal"/>
              <w:rPr/>
            </w:pPr>
            <w:r>
              <w:rPr/>
              <w:t>Жидкое</w:t>
            </w:r>
          </w:p>
          <w:p>
            <w:pPr>
              <w:pStyle w:val="Normal"/>
              <w:rPr/>
            </w:pPr>
            <w:r>
              <w:rPr/>
              <w:t>Газообраз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ление</w:t>
            </w:r>
          </w:p>
          <w:p>
            <w:pPr>
              <w:pStyle w:val="Normal"/>
              <w:rPr/>
            </w:pPr>
            <w:r>
              <w:rPr/>
              <w:t>Отвердевание</w:t>
            </w:r>
          </w:p>
          <w:p>
            <w:pPr>
              <w:pStyle w:val="Normal"/>
              <w:rPr/>
            </w:pPr>
            <w:r>
              <w:rPr/>
              <w:t>Парообразование</w:t>
            </w:r>
          </w:p>
          <w:p>
            <w:pPr>
              <w:pStyle w:val="Normal"/>
              <w:rPr/>
            </w:pPr>
            <w:r>
              <w:rPr/>
              <w:t>Конденсация</w:t>
            </w:r>
          </w:p>
          <w:p>
            <w:pPr>
              <w:pStyle w:val="Normal"/>
              <w:rPr/>
            </w:pPr>
            <w:r>
              <w:rPr/>
              <w:t>Кипение</w:t>
            </w:r>
          </w:p>
          <w:p>
            <w:pPr>
              <w:pStyle w:val="Normal"/>
              <w:rPr/>
            </w:pPr>
            <w:r>
              <w:rPr/>
              <w:t>Испар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ее (родовое) понятие для каждой из групп. Результаты группировки и деления на виды изобразите в виде классификационных схем и таблиц. Работа выполняется всеми учащимися класса под руководством учителя. Учащиеся заполняют таблицу 1 и схемы, представленные на рис. 2.3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2.3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900</wp:posOffset>
                </wp:positionH>
                <wp:positionV relativeFrom="paragraph">
                  <wp:posOffset>93980</wp:posOffset>
                </wp:positionV>
                <wp:extent cx="3454400" cy="482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регатные состояния ве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pt;height:38pt;mso-wrap-distance-left:9.05pt;mso-wrap-distance-right:9.05pt;mso-wrap-distance-top:0pt;mso-wrap-distance-bottom:0pt;margin-top:7.4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грегатные состояния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800100" cy="9144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233.95pt,7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685800" cy="914400"/>
                <wp:effectExtent l="3810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305.95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70.95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685800" cy="2286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359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100</wp:posOffset>
                </wp:positionH>
                <wp:positionV relativeFrom="paragraph">
                  <wp:posOffset>78740</wp:posOffset>
                </wp:positionV>
                <wp:extent cx="1511300" cy="368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ерд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29pt;mso-wrap-distance-left:9.05pt;mso-wrap-distance-right:9.05pt;mso-wrap-distance-top:0pt;mso-wrap-distance-bottom:0pt;margin-top:6.2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верд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00</wp:posOffset>
                </wp:positionH>
                <wp:positionV relativeFrom="paragraph">
                  <wp:posOffset>78740</wp:posOffset>
                </wp:positionV>
                <wp:extent cx="1511300" cy="368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29pt;mso-wrap-distance-left:9.05pt;mso-wrap-distance-right:9.05pt;mso-wrap-distance-top:0pt;mso-wrap-distance-bottom:0pt;margin-top:6.2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3200</wp:posOffset>
                </wp:positionH>
                <wp:positionV relativeFrom="paragraph">
                  <wp:posOffset>63500</wp:posOffset>
                </wp:positionV>
                <wp:extent cx="1168400" cy="482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д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38pt;mso-wrap-distance-left:9.05pt;mso-wrap-distance-right:9.05pt;mso-wrap-distance-top:0pt;mso-wrap-distance-bottom:0pt;margin-top:5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д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6300</wp:posOffset>
                </wp:positionH>
                <wp:positionV relativeFrom="paragraph">
                  <wp:posOffset>63500</wp:posOffset>
                </wp:positionV>
                <wp:extent cx="1168400" cy="482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ообраз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38pt;mso-wrap-distance-left:9.05pt;mso-wrap-distance-right:9.05pt;mso-wrap-distance-top:0pt;mso-wrap-distance-bottom:0pt;margin-top:5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ообраз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00</wp:posOffset>
                </wp:positionH>
                <wp:positionV relativeFrom="paragraph">
                  <wp:posOffset>40640</wp:posOffset>
                </wp:positionV>
                <wp:extent cx="2997200" cy="482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менения агрегатных состояний ве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38pt;mso-wrap-distance-left:9.05pt;mso-wrap-distance-right:9.05pt;mso-wrap-distance-top:0pt;mso-wrap-distance-bottom:0pt;margin-top:3.2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зменения агрегатных состояний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1028700" cy="4572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116.95pt,4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914400" cy="4572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359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342900" cy="457200"/>
                <wp:effectExtent l="3810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70.95pt,4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342900" cy="45720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51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800100" cy="80010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пе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-4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пе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342900" cy="114300"/>
                <wp:effectExtent l="1905" t="1206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pt" to="413.95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78740</wp:posOffset>
                </wp:positionV>
                <wp:extent cx="939800" cy="482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л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38pt;mso-wrap-distance-left:9.05pt;mso-wrap-distance-right:9.05pt;mso-wrap-distance-top:0pt;mso-wrap-distance-bottom:0pt;margin-top:6.2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л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0300</wp:posOffset>
                </wp:positionH>
                <wp:positionV relativeFrom="paragraph">
                  <wp:posOffset>78740</wp:posOffset>
                </wp:positionV>
                <wp:extent cx="1168400" cy="4826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верде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38pt;mso-wrap-distance-left:9.05pt;mso-wrap-distance-right:9.05pt;mso-wrap-distance-top:0pt;mso-wrap-distance-bottom:0pt;margin-top:6.2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верде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0500</wp:posOffset>
                </wp:positionH>
                <wp:positionV relativeFrom="paragraph">
                  <wp:posOffset>78740</wp:posOffset>
                </wp:positionV>
                <wp:extent cx="1054100" cy="482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денс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38pt;mso-wrap-distance-left:9.05pt;mso-wrap-distance-right:9.05pt;mso-wrap-distance-top:0pt;mso-wrap-distance-bottom:0pt;margin-top:6.2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нденс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7800</wp:posOffset>
                </wp:positionH>
                <wp:positionV relativeFrom="paragraph">
                  <wp:posOffset>78740</wp:posOffset>
                </wp:positionV>
                <wp:extent cx="1168400" cy="482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аро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38pt;mso-wrap-distance-left:9.05pt;mso-wrap-distance-right:9.05pt;mso-wrap-distance-top:0pt;mso-wrap-distance-bottom:0pt;margin-top:6.2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аро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45415</wp:posOffset>
                </wp:positionV>
                <wp:extent cx="800100" cy="80010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а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1.4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а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ни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5pt" to="89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0891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45pt" to="89.95pt,1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5pt" to="314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20891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45pt" to="314.95pt,1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57750</wp:posOffset>
                </wp:positionH>
                <wp:positionV relativeFrom="paragraph">
                  <wp:posOffset>344170</wp:posOffset>
                </wp:positionV>
                <wp:extent cx="342900" cy="114300"/>
                <wp:effectExtent l="1905" t="5080" r="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27.1pt" to="409.45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тем предлагается следующее задание.</w:t>
      </w:r>
    </w:p>
    <w:p>
      <w:pPr>
        <w:pStyle w:val="Normal"/>
        <w:jc w:val="both"/>
        <w:rPr/>
      </w:pPr>
      <w:r>
        <w:rPr>
          <w:szCs w:val="28"/>
        </w:rPr>
        <w:t xml:space="preserve">Б. На рис. 2.4. в прямоугольных рамках указаны явления. Подумайте, какими более общими понятиями (родовыми) они объединяются, запишите в большой рамке термины, обозначающие родовые понятия. В каком отношении находятся понятия друг с другом, условно изображенные  малыми прямоугольникам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ис. 2.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0300</wp:posOffset>
                </wp:positionH>
                <wp:positionV relativeFrom="paragraph">
                  <wp:posOffset>26035</wp:posOffset>
                </wp:positionV>
                <wp:extent cx="3683000" cy="3683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pt;height:29pt;mso-wrap-distance-left:9.05pt;mso-wrap-distance-right:9.05pt;mso-wrap-distance-top:0pt;mso-wrap-distance-bottom:0pt;margin-top:2.05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5pt" to="1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5pt" to="324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</wp:posOffset>
                </wp:positionV>
                <wp:extent cx="914400" cy="342900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45pt" to="422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914400" cy="342900"/>
                <wp:effectExtent l="1905" t="508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107.95pt,2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0</wp:posOffset>
                </wp:positionH>
                <wp:positionV relativeFrom="paragraph">
                  <wp:posOffset>10795</wp:posOffset>
                </wp:positionV>
                <wp:extent cx="1054100" cy="3683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ерд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9pt;mso-wrap-distance-left:9.05pt;mso-wrap-distance-right:9.05pt;mso-wrap-distance-top:0pt;mso-wrap-distance-bottom:0pt;margin-top:0.8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верд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4600</wp:posOffset>
                </wp:positionH>
                <wp:positionV relativeFrom="paragraph">
                  <wp:posOffset>10795</wp:posOffset>
                </wp:positionV>
                <wp:extent cx="1054100" cy="3683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д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9pt;mso-wrap-distance-left:9.05pt;mso-wrap-distance-right:9.05pt;mso-wrap-distance-top:0pt;mso-wrap-distance-bottom:0pt;margin-top:0.8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д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6760</wp:posOffset>
                </wp:positionH>
                <wp:positionV relativeFrom="paragraph">
                  <wp:posOffset>10795</wp:posOffset>
                </wp:positionV>
                <wp:extent cx="1345565" cy="3683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ообраз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95pt;height:29pt;mso-wrap-distance-left:9.05pt;mso-wrap-distance-right:9.05pt;mso-wrap-distance-top:0pt;mso-wrap-distance-bottom:0pt;margin-top:0.85pt;mso-position-vertical-relative:text;margin-left:2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ообраз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7900</wp:posOffset>
                </wp:positionH>
                <wp:positionV relativeFrom="paragraph">
                  <wp:posOffset>10795</wp:posOffset>
                </wp:positionV>
                <wp:extent cx="1054100" cy="3683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9pt;mso-wrap-distance-left:9.05pt;mso-wrap-distance-right:9.05pt;mso-wrap-distance-top:0pt;mso-wrap-distance-bottom:0pt;margin-top:0.85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дним из наиболее важных этапов формирования понятий также является определение по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е понятие дается путем указания его ближайшего рода и видового отличия, причем определяемое понятие ставится на первое место.</w:t>
      </w:r>
    </w:p>
    <w:p>
      <w:pPr>
        <w:pStyle w:val="Normal"/>
        <w:jc w:val="both"/>
        <w:rPr/>
      </w:pPr>
      <w:r>
        <w:rPr>
          <w:szCs w:val="28"/>
        </w:rPr>
        <w:t>Так если обратится к учебнику 8 класса к теме "Тепловые явления", то заметим, что первое понятие, с которым учащиеся зна</w:t>
        <w:softHyphen/>
        <w:t>комятся - это тепловое движение. Авторы А.В. Перышкин и П.А.Родина так дают определение: «беспорядочное движение частиц, из которых состоят тела, называют тепловым движением». Ученикам трудно ус</w:t>
        <w:softHyphen/>
        <w:t>воить само понятие теплового движения. Для усвоения теплового дви</w:t>
        <w:softHyphen/>
        <w:t>жения, определяемое понятие ставится на первое место. Ближайшим родовым понятием служит «движение».</w:t>
      </w:r>
    </w:p>
    <w:p>
      <w:pPr>
        <w:pStyle w:val="Normal"/>
        <w:ind w:firstLine="540"/>
        <w:jc w:val="both"/>
        <w:rPr/>
      </w:pPr>
      <w:r>
        <w:rPr>
          <w:szCs w:val="28"/>
        </w:rPr>
        <w:t>Таким образом, определение понятия будет таким: «Тепловым движением называется беспорядочное движение частиц, из которых состоят тела».</w:t>
      </w:r>
    </w:p>
    <w:p>
      <w:pPr>
        <w:pStyle w:val="Normal"/>
        <w:jc w:val="both"/>
        <w:rPr/>
      </w:pPr>
      <w:r>
        <w:rPr>
          <w:szCs w:val="28"/>
        </w:rPr>
        <w:t>Из всех понятий, которые даются в теме «Тепловые явления», лишь понятие теплового движения соответствует той структуре поня</w:t>
        <w:softHyphen/>
        <w:t>тия, по которой учащимся легче усвоить понятие. Тепловыми двигателями называют машины, в которых внутренняя энергия топлива превращается в механическую. В данном случае ближайшим родовым понятием служат «машины», видовым отличием - в которых внутренняя энергия топлива превращается в механическую.</w:t>
      </w:r>
    </w:p>
    <w:p>
      <w:pPr>
        <w:pStyle w:val="Normal"/>
        <w:jc w:val="both"/>
        <w:rPr/>
      </w:pPr>
      <w:r>
        <w:rPr>
          <w:szCs w:val="28"/>
        </w:rPr>
        <w:t>Однако не все понятия можно определить, особенно на началь</w:t>
        <w:softHyphen/>
        <w:t>ном этапе их образования. В таком случае ограничиваются указанием, перечислением существенных свойств предметов (явлений), охваты</w:t>
        <w:softHyphen/>
        <w:t>ваемых данным понятием.</w:t>
      </w:r>
    </w:p>
    <w:p>
      <w:pPr>
        <w:pStyle w:val="Normal"/>
        <w:jc w:val="both"/>
        <w:rPr/>
      </w:pPr>
      <w:r>
        <w:rPr>
          <w:szCs w:val="28"/>
        </w:rPr>
        <w:t>Примером тому может служить понятие «энергия». В 7 классе сообщается признак наличия энергии: «Если тело или несколько вза</w:t>
        <w:softHyphen/>
        <w:t>имодействующих тел (система тел) могут совершить работу, то говорят, что они обладают энергией».</w:t>
      </w:r>
    </w:p>
    <w:p>
      <w:pPr>
        <w:pStyle w:val="Normal"/>
        <w:jc w:val="both"/>
        <w:rPr/>
      </w:pPr>
      <w:r>
        <w:rPr>
          <w:szCs w:val="28"/>
        </w:rPr>
        <w:t>Анализ литературы по методике преподавания физики, а в частности, по методике преподавания темы «Тепловые явления», пока</w:t>
        <w:softHyphen/>
        <w:t>зывает, что определенные методические трудности возникают в связи с устаревшей терминологией. Основные термины – «теплота», «количество теплоты», «теплоемкость», «тепловая передача», «теплообмен» - появились в период теплородных представлений, когда под теплотой понимали особую материальную среду. При</w:t>
      </w:r>
      <w:r>
        <w:rPr>
          <w:rFonts w:eastAsia="Tahoma"/>
          <w:szCs w:val="28"/>
        </w:rPr>
        <w:t xml:space="preserve"> </w:t>
      </w:r>
      <w:r>
        <w:rPr>
          <w:szCs w:val="28"/>
        </w:rPr>
        <w:t>современных взглядах на природу теплоты такая терминология затрудняет правильное понимание</w:t>
      </w:r>
    </w:p>
    <w:p>
      <w:pPr>
        <w:pStyle w:val="Normal"/>
        <w:jc w:val="both"/>
        <w:rPr/>
      </w:pPr>
      <w:r>
        <w:rPr>
          <w:szCs w:val="28"/>
          <w:lang w:val="en-US"/>
        </w:rPr>
        <w:t>m</w:t>
      </w:r>
      <w:r>
        <w:rPr>
          <w:szCs w:val="28"/>
        </w:rPr>
        <w:t xml:space="preserve"> - масса тела</w:t>
      </w:r>
    </w:p>
    <w:p>
      <w:pPr>
        <w:pStyle w:val="Normal"/>
        <w:jc w:val="both"/>
        <w:rPr/>
      </w:pPr>
      <w:r>
        <w:rPr>
          <w:szCs w:val="28"/>
          <w:lang w:val="en-US"/>
        </w:rPr>
        <w:t>q</w:t>
      </w:r>
      <w:r>
        <w:rPr>
          <w:szCs w:val="28"/>
        </w:rPr>
        <w:t xml:space="preserve"> - удельная теплота сгорания</w:t>
      </w:r>
    </w:p>
    <w:p>
      <w:pPr>
        <w:pStyle w:val="Normal"/>
        <w:jc w:val="both"/>
        <w:rPr/>
      </w:pPr>
      <w:r>
        <w:rPr>
          <w:szCs w:val="28"/>
          <w:lang w:val="en-US"/>
        </w:rPr>
        <w:t>Q</w:t>
      </w:r>
      <w:r>
        <w:rPr>
          <w:szCs w:val="28"/>
        </w:rPr>
        <w:t xml:space="preserve"> - количества теплоты, необходим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лавления кристаллического тела</w:t>
      </w:r>
    </w:p>
    <w:p>
      <w:pPr>
        <w:pStyle w:val="Normal"/>
        <w:jc w:val="both"/>
        <w:rPr/>
      </w:pPr>
      <w:r>
        <w:rPr>
          <w:szCs w:val="28"/>
          <w:lang w:val="en-US"/>
        </w:rPr>
        <w:t>m</w:t>
      </w:r>
      <w:r>
        <w:rPr>
          <w:szCs w:val="28"/>
        </w:rPr>
        <w:t xml:space="preserve"> - масса тела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t xml:space="preserve">λ -  </w:t>
      </w:r>
      <w:r>
        <w:rPr>
          <w:szCs w:val="28"/>
        </w:rPr>
        <w:t>удельная теплота плавления</w:t>
      </w:r>
    </w:p>
    <w:p>
      <w:pPr>
        <w:pStyle w:val="Normal"/>
        <w:jc w:val="both"/>
        <w:rPr/>
      </w:pPr>
      <w:r>
        <w:rPr>
          <w:szCs w:val="28"/>
          <w:lang w:val="en-US"/>
        </w:rPr>
        <w:t>Q</w:t>
      </w:r>
      <w:r>
        <w:rPr>
          <w:szCs w:val="28"/>
        </w:rPr>
        <w:t xml:space="preserve"> - количества теплоты, необходим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ревращения в пар жидкости</w:t>
      </w:r>
    </w:p>
    <w:p>
      <w:pPr>
        <w:pStyle w:val="Normal"/>
        <w:jc w:val="both"/>
        <w:rPr/>
      </w:pPr>
      <w:r>
        <w:rPr>
          <w:szCs w:val="28"/>
          <w:lang w:val="en-US"/>
        </w:rPr>
        <w:t>m</w:t>
      </w:r>
      <w:r>
        <w:rPr>
          <w:szCs w:val="28"/>
        </w:rPr>
        <w:t xml:space="preserve"> - масса тела</w:t>
      </w:r>
    </w:p>
    <w:p>
      <w:pPr>
        <w:pStyle w:val="Normal"/>
        <w:jc w:val="both"/>
        <w:rPr/>
      </w:pPr>
      <w:r>
        <w:rPr>
          <w:szCs w:val="28"/>
          <w:lang w:val="en-US"/>
        </w:rPr>
        <w:t>L</w:t>
      </w:r>
      <w:r>
        <w:rPr>
          <w:szCs w:val="28"/>
        </w:rPr>
        <w:t xml:space="preserve"> - удельная теплота паро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атривался закон сохранения количества теплоты  при теплообмене (хотя как закон не формулиру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учение темы «Тепловые явления» происходит не только в 8 классе, но и в 10 классе на более высоком уров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основе деятельного подхода возможно следующая структура темы «Тепловые явлен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6000</wp:posOffset>
                </wp:positionH>
                <wp:positionV relativeFrom="paragraph">
                  <wp:posOffset>33020</wp:posOffset>
                </wp:positionV>
                <wp:extent cx="3568700" cy="3683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пловые я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pt;height:29pt;mso-wrap-distance-left:9.05pt;mso-wrap-distance-right:9.05pt;mso-wrap-distance-top:0pt;mso-wrap-distance-bottom:0pt;margin-top:2.6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пловые я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3100</wp:posOffset>
                </wp:positionH>
                <wp:positionV relativeFrom="paragraph">
                  <wp:posOffset>78740</wp:posOffset>
                </wp:positionV>
                <wp:extent cx="4368800" cy="3683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ые положения молекулярно-кинетической теор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pt;height:29pt;mso-wrap-distance-left:9.05pt;mso-wrap-distance-right:9.05pt;mso-wrap-distance-top:0pt;mso-wrap-distance-bottom:0pt;margin-top:6.2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ые положения молекулярно-кинетической теор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pt" to="22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3100</wp:posOffset>
                </wp:positionH>
                <wp:positionV relativeFrom="paragraph">
                  <wp:posOffset>124460</wp:posOffset>
                </wp:positionV>
                <wp:extent cx="4368800" cy="4826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овое движение. Внутренняя энергия и способы ее измер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pt;height:38pt;mso-wrap-distance-left:9.05pt;mso-wrap-distance-right:9.05pt;mso-wrap-distance-top:0pt;mso-wrap-distance-bottom:0pt;margin-top:9.8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пловое движение. Внутренняя энергия и способы ее измер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3100</wp:posOffset>
                </wp:positionH>
                <wp:positionV relativeFrom="paragraph">
                  <wp:posOffset>109220</wp:posOffset>
                </wp:positionV>
                <wp:extent cx="4368800" cy="58610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86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ы теплопередачи: теплопроводность, конвекция, лучеиспуска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pt;height:46.15pt;mso-wrap-distance-left:9.05pt;mso-wrap-distance-right:9.05pt;mso-wrap-distance-top:0pt;mso-wrap-distance-bottom:0pt;margin-top:8.6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особы теплопередачи: теплопроводность, конвекция, лучеиспуск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3100</wp:posOffset>
                </wp:positionH>
                <wp:positionV relativeFrom="paragraph">
                  <wp:posOffset>80645</wp:posOffset>
                </wp:positionV>
                <wp:extent cx="4368800" cy="58356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83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иментальное  исследование зависимости темпера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времени нагревания </w:t>
                            </w:r>
                            <w:r>
                              <w:rPr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pt;height:45.95pt;mso-wrap-distance-left:9.05pt;mso-wrap-distance-right:9.05pt;mso-wrap-distance-top:0pt;mso-wrap-distance-bottom:0pt;margin-top:6.3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спериментальное  исследование зависимости температу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времени нагревания </w:t>
                      </w:r>
                      <w:r>
                        <w:rPr>
                          <w:highlight w:val="yellow"/>
                        </w:rPr>
                        <w:t>(</w:t>
                      </w:r>
                      <w:r>
                        <w:rPr>
                          <w:color w:val="FFFFFF"/>
                          <w:highlight w:val="yellow"/>
                        </w:rPr>
                        <w:t>)</w:t>
                      </w:r>
                      <w:r>
                        <w:rPr>
                          <w:color w:val="FFFF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3100</wp:posOffset>
                </wp:positionH>
                <wp:positionV relativeFrom="paragraph">
                  <wp:posOffset>78740</wp:posOffset>
                </wp:positionV>
                <wp:extent cx="4368800" cy="56642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66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теплоты, удельная теплоемкость. Формула количества теплоты при нагреван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pt;height:44.6pt;mso-wrap-distance-left:9.05pt;mso-wrap-distance-right:9.05pt;mso-wrap-distance-top:0pt;mso-wrap-distance-bottom:0pt;margin-top:6.2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личество теплоты, удельная теплоемкость. Формула количества теплоты при нагрева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5pt" to="22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3100</wp:posOffset>
                </wp:positionH>
                <wp:positionV relativeFrom="paragraph">
                  <wp:posOffset>64135</wp:posOffset>
                </wp:positionV>
                <wp:extent cx="4368800" cy="57023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70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вление. Удельная теплота парообразования. Формула количества теплоты при парообразован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pt;height:44.9pt;mso-wrap-distance-left:9.05pt;mso-wrap-distance-right:9.05pt;mso-wrap-distance-top:0pt;mso-wrap-distance-bottom:0pt;margin-top:5.0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авление. Удельная теплота парообразования. Формула количества теплоты при парообразова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3100</wp:posOffset>
                </wp:positionH>
                <wp:positionV relativeFrom="paragraph">
                  <wp:posOffset>48895</wp:posOffset>
                </wp:positionV>
                <wp:extent cx="4368800" cy="4826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пение. Удельная теплота парообразования. Формула количества теплоты при парообразован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pt;height:38pt;mso-wrap-distance-left:9.05pt;mso-wrap-distance-right:9.05pt;mso-wrap-distance-top:0pt;mso-wrap-distance-bottom:0pt;margin-top:3.8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ипение. Удельная теплота парообразования. Формула количества теплоты при парообразован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-698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55pt" to="22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3100</wp:posOffset>
                </wp:positionH>
                <wp:positionV relativeFrom="paragraph">
                  <wp:posOffset>33655</wp:posOffset>
                </wp:positionV>
                <wp:extent cx="4368800" cy="4826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авнение теплового баланса.  Построение графика теплообме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pt;height:38pt;mso-wrap-distance-left:9.05pt;mso-wrap-distance-right:9.05pt;mso-wrap-distance-top:0pt;mso-wrap-distance-bottom:0pt;margin-top:2.6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равнение теплового баланса.  Построение графика теплообме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05pt" to="2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3100</wp:posOffset>
                </wp:positionH>
                <wp:positionV relativeFrom="paragraph">
                  <wp:posOffset>18415</wp:posOffset>
                </wp:positionV>
                <wp:extent cx="4368800" cy="94234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ие уравнения теплового баланса для определения удельной теплоемкости  вещества, удельная теплота плавления, удельная теплота парообразования и других параметров замкнутой термодинамической систе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pt;height:74.2pt;mso-wrap-distance-left:9.05pt;mso-wrap-distance-right:9.05pt;mso-wrap-distance-top:0pt;mso-wrap-distance-bottom:0pt;margin-top:1.4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пользование уравнения теплового баланса для определения удельной теплоемкости  вещества, удельная теплота плавления, удельная теплота парообразования и других параметров замкнутой термодинамической систе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5pt" to="22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3100</wp:posOffset>
                </wp:positionH>
                <wp:positionV relativeFrom="paragraph">
                  <wp:posOffset>-4445</wp:posOffset>
                </wp:positionV>
                <wp:extent cx="4368800" cy="3683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ия топлива. Удельная теплота сгорания топли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pt;height:29pt;mso-wrap-distance-left:9.05pt;mso-wrap-distance-right:9.05pt;mso-wrap-distance-top:0pt;mso-wrap-distance-bottom:0pt;margin-top:-0.3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нергия топлива. Удельная теплота сгорания топли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3100</wp:posOffset>
                </wp:positionH>
                <wp:positionV relativeFrom="paragraph">
                  <wp:posOffset>41275</wp:posOffset>
                </wp:positionV>
                <wp:extent cx="4368800" cy="7112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газа и пара тепловых двигателей. КПД (тепловой установки, теплового двигателя). Закон сохранения и превращения энерг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pt;height:56pt;mso-wrap-distance-left:9.05pt;mso-wrap-distance-right:9.05pt;mso-wrap-distance-top:0pt;mso-wrap-distance-bottom:0pt;margin-top:3.2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газа и пара тепловых двигателей. КПД (тепловой установки, теплового двигателя). Закон сохранения и превращения энерг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И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Урок Основные положения </w:t>
      </w:r>
      <w:r>
        <w:rPr>
          <w:b/>
          <w:szCs w:val="28"/>
          <w:lang w:val="en-US"/>
        </w:rPr>
        <w:t>MKT</w:t>
      </w:r>
      <w:r>
        <w:rPr>
          <w:b/>
          <w:szCs w:val="28"/>
        </w:rPr>
        <w:t>. Тепловое движени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Цель урок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образовательная - повторение теории строения вещества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понятие молекулы, тепловое движ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развития              - работать над формированием ум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делать логические заключения, выводы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обобщ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воспитательная - знакомить учащихся с взаимосвязанностью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и обусловленностью явлений окружающе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мира, раскрыть значения накопленных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фактов и их уточнение при познаваемости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явл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емонстрационное оборудование: мульмедиа(хаотическое движение молекул) модель броуновского дви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:</w:t>
      </w:r>
    </w:p>
    <w:p>
      <w:pPr>
        <w:pStyle w:val="Normal"/>
        <w:rPr/>
      </w:pPr>
      <w:r>
        <w:rPr>
          <w:szCs w:val="28"/>
        </w:rPr>
        <w:t xml:space="preserve">1. Повторение </w:t>
      </w:r>
      <w:r>
        <w:rPr>
          <w:szCs w:val="28"/>
          <w:lang w:val="en-US"/>
        </w:rPr>
        <w:t>MKT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а) понятие молекулы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б) сущность МКТ.</w:t>
      </w:r>
    </w:p>
    <w:p>
      <w:pPr>
        <w:pStyle w:val="Normal"/>
        <w:rPr/>
      </w:pPr>
      <w:r>
        <w:rPr>
          <w:szCs w:val="28"/>
        </w:rPr>
        <w:t>2. Объяснение нового материал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) понятие теплового движения.</w:t>
      </w:r>
    </w:p>
    <w:p>
      <w:pPr>
        <w:pStyle w:val="Normal"/>
        <w:rPr/>
      </w:pPr>
      <w:r>
        <w:rPr>
          <w:szCs w:val="28"/>
        </w:rPr>
        <w:t>3. Закрепление.</w:t>
      </w:r>
    </w:p>
    <w:p>
      <w:pPr>
        <w:pStyle w:val="Normal"/>
        <w:rPr/>
      </w:pPr>
      <w:r>
        <w:rPr>
          <w:szCs w:val="28"/>
        </w:rPr>
        <w:t>4. Домашнее задание.</w:t>
      </w:r>
    </w:p>
    <w:p>
      <w:pPr>
        <w:pStyle w:val="Normal"/>
        <w:rPr/>
      </w:pPr>
      <w:r>
        <w:rPr>
          <w:szCs w:val="28"/>
        </w:rPr>
        <w:t>5. Подведение итогов урока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Методические рекомендации к проведению урока. Необходимо вместе с учащимися вспомнить: из чего состоит вещество? Дать понятие молекулы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Определение</w:t>
      </w:r>
      <w:r>
        <w:rPr>
          <w:szCs w:val="28"/>
        </w:rPr>
        <w:t>: Молекулой называют маленькую частичку вещества, способную к самостоятельному существованию и сохраняющую химические свойства вещества.</w:t>
      </w:r>
    </w:p>
    <w:p>
      <w:pPr>
        <w:pStyle w:val="Normal"/>
        <w:ind w:firstLine="540"/>
        <w:rPr/>
      </w:pPr>
      <w:r>
        <w:rPr>
          <w:szCs w:val="28"/>
        </w:rPr>
        <w:t>Слово молекула происходит от лат. «молес» - масса, «кула» - уменьшительный суффикс.</w:t>
      </w:r>
    </w:p>
    <w:p>
      <w:pPr>
        <w:pStyle w:val="Normal"/>
        <w:rPr/>
      </w:pPr>
      <w:r>
        <w:rPr>
          <w:szCs w:val="28"/>
        </w:rPr>
        <w:t>Молекулы состоят из атомов (от греч. «атомос» –неделимый). О том, что любое вещество состоит из мельчайших неделимых частиц - атомов было высказано около 2500 лет назад древнегреческим фило</w:t>
        <w:softHyphen/>
        <w:t>софом Левкиппом и Демокритом. По их представлениям все тела образуются в результате соединения атомов. Различие в том, что тела состоят из различных атомов или одинаковые атомы по-разному соединены между собой в пространств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В начале прошлого столетия английский ученый Д. Дальтон тока зал, что многие закономерности явлений природы можно объяснить, используя представления об атомах и молекулах, и научно обосновал молекулярное строение вещества. К началу нашего столетия была окончательно создана и подтверждена множеством опытов </w:t>
      </w:r>
    </w:p>
    <w:p>
      <w:pPr>
        <w:pStyle w:val="Normal"/>
        <w:rPr/>
      </w:pPr>
      <w:r>
        <w:rPr>
          <w:szCs w:val="28"/>
        </w:rPr>
        <w:t>молекулярно-кинетическая теория строения вещества. В чем же заключается сущ</w:t>
        <w:softHyphen/>
        <w:t>ность этой теории?</w:t>
      </w:r>
    </w:p>
    <w:p>
      <w:pPr>
        <w:pStyle w:val="Normal"/>
        <w:rPr>
          <w:szCs w:val="28"/>
        </w:rPr>
      </w:pPr>
      <w:r>
        <w:rPr>
          <w:szCs w:val="28"/>
        </w:rPr>
        <w:t>Формулируются основные положения молекулярно-кинетической теории вещества.</w:t>
      </w:r>
    </w:p>
    <w:p>
      <w:pPr>
        <w:pStyle w:val="Normal"/>
        <w:rPr/>
      </w:pPr>
      <w:r>
        <w:rPr>
          <w:szCs w:val="28"/>
        </w:rPr>
        <w:t>1. Все виды вещества состоят из молекул, между которыми имеются межмолекулярные промежутки (опыты по нагреванию);</w:t>
      </w:r>
    </w:p>
    <w:p>
      <w:pPr>
        <w:pStyle w:val="Normal"/>
        <w:rPr/>
      </w:pPr>
      <w:r>
        <w:rPr>
          <w:szCs w:val="28"/>
        </w:rPr>
        <w:t>2. Молекулы в любом веществе непрерывно и хаотически (бес</w:t>
        <w:softHyphen/>
        <w:t>порядочно) движутся (диффузия, броуновское движение).</w:t>
      </w:r>
    </w:p>
    <w:p>
      <w:pPr>
        <w:pStyle w:val="Normal"/>
        <w:rPr/>
      </w:pPr>
      <w:r>
        <w:rPr>
          <w:szCs w:val="28"/>
        </w:rPr>
        <w:t>3. Между молекулами действует сила взаимодействия, которая зависит от расстояния между молекулами сложным образом.</w:t>
      </w:r>
    </w:p>
    <w:p>
      <w:pPr>
        <w:pStyle w:val="Normal"/>
        <w:rPr/>
      </w:pPr>
      <w:r>
        <w:rPr>
          <w:szCs w:val="28"/>
        </w:rPr>
        <w:t>Между молекулами действует и сила притяжения и сила отталкивания одновременн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Скорость хаотического движения молекул любого вещества зависит от температуры. Чем выше температура тела, тем больше </w:t>
      </w:r>
      <w:r>
        <w:rPr>
          <w:szCs w:val="28"/>
          <w:lang w:val="en-US"/>
        </w:rPr>
        <w:t>с</w:t>
      </w:r>
      <w:r>
        <w:rPr>
          <w:szCs w:val="28"/>
        </w:rPr>
        <w:t>корость хаотического дви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каз хаотического движ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Маленькие частицы</w:t>
      </w:r>
      <w:r>
        <w:rPr>
          <w:b/>
          <w:bCs/>
          <w:szCs w:val="28"/>
        </w:rPr>
        <w:t xml:space="preserve"> </w:t>
      </w:r>
      <w:r>
        <w:rPr>
          <w:szCs w:val="28"/>
        </w:rPr>
        <w:t>газа движутся с большими скоростями в разных направлениях, сталкиваются друг с другом и со стенками сосуда, отчего меняются их скорости, и снова движутся до следующего столкнов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 скоростью движения тела связана его температура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Определение:</w:t>
      </w:r>
      <w:r>
        <w:rPr>
          <w:szCs w:val="28"/>
        </w:rPr>
        <w:t xml:space="preserve"> Тепловым движением называют беспорядочное движение частиц, из которых состоят тела.</w:t>
      </w:r>
    </w:p>
    <w:p>
      <w:pPr>
        <w:pStyle w:val="Normal"/>
        <w:jc w:val="both"/>
        <w:rPr/>
      </w:pPr>
      <w:r>
        <w:rPr>
          <w:szCs w:val="28"/>
        </w:rPr>
        <w:t>Тепловое движение отличается от механического тем, что в нем участвует очень много частиц и каждая движется беспорядоч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ние о внутреннем строении вещества и тепловом движении позволяет объяснить тепловые явления.</w:t>
      </w:r>
    </w:p>
    <w:p>
      <w:pPr>
        <w:pStyle w:val="Normal"/>
        <w:rPr>
          <w:szCs w:val="28"/>
        </w:rPr>
      </w:pPr>
      <w:r>
        <w:rPr>
          <w:szCs w:val="28"/>
        </w:rPr>
        <w:t>3. Закрепление.</w:t>
      </w:r>
    </w:p>
    <w:p>
      <w:pPr>
        <w:pStyle w:val="Normal"/>
        <w:rPr>
          <w:szCs w:val="28"/>
        </w:rPr>
      </w:pPr>
      <w:r>
        <w:rPr>
          <w:szCs w:val="28"/>
        </w:rPr>
        <w:t>Вопросы к параграфу.</w:t>
      </w:r>
    </w:p>
    <w:p>
      <w:pPr>
        <w:pStyle w:val="Normal"/>
        <w:rPr>
          <w:szCs w:val="28"/>
        </w:rPr>
      </w:pPr>
      <w:r>
        <w:rPr>
          <w:szCs w:val="28"/>
        </w:rPr>
        <w:t>4. Домашнее задание.</w:t>
      </w:r>
    </w:p>
    <w:p>
      <w:pPr>
        <w:pStyle w:val="Normal"/>
        <w:rPr>
          <w:szCs w:val="28"/>
        </w:rPr>
      </w:pPr>
      <w:r>
        <w:rPr>
          <w:szCs w:val="28"/>
        </w:rPr>
        <w:t>Повторить понятие потенциальной и кинетической энерг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Урок  Способы теплопередачи (теплопроводность, конвекция, излучение). Примеры теплопередачи в природе и техник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Цель урока:</w:t>
      </w:r>
    </w:p>
    <w:p>
      <w:pPr>
        <w:pStyle w:val="Normal"/>
        <w:jc w:val="center"/>
        <w:rPr/>
      </w:pPr>
      <w:r>
        <w:rPr>
          <w:szCs w:val="28"/>
        </w:rPr>
        <w:t>образовательная - понятие теплопроводности, конвекции,  излучения.</w:t>
      </w:r>
    </w:p>
    <w:p>
      <w:pPr>
        <w:pStyle w:val="Normal"/>
        <w:ind w:left="3012" w:hanging="3012"/>
        <w:rPr/>
      </w:pPr>
      <w:r>
        <w:rPr>
          <w:szCs w:val="28"/>
        </w:rPr>
        <w:t xml:space="preserve">         </w:t>
      </w:r>
      <w:r>
        <w:rPr>
          <w:szCs w:val="28"/>
        </w:rPr>
        <w:t>развития</w:t>
        <w:tab/>
        <w:t>- учащимся показать роль физического эксперимента,                                          работать над формированием способности обобщать опытные данные.</w:t>
      </w:r>
    </w:p>
    <w:p>
      <w:pPr>
        <w:pStyle w:val="Normal"/>
        <w:ind w:left="3012" w:hanging="3012"/>
        <w:rPr/>
      </w:pPr>
      <w:r>
        <w:rPr>
          <w:szCs w:val="28"/>
        </w:rPr>
        <w:t xml:space="preserve">         </w:t>
      </w:r>
      <w:r>
        <w:rPr>
          <w:szCs w:val="28"/>
        </w:rPr>
        <w:t>воспитательная  - познакомить учащихся с практическим применением теплопроводности, конвекции, излучения.</w:t>
      </w:r>
    </w:p>
    <w:p>
      <w:pPr>
        <w:pStyle w:val="Normal"/>
        <w:rPr>
          <w:szCs w:val="28"/>
        </w:rPr>
      </w:pPr>
      <w:r>
        <w:rPr>
          <w:szCs w:val="28"/>
        </w:rPr>
        <w:t>Демонстрационное оборудование: штатив деревянный, цилиндр, воск (пластилин), спиртовка, стеклянный цилиндр для термометра, два термометра, пробирка, термоскоп, одна сторона выкрашена белой, а другая черной краской, гиря, демонстрационный столик,  зеркало вогнутое, мультимеди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.</w:t>
      </w:r>
    </w:p>
    <w:p>
      <w:pPr>
        <w:pStyle w:val="Normal"/>
        <w:rPr/>
      </w:pPr>
      <w:r>
        <w:rPr>
          <w:szCs w:val="28"/>
        </w:rPr>
        <w:t>1. Проверка домашнего задания.</w:t>
      </w:r>
    </w:p>
    <w:p>
      <w:pPr>
        <w:pStyle w:val="Normal"/>
        <w:rPr/>
      </w:pPr>
      <w:r>
        <w:rPr>
          <w:szCs w:val="28"/>
        </w:rPr>
        <w:t>2. Объяснение нового материала.</w:t>
      </w:r>
    </w:p>
    <w:p>
      <w:pPr>
        <w:pStyle w:val="Normal"/>
        <w:rPr/>
      </w:pPr>
      <w:r>
        <w:rPr>
          <w:szCs w:val="28"/>
        </w:rPr>
        <w:t>3. Закрепление.</w:t>
      </w:r>
    </w:p>
    <w:p>
      <w:pPr>
        <w:pStyle w:val="Normal"/>
        <w:rPr/>
      </w:pPr>
      <w:r>
        <w:rPr>
          <w:szCs w:val="28"/>
        </w:rPr>
        <w:t>4. Домашнее задание.</w:t>
      </w:r>
    </w:p>
    <w:p>
      <w:pPr>
        <w:pStyle w:val="Normal"/>
        <w:rPr/>
      </w:pPr>
      <w:r>
        <w:rPr>
          <w:szCs w:val="28"/>
        </w:rPr>
        <w:t>5. Подведение итогов уро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ические рекомендации к проведению урок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Самостоятельная работа по вопросам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4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иант 1.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Понятие внутренней энерг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В каком из цилиндров (1 или 2) одна и та же масса газа обладает  большей внутренней энергией,если    температура газа не изменится.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иант 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Понятие теплопереда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В одном сосуде находится лед, в другом-вода. Массы воды и льда одинаковы. В каком из состояний запас внутренней энергии данной массы меньше. Почему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114300" cy="6858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3.05pt;width:8.95pt;height:5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114300" cy="5715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2.45pt;width:8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3429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3429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8001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10.85pt;width:62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8001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6.05pt;width:62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0pt;margin-top:6.05pt;width:62.95pt;height:17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8001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pt;margin-top:1.25pt;width:62.95pt;height:8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1 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4"/>
      </w:tblGrid>
      <w:tr>
        <w:trPr/>
        <w:tc>
          <w:tcPr>
            <w:tcW w:w="4954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Вариант 3.                                                         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1.Как будет изменяться внутренняя              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энергия воды в кастрюле по мере ее              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нагревания?                                                       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Cs w:val="28"/>
              </w:rPr>
              <w:t xml:space="preserve">2.Массы воды и льда   одинаковы. 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В одном сосуде находится вода  в другом лед.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Вода или лед имеет                     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больший запас внутренней энергии.              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Почему?</w:t>
            </w:r>
          </w:p>
          <w:p>
            <w:pPr>
              <w:pStyle w:val="Normal"/>
              <w:rPr>
                <w:color w:val="FF0000"/>
                <w:szCs w:val="28"/>
                <w:lang w:val="en-US" w:eastAsia="en-US"/>
              </w:rPr>
            </w:pPr>
            <w:r>
              <w:rPr>
                <w:color w:val="FF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414655</wp:posOffset>
                      </wp:positionV>
                      <wp:extent cx="0" cy="114300"/>
                      <wp:effectExtent l="5080" t="0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5pt,32.65pt" to="135.25pt,4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414655</wp:posOffset>
                      </wp:positionV>
                      <wp:extent cx="0" cy="114300"/>
                      <wp:effectExtent l="5080" t="0" r="508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5pt,32.65pt" to="207.25pt,4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414655</wp:posOffset>
                      </wp:positionV>
                      <wp:extent cx="3175" cy="116840"/>
                      <wp:effectExtent l="5080" t="635" r="508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5pt,32.65pt" to="18.15pt,4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414655</wp:posOffset>
                      </wp:positionV>
                      <wp:extent cx="0" cy="114300"/>
                      <wp:effectExtent l="5080" t="0" r="508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32.65pt" to="90.25pt,4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519430</wp:posOffset>
                      </wp:positionV>
                      <wp:extent cx="933450" cy="476250"/>
                      <wp:effectExtent l="0" t="0" r="0" b="0"/>
                      <wp:wrapNone/>
                      <wp:docPr id="8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76250"/>
                              </a:xfrm>
                              <a:prstGeom prst="rect"/>
                              <a:solidFill>
                                <a:srgbClr val="00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rokecolor="#000000" strokeweight="0pt" style="position:absolute;rotation:-0;width:73.5pt;height:37.5pt;mso-wrap-distance-left:9.05pt;mso-wrap-distance-right:9.05pt;mso-wrap-distance-top:0pt;mso-wrap-distance-bottom:0pt;margin-top:40.9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519430</wp:posOffset>
                      </wp:positionV>
                      <wp:extent cx="933450" cy="476250"/>
                      <wp:effectExtent l="0" t="0" r="0" b="0"/>
                      <wp:wrapNone/>
                      <wp:docPr id="8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762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73.5pt;height:37.5pt;mso-wrap-distance-left:9.05pt;mso-wrap-distance-right:9.05pt;mso-wrap-distance-top:0pt;mso-wrap-distance-bottom:0pt;margin-top:40.9pt;mso-position-vertical-relative:text;margin-left:13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Вариант 4.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. Что можно сказать о скорости   движения молекул, если температура стала выше?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Cs w:val="28"/>
              </w:rPr>
              <w:t>2.Два алюминиевых бруска имеют одинаковую температуру, но различную массу. Какой из двух данных брусков обладает большей внутренней энергией.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Почему?</w:t>
            </w:r>
          </w:p>
          <w:p>
            <w:pPr>
              <w:pStyle w:val="Normal"/>
              <w:rPr>
                <w:color w:val="FF0000"/>
                <w:szCs w:val="28"/>
                <w:lang w:val="en-US" w:eastAsia="en-US"/>
              </w:rPr>
            </w:pPr>
            <w:r>
              <w:rPr>
                <w:color w:val="FF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47625</wp:posOffset>
                      </wp:positionV>
                      <wp:extent cx="1143000" cy="228600"/>
                      <wp:effectExtent l="11430" t="5080" r="1143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#eaeaea" stroked="t" o:allowincell="t" style="position:absolute;margin-left:22.45pt;margin-top:3.75pt;width:89.95pt;height:17.95pt;mso-wrap-style:none;v-text-anchor:middle" type="_x0000_t111"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161925</wp:posOffset>
                      </wp:positionV>
                      <wp:extent cx="1028700" cy="228600"/>
                      <wp:effectExtent l="10795" t="5080" r="1143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t" style="position:absolute;margin-left:139.45pt;margin-top:12.75pt;width:80.95pt;height:17.95pt;mso-wrap-style:none;v-text-anchor:middle" type="_x0000_t111"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47625</wp:posOffset>
                      </wp:positionV>
                      <wp:extent cx="0" cy="45720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5pt,3.75pt" to="112.45pt,3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161925</wp:posOffset>
                      </wp:positionV>
                      <wp:extent cx="0" cy="22860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45pt,12.75pt" to="220.45pt,3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0000"/>
                <w:szCs w:val="28"/>
                <w:lang w:val="en-US" w:eastAsia="en-US"/>
              </w:rPr>
            </w:pPr>
            <w:r>
              <w:rPr>
                <w:color w:val="FF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3810" t="3810" r="3810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45pt,14.65pt" to="220.4pt,32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62230</wp:posOffset>
                      </wp:positionV>
                      <wp:extent cx="933450" cy="476250"/>
                      <wp:effectExtent l="0" t="0" r="0" b="0"/>
                      <wp:wrapNone/>
                      <wp:docPr id="8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762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3.5pt;height:37.5pt;mso-wrap-distance-left:9.05pt;mso-wrap-distance-right:9.05pt;mso-wrap-distance-top:0pt;mso-wrap-distance-bottom:0pt;margin-top:4.9pt;mso-position-vertical-relative:text;margin-left:2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176530</wp:posOffset>
                      </wp:positionV>
                      <wp:extent cx="819150" cy="247650"/>
                      <wp:effectExtent l="0" t="0" r="0" b="0"/>
                      <wp:wrapNone/>
                      <wp:docPr id="8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476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 к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64.5pt;height:19.5pt;mso-wrap-distance-left:9.05pt;mso-wrap-distance-right:9.05pt;mso-wrap-distance-top:0pt;mso-wrap-distance-bottom:0pt;margin-top:13.9pt;mso-position-vertical-relative:text;margin-left:13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 к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Cs w:val="28"/>
                <w:lang w:val="en-US" w:eastAsia="en-US"/>
              </w:rPr>
            </w:pPr>
            <w:r>
              <w:rPr>
                <w:color w:val="FF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3810" t="3810" r="3810" b="38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7.55pt" to="112.4pt,25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 ͦ С                                 50 ͦ 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Рис. 3.1.</w:t>
      </w:r>
    </w:p>
    <w:p>
      <w:pPr>
        <w:pStyle w:val="Normal"/>
        <w:rPr>
          <w:szCs w:val="28"/>
        </w:rPr>
      </w:pPr>
      <w:r>
        <w:rPr>
          <w:szCs w:val="28"/>
        </w:rPr>
        <w:t>2. Объяснение нового материала.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06pt;margin-top:11.1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>Теплопроводность.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165735</wp:posOffset>
                </wp:positionV>
                <wp:extent cx="0" cy="342900"/>
                <wp:effectExtent l="28575" t="0" r="285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05pt" to="315pt,40pt" stroked="t" o:allowincell="f" style="position:absolute;flip:y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</wp:posOffset>
                </wp:positionV>
                <wp:extent cx="114300" cy="0"/>
                <wp:effectExtent l="0" t="28575" r="0" b="285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05pt" to="305.95pt,4.05pt" stroked="t" o:allowincell="f" style="position:absolute;flip:x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2286000" cy="0"/>
                <wp:effectExtent l="0" t="28575" r="0" b="285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05pt" to="503.95pt,4.05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0</wp:posOffset>
                </wp:positionH>
                <wp:positionV relativeFrom="paragraph">
                  <wp:posOffset>165735</wp:posOffset>
                </wp:positionV>
                <wp:extent cx="114300" cy="114300"/>
                <wp:effectExtent l="8255" t="5080" r="8890" b="114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gray" stroked="t" o:allowincell="f" style="position:absolute;margin-left:450pt;margin-top:13.05pt;width:8.95pt;height:8.95pt;mso-wrap-style:none;v-text-anchor:middle" type="_x0000_t12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435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8255" t="5080" r="8890" b="114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05pt;margin-top:4.05pt;width:8.95pt;height:8.95pt;mso-wrap-style:none;v-text-anchor:middle" type="_x0000_t12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72100</wp:posOffset>
                </wp:positionH>
                <wp:positionV relativeFrom="paragraph">
                  <wp:posOffset>165735</wp:posOffset>
                </wp:positionV>
                <wp:extent cx="114300" cy="114300"/>
                <wp:effectExtent l="8255" t="5080" r="8890" b="114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23pt;margin-top:13.05pt;width:8.95pt;height:8.95pt;mso-wrap-style:none;v-text-anchor:middle" type="_x0000_t12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149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8255" t="5080" r="8890" b="114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87pt;margin-top:4.05pt;width:8.95pt;height:8.95pt;mso-wrap-style:none;v-text-anchor:middle" type="_x0000_t12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Изложение начинают с постановки проблемного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72200</wp:posOffset>
                </wp:positionH>
                <wp:positionV relativeFrom="paragraph">
                  <wp:posOffset>189865</wp:posOffset>
                </wp:positionV>
                <wp:extent cx="228600" cy="342900"/>
                <wp:effectExtent l="3175" t="27305" r="0" b="311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9000">
                          <a:off x="0" y="0"/>
                          <a:ext cx="228600" cy="3430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486pt;margin-top:14.95pt;width:17.95pt;height:26.95pt;mso-wrap-style:none;v-text-anchor:middle;rotation:345" type="_x0000_t7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579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5080" r="8890" b="114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77pt;margin-top:5.95pt;width:8.95pt;height:8.95pt;mso-wrap-style:none;v-text-anchor:middle" type="_x0000_t12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>опыта.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99695</wp:posOffset>
                </wp:positionV>
                <wp:extent cx="0" cy="571500"/>
                <wp:effectExtent l="28575" t="0" r="285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5pt" to="315pt,52.8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На деревянный цилиндр накладывают ряд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нопок, обертывают его одним слоем 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262255</wp:posOffset>
                </wp:positionV>
                <wp:extent cx="1257300" cy="0"/>
                <wp:effectExtent l="0" t="19050" r="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65pt" to="404.95pt,2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262255</wp:posOffset>
                </wp:positionV>
                <wp:extent cx="3429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pt;margin-top:20.65pt;width:26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6300</wp:posOffset>
                </wp:positionH>
                <wp:positionV relativeFrom="paragraph">
                  <wp:posOffset>262255</wp:posOffset>
                </wp:positionV>
                <wp:extent cx="3429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pt;margin-top:20.65pt;width:26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57900</wp:posOffset>
                </wp:positionH>
                <wp:positionV relativeFrom="paragraph">
                  <wp:posOffset>376555</wp:posOffset>
                </wp:positionV>
                <wp:extent cx="4572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77pt;margin-top:29.65pt;width:35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722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715" t="635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flowChartOffpageConnec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#ccffff" stroked="t" o:allowincell="f" style="position:absolute;margin-left:486pt;margin-top:2.65pt;width:17.95pt;height:17.95pt;mso-wrap-style:none;v-text-anchor:middle;rotation:180" type="_x0000_t17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бумаги. При кратковременном  помещении</w:t>
      </w:r>
    </w:p>
    <w:p>
      <w:pPr>
        <w:pStyle w:val="Normal"/>
        <w:rPr>
          <w:szCs w:val="28"/>
        </w:rPr>
      </w:pPr>
      <w:r>
        <w:rPr>
          <w:szCs w:val="28"/>
        </w:rPr>
        <w:t>цилиндра в пламя горелки происходит</w:t>
      </w:r>
    </w:p>
    <w:p>
      <w:pPr>
        <w:pStyle w:val="Normal"/>
        <w:rPr>
          <w:szCs w:val="28"/>
        </w:rPr>
      </w:pPr>
      <w:r>
        <w:rPr>
          <w:szCs w:val="28"/>
        </w:rPr>
        <w:t>неравномерное обугливание бумаги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тавят вопрос: почему бумага, прилегающая к кнопкам, обугливается меньше?</w:t>
      </w:r>
    </w:p>
    <w:p>
      <w:pPr>
        <w:pStyle w:val="Normal"/>
        <w:rPr>
          <w:szCs w:val="28"/>
        </w:rPr>
      </w:pPr>
      <w:r>
        <w:rPr>
          <w:szCs w:val="28"/>
        </w:rPr>
        <w:t>Обобщая ответы учащихся и имеющиеся у них представления, устанавливают факт передачи теплоты от одной части твердого тела к другой и объясняют его.</w:t>
      </w:r>
    </w:p>
    <w:p>
      <w:pPr>
        <w:pStyle w:val="Normal"/>
        <w:rPr>
          <w:szCs w:val="28"/>
        </w:rPr>
      </w:pPr>
      <w:r>
        <w:rPr>
          <w:szCs w:val="28"/>
        </w:rPr>
        <w:t>При нагревании происходит увеличение скорости движения молекул, из которых состоит тело. Это движение передается соседним молекулам, в результате скорость этих молекул и, следовательно, температура данной части тела возрастает.</w:t>
      </w:r>
    </w:p>
    <w:p>
      <w:pPr>
        <w:pStyle w:val="Normal"/>
        <w:rPr>
          <w:szCs w:val="28"/>
        </w:rPr>
      </w:pPr>
      <w:r>
        <w:rPr>
          <w:szCs w:val="28"/>
        </w:rPr>
        <w:t>В результате сделанного анализа вводится понятие теплопроводности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Определение:</w:t>
      </w:r>
      <w:r>
        <w:rPr>
          <w:szCs w:val="28"/>
        </w:rPr>
        <w:t xml:space="preserve"> Теплопроводностью называется перенос энергии от более нагретых  участков тела к менее нагретым в результате теплового движения 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заимодействия частиц. </w:t>
      </w:r>
    </w:p>
    <w:p>
      <w:pPr>
        <w:pStyle w:val="Normal"/>
        <w:rPr/>
      </w:pPr>
      <w:r>
        <w:rPr>
          <w:szCs w:val="28"/>
        </w:rPr>
        <w:t>Затем вводят понятие о хороших проводниках теплоты - металлах и плохих (изоляторах) - дерево, стекло.</w:t>
      </w:r>
    </w:p>
    <w:p>
      <w:pPr>
        <w:pStyle w:val="Normal"/>
        <w:rPr>
          <w:szCs w:val="28"/>
        </w:rPr>
      </w:pPr>
      <w:r>
        <w:rPr>
          <w:szCs w:val="28"/>
        </w:rPr>
        <w:t>Полезно сообщить учащимся сравнительные данные теплопроводности некоторых твердых, жидких и газообразных тел.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56630</wp:posOffset>
                </wp:positionH>
                <wp:positionV relativeFrom="paragraph">
                  <wp:posOffset>177165</wp:posOffset>
                </wp:positionV>
                <wp:extent cx="457200" cy="800100"/>
                <wp:effectExtent l="70485" t="5080" r="5715" b="258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cloudCallout">
                          <a:avLst>
                            <a:gd name="adj1" fmla="val -61111"/>
                            <a:gd name="adj2" fmla="val 78333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76.9pt;margin-top:13.95pt;width:35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Например, железо в 163 раза лучше проводит тепло, чем дуб и в 100 раз лучше, чем вода; вода - в 27 раз лучше, чем возду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век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Изложение можно начать с постановки проблемного опыта.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18075</wp:posOffset>
                </wp:positionH>
                <wp:positionV relativeFrom="paragraph">
                  <wp:posOffset>209550</wp:posOffset>
                </wp:positionV>
                <wp:extent cx="564515" cy="342900"/>
                <wp:effectExtent l="61595" t="53975" r="10985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07200">
                          <a:off x="0" y="0"/>
                          <a:ext cx="564480" cy="34308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black" stroked="t" o:allowincell="f" style="position:absolute;margin-left:387.3pt;margin-top:16.45pt;width:44.4pt;height:26.95pt;mso-wrap-style:none;v-text-anchor:middle;rotation:65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43500</wp:posOffset>
                </wp:positionH>
                <wp:positionV relativeFrom="paragraph">
                  <wp:posOffset>97790</wp:posOffset>
                </wp:positionV>
                <wp:extent cx="913130" cy="233680"/>
                <wp:effectExtent l="13335" t="187960" r="12700" b="1866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07800">
                          <a:off x="0" y="0"/>
                          <a:ext cx="912960" cy="233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04.95pt;margin-top:7.7pt;width:71.85pt;height:18.35pt;mso-wrap-style:none;v-text-anchor:middle;rotation:335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57800</wp:posOffset>
                </wp:positionH>
                <wp:positionV relativeFrom="paragraph">
                  <wp:posOffset>151765</wp:posOffset>
                </wp:positionV>
                <wp:extent cx="685800" cy="114300"/>
                <wp:effectExtent l="0" t="140970" r="0" b="141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58200"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4pt;margin-top:11.95pt;width:53.95pt;height:8.95pt;mso-wrap-style:none;v-text-anchor:middle;rotation:336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Расположив, как указано на рисунке,</w:t>
      </w:r>
    </w:p>
    <w:p>
      <w:pPr>
        <w:pStyle w:val="Normal"/>
        <w:rPr>
          <w:szCs w:val="28"/>
        </w:rPr>
      </w:pPr>
      <w:r>
        <w:rPr>
          <w:szCs w:val="28"/>
        </w:rPr>
        <w:t>стеклянную трубку с водой над                    Рис. 3.2.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-1270</wp:posOffset>
                </wp:positionV>
                <wp:extent cx="1737360" cy="568325"/>
                <wp:effectExtent l="47625" t="330200" r="47625" b="3289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88800">
                          <a:off x="0" y="0"/>
                          <a:ext cx="1737360" cy="568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78.95pt;margin-top:-0.2pt;width:136.75pt;height:44.7pt;mso-wrap-style:none;v-text-anchor:middle;rotation:336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пламенем спиртовки. При этом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6605</wp:posOffset>
                </wp:positionH>
                <wp:positionV relativeFrom="paragraph">
                  <wp:posOffset>316230</wp:posOffset>
                </wp:positionV>
                <wp:extent cx="566420" cy="228600"/>
                <wp:effectExtent l="113665" t="0" r="64770" b="304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57000">
                          <a:off x="0" y="0"/>
                          <a:ext cx="566280" cy="22860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.2pt;margin-top:24.85pt;width:44.55pt;height:17.95pt;mso-wrap-style:none;v-text-anchor:middle;rotation:246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0</wp:posOffset>
                </wp:positionH>
                <wp:positionV relativeFrom="paragraph">
                  <wp:posOffset>80645</wp:posOffset>
                </wp:positionV>
                <wp:extent cx="342900" cy="1143000"/>
                <wp:effectExtent l="12065" t="2540" r="15240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1600">
                          <a:off x="0" y="0"/>
                          <a:ext cx="343080" cy="11430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9.95pt;margin-top:6.35pt;width:26.95pt;height:89.95pt;mso-wrap-style:none;v-text-anchor:middle;rotation:349" type="_x0000_t7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показания одного термометра </w:t>
      </w:r>
    </w:p>
    <w:p>
      <w:pPr>
        <w:pStyle w:val="Normal"/>
        <w:rPr>
          <w:szCs w:val="28"/>
        </w:rPr>
      </w:pPr>
      <w:r>
        <w:rPr>
          <w:szCs w:val="28"/>
        </w:rPr>
        <w:t>(на рисунке слева), как уже известно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158115</wp:posOffset>
                </wp:positionV>
                <wp:extent cx="914400" cy="228600"/>
                <wp:effectExtent l="15875" t="170180" r="15240" b="1708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70400"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06.95pt;margin-top:12.45pt;width:71.95pt;height:17.95pt;mso-wrap-style:none;v-text-anchor:middle;rotation:338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685800" cy="114300"/>
                <wp:effectExtent l="2540" t="130810" r="2540" b="130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600"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5.05pt;margin-top:14.95pt;width:53.95pt;height:8.95pt;mso-wrap-style:none;v-text-anchor:middle;rotation:338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учащимся, останутся почти без</w:t>
      </w:r>
    </w:p>
    <w:p>
      <w:pPr>
        <w:pStyle w:val="Normal"/>
        <w:rPr>
          <w:szCs w:val="28"/>
        </w:rPr>
      </w:pPr>
      <w:r>
        <w:rPr>
          <w:szCs w:val="28"/>
        </w:rPr>
        <w:t>изменения, а другого (на рисунке</w:t>
      </w:r>
    </w:p>
    <w:p>
      <w:pPr>
        <w:pStyle w:val="Normal"/>
        <w:rPr>
          <w:szCs w:val="28"/>
        </w:rPr>
      </w:pPr>
      <w:r>
        <w:rPr>
          <w:szCs w:val="28"/>
        </w:rPr>
        <w:t>справа) начнут быстро</w:t>
      </w:r>
    </w:p>
    <w:p>
      <w:pPr>
        <w:pStyle w:val="Normal"/>
        <w:rPr>
          <w:szCs w:val="28"/>
        </w:rPr>
      </w:pPr>
      <w:r>
        <w:rPr>
          <w:szCs w:val="28"/>
        </w:rPr>
        <w:t>увеличиваться.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7700</wp:posOffset>
                </wp:positionH>
                <wp:positionV relativeFrom="paragraph">
                  <wp:posOffset>-3175</wp:posOffset>
                </wp:positionV>
                <wp:extent cx="571500" cy="342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MagneticDisk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969696" stroked="t" o:allowincell="f" style="position:absolute;margin-left:351pt;margin-top:-0.25pt;width:44.95pt;height:26.95pt;mso-wrap-style:none;v-text-anchor:middle" type="_x0000_t132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Ставят вопрос: почему вода в одном случае хорошо, 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1028700" cy="439420"/>
                <wp:effectExtent l="5080" t="5080" r="5715" b="5715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39560"/>
                        </a:xfrm>
                        <a:prstGeom prst="flowChartMagneticDisk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33pt;margin-top:3.55pt;width:80.95pt;height:34.55pt;mso-wrap-style:none;v-text-anchor:middle" type="_x0000_t132">
                <v:fill o:detectmouseclick="t" type="solid" color2="#69696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Cs w:val="28"/>
        </w:rPr>
        <w:t>а в другом – плохо передает тепло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беседе выясняют, что, так как вода при нагревании расширяется, то плотность ее уменьшается и поэтому </w:t>
      </w:r>
    </w:p>
    <w:p>
      <w:pPr>
        <w:pStyle w:val="Normal"/>
        <w:jc w:val="both"/>
        <w:rPr/>
      </w:pPr>
      <w:r>
        <w:rPr>
          <w:szCs w:val="28"/>
        </w:rPr>
        <w:t>под действием архимедовой силы более легкие, нагретые слои воды поднимаются вверх и переносят тепл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тем с помощью бумажных вертушек и дыма демонстрируют образование восходящих потоков воздуха над нагревател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данном случае наблюдаем иной вид теплопередачи, который называют конвекци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от латинского слова конвекцио - перенесение).</w:t>
      </w:r>
    </w:p>
    <w:p>
      <w:pPr>
        <w:pStyle w:val="Normal"/>
        <w:rPr>
          <w:szCs w:val="28"/>
        </w:rPr>
      </w:pPr>
      <w:r>
        <w:rPr>
          <w:szCs w:val="28"/>
        </w:rPr>
        <w:t>При конвекции энергия переносится самими струями газа или жидко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лучение.</w:t>
      </w:r>
    </w:p>
    <w:p>
      <w:pPr>
        <w:pStyle w:val="Normal"/>
        <w:rPr>
          <w:szCs w:val="28"/>
        </w:rPr>
      </w:pPr>
      <w:r>
        <w:rPr>
          <w:szCs w:val="28"/>
        </w:rPr>
        <w:t>В беседе выясняют, что тепло может передаваться от раскаленных светящихся тел с помощью излучений. Учащиеся знают, что главным источником света и тепла на Земле является Солнце, находящее от нас на огромном расстоянии (150 млн. км).</w:t>
      </w:r>
    </w:p>
    <w:p>
      <w:pPr>
        <w:pStyle w:val="Normal"/>
        <w:rPr>
          <w:szCs w:val="28"/>
        </w:rPr>
      </w:pPr>
      <w:r>
        <w:rPr>
          <w:szCs w:val="28"/>
        </w:rPr>
        <w:t>Существуют невидимые тепловые лучи, которые испускают любые нагретые тел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1028700" cy="3429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4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пыт:</w:t>
        <w:tab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91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2pt" to="333pt,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14700</wp:posOffset>
                </wp:positionH>
                <wp:positionV relativeFrom="paragraph">
                  <wp:posOffset>193040</wp:posOffset>
                </wp:positionV>
                <wp:extent cx="685800" cy="12573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1pt;margin-top:15.2pt;width:53.95pt;height:9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0</wp:posOffset>
                </wp:positionH>
                <wp:positionV relativeFrom="paragraph">
                  <wp:posOffset>193040</wp:posOffset>
                </wp:positionV>
                <wp:extent cx="571500" cy="12573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5.2pt;width:4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луч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11430" r="762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eaeaea" stroked="t" o:allowincell="f" style="position:absolute;margin-left:387pt;margin-top:3.6pt;width:26.95pt;height:26.95pt;mso-wrap-style:none;v-text-anchor:middle" type="_x0000_t91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</wp:posOffset>
                </wp:positionV>
                <wp:extent cx="6858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05pt;margin-top:3.6pt;width:53.95pt;height:8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Термоскоп, одна сторона котор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крашена бедой, а другая черной 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6985" t="5080" r="762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8pt;margin-top:3pt;width:26.95pt;height:17.95pt;mso-wrap-style:none;v-text-anchor:middle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114300" cy="10287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43pt;margin-top:1pt;width:8.95pt;height:80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краской, и располагают его около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800100" cy="8001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360pt;margin-top:7.2pt;width:62.95pt;height:62.95pt;mso-wrap-style:none;v-text-anchor:middle"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228600" cy="342900"/>
                <wp:effectExtent l="5080" t="508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1.9pt;width:17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0" cy="8001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pt" to="38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сильно нагретой гири. Опыт будет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457200" cy="228600"/>
                <wp:effectExtent l="6350" t="5080" r="698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eparat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red" stroked="t" o:allowincell="f" style="position:absolute;margin-left:315pt;margin-top:13.8pt;width:35.95pt;height:17.95pt;mso-wrap-style:none;v-text-anchor:middle" type="_x0000_t11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19050" r="635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60.95pt,4.8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еще выразительнее, если колбу </w:t>
      </w:r>
    </w:p>
    <w:p>
      <w:pPr>
        <w:pStyle w:val="Normal"/>
        <w:rPr>
          <w:szCs w:val="28"/>
        </w:rPr>
      </w:pPr>
      <w:r>
        <w:rPr>
          <w:szCs w:val="28"/>
        </w:rPr>
        <w:t>по</w:t>
        <w:softHyphen/>
        <w:t xml:space="preserve">местить в конус тепловых лучей, </w:t>
      </w:r>
    </w:p>
    <w:p>
      <w:pPr>
        <w:pStyle w:val="Normal"/>
        <w:rPr>
          <w:szCs w:val="28"/>
        </w:rPr>
      </w:pPr>
      <w:r>
        <w:rPr>
          <w:szCs w:val="28"/>
        </w:rPr>
        <w:t>собранных зеркалом, поставлен</w:t>
        <w:softHyphen/>
        <w:t>ным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1371600" cy="342900"/>
                <wp:effectExtent l="59055" t="28575" r="59690" b="292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InputOutput">
                          <a:avLst/>
                        </a:prstGeom>
                        <a:solidFill>
                          <a:srgbClr val="969696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33pt;margin-top:6.05pt;width:107.95pt;height:26.95pt;mso-wrap-style:none;v-text-anchor:middle" type="_x0000_t111">
                <v:fill o:detectmouseclick="t" type="solid" color2="#696969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571500" cy="228600"/>
                <wp:effectExtent l="8890" t="5715" r="825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228600"/>
                        </a:xfrm>
                        <a:prstGeom prst="flowChartManualOperation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69pt;margin-top:1.5pt;width:44.95pt;height:17.95pt;mso-wrap-style:none;v-text-anchor:middle;rotation:180" type="_x0000_t119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за гирей.</w:t>
      </w:r>
    </w:p>
    <w:p>
      <w:pPr>
        <w:pStyle w:val="Normal"/>
        <w:rPr>
          <w:szCs w:val="28"/>
        </w:rPr>
      </w:pPr>
      <w:r>
        <w:rPr>
          <w:szCs w:val="28"/>
        </w:rPr>
        <w:t>При подготовке опыта для выбора  Рис. 3.3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илучшего взаимного располож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еркала, гири и колбы следует вмест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ири взять электрическую лампочку и </w:t>
      </w:r>
    </w:p>
    <w:p>
      <w:pPr>
        <w:pStyle w:val="Normal"/>
        <w:rPr/>
      </w:pPr>
      <w:r>
        <w:rPr>
          <w:szCs w:val="28"/>
        </w:rPr>
        <w:t>сфокусировать</w:t>
      </w:r>
      <w:r>
        <w:rPr/>
        <w:t xml:space="preserve"> </w:t>
      </w:r>
      <w:r>
        <w:rPr>
          <w:szCs w:val="28"/>
        </w:rPr>
        <w:t xml:space="preserve">а колбе. Перемещение                   </w:t>
      </w:r>
    </w:p>
    <w:p>
      <w:pPr>
        <w:pStyle w:val="Normal"/>
        <w:rPr/>
      </w:pPr>
      <w:r>
        <w:rPr>
          <w:szCs w:val="28"/>
        </w:rPr>
        <w:t xml:space="preserve">столбика жидкости в трубке укажет на расширение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здуха при нагревании. Испусканию гирей тепловых </w:t>
      </w:r>
    </w:p>
    <w:p>
      <w:pPr>
        <w:pStyle w:val="Normal"/>
        <w:rPr>
          <w:szCs w:val="28"/>
        </w:rPr>
      </w:pPr>
      <w:r>
        <w:rPr>
          <w:szCs w:val="28"/>
        </w:rPr>
        <w:t>лучей можно также обнаружить, поместив на место, где</w:t>
      </w:r>
    </w:p>
    <w:p>
      <w:pPr>
        <w:pStyle w:val="Normal"/>
        <w:jc w:val="both"/>
        <w:rPr/>
      </w:pPr>
      <w:r>
        <w:rPr>
          <w:szCs w:val="28"/>
        </w:rPr>
        <w:t>стояла колба баллон демонстрационного термометра. Возникает вопрос: каким образом возникает нагревание воздуха в колбе? Передача тепла от нагретой гири к термоскопу не могла осуществляться ни теплопроводностью,</w:t>
      </w:r>
      <w:r>
        <w:rPr>
          <w:b/>
          <w:bCs/>
          <w:szCs w:val="28"/>
        </w:rPr>
        <w:t xml:space="preserve"> </w:t>
      </w:r>
      <w:r>
        <w:rPr>
          <w:szCs w:val="28"/>
        </w:rPr>
        <w:t>ни конвекцией.</w:t>
      </w:r>
    </w:p>
    <w:p>
      <w:pPr>
        <w:pStyle w:val="Normal"/>
        <w:jc w:val="both"/>
        <w:rPr/>
      </w:pPr>
      <w:r>
        <w:rPr>
          <w:szCs w:val="28"/>
        </w:rPr>
        <w:t>Опыт повторяют, повернув термоскоп к гире забеленной стороной и наблюдают, что белая поверхность хуже поглощает лучи, чем чер</w:t>
        <w:softHyphen/>
        <w:t>ны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тот опыт помогает учащимся понять, почему летом на солнце прохладнее в светлой, чем черной одеж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водится понятие излучения. </w:t>
      </w:r>
    </w:p>
    <w:p>
      <w:pPr>
        <w:pStyle w:val="Normal"/>
        <w:jc w:val="both"/>
        <w:rPr/>
      </w:pPr>
      <w:r>
        <w:rPr>
          <w:szCs w:val="28"/>
          <w:u w:val="single"/>
        </w:rPr>
        <w:t>Определение:</w:t>
      </w:r>
      <w:r>
        <w:rPr>
          <w:szCs w:val="28"/>
        </w:rPr>
        <w:t xml:space="preserve"> Излучением называется энергия, передаваемая от нагретого тела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теплоприемнику иным видом теплопередачи.</w:t>
      </w:r>
    </w:p>
    <w:p>
      <w:pPr>
        <w:pStyle w:val="Normal"/>
        <w:jc w:val="both"/>
        <w:rPr/>
      </w:pPr>
      <w:r>
        <w:rPr>
          <w:szCs w:val="28"/>
        </w:rPr>
        <w:t>3. Закрепление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Для закрепления трех видов теплопередачи возможно использование упр. 2,3 с. 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Домашнее зад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Вывод: знакомство с понятием теплопроводности, конвекции, излуч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их практическим применением.</w:t>
      </w:r>
    </w:p>
    <w:p>
      <w:pPr>
        <w:pStyle w:val="Normal"/>
        <w:jc w:val="center"/>
        <w:rPr/>
      </w:pPr>
      <w:r>
        <w:rPr>
          <w:b/>
          <w:szCs w:val="28"/>
        </w:rPr>
        <w:t>Урок   Испарение, кипение. Удельная теплота парообразова</w:t>
        <w:softHyphen/>
        <w:t>ния. Формула теплоты паро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ль урока: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образовательная - введение новых понятий испарения, кипения,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удельной      теплоты парообразования,</w:t>
      </w:r>
      <w:r>
        <w:rPr>
          <w:b/>
          <w:bCs/>
          <w:szCs w:val="28"/>
        </w:rPr>
        <w:t xml:space="preserve">  </w:t>
      </w:r>
      <w:r>
        <w:rPr>
          <w:szCs w:val="28"/>
        </w:rPr>
        <w:t>связь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между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         количеством теплоты, массой и удельной теплот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парообразования</w:t>
      </w:r>
    </w:p>
    <w:p>
      <w:pPr>
        <w:pStyle w:val="Normal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развития</w:t>
        <w:tab/>
        <w:t xml:space="preserve">    - умение учащихся делать выводы, обобщат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воспитательная - практическое использование испарения,      </w:t>
      </w:r>
    </w:p>
    <w:p>
      <w:pPr>
        <w:pStyle w:val="Normal"/>
        <w:rPr/>
      </w:pPr>
      <w:r>
        <w:rPr>
          <w:szCs w:val="28"/>
        </w:rPr>
        <w:tab/>
        <w:t xml:space="preserve">                 кипения.</w:t>
      </w:r>
    </w:p>
    <w:p>
      <w:pPr>
        <w:pStyle w:val="Normal"/>
        <w:tabs>
          <w:tab w:val="clear" w:pos="708"/>
          <w:tab w:val="left" w:pos="20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емонстрационное оборудование: четыре матовых стекла, четыре</w:t>
      </w:r>
      <w:r>
        <w:rPr>
          <w:b/>
          <w:bCs/>
          <w:szCs w:val="28"/>
        </w:rPr>
        <w:t xml:space="preserve"> </w:t>
      </w:r>
      <w:r>
        <w:rPr>
          <w:szCs w:val="28"/>
        </w:rPr>
        <w:t>колбы, вода, эфир,  спирт, керосин, пульверизатор, тампо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Объяснение нового материала: </w:t>
      </w:r>
    </w:p>
    <w:p>
      <w:pPr>
        <w:pStyle w:val="Normal"/>
        <w:rPr/>
      </w:pPr>
      <w:r>
        <w:rPr>
          <w:szCs w:val="28"/>
        </w:rPr>
        <w:t>1.1.  а) понятие испаре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б) основные закономерности испар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) понятие конденсации;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г) кипение.</w:t>
      </w:r>
    </w:p>
    <w:p>
      <w:pPr>
        <w:pStyle w:val="Normal"/>
        <w:rPr/>
      </w:pPr>
      <w:r>
        <w:rPr>
          <w:szCs w:val="28"/>
        </w:rPr>
        <w:t>1.2. Удельная теплота парообразования и конденсации.</w:t>
      </w:r>
    </w:p>
    <w:p>
      <w:pPr>
        <w:pStyle w:val="Normal"/>
        <w:rPr/>
      </w:pPr>
      <w:r>
        <w:rPr>
          <w:szCs w:val="28"/>
        </w:rPr>
        <w:t>2. Закрепление.</w:t>
      </w:r>
    </w:p>
    <w:p>
      <w:pPr>
        <w:pStyle w:val="Normal"/>
        <w:rPr/>
      </w:pPr>
      <w:r>
        <w:rPr>
          <w:szCs w:val="28"/>
        </w:rPr>
        <w:t>3. Домашнее задание.</w:t>
      </w:r>
    </w:p>
    <w:p>
      <w:pPr>
        <w:pStyle w:val="Normal"/>
        <w:rPr/>
      </w:pPr>
      <w:r>
        <w:rPr>
          <w:szCs w:val="28"/>
        </w:rPr>
        <w:t>4. Подведение итогов уро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одические рекомендации к проведению урока.</w:t>
      </w:r>
    </w:p>
    <w:p>
      <w:pPr>
        <w:pStyle w:val="Normal"/>
        <w:jc w:val="both"/>
        <w:rPr/>
      </w:pPr>
      <w:r>
        <w:rPr>
          <w:szCs w:val="28"/>
          <w:u w:val="single"/>
        </w:rPr>
        <w:t>Определение</w:t>
      </w:r>
      <w:r>
        <w:rPr>
          <w:szCs w:val="28"/>
        </w:rPr>
        <w:t>: Парообразованием называется явление превращения жидкости в пар.</w:t>
      </w:r>
    </w:p>
    <w:p>
      <w:pPr>
        <w:pStyle w:val="Normal"/>
        <w:jc w:val="both"/>
        <w:rPr/>
      </w:pPr>
      <w:r>
        <w:rPr>
          <w:szCs w:val="28"/>
        </w:rPr>
        <w:t>Существуют два способа перехода жидкости в газообразное состояние: ИСПАРЕНИЕ и КИПЕНИЕ.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Определение:</w:t>
      </w:r>
      <w:r>
        <w:rPr>
          <w:szCs w:val="28"/>
        </w:rPr>
        <w:t xml:space="preserve"> Испарением называется парообразование, происходящее с поверхности  жидкости.</w:t>
      </w:r>
    </w:p>
    <w:p>
      <w:pPr>
        <w:pStyle w:val="Normal"/>
        <w:jc w:val="both"/>
        <w:rPr/>
      </w:pPr>
      <w:r>
        <w:rPr>
          <w:szCs w:val="28"/>
        </w:rPr>
        <w:t>Молекулы жидкости (твердого тела или газа), непрерывно движутся с разными скоростями. Если какая-нибудь молекула окажется у поверхности жидкости, то она сможет преодолеть препятствие сосед</w:t>
        <w:softHyphen/>
        <w:t>них молекул и вылететь из жидкости. Вылетевшие с поверхности жид</w:t>
        <w:softHyphen/>
        <w:t>кости молекулы образуют над нею пар. У оставшихся молекул жидкости при соударении меняются скорости, некоторые молекулы приобретают при этом скорость, достаточную для того, чтобы, оказавшись у по</w:t>
        <w:softHyphen/>
        <w:t>верхности, вылететь из жидкости. Этот процесс продолжается, поэ</w:t>
        <w:softHyphen/>
        <w:t>тому жидкость испаряется постепен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СНОВНЫЕ ЗАКОНОМЕРНОСТИ ИСПАРЕНИЯ можно показать при помощи нескольких матовых стекол, установленных вертикально на подстав</w:t>
        <w:softHyphen/>
        <w:t>ках из пластилина (рис. 10.1.)</w:t>
        <w:tab/>
        <w:t>На</w:t>
      </w:r>
      <w:r>
        <w:rPr/>
        <w:t xml:space="preserve"> </w:t>
      </w:r>
      <w:r>
        <w:rPr>
          <w:szCs w:val="28"/>
        </w:rPr>
        <w:t>стекла при помощи кусочка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800100" cy="6858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270pt;margin-top:1.2pt;width:62.95pt;height:53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800100" cy="6858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378pt;margin-top:1.2pt;width:62.95pt;height:53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ваты, смоченной в интересующей нас жидкости, </w:t>
      </w:r>
    </w:p>
    <w:p>
      <w:pPr>
        <w:pStyle w:val="Normal"/>
        <w:rPr>
          <w:szCs w:val="28"/>
        </w:rPr>
      </w:pPr>
      <w:r>
        <w:rPr>
          <w:szCs w:val="28"/>
        </w:rPr>
        <w:t>наносят влажные пятна. Матовые стекла южно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MagneticDisk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88pt;margin-top:9.6pt;width:26.95pt;height:17.95pt;mso-wrap-style:none;v-text-anchor:middle" type="_x0000_t132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MagneticDisk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96pt;margin-top:9.6pt;width:26.95pt;height:17.95pt;mso-wrap-style:none;v-text-anchor:middle" type="_x0000_t132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получить, если обработать шкур</w:t>
        <w:softHyphen/>
        <w:t>кой кусочки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571500" cy="4572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и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79pt;margin-top:4.8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ир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</wp:posOffset>
                </wp:positionV>
                <wp:extent cx="571500" cy="4572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87pt;margin-top:4.8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 xml:space="preserve">оконного стекла. Пятна жидкости на стеклах 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715" b="323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33pt;margin-top:9pt;width:17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715" b="323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41pt;margin-top:9pt;width:17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будут лучше видны, если их сзади осветить</w:t>
      </w:r>
    </w:p>
    <w:p>
      <w:pPr>
        <w:pStyle w:val="Normal"/>
        <w:rPr>
          <w:szCs w:val="28"/>
        </w:rPr>
      </w:pPr>
      <w:r>
        <w:rPr>
          <w:szCs w:val="28"/>
        </w:rPr>
        <w:t>(лучше освещать лампой с матовым стеклом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тобы яркий свет не попадал ученикам в глаза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800100" cy="6858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270pt;margin-top:12.6pt;width:62.95pt;height:53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800100" cy="6858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378pt;margin-top:12.6pt;width:62.95pt;height:53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и не мешал наблюдениям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арение должно происходить при всяк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мпературе, так как в жидкости всегда есть 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342900" cy="2286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MagneticDisk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96pt;margin-top:7.2pt;width:26.95pt;height:17.95pt;mso-wrap-style:none;v-text-anchor:middle" type="_x0000_t132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342900" cy="2286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MagneticDisk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88pt;margin-top:7.2pt;width:26.95pt;height:17.95pt;mso-wrap-style:none;v-text-anchor:middle" type="_x0000_t132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более быстрые молекулы, которые смогут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571500" cy="4572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еро-с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79pt;margin-top:2.4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еро-син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571500" cy="4572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ир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87pt;margin-top:2.4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ир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71950</wp:posOffset>
                </wp:positionH>
                <wp:positionV relativeFrom="paragraph">
                  <wp:posOffset>115570</wp:posOffset>
                </wp:positionV>
                <wp:extent cx="228600" cy="114300"/>
                <wp:effectExtent l="5080" t="5080" r="5715" b="323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28.5pt;margin-top:9.1pt;width:17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53075</wp:posOffset>
                </wp:positionH>
                <wp:positionV relativeFrom="paragraph">
                  <wp:posOffset>1270</wp:posOffset>
                </wp:positionV>
                <wp:extent cx="228600" cy="114300"/>
                <wp:effectExtent l="5080" t="5080" r="5715" b="323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37.25pt;margin-top:0.1pt;width:17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пре</w:t>
        <w:softHyphen/>
        <w:t>одолеть притяжение окружающих молекул</w:t>
      </w:r>
    </w:p>
    <w:p>
      <w:pPr>
        <w:pStyle w:val="Normal"/>
        <w:rPr>
          <w:szCs w:val="28"/>
        </w:rPr>
      </w:pPr>
      <w:r>
        <w:rPr>
          <w:szCs w:val="28"/>
        </w:rPr>
        <w:t>и вылететь за пределы жид</w:t>
        <w:softHyphen/>
        <w:t>кости, мож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казать, что быстрота испарения у различ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дкос</w:t>
        <w:softHyphen/>
        <w:t>тей различна. Для этого около кажд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екла нужно поставить кол</w:t>
        <w:softHyphen/>
        <w:t>бу с той жидкостью,                            Рис. 10.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торой будет смачиваться стекло: с водо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иртом, эфиром (или ацетоном), глицерином (или маслом).</w:t>
      </w:r>
    </w:p>
    <w:p>
      <w:pPr>
        <w:pStyle w:val="Normal"/>
        <w:jc w:val="both"/>
        <w:rPr/>
      </w:pPr>
      <w:r>
        <w:rPr>
          <w:szCs w:val="28"/>
        </w:rPr>
        <w:t>вода, спирт, если по внешнему виду будет трудно судить о содер</w:t>
        <w:softHyphen/>
        <w:t>жимом колб, можно при помощи пластилина приклеить полоски бумаги с соответствующими надписями. Кусочками ваты, смоченными в жид</w:t>
        <w:softHyphen/>
        <w:t>костях на стекла наносят влажные пятна. Для того, чтобы учащиеся сделали вывод о том, что пятно спирта исчезает быстрее, чем пятно воды, потому что пятно было нанесено раньше, нужно наносить в следующем порядке: глицерин (или масло), вода, спирт, эфир (аце</w:t>
        <w:softHyphen/>
        <w:t>тон). Этот опыт показывает как велика высота испарения эфира, и производит сильное впечатление. После эфира исчезает спиртовое пятно, потом водяное. Последнее пятно - глицерина или масла - сохраняется до конца урока. Стекло с ним можно принести на сле</w:t>
        <w:softHyphen/>
        <w:t>дующий ур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ащимся нужно знать, что ртуть испаряется очень медленно. По этой причине надо остерегаться проливать рту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ыстрота испарения зависит от температуры. Для этого нужно нанести одинаковые пятна воды или спирта на два стекла, подержав предварительно одно из них над нагревателем, и показать, что с нагретого стекла пятно исчезает значительно быстрее, чем с хо</w:t>
        <w:softHyphen/>
        <w:t>лодн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лее выясняют, от чего еще зависит быстрота испарения одной и той же жидкости.</w:t>
      </w:r>
    </w:p>
    <w:p>
      <w:pPr>
        <w:pStyle w:val="Normal"/>
        <w:jc w:val="both"/>
        <w:rPr/>
      </w:pPr>
      <w:r>
        <w:rPr>
          <w:szCs w:val="28"/>
        </w:rPr>
        <w:t>Опыт: если нанести на два стекла одинаковые пятна и одно из н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махивать картонным веером, наглядно показывают, как влия</w:t>
        <w:softHyphen/>
        <w:t>ет на испарение, на его быстроту движение воздуха.</w:t>
      </w:r>
    </w:p>
    <w:p>
      <w:pPr>
        <w:pStyle w:val="Normal"/>
        <w:jc w:val="both"/>
        <w:rPr/>
      </w:pPr>
      <w:r>
        <w:rPr>
          <w:szCs w:val="28"/>
        </w:rPr>
        <w:t>Понижение температуры при быстром испарении проще показать /рис. 10.2/: На деревянную под</w:t>
        <w:softHyphen/>
        <w:t>ставку ставят небольшой метал</w:t>
        <w:softHyphen/>
        <w:t xml:space="preserve">лический сосуд, например, колпачок от спиртовки или крышку от коробочки из-под вазелина. В сосуд наливают немного эфира и при помощи резиновой груши от пульверизатора                                                            продувают воздух. Чтобы эффект получился 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139">
                <wp:simplePos x="0" y="0"/>
                <wp:positionH relativeFrom="column">
                  <wp:posOffset>4800600</wp:posOffset>
                </wp:positionH>
                <wp:positionV relativeFrom="paragraph">
                  <wp:posOffset>-4445</wp:posOffset>
                </wp:positionV>
                <wp:extent cx="1445260" cy="1144270"/>
                <wp:effectExtent l="186055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2400">
                          <a:off x="0" y="0"/>
                          <a:ext cx="1445400" cy="11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05" h="10800">
                              <a:moveTo>
                                <a:pt x="10640" y="1"/>
                              </a:moveTo>
                              <a:arcTo wR="10800" hR="10800" stAng="-5450949" swAng="3406047"/>
                              <a:lnTo>
                                <a:pt x="10800" y="10800"/>
                              </a:lnTo>
                              <a:close/>
                            </a:path>
                            <a:path fill="none" w="9105" h="10800">
                              <a:moveTo>
                                <a:pt x="10640" y="1"/>
                              </a:moveTo>
                              <a:arcTo wR="10800" hR="10800" stAng="-5450949" swAng="3406047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105,10800" path="l0,21600xee" stroked="t" o:allowincell="f" style="position:absolute;margin-left:377.95pt;margin-top:-0.4pt;width:113.75pt;height:90.05pt;mso-wrap-style:none;v-text-anchor:middle;rotation:334">
                <v:fill o:detectmouseclick="t" on="false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быстрее, на конец резиновой трубки надевают 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0</wp:posOffset>
                </wp:positionV>
                <wp:extent cx="457200" cy="2286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agneticDisk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42pt;margin-top:10.5pt;width:35.95pt;height:17.95pt;mso-wrap-style:none;v-text-anchor:middle" type="_x0000_t132"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80645" simplePos="0" locked="0" layoutInCell="0" allowOverlap="1" relativeHeight="140">
                <wp:simplePos x="0" y="0"/>
                <wp:positionH relativeFrom="column">
                  <wp:posOffset>6172200</wp:posOffset>
                </wp:positionH>
                <wp:positionV relativeFrom="paragraph">
                  <wp:posOffset>-93980</wp:posOffset>
                </wp:positionV>
                <wp:extent cx="228600" cy="457200"/>
                <wp:effectExtent l="0" t="64135" r="0" b="6286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510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86pt;margin-top:-7.5pt;width:17.95pt;height:35.95pt;mso-wrap-style:none;v-text-anchor:middle;rotation:311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>стеклянный наконечник от пипетки. Через 1-2 мин.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</wp:posOffset>
                </wp:positionV>
                <wp:extent cx="685800" cy="342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и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333pt;margin-top:3.4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ир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>сосуд примерзает к подстав</w:t>
        <w:softHyphen/>
        <w:t xml:space="preserve">ке. Если попытаться 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00500</wp:posOffset>
                </wp:positionH>
                <wp:positionV relativeFrom="paragraph">
                  <wp:posOffset>181610</wp:posOffset>
                </wp:positionV>
                <wp:extent cx="1143000" cy="1143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15pt;margin-top:14.3pt;width:89.95pt;height:8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поднять сосуд вместе с ним поднимается и 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15pt;margin-top:7.2pt;width:8.95pt;height:8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96pt;margin-top:7.2pt;width:8.95pt;height:8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под</w:t>
        <w:softHyphen/>
        <w:t>став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гда выяснено, что при испарении жидк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е температура понижается, ставят вопрос о том,                        Рис. 10.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чему она не понижается беспре</w:t>
        <w:softHyphen/>
        <w:t>д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чему вода в открытом сосуде к концу дня не замерзает.Далее учащиеся знакомятся с понятием конденсации. </w:t>
      </w:r>
    </w:p>
    <w:p>
      <w:pPr>
        <w:pStyle w:val="Normal"/>
        <w:jc w:val="both"/>
        <w:rPr/>
      </w:pPr>
      <w:r>
        <w:rPr>
          <w:szCs w:val="28"/>
          <w:u w:val="single"/>
        </w:rPr>
        <w:t>Определение:</w:t>
      </w:r>
      <w:r>
        <w:rPr>
          <w:szCs w:val="28"/>
        </w:rPr>
        <w:t xml:space="preserve"> Конденсацией называется явление превращения пара в жидкость.</w:t>
      </w:r>
    </w:p>
    <w:p>
      <w:pPr>
        <w:pStyle w:val="Normal"/>
        <w:jc w:val="both"/>
        <w:rPr/>
      </w:pPr>
      <w:r>
        <w:rPr>
          <w:szCs w:val="28"/>
        </w:rPr>
        <w:t>Объяснение материала происходит на основе фактов, изложенных в учебнике 8 класса физик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ассмотрим второй способ образования пара - КИПЕНИЕ.</w:t>
      </w:r>
    </w:p>
    <w:p>
      <w:pPr>
        <w:pStyle w:val="Normal"/>
        <w:jc w:val="both"/>
        <w:rPr/>
      </w:pPr>
      <w:r>
        <w:rPr>
          <w:szCs w:val="28"/>
        </w:rPr>
        <w:t>Перед уроком в течение нескольких минут показать опыт с жид</w:t>
        <w:softHyphen/>
        <w:t>костью, которая имела кипение и из нее, поэтому, удалена значитель</w:t>
        <w:softHyphen/>
        <w:t>ная часть воздуха, можно наблюдать образование крупных редких пу</w:t>
        <w:softHyphen/>
        <w:t>зырей с воздухом и паром, которые доходят до поверхности и лопа</w:t>
        <w:softHyphen/>
        <w:t>ются, выбрасывая пар в атмосфер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ипение - это образование пара внутри жидкости в отличие от обычного испарения с поверхности.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Определение</w:t>
      </w:r>
      <w:r>
        <w:rPr>
          <w:szCs w:val="28"/>
        </w:rPr>
        <w:t>: Температурой кипения называют температуру, при котор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жидкость кипи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 время кипения температура жидкости не меняется.</w:t>
      </w:r>
    </w:p>
    <w:p>
      <w:pPr>
        <w:pStyle w:val="Normal"/>
        <w:ind w:firstLine="540"/>
        <w:jc w:val="both"/>
        <w:rPr/>
      </w:pPr>
      <w:r>
        <w:rPr>
          <w:szCs w:val="28"/>
        </w:rPr>
        <w:t>У разных жидкостей температура кипения различна. Следует оз</w:t>
        <w:softHyphen/>
        <w:t>накомить учащихся с таблицей температур кипения и задержать на ней внимание, задав ряд вопросов:</w:t>
      </w:r>
    </w:p>
    <w:p>
      <w:pPr>
        <w:pStyle w:val="Normal"/>
        <w:jc w:val="both"/>
        <w:rPr/>
      </w:pPr>
      <w:r>
        <w:rPr>
          <w:szCs w:val="28"/>
        </w:rPr>
        <w:t>1. Чем можно обжечься сильнее: кипящим маслом или кипящей водой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Можно ли в запаянной посуде варить суп, поджаривать пищу?</w:t>
      </w:r>
    </w:p>
    <w:p>
      <w:pPr>
        <w:pStyle w:val="Normal"/>
        <w:ind w:firstLine="540"/>
        <w:jc w:val="both"/>
        <w:rPr/>
      </w:pPr>
      <w:r>
        <w:rPr>
          <w:szCs w:val="28"/>
        </w:rPr>
        <w:t>Необходимо сообщить учащимся о том, что на высоких горах вода кипит при температуре ниже 100 ͦ С. На самой высокой горе – «Джомо</w:t>
        <w:softHyphen/>
        <w:t>лунгма» (Гималаи) на высоте 8848 м. при 70</w:t>
      </w:r>
      <w:r>
        <w:rPr>
          <w:szCs w:val="28"/>
          <w:vertAlign w:val="superscript"/>
        </w:rPr>
        <w:t>е</w:t>
      </w:r>
      <w:r>
        <w:rPr>
          <w:szCs w:val="28"/>
        </w:rPr>
        <w:t>С, на вершине «Пик ком</w:t>
        <w:softHyphen/>
        <w:t>мунизма» (Памир) на высоте 7495 м. при температуре 75 ͦ С, на вер</w:t>
        <w:softHyphen/>
        <w:t>шине Казбек на высоте 5043 м. при температуре 83 ͦ С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Чтобы температура испаряющейся жидкости не изменилась, к жид</w:t>
        <w:softHyphen/>
        <w:t xml:space="preserve">кости необходимо подводить определенное количество теплоты. </w:t>
      </w:r>
    </w:p>
    <w:p>
      <w:pPr>
        <w:pStyle w:val="Normal"/>
        <w:jc w:val="both"/>
        <w:rPr/>
      </w:pPr>
      <w:r>
        <w:rPr>
          <w:szCs w:val="28"/>
          <w:u w:val="single"/>
        </w:rPr>
        <w:t>Определение:</w:t>
      </w:r>
      <w:r>
        <w:rPr>
          <w:szCs w:val="28"/>
        </w:rPr>
        <w:t xml:space="preserve"> Удельной теплотой парообразования называется физичес</w:t>
        <w:softHyphen/>
        <w:t>кая величина, показывающая, какое количество теплоты необходимо, чтобы обратить жидкость массой 1 кг в пар без измене</w:t>
        <w:softHyphen/>
        <w:t>ния температуры.</w:t>
      </w:r>
    </w:p>
    <w:p>
      <w:pPr>
        <w:pStyle w:val="Normal"/>
        <w:jc w:val="both"/>
        <w:rPr/>
      </w:pPr>
      <w:r>
        <w:rPr>
          <w:szCs w:val="28"/>
        </w:rPr>
        <w:t xml:space="preserve">Удельную теплоту парообразования обозначают буквой </w:t>
      </w:r>
      <w:r>
        <w:rPr>
          <w:szCs w:val="28"/>
          <w:lang w:val="en-US"/>
        </w:rPr>
        <w:t>L</w:t>
      </w:r>
      <w:r>
        <w:rPr>
          <w:szCs w:val="28"/>
        </w:rPr>
        <w:t>, ее еди</w:t>
        <w:softHyphen/>
        <w:t>ница – 1Дж/к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тобы вычислить количество теплоты, необходимое для превращения в пар жидкости любой массы </w:t>
      </w:r>
      <w:r>
        <w:rPr>
          <w:szCs w:val="28"/>
          <w:lang w:val="en-US"/>
        </w:rPr>
        <w:t>m</w:t>
      </w:r>
      <w:r>
        <w:rPr>
          <w:szCs w:val="28"/>
        </w:rPr>
        <w:t xml:space="preserve">, взятой при температуре кипения, нужно удельную теплоту парообразования умножить на массу: </w:t>
      </w:r>
      <w:r>
        <w:rPr>
          <w:szCs w:val="28"/>
          <w:lang w:val="en-US"/>
        </w:rPr>
        <w:t>Q</w:t>
      </w:r>
      <w:r>
        <w:rPr>
          <w:szCs w:val="28"/>
        </w:rPr>
        <w:t xml:space="preserve"> = </w:t>
      </w:r>
      <w:r>
        <w:rPr>
          <w:szCs w:val="28"/>
          <w:lang w:val="en-US"/>
        </w:rPr>
        <w:t>Lm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Сообщить учащимся о значении испарения (Л-10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закрепления необходимо, чтобы учащиеся дали определение испарения, конденсации, также вопрос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т чего зависит испарени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В чем сходство и различие между кипением и испарением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В какую погоду быстрее высохнет скошенная трава - в тихую или ветреную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Почему в сырую погоду дым движется низко около поверхности земл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ашнее задани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рок  Определение удельной теплоты парообразования по таблицам и графикам   зависимости количества теплоты парообразования от массы веществ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Цель урока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образовательная - усвоение учащимися понятия испарения,   </w:t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>
          <w:szCs w:val="28"/>
        </w:rPr>
        <w:t xml:space="preserve">                         </w:t>
      </w:r>
      <w:r>
        <w:rPr>
          <w:szCs w:val="28"/>
        </w:rPr>
        <w:t>кипения, удельной теплоты парообразова</w:t>
        <w:softHyphen/>
        <w:t>ния</w:t>
      </w:r>
    </w:p>
    <w:p>
      <w:pPr>
        <w:pStyle w:val="Normal"/>
        <w:rPr/>
      </w:pPr>
      <w:r>
        <w:rPr>
          <w:szCs w:val="28"/>
        </w:rPr>
        <w:t xml:space="preserve">                     </w:t>
      </w:r>
      <w:r>
        <w:rPr>
          <w:szCs w:val="28"/>
        </w:rPr>
        <w:t>развития</w:t>
        <w:tab/>
        <w:t xml:space="preserve">   - применение полученных знаний на практике</w:t>
      </w:r>
    </w:p>
    <w:p>
      <w:pPr>
        <w:pStyle w:val="Normal"/>
        <w:rPr>
          <w:szCs w:val="28"/>
        </w:rPr>
      </w:pPr>
      <w:r>
        <w:rPr>
          <w:szCs w:val="28"/>
        </w:rPr>
        <w:t>Демонстрационное оборудование: мультимеди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.</w:t>
      </w:r>
    </w:p>
    <w:p>
      <w:pPr>
        <w:pStyle w:val="Normal"/>
        <w:rPr/>
      </w:pPr>
      <w:r>
        <w:rPr>
          <w:szCs w:val="28"/>
        </w:rPr>
        <w:t>1. Повторе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Работа с дидактическим материалом </w:t>
      </w:r>
      <w:r>
        <w:rPr>
          <w:szCs w:val="28"/>
          <w:lang w:val="en-US"/>
        </w:rPr>
        <w:t>JI</w:t>
      </w:r>
      <w:r>
        <w:rPr>
          <w:szCs w:val="28"/>
        </w:rPr>
        <w:t xml:space="preserve">-4 (см. Гл. </w:t>
      </w:r>
      <w:r>
        <w:rPr>
          <w:szCs w:val="28"/>
          <w:lang w:val="en-US"/>
        </w:rPr>
        <w:t>II</w:t>
      </w:r>
      <w:r>
        <w:rPr>
          <w:szCs w:val="28"/>
        </w:rPr>
        <w:t xml:space="preserve"> § 4).</w:t>
      </w:r>
    </w:p>
    <w:p>
      <w:pPr>
        <w:pStyle w:val="Normal"/>
        <w:rPr>
          <w:szCs w:val="28"/>
        </w:rPr>
      </w:pPr>
      <w:r>
        <w:rPr>
          <w:szCs w:val="28"/>
        </w:rPr>
        <w:t>3. Домашнее зада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ические рекомендации к проведению урок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вторение, возможно, провести по следующим вопросам:</w:t>
      </w:r>
    </w:p>
    <w:p>
      <w:pPr>
        <w:pStyle w:val="Normal"/>
        <w:jc w:val="both"/>
        <w:rPr/>
      </w:pPr>
      <w:r>
        <w:rPr>
          <w:szCs w:val="28"/>
        </w:rPr>
        <w:t>1. Дать понятие испарения.</w:t>
      </w:r>
    </w:p>
    <w:p>
      <w:pPr>
        <w:pStyle w:val="Normal"/>
        <w:jc w:val="both"/>
        <w:rPr/>
      </w:pPr>
      <w:r>
        <w:rPr>
          <w:szCs w:val="28"/>
        </w:rPr>
        <w:t>2. От чего зависит испарение?</w:t>
      </w:r>
    </w:p>
    <w:p>
      <w:pPr>
        <w:pStyle w:val="Normal"/>
        <w:jc w:val="both"/>
        <w:rPr/>
      </w:pPr>
      <w:r>
        <w:rPr>
          <w:szCs w:val="28"/>
        </w:rPr>
        <w:t>3. Исследования показывают, что человек начинает ощущать перегрев тела во влажном воздухе при 30 ͦ С, а в сухом - при 40 ͦ С. Почему в сухом воздухе легче переносится жара?</w:t>
      </w:r>
    </w:p>
    <w:p>
      <w:pPr>
        <w:pStyle w:val="Normal"/>
        <w:jc w:val="both"/>
        <w:rPr/>
      </w:pPr>
      <w:r>
        <w:rPr>
          <w:szCs w:val="28"/>
        </w:rPr>
        <w:t>4. Чтобы хлеб не высыхал, его хранят в закрытом ящике. Почему?</w:t>
      </w:r>
    </w:p>
    <w:p>
      <w:pPr>
        <w:pStyle w:val="Normal"/>
        <w:jc w:val="both"/>
        <w:rPr/>
      </w:pPr>
      <w:r>
        <w:rPr>
          <w:szCs w:val="28"/>
        </w:rPr>
        <w:t>5. Почему запотевают очки, когда человек входит зимой в теплое помещение?</w:t>
      </w:r>
    </w:p>
    <w:p>
      <w:pPr>
        <w:pStyle w:val="Normal"/>
        <w:jc w:val="both"/>
        <w:rPr/>
      </w:pPr>
      <w:r>
        <w:rPr>
          <w:szCs w:val="28"/>
        </w:rPr>
        <w:t>6. Сырые дрова дают меньше тепла, чем сухие. Чем это объяснить?</w:t>
      </w:r>
    </w:p>
    <w:p>
      <w:pPr>
        <w:pStyle w:val="Normal"/>
        <w:jc w:val="both"/>
        <w:rPr/>
      </w:pPr>
      <w:r>
        <w:rPr>
          <w:szCs w:val="28"/>
        </w:rPr>
        <w:t>7. Почему после выпадения осадков воздух становится чистым?</w:t>
      </w:r>
    </w:p>
    <w:p>
      <w:pPr>
        <w:pStyle w:val="Normal"/>
        <w:jc w:val="both"/>
        <w:rPr/>
      </w:pPr>
      <w:r>
        <w:rPr>
          <w:szCs w:val="28"/>
        </w:rPr>
        <w:t>8. Понятие конденсации.</w:t>
      </w:r>
    </w:p>
    <w:p>
      <w:pPr>
        <w:pStyle w:val="Normal"/>
        <w:jc w:val="both"/>
        <w:rPr/>
      </w:pPr>
      <w:r>
        <w:rPr>
          <w:szCs w:val="28"/>
        </w:rPr>
        <w:t>9. Что понимаем под кипением?</w:t>
      </w:r>
    </w:p>
    <w:p>
      <w:pPr>
        <w:pStyle w:val="Normal"/>
        <w:jc w:val="both"/>
        <w:rPr/>
      </w:pPr>
      <w:r>
        <w:rPr>
          <w:szCs w:val="28"/>
        </w:rPr>
        <w:t>10. Связь количества теплоты с удельной теплотой парообразования.</w:t>
      </w:r>
    </w:p>
    <w:p>
      <w:pPr>
        <w:pStyle w:val="Normal"/>
        <w:jc w:val="both"/>
        <w:rPr/>
      </w:pPr>
      <w:r>
        <w:rPr>
          <w:szCs w:val="28"/>
        </w:rPr>
        <w:t>11. Если быстро коснуться мокрым пальцем горячего утюга, то мы не чувствуем ожог. Почему?</w:t>
      </w:r>
    </w:p>
    <w:p>
      <w:pPr>
        <w:pStyle w:val="Normal"/>
        <w:jc w:val="both"/>
        <w:rPr/>
      </w:pPr>
      <w:r>
        <w:rPr>
          <w:szCs w:val="28"/>
        </w:rPr>
        <w:t>После повторения работа с дидактическим материалом, Л-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рок  Составление уравнения теплового баланса по графикам теплообме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Цель урока: повторение уравнения теплового баланса, формул для определения  </w:t>
      </w:r>
    </w:p>
    <w:p>
      <w:pPr>
        <w:pStyle w:val="Normal"/>
        <w:rPr/>
      </w:pPr>
      <w:r>
        <w:rPr>
          <w:szCs w:val="28"/>
        </w:rPr>
        <w:t xml:space="preserve">                     </w:t>
      </w:r>
      <w:r>
        <w:rPr>
          <w:szCs w:val="28"/>
        </w:rPr>
        <w:t>количества теплоты (плавление, нагрева</w:t>
        <w:softHyphen/>
        <w:t xml:space="preserve">ние, охлаждение,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кристаллизация), формирование навыков самостоятельной раб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ические рекомендации к проведению урок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ежде чем приступить к работе с дидактическим материалом (Л-7), необходимо разъяснить учащимся цель данного урока, отработать систему действий, которая облегчит самостоятельную работ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лее - работа с дидактическим материалом (Гл. </w:t>
      </w:r>
      <w:r>
        <w:rPr>
          <w:szCs w:val="28"/>
          <w:lang w:val="en-US"/>
        </w:rPr>
        <w:t>II</w:t>
      </w:r>
      <w:r>
        <w:rPr>
          <w:szCs w:val="28"/>
        </w:rPr>
        <w:t xml:space="preserve"> § 4, Л-7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истема действий и их содержание при формировании основных понятий темы «Тепловые явления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Разработана методика изучения темы, которая бы опирается на деятельностную теорию учения. Согласно этой теории учащиеся смогут усваивать знания только в процессе собственной деятель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Для достижения цели по теме «Тепловые явления» предлагается следующая система действий:</w:t>
      </w:r>
    </w:p>
    <w:p>
      <w:pPr>
        <w:pStyle w:val="Normal"/>
        <w:jc w:val="both"/>
        <w:rPr/>
      </w:pPr>
      <w:r>
        <w:rPr>
          <w:szCs w:val="28"/>
        </w:rPr>
        <w:t>1. Распознавания тепловых процессов (нагревание, плавление, кристаллизация, кипение, конденсация) по графикам за</w:t>
        <w:softHyphen/>
        <w:t>висимости температуры от времени нагревания.</w:t>
      </w:r>
    </w:p>
    <w:p>
      <w:pPr>
        <w:pStyle w:val="Normal"/>
        <w:jc w:val="both"/>
        <w:rPr/>
      </w:pPr>
      <w:r>
        <w:rPr>
          <w:szCs w:val="28"/>
        </w:rPr>
        <w:t>2. Воспроизведение графиков зависимости температуры от времени нагревания вещества.</w:t>
      </w:r>
    </w:p>
    <w:p>
      <w:pPr>
        <w:pStyle w:val="Normal"/>
        <w:jc w:val="both"/>
        <w:rPr/>
      </w:pPr>
      <w:r>
        <w:rPr>
          <w:szCs w:val="28"/>
        </w:rPr>
        <w:t>3.Определение удельной теплоемкости вещества по таблицам и графикам зависимости количества теплоты от времени нагревания (охлаждения) и известной масс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Определение удельной теплоты плавления (кристаллизации) по таблицам и графикам зависимости количества теплоты от массы вещества </w:t>
      </w:r>
      <w:r>
        <w:rPr>
          <w:szCs w:val="28"/>
          <w:lang w:val="en-US"/>
        </w:rPr>
        <w:t>Q</w:t>
      </w:r>
      <w:r>
        <w:rPr>
          <w:szCs w:val="28"/>
        </w:rPr>
        <w:t xml:space="preserve"> (</w:t>
      </w:r>
      <w:r>
        <w:rPr>
          <w:szCs w:val="28"/>
          <w:lang w:val="en-US"/>
        </w:rPr>
        <w:t>m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Определение удельной теплоты парообразования (конден</w:t>
        <w:softHyphen/>
        <w:t xml:space="preserve">сации) по таблицам и графикам зависимости количества теплоты от массы вещества </w:t>
      </w:r>
      <w:r>
        <w:rPr>
          <w:szCs w:val="28"/>
          <w:lang w:val="en-US"/>
        </w:rPr>
        <w:t>Q</w:t>
      </w:r>
      <w:r>
        <w:rPr>
          <w:szCs w:val="28"/>
        </w:rPr>
        <w:t xml:space="preserve"> (</w:t>
      </w:r>
      <w:r>
        <w:rPr>
          <w:szCs w:val="28"/>
          <w:lang w:val="en-US"/>
        </w:rPr>
        <w:t>m</w:t>
      </w:r>
      <w:r>
        <w:rPr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Cs w:val="28"/>
        </w:rPr>
        <w:t>6. Воспроизведение формул для подсчета количества теплоты на графиках тепловых процессов.</w:t>
      </w:r>
    </w:p>
    <w:p>
      <w:pPr>
        <w:pStyle w:val="Normal"/>
        <w:jc w:val="both"/>
        <w:rPr/>
      </w:pPr>
      <w:r>
        <w:rPr>
          <w:szCs w:val="28"/>
        </w:rPr>
        <w:t>7. Составление уравнения теплового баланса по графикам теплообмена.</w:t>
      </w:r>
    </w:p>
    <w:p>
      <w:pPr>
        <w:pStyle w:val="Normal"/>
        <w:jc w:val="both"/>
        <w:rPr/>
      </w:pPr>
      <w:r>
        <w:rPr>
          <w:szCs w:val="28"/>
        </w:rPr>
        <w:t>8. Составление текстов задач по графикам теплообмена и их решение.</w:t>
      </w:r>
    </w:p>
    <w:p>
      <w:pPr>
        <w:pStyle w:val="Normal"/>
        <w:jc w:val="both"/>
        <w:rPr/>
      </w:pPr>
      <w:r>
        <w:rPr>
          <w:szCs w:val="28"/>
        </w:rPr>
        <w:t>9. Решение текстовых задач на уравнение теплового балан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Определение удельной теплоты сгорания по таблицам 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фикам зависимости количества теплоты от массы сгорев</w:t>
        <w:softHyphen/>
        <w:t>шего топлива.</w:t>
      </w:r>
    </w:p>
    <w:p>
      <w:pPr>
        <w:pStyle w:val="Normal"/>
        <w:jc w:val="both"/>
        <w:rPr/>
      </w:pPr>
      <w:r>
        <w:rPr>
          <w:szCs w:val="28"/>
        </w:rPr>
        <w:t>11. Решение комплексных задач по теме «Тепловые явления». Указанные действия раскрываются на учебных картах.</w:t>
      </w:r>
    </w:p>
    <w:p>
      <w:pPr>
        <w:pStyle w:val="Normal"/>
        <w:ind w:firstLine="540"/>
        <w:jc w:val="both"/>
        <w:rPr/>
      </w:pPr>
      <w:r>
        <w:rPr>
          <w:szCs w:val="28"/>
        </w:rPr>
        <w:t>Содержание учебной карты раскрывается во время объяснения нового материала. При самостоятельном выполнении заданий каждый учащийся должен иметь перед собой учебную карту с полным соста</w:t>
        <w:softHyphen/>
        <w:t>вом операций выполнения вновь введенного действия. Устное пред</w:t>
        <w:softHyphen/>
        <w:t>ставление содержания учебной карты и даже письменного на доске или экране с помощью проекции менее эффективно. Рассмотрим учеб</w:t>
        <w:softHyphen/>
        <w:t>ные карты, разъясняющие, как выполнять действия на дидактических материала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УЧЕБНАЯ КАРТА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став действ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Распознавание тепловых процессов по графикам, определение температуры плавления (кристаллиза</w:t>
        <w:softHyphen/>
        <w:t>ции), кипения (конденсации), нагревания (охлаждения)».</w:t>
      </w:r>
    </w:p>
    <w:p>
      <w:pPr>
        <w:pStyle w:val="Normal"/>
        <w:jc w:val="both"/>
        <w:rPr/>
      </w:pPr>
      <w:r>
        <w:rPr>
          <w:szCs w:val="28"/>
        </w:rPr>
        <w:t>1. Установить зависимость каких физических величин изображена на графи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становить для какого вещества изображена зависимость температуры от времени нагревания.</w:t>
      </w:r>
    </w:p>
    <w:p>
      <w:pPr>
        <w:pStyle w:val="Normal"/>
        <w:jc w:val="both"/>
        <w:rPr/>
      </w:pPr>
      <w:r>
        <w:rPr>
          <w:szCs w:val="28"/>
        </w:rPr>
        <w:t>3. Выделить на графике, характерные точки температуры и устано</w:t>
        <w:softHyphen/>
        <w:t>вить какому процессу они соответствуют,</w:t>
      </w:r>
    </w:p>
    <w:p>
      <w:pPr>
        <w:pStyle w:val="Normal"/>
        <w:jc w:val="both"/>
        <w:rPr/>
      </w:pPr>
      <w:r>
        <w:rPr>
          <w:szCs w:val="28"/>
        </w:rPr>
        <w:t>4. Определить какому процессу соответствует каждый участок гра</w:t>
        <w:softHyphen/>
        <w:t>фика, и надписать его название над этим участком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УЧЕБНАЯ КАРТА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став действ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Воспроизведение графиков зависимости температуры вещества от времени нагрева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Изобразить координатные оси зависимости температуры вещества от времени нагревания.</w:t>
      </w:r>
    </w:p>
    <w:p>
      <w:pPr>
        <w:pStyle w:val="Normal"/>
        <w:jc w:val="both"/>
        <w:rPr/>
      </w:pPr>
      <w:r>
        <w:rPr>
          <w:szCs w:val="28"/>
        </w:rPr>
        <w:t>2.  Для заданного вещества определить по таблицам учебника температуру плавления и температуру кипения и описать эти характерные точки температуры и начальную температуру вещества на координатной оси.</w:t>
      </w:r>
    </w:p>
    <w:p>
      <w:pPr>
        <w:pStyle w:val="Normal"/>
        <w:jc w:val="both"/>
        <w:rPr/>
      </w:pPr>
      <w:r>
        <w:rPr>
          <w:szCs w:val="28"/>
        </w:rPr>
        <w:t>3. Изобразить процессы, происходящие с веществом при его наг</w:t>
        <w:softHyphen/>
        <w:t>ревании (охлаждени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Надписать название теплового процесса над каждым участком граф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УЧЕБНАЯ КАРТА 3. «Определение удельной теплоемкости вещества по таблицам и графикам зависимости количества теплоты от времени нагревания (охлаждения) и известной массе».</w:t>
      </w:r>
    </w:p>
    <w:p>
      <w:pPr>
        <w:pStyle w:val="Normal"/>
        <w:jc w:val="both"/>
        <w:rPr/>
      </w:pPr>
      <w:r>
        <w:rPr>
          <w:szCs w:val="28"/>
        </w:rPr>
        <w:t>1. Сформулировать определение удельной теплоемкости вещества.</w:t>
      </w:r>
    </w:p>
    <w:p>
      <w:pPr>
        <w:pStyle w:val="Normal"/>
        <w:jc w:val="both"/>
        <w:rPr/>
      </w:pPr>
      <w:r>
        <w:rPr>
          <w:szCs w:val="28"/>
        </w:rPr>
        <w:t>2. Записать формулу для определения удельной теплоемкости вещества.</w:t>
      </w:r>
    </w:p>
    <w:p>
      <w:pPr>
        <w:pStyle w:val="Normal"/>
        <w:jc w:val="both"/>
        <w:rPr/>
      </w:pPr>
      <w:r>
        <w:rPr>
          <w:szCs w:val="28"/>
        </w:rPr>
        <w:t>3. Выбрать из таблицы графика  данных определенное изме</w:t>
        <w:softHyphen/>
        <w:t>нение температур и найти соответствующее изменение количества теплоты для заданной массы,</w:t>
      </w:r>
    </w:p>
    <w:p>
      <w:pPr>
        <w:pStyle w:val="Normal"/>
        <w:jc w:val="both"/>
        <w:rPr/>
      </w:pPr>
      <w:r>
        <w:rPr>
          <w:szCs w:val="28"/>
        </w:rPr>
        <w:t>4. Вычислить значение удельной теплоемкости вещества с учетом един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Установить по таблице учебника для какого вещества определена удельная теплоем</w:t>
        <w:softHyphen/>
        <w:t>к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УЧЕБНАЯ КАРТА 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 действ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пределение удельной теплоты плавления по таблицам и графикам зависимости количества теплоты от массы вещества»</w:t>
      </w:r>
    </w:p>
    <w:p>
      <w:pPr>
        <w:pStyle w:val="Normal"/>
        <w:jc w:val="both"/>
        <w:rPr/>
      </w:pPr>
      <w:r>
        <w:rPr>
          <w:szCs w:val="28"/>
        </w:rPr>
        <w:t>1. Сформулировать определение удельной теплоты плавления.</w:t>
      </w:r>
    </w:p>
    <w:p>
      <w:pPr>
        <w:pStyle w:val="Normal"/>
        <w:jc w:val="both"/>
        <w:rPr/>
      </w:pPr>
      <w:r>
        <w:rPr>
          <w:szCs w:val="28"/>
        </w:rPr>
        <w:t>2. Записать формулу для определения удельной теплоты плавления (кристаллизации).</w:t>
      </w:r>
    </w:p>
    <w:p>
      <w:pPr>
        <w:pStyle w:val="Normal"/>
        <w:jc w:val="both"/>
        <w:rPr/>
      </w:pPr>
      <w:r>
        <w:rPr>
          <w:szCs w:val="28"/>
        </w:rPr>
        <w:t>3. Выбрать из таблицы графика данных массу вещества и ус</w:t>
        <w:softHyphen/>
        <w:t>тановить соответствующее количество теплоты необходимого для изменения его агрегатного состояния.</w:t>
      </w:r>
    </w:p>
    <w:p>
      <w:pPr>
        <w:pStyle w:val="Normal"/>
        <w:jc w:val="both"/>
        <w:rPr/>
      </w:pPr>
      <w:r>
        <w:rPr>
          <w:szCs w:val="28"/>
        </w:rPr>
        <w:t>4. Вычислить значение удельной теплоты плавления (кристал</w:t>
        <w:softHyphen/>
        <w:t>лизации) с учетом единиц измер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Установить по таблице учебника для какого вещества определена удельная теплота плавления (кристаллизаци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УЧЕБНАЯ КАРТА 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 действий.</w:t>
      </w:r>
    </w:p>
    <w:p>
      <w:pPr>
        <w:pStyle w:val="Normal"/>
        <w:jc w:val="both"/>
        <w:rPr/>
      </w:pPr>
      <w:r>
        <w:rPr>
          <w:szCs w:val="28"/>
        </w:rPr>
        <w:t>«Определение удельной теплоты парообразования (конденсации) по таблицам и графикам зависимости количества теплоты от массы вещества».</w:t>
      </w:r>
    </w:p>
    <w:p>
      <w:pPr>
        <w:pStyle w:val="Normal"/>
        <w:jc w:val="both"/>
        <w:rPr/>
      </w:pPr>
      <w:r>
        <w:rPr>
          <w:szCs w:val="28"/>
        </w:rPr>
        <w:t>1. Сформулировать определение удельной теплоты парообразования (конденсации).</w:t>
      </w:r>
    </w:p>
    <w:p>
      <w:pPr>
        <w:pStyle w:val="Normal"/>
        <w:jc w:val="both"/>
        <w:rPr/>
      </w:pPr>
      <w:r>
        <w:rPr>
          <w:szCs w:val="28"/>
        </w:rPr>
        <w:t>2. Записать Формулу для определения удельной теплоты парообразования (конденсации).</w:t>
      </w:r>
    </w:p>
    <w:p>
      <w:pPr>
        <w:pStyle w:val="Normal"/>
        <w:jc w:val="both"/>
        <w:rPr/>
      </w:pPr>
      <w:r>
        <w:rPr>
          <w:szCs w:val="28"/>
        </w:rPr>
        <w:t>3. Выбрать из таблицы графика данных массу вещества и установить соответствующее количество теплоты, необходимого для изменения его агрегат</w:t>
        <w:softHyphen/>
        <w:t>ного состояния.</w:t>
      </w:r>
    </w:p>
    <w:p>
      <w:pPr>
        <w:pStyle w:val="Normal"/>
        <w:jc w:val="both"/>
        <w:rPr/>
      </w:pPr>
      <w:r>
        <w:rPr>
          <w:szCs w:val="28"/>
        </w:rPr>
        <w:t>4. Вычислить значение удельной теплоты парообразования (конденсации) с учетом единиц измер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Установить по таблице учебника для какого вещества определена удельная теплота парообразования (конденсаци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УЧЕБНАЯ КАРТА 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 действий.</w:t>
      </w:r>
    </w:p>
    <w:p>
      <w:pPr>
        <w:pStyle w:val="Normal"/>
        <w:jc w:val="both"/>
        <w:rPr/>
      </w:pPr>
      <w:r>
        <w:rPr>
          <w:szCs w:val="28"/>
        </w:rPr>
        <w:t>«Воспроизведение формул для подсчета колич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плоты на графиках тепловых процессов»</w:t>
      </w:r>
    </w:p>
    <w:p>
      <w:pPr>
        <w:pStyle w:val="Normal"/>
        <w:jc w:val="both"/>
        <w:rPr/>
      </w:pPr>
      <w:r>
        <w:rPr>
          <w:szCs w:val="28"/>
        </w:rPr>
        <w:t>1. Установить зависимость каких физических величин изображена на графи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Выделить на графике характерные точки температуры.</w:t>
      </w:r>
    </w:p>
    <w:p>
      <w:pPr>
        <w:pStyle w:val="Normal"/>
        <w:jc w:val="both"/>
        <w:rPr/>
      </w:pPr>
      <w:r>
        <w:rPr>
          <w:szCs w:val="28"/>
        </w:rPr>
        <w:t>3. Установить для какого вещества изображена зависимость температуры от времени нагревания (охлажде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Определить какому тепловому процессу соответствует каждый участок графика и надписать над ним соответ</w:t>
        <w:softHyphen/>
        <w:t>ствующую формулу для подсчета количества тепл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УЧЕБНАЯ КАРТА 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став действ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Составление уравнения теплового баланса по графикам теплообмена»</w:t>
      </w:r>
    </w:p>
    <w:p>
      <w:pPr>
        <w:pStyle w:val="Normal"/>
        <w:jc w:val="both"/>
        <w:rPr/>
      </w:pPr>
      <w:r>
        <w:rPr>
          <w:szCs w:val="28"/>
        </w:rPr>
        <w:t>1. Определить по графикам сколько тел участвует в процессе теплообмена.</w:t>
      </w:r>
    </w:p>
    <w:p>
      <w:pPr>
        <w:pStyle w:val="Normal"/>
        <w:jc w:val="both"/>
        <w:rPr/>
      </w:pPr>
      <w:r>
        <w:rPr>
          <w:szCs w:val="28"/>
        </w:rPr>
        <w:t>2. Установить какие процессы описывает каждый участок граф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Записать в общем виде уравнение теплового баланса для каждого граф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</w:t>
      </w:r>
      <w:r>
        <w:rPr>
          <w:szCs w:val="28"/>
          <w:lang w:val="en-US"/>
        </w:rPr>
        <w:t>Q1+Q2+Q3+…+Qn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Записать формулу количества теплоты для каждого участка графика и подставить в уравнение теплового балан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ЧЕБНАЯ КАРТА 8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Составление текстов задач по графикам теплообмена и их решение».</w:t>
      </w:r>
    </w:p>
    <w:p>
      <w:pPr>
        <w:pStyle w:val="Normal"/>
        <w:jc w:val="both"/>
        <w:rPr/>
      </w:pPr>
      <w:r>
        <w:rPr>
          <w:szCs w:val="28"/>
        </w:rPr>
        <w:t>1. Установить сколько тел участвует в теплообмене.</w:t>
      </w:r>
    </w:p>
    <w:p>
      <w:pPr>
        <w:pStyle w:val="Normal"/>
        <w:jc w:val="both"/>
        <w:rPr/>
      </w:pPr>
      <w:r>
        <w:rPr>
          <w:szCs w:val="28"/>
        </w:rPr>
        <w:t>2. Проанализировать процессы, происходящие с телами отдающими и принимающими тепло.</w:t>
      </w:r>
    </w:p>
    <w:p>
      <w:pPr>
        <w:pStyle w:val="Normal"/>
        <w:jc w:val="both"/>
        <w:rPr/>
      </w:pPr>
      <w:r>
        <w:rPr>
          <w:szCs w:val="28"/>
        </w:rPr>
        <w:t>3. Составить текст задачи с учетом граф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Составить уравнение теплового баланса и решить задач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ЧЕБНАЯ КАРТА 9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Решение текстовых задач на уравнение теплового баланс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очитать текст задачи и установить сколько тел участвует в теплообмене</w:t>
      </w:r>
      <w:r>
        <w:rPr>
          <w:b/>
          <w:bCs/>
          <w:szCs w:val="28"/>
        </w:rPr>
        <w:t xml:space="preserve"> </w:t>
      </w:r>
      <w:r>
        <w:rPr>
          <w:szCs w:val="28"/>
        </w:rPr>
        <w:t>и какие процессы происходят с этими тел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становить, можно ли систему тел, участвующих в теплообмене считать теплоизолированной?</w:t>
      </w:r>
    </w:p>
    <w:p>
      <w:pPr>
        <w:pStyle w:val="Normal"/>
        <w:jc w:val="both"/>
        <w:rPr/>
      </w:pPr>
      <w:r>
        <w:rPr>
          <w:szCs w:val="28"/>
        </w:rPr>
        <w:t>3. Установить характерные точки температуры, отметить их на температурной оси и изобразить графики тепло</w:t>
        <w:softHyphen/>
        <w:t>обмена.</w:t>
      </w:r>
    </w:p>
    <w:p>
      <w:pPr>
        <w:pStyle w:val="Normal"/>
        <w:jc w:val="both"/>
        <w:rPr/>
      </w:pPr>
      <w:r>
        <w:rPr>
          <w:szCs w:val="28"/>
        </w:rPr>
        <w:t>4. Записать данные задачи.</w:t>
      </w:r>
    </w:p>
    <w:p>
      <w:pPr>
        <w:pStyle w:val="Normal"/>
        <w:jc w:val="both"/>
        <w:rPr/>
      </w:pPr>
      <w:r>
        <w:rPr>
          <w:szCs w:val="28"/>
        </w:rPr>
        <w:t>5. Записать уравнение теплообмена в общем виде, расписать формулы количества теплоты для каждого процесса и под</w:t>
        <w:softHyphen/>
        <w:t>ставить их в уравнение теплового баланса.</w:t>
      </w:r>
    </w:p>
    <w:p>
      <w:pPr>
        <w:pStyle w:val="Normal"/>
        <w:jc w:val="both"/>
        <w:rPr/>
      </w:pPr>
      <w:r>
        <w:rPr>
          <w:szCs w:val="28"/>
        </w:rPr>
        <w:t>6. Решить уравнение теплового баланса относительно неизвестного парамет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писать ответ с учетом единиц измер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УЧЕБНАЯ КАРТА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 действ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пределение удельной теплоты сгорания по таблицам и графикам зависимости количества теплоты от массы сгоревшего топлива»</w:t>
      </w:r>
    </w:p>
    <w:p>
      <w:pPr>
        <w:pStyle w:val="Normal"/>
        <w:jc w:val="both"/>
        <w:rPr/>
      </w:pPr>
      <w:r>
        <w:rPr>
          <w:szCs w:val="28"/>
        </w:rPr>
        <w:t>1. Сформулировать определение удельной теплоты сгорания вещества.</w:t>
      </w:r>
    </w:p>
    <w:p>
      <w:pPr>
        <w:pStyle w:val="Normal"/>
        <w:jc w:val="both"/>
        <w:rPr/>
      </w:pPr>
      <w:r>
        <w:rPr>
          <w:szCs w:val="28"/>
        </w:rPr>
        <w:t>2. Записать формулу для определения удельной теплоты сгорания.</w:t>
      </w:r>
    </w:p>
    <w:p>
      <w:pPr>
        <w:pStyle w:val="Normal"/>
        <w:jc w:val="both"/>
        <w:rPr/>
      </w:pPr>
      <w:r>
        <w:rPr>
          <w:szCs w:val="28"/>
        </w:rPr>
        <w:t>3. Выбрать из таблицы, графика, данных массу вещества и установить соответствующее количество теплоты.</w:t>
      </w:r>
    </w:p>
    <w:p>
      <w:pPr>
        <w:pStyle w:val="Normal"/>
        <w:jc w:val="both"/>
        <w:rPr/>
      </w:pPr>
      <w:r>
        <w:rPr>
          <w:szCs w:val="28"/>
        </w:rPr>
        <w:t>4. Вычислить значение удельной теплоты сгорания с учетом единиц измер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Установить по таблице учебника для какого вещества определена удельная теплота сгор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ий материал для формирования основных понятий темы «Тепловые явления».</w:t>
      </w:r>
    </w:p>
    <w:p>
      <w:pPr>
        <w:pStyle w:val="Normal"/>
        <w:rPr/>
      </w:pPr>
      <w:r>
        <w:rPr>
          <w:szCs w:val="28"/>
        </w:rPr>
        <w:t>Ниже приводятся дидактические материалы, позволяющие осу</w:t>
        <w:softHyphen/>
        <w:t>ществить деятельностный подход к формированию сложных вопросов темы: «Тепловые явления». Каждая учебная карта имеет свой номер, который соответствует номеру дидактического листа (Л-1-10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Л-1</w:t>
      </w:r>
    </w:p>
    <w:p>
      <w:pPr>
        <w:pStyle w:val="Normal"/>
        <w:rPr/>
      </w:pPr>
      <w:r>
        <w:rPr/>
        <w:t>Распознавание тепловых процессов по графикам, определение температуры плавления (кристаллизации), кипения (конденсация) веществ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t</w:t>
            </w:r>
            <w:r>
              <w:rPr/>
              <w:t>,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74930</wp:posOffset>
                      </wp:positionV>
                      <wp:extent cx="1270" cy="1656715"/>
                      <wp:effectExtent l="37465" t="0" r="38100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65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3pt;margin-top:5.9pt;width:0.1pt;height:130.3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зол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40335</wp:posOffset>
                      </wp:positionV>
                      <wp:extent cx="1303655" cy="1270"/>
                      <wp:effectExtent l="635" t="5080" r="635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03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11.05pt;width:102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40335</wp:posOffset>
                      </wp:positionV>
                      <wp:extent cx="673100" cy="1182370"/>
                      <wp:effectExtent l="4445" t="2540" r="4445" b="254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3200" cy="118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pt;margin-top:11.05pt;width:52.95pt;height:9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95250</wp:posOffset>
                      </wp:positionV>
                      <wp:extent cx="2485390" cy="1270"/>
                      <wp:effectExtent l="635" t="37465" r="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7.5pt;width:195.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0                                                  ԏ,с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t</w:t>
            </w:r>
            <w:r>
              <w:rPr/>
              <w:t>,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74930</wp:posOffset>
                      </wp:positionV>
                      <wp:extent cx="1270" cy="1656715"/>
                      <wp:effectExtent l="37465" t="0" r="38100" b="63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65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5.9pt;width:0.1pt;height:130.3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глицерин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172085</wp:posOffset>
                      </wp:positionV>
                      <wp:extent cx="173355" cy="553085"/>
                      <wp:effectExtent l="5080" t="1905" r="5080" b="190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3520" cy="55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6pt;margin-top:13.55pt;width:13.6pt;height:43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</w:t>
            </w: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В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11125</wp:posOffset>
                      </wp:positionV>
                      <wp:extent cx="1398270" cy="1270"/>
                      <wp:effectExtent l="635" t="5080" r="63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98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8.75pt;width:11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11125</wp:posOffset>
                      </wp:positionV>
                      <wp:extent cx="829310" cy="802640"/>
                      <wp:effectExtent l="3810" t="3810" r="3810" b="381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29800" cy="80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8.75pt;width:65.3pt;height:63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11125</wp:posOffset>
                      </wp:positionV>
                      <wp:extent cx="568960" cy="1270"/>
                      <wp:effectExtent l="635" t="5080" r="63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9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8pt;margin-top:8.75pt;width:44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18                                 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95250</wp:posOffset>
                      </wp:positionV>
                      <wp:extent cx="2459355" cy="1270"/>
                      <wp:effectExtent l="635" t="37465" r="0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59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7.5pt;width:193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0                                                 ԏ,с     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t</w:t>
            </w:r>
            <w:r>
              <w:rPr/>
              <w:t>,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46050</wp:posOffset>
                      </wp:positionV>
                      <wp:extent cx="1270" cy="1579245"/>
                      <wp:effectExtent l="37465" t="0" r="38100" b="63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57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11.5pt;width:0.1pt;height:124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сереб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151130</wp:posOffset>
                      </wp:positionV>
                      <wp:extent cx="276860" cy="483870"/>
                      <wp:effectExtent l="4445" t="2540" r="4445" b="254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7200" cy="48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05pt;margin-top:11.9pt;width:21.8pt;height:3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151130</wp:posOffset>
                      </wp:positionV>
                      <wp:extent cx="190500" cy="483870"/>
                      <wp:effectExtent l="4445" t="1905" r="444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800" cy="48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8pt;margin-top:11.9pt;width:14.95pt;height:3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170                 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0955</wp:posOffset>
                      </wp:positionV>
                      <wp:extent cx="518160" cy="1270"/>
                      <wp:effectExtent l="635" t="5080" r="63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8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1.65pt;width:4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0955</wp:posOffset>
                      </wp:positionV>
                      <wp:extent cx="570230" cy="1270"/>
                      <wp:effectExtent l="635" t="5080" r="635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0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75pt;margin-top:1.65pt;width:44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0955</wp:posOffset>
                      </wp:positionV>
                      <wp:extent cx="362585" cy="568960"/>
                      <wp:effectExtent l="4445" t="3175" r="4445" b="317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56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6pt;margin-top:1.65pt;width:28.5pt;height:4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961  А        В     Д               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88900</wp:posOffset>
                      </wp:positionV>
                      <wp:extent cx="2407920" cy="1270"/>
                      <wp:effectExtent l="635" t="37465" r="0" b="3810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7pt;width:189.6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                                              ԏ,с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t</w:t>
            </w:r>
            <w:r>
              <w:rPr/>
              <w:t>,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46050</wp:posOffset>
                      </wp:positionV>
                      <wp:extent cx="1270" cy="1578610"/>
                      <wp:effectExtent l="37465" t="0" r="38100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57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5pt;margin-top:11.5pt;width:0.1pt;height:124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ст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              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84455</wp:posOffset>
                      </wp:positionV>
                      <wp:extent cx="699135" cy="777240"/>
                      <wp:effectExtent l="3810" t="3810" r="3810" b="381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9480" cy="77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5pt;margin-top:6.65pt;width:55.05pt;height:61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84455</wp:posOffset>
                      </wp:positionV>
                      <wp:extent cx="1406525" cy="1270"/>
                      <wp:effectExtent l="635" t="5080" r="635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6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5pt;margin-top:6.65pt;width:110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84455</wp:posOffset>
                      </wp:positionV>
                      <wp:extent cx="708025" cy="1270"/>
                      <wp:effectExtent l="635" t="5080" r="635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8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65pt;margin-top:6.65pt;width:55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   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88900</wp:posOffset>
                      </wp:positionV>
                      <wp:extent cx="2407285" cy="1270"/>
                      <wp:effectExtent l="635" t="37465" r="0" b="381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7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5pt;margin-top:7pt;width:189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ԏ,с    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t</w:t>
            </w:r>
            <w:r>
              <w:rPr/>
              <w:t>,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39700</wp:posOffset>
                      </wp:positionV>
                      <wp:extent cx="1270" cy="1588135"/>
                      <wp:effectExtent l="37465" t="0" r="38100" b="63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58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11pt;width:0.1pt;height:1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ме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В        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30175</wp:posOffset>
                      </wp:positionV>
                      <wp:extent cx="603885" cy="889000"/>
                      <wp:effectExtent l="4445" t="3175" r="4445" b="317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04080" cy="88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10.25pt;width:47.5pt;height:69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30175</wp:posOffset>
                      </wp:positionV>
                      <wp:extent cx="509905" cy="1270"/>
                      <wp:effectExtent l="635" t="5080" r="635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0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5pt;margin-top:10.25pt;width:40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130175</wp:posOffset>
                      </wp:positionV>
                      <wp:extent cx="568960" cy="984250"/>
                      <wp:effectExtent l="4445" t="2540" r="4445" b="254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9520" cy="98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95pt;margin-top:10.25pt;width:44.8pt;height:7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0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                                       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91440</wp:posOffset>
                      </wp:positionV>
                      <wp:extent cx="2407920" cy="1270"/>
                      <wp:effectExtent l="635" t="37465" r="0" b="3810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8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5pt;margin-top:7.2pt;width:189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2555</wp:posOffset>
                      </wp:positionV>
                      <wp:extent cx="1270" cy="1786255"/>
                      <wp:effectExtent l="37465" t="0" r="38100" b="63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78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5pt;margin-top:-119.25pt;width:0.1pt;height:140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0                                             ԏ,с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t</w:t>
            </w:r>
            <w:r>
              <w:rPr/>
              <w:t>,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39700</wp:posOffset>
                      </wp:positionV>
                      <wp:extent cx="1270" cy="1588135"/>
                      <wp:effectExtent l="37465" t="0" r="38100" b="63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58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5pt;margin-top:11pt;width:0.1pt;height:1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масло сливо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В                 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6670</wp:posOffset>
                      </wp:positionV>
                      <wp:extent cx="777240" cy="941070"/>
                      <wp:effectExtent l="3810" t="3175" r="3810" b="317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7600" cy="94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5pt;margin-top:2.1pt;width:61.2pt;height:7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26670</wp:posOffset>
                      </wp:positionV>
                      <wp:extent cx="915035" cy="1270"/>
                      <wp:effectExtent l="635" t="5080" r="635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5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8pt;margin-top:2.1pt;width:7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52070</wp:posOffset>
                      </wp:positionV>
                      <wp:extent cx="2338070" cy="1270"/>
                      <wp:effectExtent l="635" t="37465" r="0" b="3810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8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5pt;margin-top:4.1pt;width:184.1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А                                              ԏ,с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1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t</w:t>
            </w:r>
            <w:r>
              <w:rPr/>
              <w:t>,</w:t>
            </w:r>
            <w:r>
              <w:rPr>
                <w:vertAlign w:val="superscript"/>
              </w:rPr>
              <w:t>0</w:t>
            </w:r>
            <w:r>
              <w:rPr/>
              <w:t>С                ле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34925</wp:posOffset>
                      </wp:positionV>
                      <wp:extent cx="354330" cy="371475"/>
                      <wp:effectExtent l="3810" t="3810" r="3810" b="381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4600" cy="37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75pt;margin-top:2.75pt;width:27.85pt;height:29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00                             Д                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-3175</wp:posOffset>
                      </wp:positionV>
                      <wp:extent cx="250190" cy="509905"/>
                      <wp:effectExtent l="4445" t="2540" r="4445" b="254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0560" cy="51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75pt;margin-top:-0.25pt;width:19.7pt;height:40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-3175</wp:posOffset>
                      </wp:positionV>
                      <wp:extent cx="448945" cy="1270"/>
                      <wp:effectExtent l="635" t="5080" r="635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9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45pt;margin-top:-0.25pt;width:35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97155</wp:posOffset>
                      </wp:positionV>
                      <wp:extent cx="2416175" cy="1270"/>
                      <wp:effectExtent l="635" t="37465" r="0" b="3810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6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7.65pt;width:190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97155</wp:posOffset>
                      </wp:positionV>
                      <wp:extent cx="518160" cy="414655"/>
                      <wp:effectExtent l="3175" t="3810" r="3175" b="381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8400" cy="41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7.65pt;width:40.75pt;height:32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97155</wp:posOffset>
                      </wp:positionV>
                      <wp:extent cx="466090" cy="1270"/>
                      <wp:effectExtent l="635" t="5080" r="635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6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05pt;margin-top:7.65pt;width:36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С                      ԏ,с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10   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t</w:t>
            </w:r>
            <w:r>
              <w:rPr/>
              <w:t>,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33350</wp:posOffset>
                      </wp:positionV>
                      <wp:extent cx="1270" cy="1786255"/>
                      <wp:effectExtent l="37465" t="0" r="38100" b="6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78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5pt;margin-top:10.5pt;width:0.1pt;height:140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056640</wp:posOffset>
                      </wp:positionV>
                      <wp:extent cx="2407285" cy="1270"/>
                      <wp:effectExtent l="635" t="37465" r="0" b="3810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7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pt;margin-top:83.2pt;width:189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056640</wp:posOffset>
                      </wp:positionV>
                      <wp:extent cx="180975" cy="422910"/>
                      <wp:effectExtent l="4445" t="1905" r="444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440" cy="42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pt;margin-top:83.2pt;width:14.25pt;height:3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478915</wp:posOffset>
                      </wp:positionV>
                      <wp:extent cx="457835" cy="1270"/>
                      <wp:effectExtent l="635" t="5080" r="635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116.45pt;width:36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478915</wp:posOffset>
                      </wp:positionV>
                      <wp:extent cx="492125" cy="1270"/>
                      <wp:effectExtent l="635" t="5080" r="635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2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pt;margin-top:116.45pt;width:38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504190</wp:posOffset>
                      </wp:positionV>
                      <wp:extent cx="371475" cy="975360"/>
                      <wp:effectExtent l="5080" t="1905" r="5080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1520" cy="97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2pt;margin-top:39.7pt;width:29.2pt;height:76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16585</wp:posOffset>
                      </wp:positionV>
                      <wp:extent cx="1829435" cy="1270"/>
                      <wp:effectExtent l="635" t="5080" r="635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29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pt;margin-top:48.55pt;width:144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1478915</wp:posOffset>
                      </wp:positionV>
                      <wp:extent cx="139065" cy="259715"/>
                      <wp:effectExtent l="4445" t="2540" r="4445" b="254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9320" cy="26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9pt;margin-top:116.45pt;width:10.9pt;height:20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478915</wp:posOffset>
                      </wp:positionV>
                      <wp:extent cx="250190" cy="259715"/>
                      <wp:effectExtent l="3810" t="3810" r="3810" b="381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0560" cy="26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8pt;margin-top:116.45pt;width:19.7pt;height:2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рту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56,66                                            Н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С     Е                       ԏ,с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38,9  В                                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Д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hanging="0"/>
        <w:rPr>
          <w:szCs w:val="28"/>
        </w:rPr>
      </w:pPr>
      <w:r>
        <w:rPr>
          <w:szCs w:val="28"/>
        </w:rPr>
        <w:t xml:space="preserve">Л-2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пределение удельной теплоемкости вещества по таблицам и графикам зависимост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16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m </w:t>
            </w:r>
            <w:r>
              <w:rPr>
                <w:szCs w:val="28"/>
              </w:rPr>
              <w:t>= 2 кг</w:t>
            </w:r>
          </w:p>
          <w:p>
            <w:pPr>
              <w:pStyle w:val="Normal"/>
              <w:rPr/>
            </w:pPr>
            <w:r>
              <w:rPr/>
              <w:t>с = ?</w:t>
            </w:r>
          </w:p>
          <w:tbl>
            <w:tblPr>
              <w:tblW w:w="4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080"/>
              <w:gridCol w:w="1260"/>
              <w:gridCol w:w="126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  <w:lang w:val="en-US"/>
                    </w:rPr>
                    <w:t>Q</w:t>
                  </w:r>
                  <w:r>
                    <w:rPr>
                      <w:szCs w:val="28"/>
                    </w:rPr>
                    <w:t>,Д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200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  <w:lang w:val="en-US"/>
                    </w:rPr>
                    <w:t>∆</w:t>
                  </w:r>
                  <w:r>
                    <w:rPr>
                      <w:szCs w:val="28"/>
                      <w:lang w:val="en-US"/>
                    </w:rPr>
                    <w:t>t</w:t>
                  </w:r>
                  <w:r>
                    <w:rPr>
                      <w:szCs w:val="28"/>
                    </w:rPr>
                    <w:t>, ͦ 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Q = 5000 </w:t>
            </w:r>
            <w:r>
              <w:rPr>
                <w:szCs w:val="28"/>
              </w:rPr>
              <w:t>Д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m = 4 </w:t>
            </w:r>
            <w:r>
              <w:rPr>
                <w:szCs w:val="28"/>
              </w:rPr>
              <w:t>кг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 xml:space="preserve"> - </w:t>
            </w:r>
            <w:r>
              <w:rPr>
                <w:szCs w:val="28"/>
                <w:lang w:val="en-US"/>
              </w:rPr>
              <w:t>to = 5 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 xml:space="preserve"> = ?</w:t>
            </w:r>
          </w:p>
        </w:tc>
      </w:tr>
      <w:tr>
        <w:trPr>
          <w:trHeight w:val="19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36525</wp:posOffset>
                      </wp:positionV>
                      <wp:extent cx="1025525" cy="790575"/>
                      <wp:effectExtent l="3175" t="3810" r="3175" b="381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564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10.75pt" to="143.95pt,7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,Дж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2700</wp:posOffset>
                      </wp:positionV>
                      <wp:extent cx="3175" cy="719455"/>
                      <wp:effectExtent l="35560" t="0" r="38100" b="63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71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pt" to="63.2pt,57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  <w:lang w:val="en-US"/>
              </w:rPr>
              <w:t xml:space="preserve">m = 3 </w:t>
            </w:r>
            <w:r>
              <w:rPr>
                <w:szCs w:val="28"/>
              </w:rPr>
              <w:t>кг</w: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67945</wp:posOffset>
                      </wp:positionV>
                      <wp:extent cx="3175" cy="460375"/>
                      <wp:effectExtent l="5080" t="635" r="5080" b="63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5.35pt" to="108.4pt,41.5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64135</wp:posOffset>
                      </wp:positionV>
                      <wp:extent cx="568325" cy="3175"/>
                      <wp:effectExtent l="635" t="5080" r="635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68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5.05pt" to="108.15pt,5.25pt" stroked="t" o:allowincell="t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6900                                 с = ?</w: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91440</wp:posOffset>
                      </wp:positionV>
                      <wp:extent cx="9525" cy="231775"/>
                      <wp:effectExtent l="5080" t="635" r="5080" b="63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7.2pt" to="81.95pt,25.4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88265</wp:posOffset>
                      </wp:positionV>
                      <wp:extent cx="225425" cy="3175"/>
                      <wp:effectExtent l="635" t="5080" r="635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5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6.95pt" to="81.15pt,7.15pt" stroked="t" o:allowincell="t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3450    </w: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89535</wp:posOffset>
                      </wp:positionV>
                      <wp:extent cx="2054225" cy="26035"/>
                      <wp:effectExtent l="635" t="37465" r="0" b="1333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41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7.05pt" to="224.95pt,9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5      10                  </w:t>
            </w:r>
            <w:r>
              <w:rPr>
                <w:szCs w:val="28"/>
                <w:lang w:val="en-US"/>
              </w:rPr>
              <w:t xml:space="preserve">t </w:t>
            </w:r>
            <w:r>
              <w:rPr>
                <w:szCs w:val="28"/>
              </w:rPr>
              <w:t xml:space="preserve">ͦ С           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 = 10 кг</w:t>
            </w:r>
          </w:p>
          <w:p>
            <w:pPr>
              <w:pStyle w:val="Normal"/>
              <w:rPr/>
            </w:pPr>
            <w:r>
              <w:rPr/>
              <w:t>с = ?</w:t>
            </w:r>
          </w:p>
          <w:tbl>
            <w:tblPr>
              <w:tblW w:w="4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1074"/>
              <w:gridCol w:w="1074"/>
              <w:gridCol w:w="1074"/>
            </w:tblGrid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  <w:lang w:val="en-US"/>
                    </w:rPr>
                    <w:t>Q</w:t>
                  </w:r>
                  <w:r>
                    <w:rPr>
                      <w:szCs w:val="28"/>
                    </w:rPr>
                    <w:t>,Дж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6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12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6800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∆</w:t>
                  </w:r>
                  <w:r>
                    <w:rPr>
                      <w:szCs w:val="28"/>
                      <w:lang w:val="en-US"/>
                    </w:rPr>
                    <w:t>t</w:t>
                  </w:r>
                  <w:r>
                    <w:rPr>
                      <w:szCs w:val="28"/>
                    </w:rPr>
                    <w:t>, ͦ С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Q = 2760 </w:t>
            </w:r>
            <w:r>
              <w:rPr>
                <w:szCs w:val="28"/>
              </w:rPr>
              <w:t>Д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m = 5 </w:t>
            </w:r>
            <w:r>
              <w:rPr>
                <w:szCs w:val="28"/>
              </w:rPr>
              <w:t>кг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t – to = 3 ͦ 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=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Q,</w:t>
            </w:r>
            <w:r>
              <w:rPr/>
              <w:t>Дж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35</wp:posOffset>
                      </wp:positionV>
                      <wp:extent cx="0" cy="751840"/>
                      <wp:effectExtent l="38100" t="0" r="3810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5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pt" to="57.6pt,59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</w:t>
            </w:r>
            <w:r>
              <w:rPr>
                <w:lang w:val="en-US"/>
              </w:rPr>
              <w:t>m = 2</w:t>
            </w:r>
            <w:r>
              <w:rPr/>
              <w:t xml:space="preserve"> к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1590</wp:posOffset>
                      </wp:positionV>
                      <wp:extent cx="917575" cy="525145"/>
                      <wp:effectExtent l="2540" t="4445" r="2540" b="444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7640" cy="52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.7pt" to="147.8pt,4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32715</wp:posOffset>
                      </wp:positionV>
                      <wp:extent cx="908050" cy="3810"/>
                      <wp:effectExtent l="635" t="5080" r="635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0.45pt" to="129.8pt,10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37160</wp:posOffset>
                      </wp:positionV>
                      <wp:extent cx="6350" cy="410210"/>
                      <wp:effectExtent l="5080" t="635" r="5080" b="63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41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0.8pt" to="130.05pt,43.0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1840</w:t>
            </w:r>
            <w:r>
              <w:rPr>
                <w:lang w:val="en-US"/>
              </w:rPr>
              <w:t xml:space="preserve">                               c = 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14935</wp:posOffset>
                      </wp:positionV>
                      <wp:extent cx="685800" cy="0"/>
                      <wp:effectExtent l="0" t="5080" r="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9.05pt" to="111.8pt,9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4935</wp:posOffset>
                      </wp:positionV>
                      <wp:extent cx="3175" cy="226695"/>
                      <wp:effectExtent l="5080" t="635" r="5080" b="63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9.05pt" to="112.05pt,26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92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8430</wp:posOffset>
                      </wp:positionV>
                      <wp:extent cx="2057400" cy="0"/>
                      <wp:effectExtent l="0" t="38100" r="0" b="3810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0.9pt" to="219.55pt,1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7        8    9             </w:t>
            </w:r>
            <w:r>
              <w:rPr>
                <w:szCs w:val="28"/>
                <w:lang w:val="en-US"/>
              </w:rPr>
              <w:t xml:space="preserve">t </w:t>
            </w:r>
            <w:r>
              <w:rPr>
                <w:szCs w:val="28"/>
              </w:rPr>
              <w:t>ͦ 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нагреваемое вещество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Q,</w:t>
            </w:r>
            <w:r>
              <w:rPr/>
              <w:t>Дж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81915</wp:posOffset>
                      </wp:positionV>
                      <wp:extent cx="3175" cy="797560"/>
                      <wp:effectExtent l="38100" t="0" r="35560" b="63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79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6.45pt" to="45.4pt,69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</w:t>
            </w:r>
            <w:r>
              <w:rPr>
                <w:lang w:val="en-US"/>
              </w:rPr>
              <w:t xml:space="preserve">m = 1.5 </w:t>
            </w:r>
            <w:r>
              <w:rPr/>
              <w:t>к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5715</wp:posOffset>
                      </wp:positionV>
                      <wp:extent cx="1028700" cy="685800"/>
                      <wp:effectExtent l="3175" t="4445" r="3175" b="444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0.45pt" to="152.95pt,5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8585</wp:posOffset>
                      </wp:positionV>
                      <wp:extent cx="1143000" cy="0"/>
                      <wp:effectExtent l="0" t="5080" r="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.55pt" to="134.95pt,8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8585</wp:posOffset>
                      </wp:positionV>
                      <wp:extent cx="0" cy="571500"/>
                      <wp:effectExtent l="5080" t="0" r="508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.55pt" to="135pt,53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3900                                    с =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2545</wp:posOffset>
                      </wp:positionV>
                      <wp:extent cx="685800" cy="0"/>
                      <wp:effectExtent l="0" t="5080" r="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35pt" to="98.95pt,3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2545</wp:posOffset>
                      </wp:positionV>
                      <wp:extent cx="0" cy="228600"/>
                      <wp:effectExtent l="5080" t="0" r="508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.35pt" to="99pt,21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195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6675</wp:posOffset>
                      </wp:positionV>
                      <wp:extent cx="2171700" cy="0"/>
                      <wp:effectExtent l="0" t="38100" r="0" b="3810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25pt" to="215.95pt,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5       15      25           </w:t>
            </w:r>
            <w:r>
              <w:rPr>
                <w:szCs w:val="28"/>
                <w:lang w:val="en-US"/>
              </w:rPr>
              <w:t xml:space="preserve">t </w:t>
            </w:r>
            <w:r>
              <w:rPr>
                <w:szCs w:val="28"/>
              </w:rPr>
              <w:t>ͦ С</w:t>
            </w:r>
            <w:r>
              <w:rPr/>
              <w:t xml:space="preserve">         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 = 3</w:t>
            </w:r>
            <w:r>
              <w:rPr/>
              <w:t xml:space="preserve"> к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 = </w:t>
            </w:r>
            <w:r>
              <w:rPr/>
              <w:t>?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174"/>
              <w:gridCol w:w="1174"/>
              <w:gridCol w:w="1174"/>
            </w:tblGrid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Q</w:t>
                  </w:r>
                  <w:r>
                    <w:rPr>
                      <w:szCs w:val="28"/>
                    </w:rPr>
                    <w:t>,Дж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0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szCs w:val="28"/>
                    </w:rPr>
                    <w:t>∆</w:t>
                  </w:r>
                  <w:r>
                    <w:rPr>
                      <w:szCs w:val="28"/>
                      <w:lang w:val="en-US"/>
                    </w:rPr>
                    <w:t>t</w:t>
                  </w:r>
                  <w:r>
                    <w:rPr>
                      <w:szCs w:val="28"/>
                    </w:rPr>
                    <w:t>, ͦ С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 = 7500 </w:t>
            </w:r>
            <w:r>
              <w:rPr/>
              <w:t>Д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 = 1,5 </w:t>
            </w:r>
            <w:r>
              <w:rPr/>
              <w:t>кг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t – to = 2 ͦ C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= 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 = 16200 </w:t>
            </w:r>
            <w:r>
              <w:rPr/>
              <w:t>Д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 = 6 </w:t>
            </w:r>
            <w:r>
              <w:rPr/>
              <w:t>кг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t – to = 5 ͦ C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 = </w:t>
            </w:r>
            <w:r>
              <w:rPr/>
              <w:t>?</w:t>
            </w:r>
          </w:p>
        </w:tc>
      </w:tr>
      <w:tr>
        <w:trPr>
          <w:trHeight w:val="251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 = </w:t>
            </w:r>
            <w:r>
              <w:rPr/>
              <w:t>0,5 к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 = </w:t>
            </w:r>
            <w:r>
              <w:rPr/>
              <w:t>?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174"/>
              <w:gridCol w:w="1174"/>
              <w:gridCol w:w="1174"/>
            </w:tblGrid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Q</w:t>
                  </w:r>
                  <w:r>
                    <w:rPr>
                      <w:szCs w:val="28"/>
                    </w:rPr>
                    <w:t>,Дж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0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szCs w:val="28"/>
                    </w:rPr>
                    <w:t>∆</w:t>
                  </w:r>
                  <w:r>
                    <w:rPr>
                      <w:szCs w:val="28"/>
                      <w:lang w:val="en-US"/>
                    </w:rPr>
                    <w:t>t</w:t>
                  </w:r>
                  <w:r>
                    <w:rPr>
                      <w:szCs w:val="28"/>
                    </w:rPr>
                    <w:t>, ͦ С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Q,</w:t>
            </w:r>
            <w:r>
              <w:rPr/>
              <w:t xml:space="preserve">Дж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57150</wp:posOffset>
                      </wp:positionV>
                      <wp:extent cx="0" cy="1028700"/>
                      <wp:effectExtent l="38100" t="0" r="3810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4.5pt" to="59.65pt,8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</w:t>
            </w:r>
            <w:r>
              <w:rPr>
                <w:lang w:val="en-US"/>
              </w:rPr>
              <w:t>m = 2.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81280</wp:posOffset>
                      </wp:positionV>
                      <wp:extent cx="1143000" cy="800100"/>
                      <wp:effectExtent l="3175" t="4445" r="3175" b="444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6.4pt" to="149.6pt,69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6000</w:t>
            </w:r>
            <w:r>
              <w:rPr>
                <w:lang w:val="en-US"/>
              </w:rPr>
              <w:t xml:space="preserve">                               </w:t>
            </w:r>
            <w:r>
              <w:rPr/>
              <w:t>с = 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7620</wp:posOffset>
                      </wp:positionV>
                      <wp:extent cx="914400" cy="1905"/>
                      <wp:effectExtent l="635" t="5080" r="635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-0.6pt" to="131.6pt,-0.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-6985</wp:posOffset>
                      </wp:positionV>
                      <wp:extent cx="0" cy="685800"/>
                      <wp:effectExtent l="5080" t="0" r="508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5pt,-0.55pt" to="131.65pt,53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29540</wp:posOffset>
                      </wp:positionV>
                      <wp:extent cx="457200" cy="0"/>
                      <wp:effectExtent l="0" t="5080" r="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10.2pt" to="95.6pt,10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129540</wp:posOffset>
                      </wp:positionV>
                      <wp:extent cx="0" cy="342900"/>
                      <wp:effectExtent l="5080" t="0" r="508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5pt,10.2pt" to="95.65pt,37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65405</wp:posOffset>
                      </wp:positionV>
                      <wp:extent cx="2057400" cy="0"/>
                      <wp:effectExtent l="0" t="38100" r="0" b="3810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5.15pt" to="221.6pt,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3        6               </w:t>
            </w:r>
            <w:r>
              <w:rPr>
                <w:szCs w:val="28"/>
                <w:lang w:val="en-US"/>
              </w:rPr>
              <w:t xml:space="preserve">t </w:t>
            </w:r>
            <w:r>
              <w:rPr>
                <w:szCs w:val="28"/>
              </w:rPr>
              <w:t>ͦ С</w:t>
            </w:r>
            <w:r>
              <w:rPr/>
              <w:t xml:space="preserve">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 = 210000 </w:t>
            </w:r>
            <w:r>
              <w:rPr/>
              <w:t>Д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 = 5 </w:t>
            </w:r>
            <w:r>
              <w:rPr/>
              <w:t>кг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t – to = 10 ͦ C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=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Q,</w:t>
            </w:r>
            <w:r>
              <w:rPr/>
              <w:t xml:space="preserve">Дж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7780</wp:posOffset>
                      </wp:positionV>
                      <wp:extent cx="0" cy="1143000"/>
                      <wp:effectExtent l="38100" t="0" r="3810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1.4pt" to="59.65pt,91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</w:t>
            </w:r>
            <w:r>
              <w:rPr>
                <w:lang w:val="en-US"/>
              </w:rPr>
              <w:t>m = 2</w:t>
            </w:r>
            <w:r>
              <w:rPr/>
              <w:t xml:space="preserve"> кг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56210</wp:posOffset>
                      </wp:positionV>
                      <wp:extent cx="1143000" cy="812800"/>
                      <wp:effectExtent l="3175" t="4445" r="3175" b="444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81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12.3pt" to="149.6pt,76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           </w:t>
            </w:r>
            <w:r>
              <w:rPr>
                <w:lang w:val="en-US"/>
              </w:rPr>
              <w:t>c =</w:t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66040</wp:posOffset>
                      </wp:positionV>
                      <wp:extent cx="1028700" cy="3175"/>
                      <wp:effectExtent l="635" t="5080" r="635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5.2pt" to="140.6pt,5.4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69215</wp:posOffset>
                      </wp:positionV>
                      <wp:extent cx="0" cy="685800"/>
                      <wp:effectExtent l="5080" t="0" r="5080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5pt,5.45pt" to="140.65pt,59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4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17475</wp:posOffset>
                      </wp:positionV>
                      <wp:extent cx="342900" cy="3175"/>
                      <wp:effectExtent l="635" t="5080" r="635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9.25pt" to="86.6pt,9.4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17475</wp:posOffset>
                      </wp:positionV>
                      <wp:extent cx="0" cy="228600"/>
                      <wp:effectExtent l="5080" t="0" r="5080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5pt,9.25pt" to="86.65pt,27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216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38430</wp:posOffset>
                      </wp:positionV>
                      <wp:extent cx="2057400" cy="0"/>
                      <wp:effectExtent l="0" t="38100" r="0" b="3810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10.9pt" to="221.6pt,1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2             4              </w:t>
            </w:r>
            <w:r>
              <w:rPr>
                <w:szCs w:val="28"/>
                <w:lang w:val="en-US"/>
              </w:rPr>
              <w:t xml:space="preserve">t </w:t>
            </w:r>
            <w:r>
              <w:rPr>
                <w:szCs w:val="28"/>
              </w:rPr>
              <w:t>ͦ С</w:t>
            </w:r>
            <w:r>
              <w:rPr/>
              <w:t xml:space="preserve">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79705</wp:posOffset>
                      </wp:positionV>
                      <wp:extent cx="0" cy="914400"/>
                      <wp:effectExtent l="38100" t="0" r="3810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14.15pt" to="45.25pt,86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lang w:val="en-US"/>
              </w:rPr>
              <w:t>Q,</w:t>
            </w:r>
            <w:r>
              <w:rPr/>
              <w:t xml:space="preserve">Дж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lang w:val="en-US"/>
              </w:rPr>
              <w:t>m = 1,5</w:t>
            </w:r>
            <w:r>
              <w:rPr/>
              <w:t xml:space="preserve"> к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914400" cy="685800"/>
                      <wp:effectExtent l="3175" t="4445" r="3175" b="381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pt" to="143.95pt,53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</w:t>
            </w:r>
            <w:r>
              <w:rPr/>
              <w:t>с = 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23495</wp:posOffset>
                      </wp:positionV>
                      <wp:extent cx="914400" cy="0"/>
                      <wp:effectExtent l="0" t="5080" r="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1.85pt" to="117.2pt,1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23495</wp:posOffset>
                      </wp:positionV>
                      <wp:extent cx="0" cy="457200"/>
                      <wp:effectExtent l="5080" t="0" r="5080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5pt,1.85pt" to="117.25pt,37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2390</wp:posOffset>
                      </wp:positionV>
                      <wp:extent cx="2171700" cy="0"/>
                      <wp:effectExtent l="0" t="38100" r="0" b="3810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7pt" to="215.95pt,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5           7                  </w:t>
            </w:r>
            <w:r>
              <w:rPr>
                <w:szCs w:val="28"/>
                <w:lang w:val="en-US"/>
              </w:rPr>
              <w:t xml:space="preserve">t </w:t>
            </w:r>
            <w:r>
              <w:rPr>
                <w:szCs w:val="28"/>
              </w:rPr>
              <w:t>ͦ С</w:t>
            </w:r>
            <w:r>
              <w:rPr/>
              <w:t xml:space="preserve">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 = 3</w:t>
            </w:r>
            <w:r>
              <w:rPr/>
              <w:t xml:space="preserve"> кг</w:t>
            </w:r>
          </w:p>
          <w:p>
            <w:pPr>
              <w:pStyle w:val="Normal"/>
              <w:rPr/>
            </w:pPr>
            <w:r>
              <w:rPr/>
              <w:t>с = ?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174"/>
              <w:gridCol w:w="1174"/>
              <w:gridCol w:w="1174"/>
            </w:tblGrid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  <w:lang w:val="en-US"/>
                    </w:rPr>
                    <w:t>Q</w:t>
                  </w:r>
                  <w:r>
                    <w:rPr>
                      <w:szCs w:val="28"/>
                    </w:rPr>
                    <w:t>,Дж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600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∆</w:t>
                  </w:r>
                  <w:r>
                    <w:rPr>
                      <w:szCs w:val="28"/>
                      <w:lang w:val="en-US"/>
                    </w:rPr>
                    <w:t>t</w:t>
                  </w:r>
                  <w:r>
                    <w:rPr>
                      <w:szCs w:val="28"/>
                    </w:rPr>
                    <w:t>, ͦ С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 = </w:t>
            </w:r>
            <w:r>
              <w:rPr/>
              <w:t>1 кг</w:t>
            </w:r>
          </w:p>
          <w:p>
            <w:pPr>
              <w:pStyle w:val="Normal"/>
              <w:rPr/>
            </w:pPr>
            <w:r>
              <w:rPr/>
              <w:t>с = ?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174"/>
              <w:gridCol w:w="1174"/>
              <w:gridCol w:w="1174"/>
            </w:tblGrid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  <w:lang w:val="en-US"/>
                    </w:rPr>
                    <w:t>Q</w:t>
                  </w:r>
                  <w:r>
                    <w:rPr>
                      <w:szCs w:val="28"/>
                    </w:rPr>
                    <w:t>,Дж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∆</w:t>
                  </w:r>
                  <w:r>
                    <w:rPr>
                      <w:szCs w:val="28"/>
                      <w:lang w:val="en-US"/>
                    </w:rPr>
                    <w:t>t</w:t>
                  </w:r>
                  <w:r>
                    <w:rPr>
                      <w:szCs w:val="28"/>
                    </w:rPr>
                    <w:t>, ͦ С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 = 2000 </w:t>
            </w:r>
            <w:r>
              <w:rPr/>
              <w:t>Д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 = 1 </w:t>
            </w:r>
            <w:r>
              <w:rPr/>
              <w:t>кг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t – to = 5 ͦ C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= 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нагреваемое вещество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Q,</w:t>
            </w:r>
            <w:r>
              <w:rPr/>
              <w:t xml:space="preserve">Дж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1755</wp:posOffset>
                      </wp:positionV>
                      <wp:extent cx="0" cy="685800"/>
                      <wp:effectExtent l="38100" t="0" r="38100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65pt" to="45pt,59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</w:t>
            </w:r>
            <w:r>
              <w:rPr>
                <w:lang w:val="en-US"/>
              </w:rPr>
              <w:t>m = 1</w:t>
            </w:r>
            <w:r>
              <w:rPr/>
              <w:t>к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5885</wp:posOffset>
                      </wp:positionV>
                      <wp:extent cx="800100" cy="457200"/>
                      <wp:effectExtent l="2540" t="4445" r="2540" b="444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55pt" to="134.95pt,4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1200                                с = 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</wp:posOffset>
                      </wp:positionV>
                      <wp:extent cx="914400" cy="0"/>
                      <wp:effectExtent l="0" t="5080" r="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.45pt" to="116.95pt,0.4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5715</wp:posOffset>
                      </wp:positionV>
                      <wp:extent cx="0" cy="342900"/>
                      <wp:effectExtent l="5080" t="0" r="5080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0.45pt" to="117pt,27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4145</wp:posOffset>
                      </wp:positionV>
                      <wp:extent cx="2171700" cy="0"/>
                      <wp:effectExtent l="0" t="38100" r="0" b="3810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1.35pt" to="215.95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4           7                   </w:t>
            </w:r>
            <w:r>
              <w:rPr>
                <w:szCs w:val="28"/>
                <w:lang w:val="en-US"/>
              </w:rPr>
              <w:t xml:space="preserve">t </w:t>
            </w:r>
            <w:r>
              <w:rPr>
                <w:szCs w:val="28"/>
              </w:rPr>
              <w:t>ͦ С</w:t>
            </w:r>
            <w:r>
              <w:rPr/>
              <w:t xml:space="preserve">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 = 88000 </w:t>
            </w:r>
            <w:r>
              <w:rPr/>
              <w:t>Д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 = 10 </w:t>
            </w:r>
            <w:r>
              <w:rPr/>
              <w:t>кг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t – to = 10 ͦ C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= 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 = 16200 </w:t>
            </w:r>
            <w:r>
              <w:rPr/>
              <w:t>Д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 = 6 </w:t>
            </w:r>
            <w:r>
              <w:rPr/>
              <w:t>кг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t – to = 5 ͦ C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=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 = </w:t>
            </w:r>
            <w:r>
              <w:rPr/>
              <w:t>5 кг</w:t>
            </w:r>
          </w:p>
          <w:p>
            <w:pPr>
              <w:pStyle w:val="Normal"/>
              <w:rPr/>
            </w:pPr>
            <w:r>
              <w:rPr/>
              <w:t>с = ?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174"/>
              <w:gridCol w:w="1174"/>
              <w:gridCol w:w="1174"/>
            </w:tblGrid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  <w:lang w:val="en-US"/>
                    </w:rPr>
                    <w:t>Q</w:t>
                  </w:r>
                  <w:r>
                    <w:rPr>
                      <w:szCs w:val="28"/>
                    </w:rPr>
                    <w:t>,Дж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∆</w:t>
                  </w:r>
                  <w:r>
                    <w:rPr>
                      <w:szCs w:val="28"/>
                      <w:lang w:val="en-US"/>
                    </w:rPr>
                    <w:t>t</w:t>
                  </w:r>
                  <w:r>
                    <w:rPr>
                      <w:szCs w:val="28"/>
                    </w:rPr>
                    <w:t>, ͦ С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Q,</w:t>
            </w:r>
            <w:r>
              <w:rPr/>
              <w:t xml:space="preserve">Дж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6835</wp:posOffset>
                      </wp:positionV>
                      <wp:extent cx="0" cy="800100"/>
                      <wp:effectExtent l="38100" t="0" r="38100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.05pt" to="45pt,6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</w:t>
            </w:r>
            <w:r>
              <w:rPr>
                <w:lang w:val="en-US"/>
              </w:rPr>
              <w:t>m = 1,5</w:t>
            </w:r>
            <w:r>
              <w:rPr/>
              <w:t xml:space="preserve"> к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0965</wp:posOffset>
                      </wp:positionV>
                      <wp:extent cx="1143000" cy="571500"/>
                      <wp:effectExtent l="2540" t="4445" r="2540" b="444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95pt" to="134.95pt,5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690                                с = 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.85pt" to="116.95pt,0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795</wp:posOffset>
                      </wp:positionV>
                      <wp:extent cx="0" cy="457200"/>
                      <wp:effectExtent l="5080" t="0" r="5080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0.85pt" to="117pt,36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9055</wp:posOffset>
                      </wp:positionV>
                      <wp:extent cx="2171700" cy="0"/>
                      <wp:effectExtent l="0" t="38100" r="0" b="3810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65pt" to="215.95pt,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2                  </w:t>
            </w:r>
            <w:r>
              <w:rPr>
                <w:szCs w:val="28"/>
                <w:lang w:val="en-US"/>
              </w:rPr>
              <w:t xml:space="preserve">t </w:t>
            </w:r>
            <w:r>
              <w:rPr>
                <w:szCs w:val="28"/>
              </w:rPr>
              <w:t>ͦ С</w:t>
            </w:r>
            <w:r>
              <w:rPr/>
              <w:t xml:space="preserve">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 = </w:t>
            </w:r>
            <w:r>
              <w:rPr/>
              <w:t>2 кг</w:t>
            </w:r>
          </w:p>
          <w:p>
            <w:pPr>
              <w:pStyle w:val="Normal"/>
              <w:rPr/>
            </w:pPr>
            <w:r>
              <w:rPr/>
              <w:t>с = ?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174"/>
              <w:gridCol w:w="1174"/>
              <w:gridCol w:w="1174"/>
            </w:tblGrid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  <w:lang w:val="en-US"/>
                    </w:rPr>
                    <w:t>Q</w:t>
                  </w:r>
                  <w:r>
                    <w:rPr>
                      <w:szCs w:val="28"/>
                    </w:rPr>
                    <w:t>,Дж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0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∆</w:t>
                  </w:r>
                  <w:r>
                    <w:rPr>
                      <w:szCs w:val="28"/>
                      <w:lang w:val="en-US"/>
                    </w:rPr>
                    <w:t>t</w:t>
                  </w:r>
                  <w:r>
                    <w:rPr>
                      <w:szCs w:val="28"/>
                    </w:rPr>
                    <w:t>, ͦ С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Л-3</w:t>
      </w:r>
    </w:p>
    <w:p>
      <w:pPr>
        <w:pStyle w:val="Normal"/>
        <w:rPr/>
      </w:pPr>
      <w:r>
        <w:rPr/>
        <w:t xml:space="preserve">Определение удельной теплоты плавления (кристаллизации) по таблицам и графикам зависимости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m</w:t>
      </w:r>
      <w:r>
        <w:rPr/>
        <w:t>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83820</wp:posOffset>
                      </wp:positionV>
                      <wp:extent cx="1270" cy="1078865"/>
                      <wp:effectExtent l="37465" t="0" r="38100" b="63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0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6.6pt;width:0.1pt;height:84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,Дж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λ</w:t>
            </w:r>
            <w:r>
              <w:rPr>
                <w:lang w:val="en-US"/>
              </w:rPr>
              <w:t xml:space="preserve"> = ?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80010</wp:posOffset>
                      </wp:positionV>
                      <wp:extent cx="1035685" cy="673735"/>
                      <wp:effectExtent l="3175" t="4445" r="3175" b="444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36080" cy="67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6.3pt;width:81.55pt;height:5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83515</wp:posOffset>
                      </wp:positionV>
                      <wp:extent cx="871855" cy="1270"/>
                      <wp:effectExtent l="635" t="5080" r="635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7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14.45pt;width:68.6pt;height:0.05pt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183515</wp:posOffset>
                      </wp:positionV>
                      <wp:extent cx="1270" cy="570230"/>
                      <wp:effectExtent l="5080" t="635" r="5080" b="63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7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05pt;margin-top:14.45pt;width:0.1pt;height:44.9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9×10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41910</wp:posOffset>
                      </wp:positionV>
                      <wp:extent cx="474980" cy="1270"/>
                      <wp:effectExtent l="635" t="5080" r="635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75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3.3pt;width:37.35pt;height:0.1pt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41910</wp:posOffset>
                      </wp:positionV>
                      <wp:extent cx="1270" cy="302895"/>
                      <wp:effectExtent l="5080" t="635" r="5080" b="63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8pt;margin-top:3.3pt;width:0.05pt;height:23.8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4,5×10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39700</wp:posOffset>
                      </wp:positionV>
                      <wp:extent cx="2139950" cy="1270"/>
                      <wp:effectExtent l="635" t="37465" r="0" b="3810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4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11pt;width:168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          3       6                </w:t>
            </w:r>
            <w:r>
              <w:rPr>
                <w:lang w:val="en-US"/>
              </w:rPr>
              <w:t>m</w:t>
            </w:r>
            <w:r>
              <w:rPr/>
              <w:t xml:space="preserve">, кг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 = ?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174"/>
              <w:gridCol w:w="1174"/>
              <w:gridCol w:w="1174"/>
            </w:tblGrid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  <w:lang w:val="en-US"/>
                    </w:rPr>
                    <w:t>Q</w:t>
                  </w:r>
                  <w:r>
                    <w:rPr>
                      <w:szCs w:val="28"/>
                    </w:rPr>
                    <w:t>,Дж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×10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×10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×10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, кг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 = 0</w:t>
            </w:r>
            <w:r>
              <w:rPr/>
              <w:t>,6×10</w:t>
            </w:r>
            <w:r>
              <w:rPr>
                <w:vertAlign w:val="superscript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/>
              <w:t>Д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 = 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кг</w:t>
            </w:r>
          </w:p>
          <w:p>
            <w:pPr>
              <w:pStyle w:val="Normal"/>
              <w:rPr/>
            </w:pPr>
            <w:r>
              <w:rPr/>
              <w:t>λ</w:t>
            </w:r>
            <w:r>
              <w:rPr>
                <w:lang w:val="en-US"/>
              </w:rPr>
              <w:t xml:space="preserve"> =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,Д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71120</wp:posOffset>
                      </wp:positionV>
                      <wp:extent cx="0" cy="914400"/>
                      <wp:effectExtent l="38100" t="0" r="38100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5.6pt" to="68.65pt,77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85420</wp:posOffset>
                      </wp:positionV>
                      <wp:extent cx="800100" cy="800100"/>
                      <wp:effectExtent l="3810" t="3810" r="3810" b="381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14.6pt" to="131.6pt,7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95250</wp:posOffset>
                      </wp:positionV>
                      <wp:extent cx="685800" cy="0"/>
                      <wp:effectExtent l="0" t="5080" r="0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7.5pt" to="122.6pt,7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95250</wp:posOffset>
                      </wp:positionV>
                      <wp:extent cx="0" cy="685800"/>
                      <wp:effectExtent l="5080" t="0" r="5080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5pt,7.5pt" to="122.65pt,61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16,12×10</w:t>
            </w:r>
            <w:r>
              <w:rPr>
                <w:vertAlign w:val="superscript"/>
              </w:rPr>
              <w:t xml:space="preserve">5 </w:t>
            </w:r>
            <w:r>
              <w:rPr/>
              <w:t xml:space="preserve">                        λ</w:t>
            </w:r>
            <w:r>
              <w:rPr>
                <w:lang w:val="en-US"/>
              </w:rPr>
              <w:t xml:space="preserve"> = ?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19380</wp:posOffset>
                      </wp:positionV>
                      <wp:extent cx="457200" cy="0"/>
                      <wp:effectExtent l="0" t="5080" r="0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9.4pt" to="104.6pt,9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119380</wp:posOffset>
                      </wp:positionV>
                      <wp:extent cx="0" cy="457200"/>
                      <wp:effectExtent l="5080" t="0" r="5080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5pt,9.4pt" to="104.65pt,45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10,8×10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43510</wp:posOffset>
                      </wp:positionV>
                      <wp:extent cx="228600" cy="0"/>
                      <wp:effectExtent l="0" t="5080" r="0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11.3pt" to="86.6pt,11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43510</wp:posOffset>
                      </wp:positionV>
                      <wp:extent cx="0" cy="228600"/>
                      <wp:effectExtent l="5080" t="0" r="5080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5pt,11.3pt" to="86.65pt,29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5,4×10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67640</wp:posOffset>
                      </wp:positionV>
                      <wp:extent cx="2057400" cy="0"/>
                      <wp:effectExtent l="0" t="38100" r="0" b="3810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13.2pt" to="230.6pt,1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0    2   4   6                   </w:t>
            </w:r>
            <w:r>
              <w:rPr>
                <w:lang w:val="en-US"/>
              </w:rPr>
              <w:t>m</w:t>
            </w:r>
            <w:r>
              <w:rPr/>
              <w:t xml:space="preserve">, кг  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 = ?</w:t>
            </w:r>
          </w:p>
          <w:tbl>
            <w:tblPr>
              <w:tblW w:w="4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1150"/>
              <w:gridCol w:w="1234"/>
              <w:gridCol w:w="1234"/>
            </w:tblGrid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  <w:lang w:val="en-US"/>
                    </w:rPr>
                    <w:t>Q</w:t>
                  </w:r>
                  <w:r>
                    <w:rPr>
                      <w:szCs w:val="28"/>
                    </w:rPr>
                    <w:t>,Дж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4×10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8×10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2×10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, кг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 = </w:t>
            </w:r>
            <w:r>
              <w:rPr/>
              <w:t>8,4×10</w:t>
            </w:r>
            <w:r>
              <w:rPr>
                <w:vertAlign w:val="superscript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/>
              <w:t>Д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 =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кг</w:t>
            </w:r>
          </w:p>
          <w:p>
            <w:pPr>
              <w:pStyle w:val="Normal"/>
              <w:rPr/>
            </w:pPr>
            <w:r>
              <w:rPr/>
              <w:t>λ</w:t>
            </w:r>
            <w:r>
              <w:rPr>
                <w:lang w:val="en-US"/>
              </w:rPr>
              <w:t xml:space="preserve"> = 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вещества по удельной теплоте плавления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 = </w:t>
            </w:r>
            <w:r>
              <w:rPr/>
              <w:t>7,8×10</w:t>
            </w:r>
            <w:r>
              <w:rPr>
                <w:vertAlign w:val="superscript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/>
              <w:t>Д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 =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кг</w:t>
            </w:r>
          </w:p>
          <w:p>
            <w:pPr>
              <w:pStyle w:val="Normal"/>
              <w:rPr/>
            </w:pPr>
            <w:r>
              <w:rPr/>
              <w:t>λ</w:t>
            </w:r>
            <w:r>
              <w:rPr>
                <w:lang w:val="en-US"/>
              </w:rPr>
              <w:t xml:space="preserve"> =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37795</wp:posOffset>
                      </wp:positionV>
                      <wp:extent cx="0" cy="1028700"/>
                      <wp:effectExtent l="38100" t="0" r="38100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10.85pt" to="68.65pt,91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37795</wp:posOffset>
                      </wp:positionV>
                      <wp:extent cx="0" cy="1028700"/>
                      <wp:effectExtent l="38100" t="0" r="38100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10.85pt" to="68.65pt,91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,Д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71755</wp:posOffset>
                      </wp:positionV>
                      <wp:extent cx="1143000" cy="685800"/>
                      <wp:effectExtent l="2540" t="4445" r="2540" b="444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5.65pt" to="158.6pt,59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86055</wp:posOffset>
                      </wp:positionV>
                      <wp:extent cx="914400" cy="0"/>
                      <wp:effectExtent l="0" t="5080" r="0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14.65pt" to="140.6pt,14.6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186055</wp:posOffset>
                      </wp:positionV>
                      <wp:extent cx="0" cy="571500"/>
                      <wp:effectExtent l="5080" t="0" r="5080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5pt,14.65pt" to="140.65pt,59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3×10</w:t>
            </w:r>
            <w:r>
              <w:rPr>
                <w:vertAlign w:val="superscript"/>
              </w:rPr>
              <w:t xml:space="preserve">5 </w:t>
            </w:r>
            <w:r>
              <w:rPr/>
              <w:t xml:space="preserve">                            λ</w:t>
            </w:r>
            <w:r>
              <w:rPr>
                <w:lang w:val="en-US"/>
              </w:rPr>
              <w:t xml:space="preserve"> = ?</w:t>
            </w:r>
            <w:r>
              <w:rPr/>
              <w:t xml:space="preserve"> 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5715</wp:posOffset>
                      </wp:positionV>
                      <wp:extent cx="571500" cy="0"/>
                      <wp:effectExtent l="0" t="5080" r="0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0.45pt" to="113.6pt,0.4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5715</wp:posOffset>
                      </wp:positionV>
                      <wp:extent cx="0" cy="342900"/>
                      <wp:effectExtent l="5080" t="0" r="5080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5pt,0.45pt" to="113.65pt,27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2×10</w:t>
            </w:r>
            <w:r>
              <w:rPr>
                <w:vertAlign w:val="superscript"/>
              </w:rPr>
              <w:t>5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×10</w:t>
            </w:r>
            <w:r>
              <w:rPr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40335</wp:posOffset>
                      </wp:positionV>
                      <wp:extent cx="2057400" cy="0"/>
                      <wp:effectExtent l="0" t="38100" r="0" b="3810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11.05pt" to="230.6pt,1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26035</wp:posOffset>
                      </wp:positionV>
                      <wp:extent cx="228600" cy="0"/>
                      <wp:effectExtent l="0" t="5080" r="0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2.05pt" to="86.6pt,2.0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26035</wp:posOffset>
                      </wp:positionV>
                      <wp:extent cx="0" cy="114300"/>
                      <wp:effectExtent l="5080" t="0" r="5080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5pt,2.05pt" to="86.65pt,1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0     4      8     12            </w:t>
            </w:r>
            <w:r>
              <w:rPr>
                <w:lang w:val="en-US"/>
              </w:rPr>
              <w:t>m</w:t>
            </w:r>
            <w:r>
              <w:rPr/>
              <w:t xml:space="preserve">, кг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 = ?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174"/>
              <w:gridCol w:w="1174"/>
              <w:gridCol w:w="1174"/>
            </w:tblGrid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Q</w:t>
                  </w:r>
                  <w:r>
                    <w:rPr/>
                    <w:t>,Дж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×10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×10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×10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, кг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 = </w:t>
            </w:r>
            <w:r>
              <w:rPr/>
              <w:t>4,13×10</w:t>
            </w:r>
            <w:r>
              <w:rPr>
                <w:vertAlign w:val="superscript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/>
              <w:t>Д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 = 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кг</w:t>
            </w:r>
          </w:p>
          <w:p>
            <w:pPr>
              <w:pStyle w:val="Normal"/>
              <w:rPr/>
            </w:pPr>
            <w:r>
              <w:rPr/>
              <w:t>λ</w:t>
            </w:r>
            <w:r>
              <w:rPr>
                <w:lang w:val="en-US"/>
              </w:rPr>
              <w:t xml:space="preserve"> =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60960</wp:posOffset>
                      </wp:positionV>
                      <wp:extent cx="1270" cy="1320165"/>
                      <wp:effectExtent l="37465" t="0" r="38100" b="63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32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4.8pt;width:0.1pt;height:103.8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,Дж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λ</w:t>
            </w:r>
            <w:r>
              <w:rPr>
                <w:lang w:val="en-US"/>
              </w:rPr>
              <w:t xml:space="preserve"> = ?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33655</wp:posOffset>
                      </wp:positionV>
                      <wp:extent cx="1346200" cy="734060"/>
                      <wp:effectExtent l="2540" t="4445" r="2540" b="444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46760" cy="73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2.65pt;width:106pt;height:57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,52×10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9050</wp:posOffset>
                      </wp:positionV>
                      <wp:extent cx="992505" cy="1270"/>
                      <wp:effectExtent l="635" t="5080" r="635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9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1.5pt;width:78.05pt;height:0.05pt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19050</wp:posOffset>
                      </wp:positionV>
                      <wp:extent cx="1270" cy="544195"/>
                      <wp:effectExtent l="5080" t="635" r="5080" b="63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55pt;margin-top:1.5pt;width:0.1pt;height:42.8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53670</wp:posOffset>
                      </wp:positionV>
                      <wp:extent cx="2139950" cy="1270"/>
                      <wp:effectExtent l="635" t="37465" r="0" b="3810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4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12.1pt;width:168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                    3              </w:t>
            </w:r>
            <w:r>
              <w:rPr>
                <w:lang w:val="en-US"/>
              </w:rPr>
              <w:t>m</w:t>
            </w:r>
            <w:r>
              <w:rPr/>
              <w:t xml:space="preserve">, кг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 = ?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174"/>
              <w:gridCol w:w="1174"/>
              <w:gridCol w:w="1174"/>
            </w:tblGrid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Q</w:t>
                  </w:r>
                  <w:r>
                    <w:rPr/>
                    <w:t>,Дж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×10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×10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×10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, кг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 = </w:t>
            </w:r>
            <w:r>
              <w:rPr/>
              <w:t>3×10</w:t>
            </w:r>
            <w:r>
              <w:rPr>
                <w:vertAlign w:val="superscript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/>
              <w:t>Д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 =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кг</w:t>
            </w:r>
          </w:p>
          <w:p>
            <w:pPr>
              <w:pStyle w:val="Normal"/>
              <w:rPr/>
            </w:pPr>
            <w:r>
              <w:rPr/>
              <w:t>λ</w:t>
            </w:r>
            <w:r>
              <w:rPr>
                <w:lang w:val="en-US"/>
              </w:rPr>
              <w:t xml:space="preserve"> =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75565</wp:posOffset>
                      </wp:positionV>
                      <wp:extent cx="1270" cy="1104900"/>
                      <wp:effectExtent l="37465" t="0" r="38100" b="63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10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05pt;margin-top:5.95pt;width:0.1pt;height:86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,Дж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λ</w:t>
            </w:r>
            <w:r>
              <w:rPr>
                <w:lang w:val="en-US"/>
              </w:rPr>
              <w:t xml:space="preserve"> = ?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2065</wp:posOffset>
                      </wp:positionV>
                      <wp:extent cx="1122045" cy="759460"/>
                      <wp:effectExtent l="3175" t="4445" r="3175" b="444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22480" cy="75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05pt;margin-top:0.8pt;width:88.35pt;height:5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89535</wp:posOffset>
                      </wp:positionV>
                      <wp:extent cx="1001395" cy="1270"/>
                      <wp:effectExtent l="635" t="5080" r="635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1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05pt;margin-top:7.05pt;width:78.8pt;height:0.05pt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89535</wp:posOffset>
                      </wp:positionV>
                      <wp:extent cx="1270" cy="681990"/>
                      <wp:effectExtent l="5080" t="635" r="5080" b="63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8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85pt;margin-top:6.9pt;width:0.1pt;height:53.7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16,8×10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-8890</wp:posOffset>
                      </wp:positionV>
                      <wp:extent cx="553085" cy="1270"/>
                      <wp:effectExtent l="635" t="5080" r="635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3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05pt;margin-top:-0.7pt;width:43.5pt;height:0.1pt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-8890</wp:posOffset>
                      </wp:positionV>
                      <wp:extent cx="1270" cy="371475"/>
                      <wp:effectExtent l="5080" t="635" r="5080" b="63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55pt;margin-top:-0.7pt;width:0.05pt;height:29.2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8,4×10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57480</wp:posOffset>
                      </wp:positionV>
                      <wp:extent cx="2114550" cy="1270"/>
                      <wp:effectExtent l="635" t="37465" r="0" b="3810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05pt;margin-top:12.4pt;width:166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0           4        8            </w:t>
            </w:r>
            <w:r>
              <w:rPr>
                <w:lang w:val="en-US"/>
              </w:rPr>
              <w:t>m</w:t>
            </w:r>
            <w:r>
              <w:rPr/>
              <w:t xml:space="preserve">, кг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87630</wp:posOffset>
                      </wp:positionV>
                      <wp:extent cx="1270" cy="897255"/>
                      <wp:effectExtent l="37465" t="0" r="38100" b="63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89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6.9pt;width:0.05pt;height:70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,Дж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15570</wp:posOffset>
                      </wp:positionV>
                      <wp:extent cx="1242695" cy="664845"/>
                      <wp:effectExtent l="2540" t="4445" r="2540" b="444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43080" cy="66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9.1pt;width:97.85pt;height:52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</w:t>
            </w:r>
            <w:r>
              <w:rPr/>
              <w:t>λ</w:t>
            </w:r>
            <w:r>
              <w:rPr>
                <w:lang w:val="en-US"/>
              </w:rPr>
              <w:t xml:space="preserve"> = 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32385</wp:posOffset>
                      </wp:positionV>
                      <wp:extent cx="1009650" cy="1270"/>
                      <wp:effectExtent l="635" t="5080" r="635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10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2.55pt;width:79.45pt;height:0.05pt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32385</wp:posOffset>
                      </wp:positionV>
                      <wp:extent cx="1270" cy="543560"/>
                      <wp:effectExtent l="5080" t="635" r="5080" b="63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85pt;margin-top:2.55pt;width:0.1pt;height:42.8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0,5×10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03505</wp:posOffset>
                      </wp:positionV>
                      <wp:extent cx="526415" cy="1270"/>
                      <wp:effectExtent l="635" t="5080" r="635" b="508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7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8.15pt;width:41.4pt;height:0.05pt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103505</wp:posOffset>
                      </wp:positionV>
                      <wp:extent cx="1270" cy="267970"/>
                      <wp:effectExtent l="5080" t="635" r="5080" b="63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8pt;margin-top:8.15pt;width:0.05pt;height:21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,25×10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66370</wp:posOffset>
                      </wp:positionV>
                      <wp:extent cx="2182495" cy="1270"/>
                      <wp:effectExtent l="635" t="37465" r="0" b="3810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3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13.1pt;width:171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0           1         2              </w:t>
            </w:r>
            <w:r>
              <w:rPr>
                <w:lang w:val="en-US"/>
              </w:rPr>
              <w:t>m</w:t>
            </w:r>
            <w:r>
              <w:rPr/>
              <w:t xml:space="preserve">, кг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 = </w:t>
            </w:r>
            <w:r>
              <w:rPr/>
              <w:t>1,26×10</w:t>
            </w:r>
            <w:r>
              <w:rPr>
                <w:vertAlign w:val="superscript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/>
              <w:t>Д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 = </w:t>
            </w:r>
            <w:r>
              <w:rPr/>
              <w:t>1,5</w:t>
            </w:r>
            <w:r>
              <w:rPr>
                <w:lang w:val="en-US"/>
              </w:rPr>
              <w:t xml:space="preserve"> </w:t>
            </w:r>
            <w:r>
              <w:rPr/>
              <w:t>кг</w:t>
            </w:r>
          </w:p>
          <w:p>
            <w:pPr>
              <w:pStyle w:val="Normal"/>
              <w:rPr/>
            </w:pPr>
            <w:r>
              <w:rPr/>
              <w:t>λ</w:t>
            </w:r>
            <w:r>
              <w:rPr>
                <w:lang w:val="en-US"/>
              </w:rPr>
              <w:t xml:space="preserve"> =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 = ?</w:t>
            </w:r>
          </w:p>
          <w:tbl>
            <w:tblPr>
              <w:tblW w:w="4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1150"/>
              <w:gridCol w:w="1234"/>
              <w:gridCol w:w="1234"/>
            </w:tblGrid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Q</w:t>
                  </w:r>
                  <w:r>
                    <w:rPr/>
                    <w:t>,Дж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×10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×10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9×10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, кг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 = ?</w:t>
            </w:r>
          </w:p>
          <w:tbl>
            <w:tblPr>
              <w:tblW w:w="4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1234"/>
              <w:gridCol w:w="1234"/>
              <w:gridCol w:w="1234"/>
            </w:tblGrid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Q</w:t>
                  </w:r>
                  <w:r>
                    <w:rPr/>
                    <w:t>,Дж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4×10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8×10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2×10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, кг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вещества по удельной теплоте плавления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 = ?</w:t>
            </w:r>
          </w:p>
          <w:tbl>
            <w:tblPr>
              <w:tblW w:w="4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1234"/>
              <w:gridCol w:w="1234"/>
              <w:gridCol w:w="1234"/>
            </w:tblGrid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Q</w:t>
                  </w:r>
                  <w:r>
                    <w:rPr/>
                    <w:t>,Дж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4×10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8×10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2×10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, кг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94615</wp:posOffset>
                      </wp:positionV>
                      <wp:extent cx="1270" cy="1026795"/>
                      <wp:effectExtent l="37465" t="0" r="38100" b="63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02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05pt;margin-top:7.45pt;width:0.1pt;height:8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,Дж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65735</wp:posOffset>
                      </wp:positionV>
                      <wp:extent cx="932180" cy="751205"/>
                      <wp:effectExtent l="3175" t="3810" r="3175" b="381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2760" cy="75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05pt;margin-top:13.05pt;width:73.4pt;height:5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</w:t>
            </w:r>
            <w:r>
              <w:rPr/>
              <w:t>λ</w:t>
            </w:r>
            <w:r>
              <w:rPr>
                <w:lang w:val="en-US"/>
              </w:rPr>
              <w:t xml:space="preserve"> = ?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82550</wp:posOffset>
                      </wp:positionV>
                      <wp:extent cx="785495" cy="1270"/>
                      <wp:effectExtent l="635" t="5080" r="635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8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05pt;margin-top:6.5pt;width:61.75pt;height:0.1pt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82550</wp:posOffset>
                      </wp:positionV>
                      <wp:extent cx="1270" cy="629920"/>
                      <wp:effectExtent l="5080" t="635" r="5080" b="63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3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6.5pt;width:0.1pt;height:49.6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2,5×10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79705</wp:posOffset>
                      </wp:positionV>
                      <wp:extent cx="406400" cy="1270"/>
                      <wp:effectExtent l="635" t="5080" r="635" b="50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6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05pt;margin-top:14.15pt;width:31.9pt;height:0.1pt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79705</wp:posOffset>
                      </wp:positionV>
                      <wp:extent cx="1270" cy="328295"/>
                      <wp:effectExtent l="5080" t="635" r="5080" b="63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pt;margin-top:14.15pt;width:0.1pt;height:25.8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1,25×10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98425</wp:posOffset>
                      </wp:positionV>
                      <wp:extent cx="2114550" cy="1270"/>
                      <wp:effectExtent l="635" t="37465" r="0" b="3810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05pt;margin-top:7.75pt;width:166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0        5       10               </w:t>
            </w:r>
            <w:r>
              <w:rPr>
                <w:lang w:val="en-US"/>
              </w:rPr>
              <w:t>m</w:t>
            </w:r>
            <w:r>
              <w:rPr/>
              <w:t xml:space="preserve">, кг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 =</w:t>
            </w:r>
            <w:r>
              <w:rPr/>
              <w:t>4,35×10</w:t>
            </w:r>
            <w:r>
              <w:rPr>
                <w:vertAlign w:val="superscript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/>
              <w:t>Д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 = 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кг</w:t>
            </w:r>
          </w:p>
          <w:p>
            <w:pPr>
              <w:pStyle w:val="Normal"/>
              <w:rPr/>
            </w:pPr>
            <w:r>
              <w:rPr/>
              <w:t>λ</w:t>
            </w:r>
            <w:r>
              <w:rPr>
                <w:lang w:val="en-US"/>
              </w:rPr>
              <w:t xml:space="preserve"> = 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 = ?</w:t>
            </w:r>
          </w:p>
          <w:tbl>
            <w:tblPr>
              <w:tblW w:w="4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1234"/>
              <w:gridCol w:w="1234"/>
              <w:gridCol w:w="1234"/>
            </w:tblGrid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Q</w:t>
                  </w:r>
                  <w:r>
                    <w:rPr/>
                    <w:t>,Дж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9×10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8×10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7×10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, кг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50165</wp:posOffset>
                      </wp:positionV>
                      <wp:extent cx="1270" cy="1337945"/>
                      <wp:effectExtent l="37465" t="0" r="38100" b="63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33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3.95pt;width:0.05pt;height:105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    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,Дж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λ</w:t>
            </w:r>
            <w:r>
              <w:rPr>
                <w:lang w:val="en-US"/>
              </w:rPr>
              <w:t xml:space="preserve"> = ?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3810</wp:posOffset>
                      </wp:positionV>
                      <wp:extent cx="1198880" cy="975360"/>
                      <wp:effectExtent l="3175" t="3810" r="3175" b="381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99160" cy="97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5pt;margin-top:0.3pt;width:94.35pt;height:76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41605</wp:posOffset>
                      </wp:positionV>
                      <wp:extent cx="1044575" cy="1270"/>
                      <wp:effectExtent l="635" t="5080" r="635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11.15pt;width:82.15pt;height:0.1pt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142240</wp:posOffset>
                      </wp:positionV>
                      <wp:extent cx="1270" cy="836930"/>
                      <wp:effectExtent l="5080" t="635" r="5080" b="63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3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4pt;margin-top:11.2pt;width:0.05pt;height:65.9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,08×10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46685</wp:posOffset>
                      </wp:positionV>
                      <wp:extent cx="509905" cy="1270"/>
                      <wp:effectExtent l="635" t="5080" r="635" b="508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0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5pt;margin-top:11.55pt;width:40.05pt;height:0.1pt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146685</wp:posOffset>
                      </wp:positionV>
                      <wp:extent cx="1270" cy="448945"/>
                      <wp:effectExtent l="5080" t="635" r="5080" b="63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35pt;margin-top:11.55pt;width:0.1pt;height:35.3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,54×10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60655</wp:posOffset>
                      </wp:positionV>
                      <wp:extent cx="2070735" cy="1270"/>
                      <wp:effectExtent l="635" t="37465" r="0" b="3810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pt;margin-top:12.65pt;width:163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6        12            </w:t>
            </w:r>
            <w:r>
              <w:rPr>
                <w:lang w:val="en-US"/>
              </w:rPr>
              <w:t>m</w:t>
            </w:r>
            <w:r>
              <w:rPr/>
              <w:t xml:space="preserve">, кг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 =</w:t>
            </w:r>
            <w:r>
              <w:rPr/>
              <w:t>6,75×10</w:t>
            </w:r>
            <w:r>
              <w:rPr>
                <w:vertAlign w:val="superscript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/>
              <w:t>Д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 = </w:t>
            </w:r>
            <w:r>
              <w:rPr/>
              <w:t>2,5</w:t>
            </w:r>
            <w:r>
              <w:rPr>
                <w:lang w:val="en-US"/>
              </w:rPr>
              <w:t xml:space="preserve"> </w:t>
            </w:r>
            <w:r>
              <w:rPr/>
              <w:t>кг</w:t>
            </w:r>
          </w:p>
          <w:p>
            <w:pPr>
              <w:pStyle w:val="Normal"/>
              <w:rPr/>
            </w:pPr>
            <w:r>
              <w:rPr/>
              <w:t>λ</w:t>
            </w:r>
            <w:r>
              <w:rPr>
                <w:lang w:val="en-US"/>
              </w:rPr>
              <w:t xml:space="preserve"> =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Л-4</w:t>
      </w:r>
    </w:p>
    <w:p>
      <w:pPr>
        <w:pStyle w:val="Normal"/>
        <w:rPr/>
      </w:pPr>
      <w:r>
        <w:rPr/>
        <w:t xml:space="preserve">Определение удельной теплоты парообразования (конденсации) по таблицам и графикам зависимости количества теплоты от массы вещества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m</w:t>
      </w:r>
      <w:r>
        <w:rPr/>
        <w:t>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 =</w:t>
            </w:r>
            <w:r>
              <w:rPr/>
              <w:t>4,05×10</w:t>
            </w:r>
            <w:r>
              <w:rPr>
                <w:vertAlign w:val="superscript"/>
              </w:rPr>
              <w:t>6</w:t>
            </w:r>
            <w:r>
              <w:rPr>
                <w:lang w:val="en-US"/>
              </w:rPr>
              <w:t xml:space="preserve"> </w:t>
            </w:r>
            <w:r>
              <w:rPr/>
              <w:t>Д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 = </w:t>
            </w:r>
            <w:r>
              <w:rPr/>
              <w:t>4,5</w:t>
            </w:r>
            <w:r>
              <w:rPr>
                <w:lang w:val="en-US"/>
              </w:rPr>
              <w:t xml:space="preserve"> </w:t>
            </w:r>
            <w:r>
              <w:rPr/>
              <w:t>к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 = 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= ?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174"/>
              <w:gridCol w:w="1174"/>
              <w:gridCol w:w="1174"/>
            </w:tblGrid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Q</w:t>
                  </w:r>
                  <w:r>
                    <w:rPr/>
                    <w:t>,Дж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×10</w:t>
                  </w:r>
                  <w:r>
                    <w:rPr>
                      <w:vertAlign w:val="superscript"/>
                    </w:rPr>
                    <w:t>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×10</w:t>
                  </w:r>
                  <w:r>
                    <w:rPr>
                      <w:vertAlign w:val="superscript"/>
                    </w:rPr>
                    <w:t>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×10</w:t>
                  </w:r>
                  <w:r>
                    <w:rPr>
                      <w:vertAlign w:val="superscript"/>
                    </w:rPr>
                    <w:t>6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, кг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= ?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174"/>
              <w:gridCol w:w="1174"/>
              <w:gridCol w:w="1174"/>
            </w:tblGrid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Q</w:t>
                  </w:r>
                  <w:r>
                    <w:rPr/>
                    <w:t>,Дж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×10</w:t>
                  </w:r>
                  <w:r>
                    <w:rPr>
                      <w:vertAlign w:val="superscript"/>
                    </w:rPr>
                    <w:t>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×10</w:t>
                  </w:r>
                  <w:r>
                    <w:rPr>
                      <w:vertAlign w:val="superscript"/>
                    </w:rPr>
                    <w:t>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4×10</w:t>
                  </w:r>
                  <w:r>
                    <w:rPr>
                      <w:vertAlign w:val="superscript"/>
                    </w:rPr>
                    <w:t>6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, кг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05410</wp:posOffset>
                      </wp:positionV>
                      <wp:extent cx="1270" cy="1225550"/>
                      <wp:effectExtent l="37465" t="0" r="38100" b="63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22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8.3pt;width:0.1pt;height:96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,Дж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lang w:val="en-US"/>
              </w:rPr>
              <w:t>L = 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44780</wp:posOffset>
                      </wp:positionV>
                      <wp:extent cx="1294765" cy="777240"/>
                      <wp:effectExtent l="2540" t="4445" r="2540" b="444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95280" cy="77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11.4pt;width:101.95pt;height:61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1,5×10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9525</wp:posOffset>
                      </wp:positionV>
                      <wp:extent cx="1199515" cy="1270"/>
                      <wp:effectExtent l="635" t="5080" r="635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9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0.75pt;width:94.4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9525</wp:posOffset>
                      </wp:positionV>
                      <wp:extent cx="1270" cy="708025"/>
                      <wp:effectExtent l="5080" t="635" r="5080" b="63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0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1pt;margin-top:0.75pt;width:0.1pt;height:55.7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75895</wp:posOffset>
                      </wp:positionV>
                      <wp:extent cx="579120" cy="1270"/>
                      <wp:effectExtent l="635" t="5080" r="635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9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13.85pt;width:45.6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175895</wp:posOffset>
                      </wp:positionV>
                      <wp:extent cx="1270" cy="337185"/>
                      <wp:effectExtent l="5080" t="635" r="5080" b="63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2pt;margin-top:13.85pt;width:0.1pt;height:26.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0,75×10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03505</wp:posOffset>
                      </wp:positionV>
                      <wp:extent cx="2131695" cy="1270"/>
                      <wp:effectExtent l="635" t="37465" r="0" b="3810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8.15pt;width:167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2,5          5         </w:t>
            </w:r>
            <w:r>
              <w:rPr>
                <w:lang w:val="en-US"/>
              </w:rPr>
              <w:t>m</w:t>
            </w:r>
            <w:r>
              <w:rPr/>
              <w:t xml:space="preserve">, кг          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83185</wp:posOffset>
                      </wp:positionV>
                      <wp:extent cx="1270" cy="915035"/>
                      <wp:effectExtent l="37465" t="0" r="38100" b="63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6.55pt;width:0.05pt;height:7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,Дж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80975</wp:posOffset>
                      </wp:positionV>
                      <wp:extent cx="889000" cy="612775"/>
                      <wp:effectExtent l="3175" t="4445" r="3175" b="444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89200" cy="61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14.25pt;width:69.95pt;height:48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</w:t>
            </w:r>
            <w:r>
              <w:rPr>
                <w:lang w:val="en-US"/>
              </w:rPr>
              <w:t>L = ?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05410</wp:posOffset>
                      </wp:positionV>
                      <wp:extent cx="681990" cy="1270"/>
                      <wp:effectExtent l="635" t="5080" r="635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2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8.3pt;width:53.65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105410</wp:posOffset>
                      </wp:positionV>
                      <wp:extent cx="1270" cy="483235"/>
                      <wp:effectExtent l="5080" t="635" r="5080" b="63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8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15pt;margin-top:8.3pt;width:0.1pt;height:38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6,9×10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79705</wp:posOffset>
                      </wp:positionV>
                      <wp:extent cx="2062480" cy="1270"/>
                      <wp:effectExtent l="635" t="37465" r="0" b="3810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62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14.15pt;width:162.4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3                   </w:t>
            </w:r>
            <w:r>
              <w:rPr>
                <w:lang w:val="en-US"/>
              </w:rPr>
              <w:t>m</w:t>
            </w:r>
            <w:r>
              <w:rPr/>
              <w:t xml:space="preserve">, кг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 =</w:t>
            </w:r>
            <w:r>
              <w:rPr/>
              <w:t>1×10</w:t>
            </w:r>
            <w:r>
              <w:rPr>
                <w:vertAlign w:val="superscript"/>
              </w:rPr>
              <w:t>6</w:t>
            </w:r>
            <w:r>
              <w:rPr>
                <w:lang w:val="en-US"/>
              </w:rPr>
              <w:t xml:space="preserve"> </w:t>
            </w:r>
            <w:r>
              <w:rPr/>
              <w:t>Д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 = </w:t>
            </w:r>
            <w:r>
              <w:rPr/>
              <w:t>2,5</w:t>
            </w:r>
            <w:r>
              <w:rPr>
                <w:lang w:val="en-US"/>
              </w:rPr>
              <w:t xml:space="preserve"> </w:t>
            </w:r>
            <w:r>
              <w:rPr/>
              <w:t>к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 = 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вещества по удельной теплоте парообразования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= ?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174"/>
              <w:gridCol w:w="1174"/>
              <w:gridCol w:w="1174"/>
            </w:tblGrid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Q</w:t>
                  </w:r>
                  <w:r>
                    <w:rPr/>
                    <w:t>,Дж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×10</w:t>
                  </w:r>
                  <w:r>
                    <w:rPr>
                      <w:vertAlign w:val="superscript"/>
                    </w:rPr>
                    <w:t>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×10</w:t>
                  </w:r>
                  <w:r>
                    <w:rPr>
                      <w:vertAlign w:val="superscript"/>
                    </w:rPr>
                    <w:t>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×10</w:t>
                  </w:r>
                  <w:r>
                    <w:rPr>
                      <w:vertAlign w:val="superscript"/>
                    </w:rPr>
                    <w:t>6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, кг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11760</wp:posOffset>
                      </wp:positionV>
                      <wp:extent cx="1270" cy="1164590"/>
                      <wp:effectExtent l="37465" t="0" r="38100" b="63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16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pt;margin-top:8.8pt;width:0.1pt;height:91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,Дж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lang w:val="en-US"/>
              </w:rPr>
              <w:t>L = ?</w:t>
            </w:r>
            <w:r>
              <w:rPr/>
              <w:t xml:space="preserve">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85420</wp:posOffset>
                      </wp:positionV>
                      <wp:extent cx="1069975" cy="682625"/>
                      <wp:effectExtent l="3175" t="4445" r="3175" b="444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70280" cy="68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pt;margin-top:14.6pt;width:84.2pt;height:53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76200</wp:posOffset>
                      </wp:positionV>
                      <wp:extent cx="932180" cy="1270"/>
                      <wp:effectExtent l="635" t="5080" r="635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2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pt;margin-top:6pt;width:73.4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76200</wp:posOffset>
                      </wp:positionV>
                      <wp:extent cx="1270" cy="587375"/>
                      <wp:effectExtent l="5080" t="635" r="5080" b="63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8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15pt;margin-top:6pt;width:0.05pt;height:46.2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4×10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49530</wp:posOffset>
                      </wp:positionV>
                      <wp:extent cx="1993265" cy="1270"/>
                      <wp:effectExtent l="635" t="37465" r="0" b="3810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93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pt;margin-top:3.9pt;width:156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10          </w:t>
            </w:r>
            <w:r>
              <w:rPr>
                <w:lang w:val="en-US"/>
              </w:rPr>
              <w:t>m</w:t>
            </w:r>
            <w:r>
              <w:rPr/>
              <w:t xml:space="preserve">, кг    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 =</w:t>
            </w:r>
            <w:r>
              <w:rPr/>
              <w:t>2,4×10</w:t>
            </w:r>
            <w:r>
              <w:rPr>
                <w:vertAlign w:val="superscript"/>
              </w:rPr>
              <w:t>6</w:t>
            </w:r>
            <w:r>
              <w:rPr>
                <w:lang w:val="en-US"/>
              </w:rPr>
              <w:t xml:space="preserve"> </w:t>
            </w:r>
            <w:r>
              <w:rPr/>
              <w:t>Д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 = 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к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 =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= ?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174"/>
              <w:gridCol w:w="1174"/>
              <w:gridCol w:w="1174"/>
            </w:tblGrid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Q</w:t>
                  </w:r>
                  <w:r>
                    <w:rPr/>
                    <w:t>,Дж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×10</w:t>
                  </w:r>
                  <w:r>
                    <w:rPr>
                      <w:vertAlign w:val="superscript"/>
                    </w:rPr>
                    <w:t>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×10</w:t>
                  </w:r>
                  <w:r>
                    <w:rPr>
                      <w:vertAlign w:val="superscript"/>
                    </w:rPr>
                    <w:t>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×10</w:t>
                  </w:r>
                  <w:r>
                    <w:rPr>
                      <w:vertAlign w:val="superscript"/>
                    </w:rPr>
                    <w:t>6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, кг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Q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33350</wp:posOffset>
                      </wp:positionV>
                      <wp:extent cx="1270" cy="1233805"/>
                      <wp:effectExtent l="37465" t="0" r="38100" b="63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2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5pt;margin-top:10.5pt;width:0.1pt;height:97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,Дж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lang w:val="en-US"/>
              </w:rPr>
              <w:t>L = ?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72720</wp:posOffset>
                      </wp:positionV>
                      <wp:extent cx="1181735" cy="785495"/>
                      <wp:effectExtent l="3175" t="4445" r="3175" b="444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822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5pt;margin-top:13.6pt;width:93.05pt;height:61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0,7×10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8575</wp:posOffset>
                      </wp:positionV>
                      <wp:extent cx="1096010" cy="1270"/>
                      <wp:effectExtent l="635" t="5080" r="635" b="508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2.25pt;width:86.2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28575</wp:posOffset>
                      </wp:positionV>
                      <wp:extent cx="1270" cy="725170"/>
                      <wp:effectExtent l="5080" t="635" r="5080" b="63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2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75pt;margin-top:2.25pt;width:0.1pt;height:57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39700</wp:posOffset>
                      </wp:positionV>
                      <wp:extent cx="2061845" cy="1270"/>
                      <wp:effectExtent l="635" t="37465" r="0" b="3810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6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5pt;margin-top:11pt;width:162.3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0,5        </w:t>
            </w:r>
            <w:r>
              <w:rPr>
                <w:lang w:val="en-US"/>
              </w:rPr>
              <w:t>m</w:t>
            </w:r>
            <w:r>
              <w:rPr/>
              <w:t xml:space="preserve">, кг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 =</w:t>
            </w:r>
            <w:r>
              <w:rPr/>
              <w:t>13,8×10</w:t>
            </w:r>
            <w:r>
              <w:rPr>
                <w:vertAlign w:val="superscript"/>
              </w:rPr>
              <w:t>6</w:t>
            </w:r>
            <w:r>
              <w:rPr>
                <w:lang w:val="en-US"/>
              </w:rPr>
              <w:t xml:space="preserve"> </w:t>
            </w:r>
            <w:r>
              <w:rPr/>
              <w:t>Д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 =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к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 =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Л-5</w:t>
      </w:r>
    </w:p>
    <w:p>
      <w:pPr>
        <w:pStyle w:val="Normal"/>
        <w:rPr/>
      </w:pPr>
      <w:r>
        <w:rPr/>
        <w:t xml:space="preserve">Определение удельной теплоты сгорания по таблицам и графикам зависимости количества выделившегося тепла от массы сгоревшего топлива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m</w:t>
      </w:r>
      <w:r>
        <w:rPr/>
        <w:t>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 =</w:t>
            </w:r>
            <w:r>
              <w:rPr/>
              <w:t>1</w:t>
            </w:r>
            <w:r>
              <w:rPr>
                <w:lang w:val="en-US"/>
              </w:rPr>
              <w:t>.9</w:t>
            </w:r>
            <w:r>
              <w:rPr/>
              <w:t>×10</w:t>
            </w:r>
            <w:r>
              <w:rPr>
                <w:vertAlign w:val="superscript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/>
              <w:t>Д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 = 5 </w:t>
            </w:r>
            <w:r>
              <w:rPr/>
              <w:t>к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 = 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= ?</w:t>
            </w:r>
          </w:p>
          <w:tbl>
            <w:tblPr>
              <w:tblW w:w="4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1167"/>
              <w:gridCol w:w="1150"/>
              <w:gridCol w:w="1234"/>
            </w:tblGrid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Q</w:t>
                  </w:r>
                  <w:r>
                    <w:rPr/>
                    <w:t>,Дж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>×10</w:t>
                  </w:r>
                  <w:r>
                    <w:rPr>
                      <w:vertAlign w:val="superscript"/>
                      <w:lang w:val="en-US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9</w:t>
                  </w:r>
                  <w:r>
                    <w:rPr/>
                    <w:t>×10</w:t>
                  </w:r>
                  <w:r>
                    <w:rPr>
                      <w:vertAlign w:val="superscript"/>
                      <w:lang w:val="en-US"/>
                    </w:rPr>
                    <w:t>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>×10</w:t>
                  </w:r>
                  <w:r>
                    <w:rPr>
                      <w:vertAlign w:val="superscript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, кг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5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.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= ?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174"/>
              <w:gridCol w:w="1174"/>
              <w:gridCol w:w="1174"/>
            </w:tblGrid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Q</w:t>
                  </w:r>
                  <w:r>
                    <w:rPr/>
                    <w:t>,Дж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>×10</w:t>
                  </w:r>
                  <w:r>
                    <w:rPr>
                      <w:vertAlign w:val="superscript"/>
                    </w:rPr>
                    <w:t>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>×10</w:t>
                  </w:r>
                  <w:r>
                    <w:rPr>
                      <w:vertAlign w:val="superscript"/>
                    </w:rPr>
                    <w:t>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×10</w:t>
                  </w:r>
                  <w:r>
                    <w:rPr>
                      <w:vertAlign w:val="superscript"/>
                    </w:rPr>
                    <w:t>7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, кг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Q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44450</wp:posOffset>
                      </wp:positionV>
                      <wp:extent cx="1270" cy="1087120"/>
                      <wp:effectExtent l="37465" t="0" r="38100" b="63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0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pt;margin-top:3.5pt;width:0.1pt;height:85.5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,Д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</w:t>
            </w:r>
            <w:r>
              <w:rPr>
                <w:lang w:val="en-US"/>
              </w:rPr>
              <w:t xml:space="preserve">q = ?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57785</wp:posOffset>
                      </wp:positionV>
                      <wp:extent cx="1380490" cy="664845"/>
                      <wp:effectExtent l="2540" t="4445" r="2540" b="444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80960" cy="66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pt;margin-top:4.55pt;width:108.7pt;height:52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18110</wp:posOffset>
                      </wp:positionV>
                      <wp:extent cx="1233805" cy="1270"/>
                      <wp:effectExtent l="635" t="5080" r="635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pt;margin-top:9.3pt;width:97.1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118110</wp:posOffset>
                      </wp:positionV>
                      <wp:extent cx="1270" cy="603885"/>
                      <wp:effectExtent l="5080" t="635" r="5080" b="63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0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9pt;margin-top:9.3pt;width:0.05pt;height:47.5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5.2</w:t>
            </w:r>
            <w:r>
              <w:rPr/>
              <w:t>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7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97790</wp:posOffset>
                      </wp:positionV>
                      <wp:extent cx="483235" cy="1270"/>
                      <wp:effectExtent l="635" t="5080" r="635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3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pt;margin-top:7.7pt;width:38.05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97790</wp:posOffset>
                      </wp:positionV>
                      <wp:extent cx="1270" cy="215265"/>
                      <wp:effectExtent l="5080" t="635" r="5080" b="63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pt;margin-top:7.7pt;width:0.05pt;height:16.9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7.6</w:t>
            </w:r>
            <w:r>
              <w:rPr/>
              <w:t>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7</w:t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08585</wp:posOffset>
                      </wp:positionV>
                      <wp:extent cx="2131060" cy="1270"/>
                      <wp:effectExtent l="635" t="37465" r="0" b="3810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pt;margin-top:8.55pt;width:167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0            4              8         m</w:t>
            </w:r>
            <w:r>
              <w:rPr/>
              <w:t>, кг</w:t>
            </w:r>
            <w:r>
              <w:rPr>
                <w:lang w:val="en-US"/>
              </w:rPr>
              <w:t xml:space="preserve">        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88900</wp:posOffset>
                      </wp:positionV>
                      <wp:extent cx="1270" cy="1120775"/>
                      <wp:effectExtent l="37465" t="0" r="38100" b="63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12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7pt;width:0.05pt;height:88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Q</w:t>
            </w:r>
            <w:r>
              <w:rPr/>
              <w:t>,Д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</w:t>
            </w:r>
            <w:r>
              <w:rPr>
                <w:lang w:val="en-US"/>
              </w:rPr>
              <w:t xml:space="preserve">q = ?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5875</wp:posOffset>
                      </wp:positionV>
                      <wp:extent cx="1259205" cy="785495"/>
                      <wp:effectExtent l="2540" t="4445" r="2540" b="444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596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5pt;margin-top:1.25pt;width:99.15pt;height:61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76200</wp:posOffset>
                      </wp:positionV>
                      <wp:extent cx="1191260" cy="1270"/>
                      <wp:effectExtent l="635" t="5080" r="635" b="508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1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6pt;width:93.8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76200</wp:posOffset>
                      </wp:positionV>
                      <wp:extent cx="1270" cy="725170"/>
                      <wp:effectExtent l="5080" t="635" r="5080" b="63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2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25pt;margin-top:6pt;width:0.05pt;height:57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0.4</w:t>
            </w:r>
            <w:r>
              <w:rPr/>
              <w:t>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7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73025</wp:posOffset>
                      </wp:positionV>
                      <wp:extent cx="517525" cy="1270"/>
                      <wp:effectExtent l="635" t="5080" r="635" b="508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8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5pt;margin-top:5.75pt;width:40.75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73025</wp:posOffset>
                      </wp:positionV>
                      <wp:extent cx="1270" cy="319405"/>
                      <wp:effectExtent l="5080" t="635" r="5080" b="63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5.75pt;width:0.1pt;height:25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0.2</w:t>
            </w:r>
            <w:r>
              <w:rPr/>
              <w:t>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7</w:t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87960</wp:posOffset>
                      </wp:positionV>
                      <wp:extent cx="2113915" cy="1270"/>
                      <wp:effectExtent l="635" t="37465" r="0" b="3810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4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14.8pt;width:166.4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0            3             6         m</w:t>
            </w:r>
            <w:r>
              <w:rPr/>
              <w:t>, кг</w:t>
            </w:r>
            <w:r>
              <w:rPr>
                <w:lang w:val="en-US"/>
              </w:rPr>
              <w:t xml:space="preserve">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 =</w:t>
            </w:r>
            <w:r>
              <w:rPr/>
              <w:t>1</w:t>
            </w:r>
            <w:r>
              <w:rPr>
                <w:lang w:val="en-US"/>
              </w:rPr>
              <w:t>0.8</w:t>
            </w:r>
            <w:r>
              <w:rPr/>
              <w:t>×10</w:t>
            </w:r>
            <w:r>
              <w:rPr>
                <w:vertAlign w:val="superscript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/>
              <w:t>Д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 = 4 </w:t>
            </w:r>
            <w:r>
              <w:rPr/>
              <w:t>к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 = 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вещества по удаленной теплоте сгорания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Q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95885</wp:posOffset>
                      </wp:positionV>
                      <wp:extent cx="1270" cy="897890"/>
                      <wp:effectExtent l="37465" t="0" r="38100" b="63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89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7.55pt;width:0.05pt;height:70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,Д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</w:t>
            </w:r>
            <w:r>
              <w:rPr>
                <w:lang w:val="en-US"/>
              </w:rPr>
              <w:t xml:space="preserve">q = ?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3495</wp:posOffset>
                      </wp:positionV>
                      <wp:extent cx="1069975" cy="561340"/>
                      <wp:effectExtent l="2540" t="4445" r="2540" b="444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70280" cy="56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1.85pt;width:84.2pt;height:44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09855</wp:posOffset>
                      </wp:positionV>
                      <wp:extent cx="888365" cy="1270"/>
                      <wp:effectExtent l="635" t="5080" r="635" b="508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5pt;margin-top:8.65pt;width:69.9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109855</wp:posOffset>
                      </wp:positionV>
                      <wp:extent cx="1270" cy="474980"/>
                      <wp:effectExtent l="5080" t="635" r="5080" b="63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45pt;margin-top:8.65pt;width:0.1pt;height:37.4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3</w:t>
            </w:r>
            <w:r>
              <w:rPr/>
              <w:t>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7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75260</wp:posOffset>
                      </wp:positionV>
                      <wp:extent cx="2113280" cy="1270"/>
                      <wp:effectExtent l="635" t="37465" r="0" b="3810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3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5pt;margin-top:13.8pt;width:166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0                  5                m</w:t>
            </w:r>
            <w:r>
              <w:rPr/>
              <w:t>, кг</w:t>
            </w:r>
            <w:r>
              <w:rPr>
                <w:lang w:val="en-US"/>
              </w:rPr>
              <w:t xml:space="preserve">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= ?</w:t>
            </w:r>
          </w:p>
          <w:tbl>
            <w:tblPr>
              <w:tblW w:w="4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1234"/>
              <w:gridCol w:w="1234"/>
              <w:gridCol w:w="1234"/>
            </w:tblGrid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Q</w:t>
                  </w:r>
                  <w:r>
                    <w:rPr/>
                    <w:t>,Дж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3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>×10</w:t>
                  </w:r>
                  <w:r>
                    <w:rPr>
                      <w:vertAlign w:val="superscript"/>
                    </w:rPr>
                    <w:t>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7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>×10</w:t>
                  </w:r>
                  <w:r>
                    <w:rPr>
                      <w:vertAlign w:val="superscript"/>
                    </w:rPr>
                    <w:t>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4.14</w:t>
                  </w:r>
                  <w:r>
                    <w:rPr/>
                    <w:t>×10</w:t>
                  </w:r>
                  <w:r>
                    <w:rPr>
                      <w:vertAlign w:val="superscript"/>
                    </w:rPr>
                    <w:t>7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, кг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 = 9.45</w:t>
            </w:r>
            <w:r>
              <w:rPr/>
              <w:t>×10</w:t>
            </w:r>
            <w:r>
              <w:rPr>
                <w:vertAlign w:val="superscript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/>
              <w:t>Д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 = 3.5 </w:t>
            </w:r>
            <w:r>
              <w:rPr/>
              <w:t>к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 = 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Q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79375</wp:posOffset>
                      </wp:positionV>
                      <wp:extent cx="1270" cy="1251585"/>
                      <wp:effectExtent l="37465" t="0" r="38100" b="63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25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pt;margin-top:6.25pt;width:0.1pt;height:98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,Дж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16205</wp:posOffset>
                      </wp:positionV>
                      <wp:extent cx="845820" cy="1010285"/>
                      <wp:effectExtent l="3810" t="3175" r="3810" b="317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46360" cy="101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pt;margin-top:9.15pt;width:66.6pt;height:79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    </w:t>
            </w:r>
            <w:r>
              <w:rPr>
                <w:lang w:val="en-US"/>
              </w:rPr>
              <w:t xml:space="preserve">q = ?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84455</wp:posOffset>
                      </wp:positionV>
                      <wp:extent cx="716280" cy="1270"/>
                      <wp:effectExtent l="635" t="5080" r="635" b="508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pt;margin-top:6.65pt;width:56.4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84455</wp:posOffset>
                      </wp:positionV>
                      <wp:extent cx="1270" cy="837565"/>
                      <wp:effectExtent l="5080" t="635" r="5080" b="63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3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5pt;margin-top:6.65pt;width:0.1pt;height:65.9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48</w:t>
            </w:r>
            <w:r>
              <w:rPr/>
              <w:t>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7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80645</wp:posOffset>
                      </wp:positionV>
                      <wp:extent cx="379730" cy="1270"/>
                      <wp:effectExtent l="635" t="5080" r="635" b="508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pt;margin-top:6.35pt;width:29.9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80645</wp:posOffset>
                      </wp:positionV>
                      <wp:extent cx="1270" cy="432435"/>
                      <wp:effectExtent l="5080" t="635" r="5080" b="63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65pt;margin-top:6.35pt;width:0.1pt;height:34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4</w:t>
            </w:r>
            <w:r>
              <w:rPr/>
              <w:t>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7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03505</wp:posOffset>
                      </wp:positionV>
                      <wp:extent cx="2079625" cy="1270"/>
                      <wp:effectExtent l="635" t="37465" r="0" b="3810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0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pt;margin-top:8.15pt;width:163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0        2     4                   m</w:t>
            </w:r>
            <w:r>
              <w:rPr/>
              <w:t>, кг</w:t>
            </w:r>
            <w:r>
              <w:rPr>
                <w:lang w:val="en-US"/>
              </w:rPr>
              <w:t xml:space="preserve">      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= ?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174"/>
              <w:gridCol w:w="1174"/>
              <w:gridCol w:w="1174"/>
            </w:tblGrid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Q</w:t>
                  </w:r>
                  <w:r>
                    <w:rPr/>
                    <w:t>,Дж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</w:t>
                  </w:r>
                  <w:r>
                    <w:rPr/>
                    <w:t>×10</w:t>
                  </w:r>
                  <w:r>
                    <w:rPr>
                      <w:vertAlign w:val="superscript"/>
                    </w:rPr>
                    <w:t>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4</w:t>
                  </w:r>
                  <w:r>
                    <w:rPr/>
                    <w:t>×10</w:t>
                  </w:r>
                  <w:r>
                    <w:rPr>
                      <w:vertAlign w:val="superscript"/>
                    </w:rPr>
                    <w:t>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6</w:t>
                  </w:r>
                  <w:r>
                    <w:rPr/>
                    <w:t>×10</w:t>
                  </w:r>
                  <w:r>
                    <w:rPr>
                      <w:vertAlign w:val="superscript"/>
                    </w:rPr>
                    <w:t>7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, кг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 = 126</w:t>
            </w:r>
            <w:r>
              <w:rPr/>
              <w:t>×10</w:t>
            </w:r>
            <w:r>
              <w:rPr>
                <w:vertAlign w:val="superscript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/>
              <w:t>Д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 = 42 </w:t>
            </w:r>
            <w:r>
              <w:rPr/>
              <w:t>к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 = 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Л-6</w:t>
      </w:r>
    </w:p>
    <w:p>
      <w:pPr>
        <w:pStyle w:val="Normal"/>
        <w:rPr/>
      </w:pPr>
      <w:r>
        <w:rPr/>
        <w:t>Воспроизведение формул для подсчета количества теплоты на графиках тепловых процесс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,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74930</wp:posOffset>
                      </wp:positionV>
                      <wp:extent cx="1270" cy="1699895"/>
                      <wp:effectExtent l="37465" t="0" r="38100" b="63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70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5.9pt;width:0.1pt;height:133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вод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10795</wp:posOffset>
                      </wp:positionV>
                      <wp:extent cx="173355" cy="553085"/>
                      <wp:effectExtent l="5080" t="1905" r="5080" b="190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3880" cy="55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95pt;margin-top:0.85pt;width:13.65pt;height:43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В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54305</wp:posOffset>
                      </wp:positionV>
                      <wp:extent cx="1398270" cy="1270"/>
                      <wp:effectExtent l="635" t="5080" r="635" b="508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98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12.15pt;width:110.1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54305</wp:posOffset>
                      </wp:positionV>
                      <wp:extent cx="716915" cy="802640"/>
                      <wp:effectExtent l="3810" t="3175" r="3810" b="317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17480" cy="80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12.15pt;width:56.45pt;height:63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54305</wp:posOffset>
                      </wp:positionV>
                      <wp:extent cx="681990" cy="1270"/>
                      <wp:effectExtent l="635" t="5080" r="635" b="508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2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3pt;margin-top:12.15pt;width:53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38430</wp:posOffset>
                      </wp:positionV>
                      <wp:extent cx="2416175" cy="1270"/>
                      <wp:effectExtent l="635" t="37465" r="0" b="3810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6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10.9pt;width:190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0                                            ԏ,с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,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74930</wp:posOffset>
                      </wp:positionV>
                      <wp:extent cx="1270" cy="1699895"/>
                      <wp:effectExtent l="37465" t="0" r="38100" b="63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70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pt;margin-top:5.9pt;width:0.05pt;height:133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о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92405</wp:posOffset>
                      </wp:positionV>
                      <wp:extent cx="1027430" cy="1270"/>
                      <wp:effectExtent l="635" t="5080" r="635" b="508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7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pt;margin-top:15.15pt;width:80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192405</wp:posOffset>
                      </wp:positionV>
                      <wp:extent cx="794385" cy="828675"/>
                      <wp:effectExtent l="3810" t="3810" r="3810" b="381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4880" cy="82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25pt;margin-top:15.15pt;width:62.55pt;height:65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32    А                 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1905</wp:posOffset>
                      </wp:positionV>
                      <wp:extent cx="1821180" cy="1270"/>
                      <wp:effectExtent l="635" t="5080" r="635" b="508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pt;margin-top:-0.15pt;width:143.4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</w:t>
            </w:r>
            <w:r>
              <w:rPr/>
              <w:t>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38430</wp:posOffset>
                      </wp:positionV>
                      <wp:extent cx="2519680" cy="1270"/>
                      <wp:effectExtent l="635" t="37465" r="0" b="3810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pt;margin-top:10.9pt;width:198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                                              ԏ,с       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,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28905</wp:posOffset>
                      </wp:positionV>
                      <wp:extent cx="1270" cy="1647825"/>
                      <wp:effectExtent l="37465" t="0" r="38100" b="63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64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10.15pt;width:0.1pt;height:129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сви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30480</wp:posOffset>
                      </wp:positionV>
                      <wp:extent cx="509905" cy="337185"/>
                      <wp:effectExtent l="3175" t="4445" r="3175" b="444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0480" cy="33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65pt;margin-top:2.4pt;width:40.15pt;height:26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</w:t>
            </w:r>
            <w:r>
              <w:rPr/>
              <w:t>Д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62560</wp:posOffset>
                      </wp:positionV>
                      <wp:extent cx="1648460" cy="1270"/>
                      <wp:effectExtent l="635" t="5080" r="635" b="508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12.8pt;width:129.8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62560</wp:posOffset>
                      </wp:positionV>
                      <wp:extent cx="1001395" cy="742315"/>
                      <wp:effectExtent l="3175" t="4445" r="3175" b="444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01880" cy="74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12.8pt;width:78.85pt;height:58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162560</wp:posOffset>
                      </wp:positionV>
                      <wp:extent cx="647700" cy="1270"/>
                      <wp:effectExtent l="635" t="5080" r="635" b="508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7pt;margin-top:12.8pt;width:50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27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В          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  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40335</wp:posOffset>
                      </wp:positionV>
                      <wp:extent cx="2459355" cy="1270"/>
                      <wp:effectExtent l="635" t="37465" r="0" b="3810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59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11.05pt;width:193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                                             ԏ,с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28905</wp:posOffset>
                      </wp:positionV>
                      <wp:extent cx="1270" cy="1647190"/>
                      <wp:effectExtent l="37465" t="0" r="38100" b="63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64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0.15pt;width:0.05pt;height:129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t</w:t>
            </w:r>
            <w:r>
              <w:rPr/>
              <w:t>,</w:t>
            </w:r>
            <w:r>
              <w:rPr>
                <w:vertAlign w:val="superscript"/>
              </w:rPr>
              <w:t>0</w:t>
            </w:r>
            <w:r>
              <w:rPr/>
              <w:t>С                     желез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90805</wp:posOffset>
                      </wp:positionV>
                      <wp:extent cx="501015" cy="397510"/>
                      <wp:effectExtent l="3175" t="3810" r="3175" b="381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1480" cy="39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75pt;margin-top:7.15pt;width:39.45pt;height:3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78740</wp:posOffset>
                      </wp:positionV>
                      <wp:extent cx="1320800" cy="1270"/>
                      <wp:effectExtent l="635" t="5080" r="635" b="508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1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6.2pt;width:104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78740</wp:posOffset>
                      </wp:positionV>
                      <wp:extent cx="690880" cy="878840"/>
                      <wp:effectExtent l="3810" t="3175" r="3810" b="317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1200" cy="87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6.2pt;width:54.4pt;height:6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78740</wp:posOffset>
                      </wp:positionV>
                      <wp:extent cx="630555" cy="1270"/>
                      <wp:effectExtent l="635" t="5080" r="635" b="508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1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75pt;margin-top:6.2pt;width:49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1400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38430</wp:posOffset>
                      </wp:positionV>
                      <wp:extent cx="2519680" cy="1270"/>
                      <wp:effectExtent l="635" t="38100" r="0" b="3746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2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0.9pt;width:198.4pt;height:0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0                                              ԏ,с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,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97155</wp:posOffset>
                      </wp:positionV>
                      <wp:extent cx="1270" cy="1647825"/>
                      <wp:effectExtent l="37465" t="0" r="38100" b="63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64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7.65pt;width:0.1pt;height:129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п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136525</wp:posOffset>
                      </wp:positionV>
                      <wp:extent cx="440055" cy="354330"/>
                      <wp:effectExtent l="3175" t="3810" r="3175" b="381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0640" cy="35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3pt;margin-top:10.75pt;width:34.65pt;height:27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       В            Д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1280</wp:posOffset>
                      </wp:positionV>
                      <wp:extent cx="518795" cy="1270"/>
                      <wp:effectExtent l="635" t="5080" r="635" b="508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9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4pt;width:40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81280</wp:posOffset>
                      </wp:positionV>
                      <wp:extent cx="293370" cy="655955"/>
                      <wp:effectExtent l="4445" t="2540" r="4445" b="254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760" cy="65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pt;margin-top:6.4pt;width:23.1pt;height:51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81280</wp:posOffset>
                      </wp:positionV>
                      <wp:extent cx="380365" cy="655955"/>
                      <wp:effectExtent l="4445" t="2540" r="4445" b="254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0520" cy="65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75pt;margin-top:6.4pt;width:29.9pt;height:51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81280</wp:posOffset>
                      </wp:positionV>
                      <wp:extent cx="656590" cy="1270"/>
                      <wp:effectExtent l="635" t="5080" r="635" b="508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7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65pt;margin-top:6.4pt;width:51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23190</wp:posOffset>
                      </wp:positionV>
                      <wp:extent cx="811530" cy="1270"/>
                      <wp:effectExtent l="635" t="5080" r="635" b="508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1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9.7pt;width:63.8pt;height:0.1pt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40                     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08585</wp:posOffset>
                      </wp:positionV>
                      <wp:extent cx="2459355" cy="1270"/>
                      <wp:effectExtent l="635" t="37465" r="0" b="3810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59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8.55pt;width:193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                                             ԏ,с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,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97155</wp:posOffset>
                      </wp:positionV>
                      <wp:extent cx="1270" cy="1647825"/>
                      <wp:effectExtent l="37465" t="0" r="38100" b="63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64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7.65pt;width:0.05pt;height:129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лед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64770</wp:posOffset>
                      </wp:positionV>
                      <wp:extent cx="345440" cy="354330"/>
                      <wp:effectExtent l="3810" t="3810" r="3810" b="381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5600" cy="35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5pt;margin-top:5.1pt;width:27.15pt;height:27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Д            Е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9525</wp:posOffset>
                      </wp:positionV>
                      <wp:extent cx="224790" cy="647700"/>
                      <wp:effectExtent l="5080" t="1905" r="5080" b="190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5360" cy="64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25pt;margin-top:0.75pt;width:17.7pt;height:50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9525</wp:posOffset>
                      </wp:positionV>
                      <wp:extent cx="630555" cy="1270"/>
                      <wp:effectExtent l="635" t="5080" r="635" b="508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9pt;margin-top:0.75pt;width:49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9525</wp:posOffset>
                      </wp:positionV>
                      <wp:extent cx="1208405" cy="1270"/>
                      <wp:effectExtent l="635" t="5080" r="635" b="508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08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0.75pt;width:95.1pt;height:0.1pt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              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43180</wp:posOffset>
                      </wp:positionV>
                      <wp:extent cx="2476500" cy="1270"/>
                      <wp:effectExtent l="635" t="37465" r="0" b="3810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76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3.4pt;width:194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43180</wp:posOffset>
                      </wp:positionV>
                      <wp:extent cx="414655" cy="397510"/>
                      <wp:effectExtent l="3810" t="3810" r="3810" b="381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5080" cy="39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3.4pt;width:32.65pt;height:3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43180</wp:posOffset>
                      </wp:positionV>
                      <wp:extent cx="570230" cy="1270"/>
                      <wp:effectExtent l="635" t="5080" r="635" b="508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4pt;margin-top:3.4pt;width:44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0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ԏ,с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30   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,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07315</wp:posOffset>
                      </wp:positionV>
                      <wp:extent cx="1270" cy="1631315"/>
                      <wp:effectExtent l="37465" t="0" r="38100" b="63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63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5pt;margin-top:8.45pt;width:0.1pt;height:128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алюми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                     В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54610</wp:posOffset>
                      </wp:positionV>
                      <wp:extent cx="1104900" cy="1270"/>
                      <wp:effectExtent l="635" t="5080" r="635" b="508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5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5pt;margin-top:4.3pt;width:86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54610</wp:posOffset>
                      </wp:positionV>
                      <wp:extent cx="690880" cy="1070610"/>
                      <wp:effectExtent l="4445" t="3175" r="4445" b="317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1200" cy="107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8pt;margin-top:4.3pt;width:54.4pt;height:8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02235</wp:posOffset>
                      </wp:positionV>
                      <wp:extent cx="2467610" cy="1270"/>
                      <wp:effectExtent l="635" t="37465" r="0" b="3810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68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5pt;margin-top:8.05pt;width:194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                                            ԏ,с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,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07315</wp:posOffset>
                      </wp:positionV>
                      <wp:extent cx="1270" cy="1631315"/>
                      <wp:effectExtent l="37465" t="0" r="38100" b="63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63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8.45pt;width:0.05pt;height:128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янтар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161925</wp:posOffset>
                      </wp:positionV>
                      <wp:extent cx="448945" cy="388620"/>
                      <wp:effectExtent l="3175" t="3810" r="3175" b="381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9280" cy="38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35pt;margin-top:12.75pt;width:35.35pt;height:30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</w:t>
            </w: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0970</wp:posOffset>
                      </wp:positionV>
                      <wp:extent cx="647700" cy="871855"/>
                      <wp:effectExtent l="4445" t="3175" r="4445" b="317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8000" cy="87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1pt;width:50.95pt;height:68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140970</wp:posOffset>
                      </wp:positionV>
                      <wp:extent cx="630555" cy="1270"/>
                      <wp:effectExtent l="635" t="5080" r="635" b="508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1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75pt;margin-top:11.1pt;width:49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0970</wp:posOffset>
                      </wp:positionV>
                      <wp:extent cx="647700" cy="1270"/>
                      <wp:effectExtent l="635" t="5080" r="635" b="508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8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1pt;width:50.9pt;height:0.05pt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60                                 С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71120</wp:posOffset>
                      </wp:positionV>
                      <wp:extent cx="2476500" cy="1270"/>
                      <wp:effectExtent l="635" t="37465" r="0" b="3810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76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5.6pt;width:194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10    А                                        ԏ,с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Л-7</w:t>
      </w:r>
    </w:p>
    <w:p>
      <w:pPr>
        <w:pStyle w:val="Normal"/>
        <w:rPr/>
      </w:pPr>
      <w:r>
        <w:rPr/>
        <w:t>Составление уравнения теплового баланса по графикам теплообмен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46355</wp:posOffset>
                      </wp:positionV>
                      <wp:extent cx="1270" cy="1699895"/>
                      <wp:effectExtent l="37465" t="0" r="38100" b="63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70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3.65pt;width:0.1pt;height:133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lang w:val="en-US"/>
              </w:rPr>
              <w:t>t,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44145</wp:posOffset>
                      </wp:positionV>
                      <wp:extent cx="932180" cy="1270"/>
                      <wp:effectExtent l="635" t="5080" r="635" b="508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2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11.35pt;width:73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44145</wp:posOffset>
                      </wp:positionV>
                      <wp:extent cx="587375" cy="578485"/>
                      <wp:effectExtent l="3810" t="3810" r="3810" b="381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7520" cy="57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05pt;margin-top:11.35pt;width:46.2pt;height:45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08585</wp:posOffset>
                      </wp:positionV>
                      <wp:extent cx="1518920" cy="1270"/>
                      <wp:effectExtent l="635" t="5080" r="635" b="508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8.55pt;width:119.55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08585</wp:posOffset>
                      </wp:positionV>
                      <wp:extent cx="1518920" cy="655955"/>
                      <wp:effectExtent l="1905" t="4445" r="1905" b="444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19200" cy="65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8.55pt;width:119.5pt;height:51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09855</wp:posOffset>
                      </wp:positionV>
                      <wp:extent cx="2459355" cy="1270"/>
                      <wp:effectExtent l="635" t="37465" r="0" b="3810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59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8.65pt;width:193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0                                            Q,</w:t>
            </w:r>
            <w:r>
              <w:rPr/>
              <w:t>Дж</w:t>
            </w:r>
            <w:r>
              <w:rPr>
                <w:lang w:val="en-US"/>
              </w:rPr>
              <w:t xml:space="preserve">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,</w:t>
            </w:r>
            <w:r>
              <w:rPr>
                <w:vertAlign w:val="superscript"/>
              </w:rPr>
              <w:t>0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46355</wp:posOffset>
                      </wp:positionV>
                      <wp:extent cx="1270" cy="1699895"/>
                      <wp:effectExtent l="37465" t="0" r="38100" b="63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70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3.65pt;width:0.05pt;height:133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83820</wp:posOffset>
                      </wp:positionV>
                      <wp:extent cx="1786255" cy="638810"/>
                      <wp:effectExtent l="1905" t="5080" r="1905" b="508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6680" cy="63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6.6pt;width:140.65pt;height:5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08585</wp:posOffset>
                      </wp:positionV>
                      <wp:extent cx="1786255" cy="1270"/>
                      <wp:effectExtent l="635" t="5080" r="635" b="508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6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8.55pt;width:140.65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08585</wp:posOffset>
                      </wp:positionV>
                      <wp:extent cx="1164590" cy="397510"/>
                      <wp:effectExtent l="1905" t="5080" r="1905" b="508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64960" cy="39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8.55pt;width:91.7pt;height:3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08585</wp:posOffset>
                      </wp:positionV>
                      <wp:extent cx="1475740" cy="595630"/>
                      <wp:effectExtent l="1905" t="4445" r="1905" b="444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76000" cy="59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8.55pt;width:116.15pt;height:46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09855</wp:posOffset>
                      </wp:positionV>
                      <wp:extent cx="2372360" cy="1270"/>
                      <wp:effectExtent l="635" t="37465" r="0" b="3810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72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8.65pt;width:186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    </w:t>
            </w:r>
            <w:r>
              <w:rPr>
                <w:lang w:val="en-US"/>
              </w:rPr>
              <w:t>Q,</w:t>
            </w:r>
            <w:r>
              <w:rPr/>
              <w:t>Дж</w:t>
            </w:r>
            <w:r>
              <w:rPr>
                <w:lang w:val="en-US"/>
              </w:rPr>
              <w:t xml:space="preserve">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,</w:t>
            </w:r>
            <w:r>
              <w:rPr>
                <w:vertAlign w:val="superscript"/>
              </w:rPr>
              <w:t>0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26365</wp:posOffset>
                      </wp:positionV>
                      <wp:extent cx="1270" cy="1570355"/>
                      <wp:effectExtent l="37465" t="0" r="38100" b="63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57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9.95pt;width:0.1pt;height:123.5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96520</wp:posOffset>
                      </wp:positionV>
                      <wp:extent cx="1518920" cy="380365"/>
                      <wp:effectExtent l="1270" t="5080" r="1270" b="508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0" cy="38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7.6pt;width:119.55pt;height:29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67310</wp:posOffset>
                      </wp:positionV>
                      <wp:extent cx="1518920" cy="1270"/>
                      <wp:effectExtent l="635" t="5080" r="635" b="508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5.3pt;width:119.5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67310</wp:posOffset>
                      </wp:positionV>
                      <wp:extent cx="1518920" cy="810895"/>
                      <wp:effectExtent l="2540" t="4445" r="2540" b="444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19200" cy="81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5.3pt;width:119.55pt;height:63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60325</wp:posOffset>
                      </wp:positionV>
                      <wp:extent cx="2459355" cy="1270"/>
                      <wp:effectExtent l="635" t="37465" r="0" b="3810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59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4.75pt;width:193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0</w:t>
            </w:r>
            <w:r>
              <w:rPr>
                <w:lang w:val="en-US"/>
              </w:rPr>
              <w:t xml:space="preserve">                                            Q,</w:t>
            </w:r>
            <w:r>
              <w:rPr/>
              <w:t>Дж</w:t>
            </w:r>
            <w:r>
              <w:rPr>
                <w:lang w:val="en-US"/>
              </w:rPr>
              <w:t xml:space="preserve">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t,</w:t>
            </w:r>
            <w:r>
              <w:rPr>
                <w:vertAlign w:val="superscript"/>
              </w:rPr>
              <w:t>0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26365</wp:posOffset>
                      </wp:positionV>
                      <wp:extent cx="1270" cy="1569720"/>
                      <wp:effectExtent l="37465" t="0" r="38100" b="63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56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9.95pt;width:0.05pt;height:123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3340</wp:posOffset>
                      </wp:positionV>
                      <wp:extent cx="1786255" cy="423545"/>
                      <wp:effectExtent l="1270" t="5080" r="1270" b="508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6680" cy="42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4.2pt;width:140.65pt;height:33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67310</wp:posOffset>
                      </wp:positionV>
                      <wp:extent cx="1786255" cy="1270"/>
                      <wp:effectExtent l="635" t="5080" r="635" b="508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6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5.3pt;width:140.6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67310</wp:posOffset>
                      </wp:positionV>
                      <wp:extent cx="1164590" cy="457835"/>
                      <wp:effectExtent l="1905" t="4445" r="1905" b="444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6496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5.3pt;width:91.7pt;height:3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67310</wp:posOffset>
                      </wp:positionV>
                      <wp:extent cx="621665" cy="1270"/>
                      <wp:effectExtent l="635" t="5080" r="635" b="508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2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05pt;margin-top:5.3pt;width:48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60325</wp:posOffset>
                      </wp:positionV>
                      <wp:extent cx="2372360" cy="1270"/>
                      <wp:effectExtent l="635" t="37465" r="0" b="3810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72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4.75pt;width:186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>0</w:t>
            </w:r>
            <w:r>
              <w:rPr>
                <w:lang w:val="en-US"/>
              </w:rPr>
              <w:t xml:space="preserve">                                           Q,</w:t>
            </w:r>
            <w:r>
              <w:rPr/>
              <w:t>Дж</w:t>
            </w:r>
            <w:r>
              <w:rPr>
                <w:lang w:val="en-US"/>
              </w:rPr>
              <w:t xml:space="preserve">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,</w:t>
            </w:r>
            <w:r>
              <w:rPr>
                <w:vertAlign w:val="superscript"/>
              </w:rPr>
              <w:t>0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11760</wp:posOffset>
                      </wp:positionV>
                      <wp:extent cx="1270" cy="1570355"/>
                      <wp:effectExtent l="37465" t="0" r="38100" b="63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57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8.8pt;width:0.1pt;height:123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48590</wp:posOffset>
                      </wp:positionV>
                      <wp:extent cx="1432560" cy="561340"/>
                      <wp:effectExtent l="1905" t="4445" r="1905" b="444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0" cy="56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11.7pt;width:112.75pt;height:44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41275</wp:posOffset>
                      </wp:positionV>
                      <wp:extent cx="699770" cy="259715"/>
                      <wp:effectExtent l="1905" t="5080" r="1905" b="508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020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3.25pt;width:55.1pt;height:20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95885</wp:posOffset>
                      </wp:positionV>
                      <wp:extent cx="1648460" cy="1270"/>
                      <wp:effectExtent l="635" t="5080" r="635" b="508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7.55pt;width:129.8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95885</wp:posOffset>
                      </wp:positionV>
                      <wp:extent cx="1648460" cy="483870"/>
                      <wp:effectExtent l="1905" t="5080" r="1905" b="508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48800" cy="48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7.55pt;width:129.8pt;height:3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45720</wp:posOffset>
                      </wp:positionV>
                      <wp:extent cx="2459355" cy="1270"/>
                      <wp:effectExtent l="635" t="37465" r="0" b="3810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59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3.6pt;width:193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0</w:t>
            </w:r>
            <w:r>
              <w:rPr>
                <w:lang w:val="en-US"/>
              </w:rPr>
              <w:t xml:space="preserve">                                           Q,</w:t>
            </w:r>
            <w:r>
              <w:rPr/>
              <w:t>Дж</w:t>
            </w:r>
            <w:r>
              <w:rPr>
                <w:lang w:val="en-US"/>
              </w:rPr>
              <w:t xml:space="preserve">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t,</w:t>
            </w:r>
            <w:r>
              <w:rPr>
                <w:vertAlign w:val="superscript"/>
              </w:rPr>
              <w:t>0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11760</wp:posOffset>
                      </wp:positionV>
                      <wp:extent cx="1270" cy="1725930"/>
                      <wp:effectExtent l="37465" t="0" r="38100" b="63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72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8.8pt;width:0.05pt;height:135.8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3335</wp:posOffset>
                      </wp:positionV>
                      <wp:extent cx="1475740" cy="448945"/>
                      <wp:effectExtent l="1905" t="5080" r="1905" b="508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7600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1.05pt;width:116.15pt;height:35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2705</wp:posOffset>
                      </wp:positionV>
                      <wp:extent cx="1475740" cy="1270"/>
                      <wp:effectExtent l="635" t="5080" r="635" b="508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7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4.15pt;width:116.1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52705</wp:posOffset>
                      </wp:positionV>
                      <wp:extent cx="311150" cy="397510"/>
                      <wp:effectExtent l="3810" t="3175" r="3810" b="317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1400" cy="39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05pt;margin-top:4.15pt;width:24.45pt;height:31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40640</wp:posOffset>
                      </wp:positionV>
                      <wp:extent cx="2320925" cy="1270"/>
                      <wp:effectExtent l="635" t="37465" r="0" b="3810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21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3.2pt;width:182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40640</wp:posOffset>
                      </wp:positionV>
                      <wp:extent cx="776605" cy="457835"/>
                      <wp:effectExtent l="2540" t="4445" r="2540" b="444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688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3.2pt;width:61.1pt;height:3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40640</wp:posOffset>
                      </wp:positionV>
                      <wp:extent cx="389255" cy="1270"/>
                      <wp:effectExtent l="635" t="5080" r="635" b="508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9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45pt;margin-top:3.2pt;width:30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0</w:t>
            </w:r>
            <w:r>
              <w:rPr>
                <w:lang w:val="en-US"/>
              </w:rPr>
              <w:t xml:space="preserve">                                         Q,</w:t>
            </w:r>
            <w:r>
              <w:rPr/>
              <w:t>Дж</w:t>
            </w:r>
            <w:r>
              <w:rPr>
                <w:lang w:val="en-U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t,</w:t>
            </w:r>
            <w:r>
              <w:rPr>
                <w:vertAlign w:val="superscript"/>
              </w:rPr>
              <w:t>0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61595</wp:posOffset>
                      </wp:positionV>
                      <wp:extent cx="1270" cy="1614170"/>
                      <wp:effectExtent l="37465" t="0" r="38100" b="63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61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4.85pt;width:0.1pt;height:127.0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5240</wp:posOffset>
                      </wp:positionV>
                      <wp:extent cx="1518920" cy="587375"/>
                      <wp:effectExtent l="1905" t="4445" r="1905" b="444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0" cy="58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1.2pt;width:119.55pt;height:4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93040</wp:posOffset>
                      </wp:positionV>
                      <wp:extent cx="1518920" cy="1270"/>
                      <wp:effectExtent l="635" t="37465" r="0" b="3810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15.2pt;width:119.55pt;height:0.1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93040</wp:posOffset>
                      </wp:positionV>
                      <wp:extent cx="587375" cy="664845"/>
                      <wp:effectExtent l="3810" t="3175" r="3810" b="317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7520" cy="66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05pt;margin-top:15.2pt;width:46.2pt;height:52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9370</wp:posOffset>
                      </wp:positionV>
                      <wp:extent cx="2459355" cy="1270"/>
                      <wp:effectExtent l="635" t="37465" r="0" b="3810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59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3.1pt;width:193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9370</wp:posOffset>
                      </wp:positionV>
                      <wp:extent cx="932180" cy="1270"/>
                      <wp:effectExtent l="635" t="5080" r="635" b="508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2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3.1pt;width:73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0</w:t>
            </w:r>
            <w:r>
              <w:rPr>
                <w:lang w:val="en-US"/>
              </w:rPr>
              <w:t xml:space="preserve">                                           Q,</w:t>
            </w:r>
            <w:r>
              <w:rPr/>
              <w:t>Дж</w:t>
            </w:r>
            <w:r>
              <w:rPr>
                <w:lang w:val="en-US"/>
              </w:rPr>
              <w:t xml:space="preserve">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,</w:t>
            </w:r>
            <w:r>
              <w:rPr>
                <w:vertAlign w:val="superscript"/>
              </w:rPr>
              <w:t>0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61595</wp:posOffset>
                      </wp:positionV>
                      <wp:extent cx="1270" cy="1829435"/>
                      <wp:effectExtent l="37465" t="0" r="38100" b="63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82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4.85pt;width:0.05pt;height:14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5240</wp:posOffset>
                      </wp:positionV>
                      <wp:extent cx="1018540" cy="1270"/>
                      <wp:effectExtent l="635" t="5080" r="635" b="508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1.2pt;width:80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5240</wp:posOffset>
                      </wp:positionV>
                      <wp:extent cx="568960" cy="527050"/>
                      <wp:effectExtent l="3810" t="3810" r="3810" b="381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9520" cy="52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pt;margin-top:1.2pt;width:44.8pt;height:4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32715</wp:posOffset>
                      </wp:positionV>
                      <wp:extent cx="1587500" cy="1270"/>
                      <wp:effectExtent l="635" t="5080" r="635" b="508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7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10.45pt;width:124.95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32715</wp:posOffset>
                      </wp:positionV>
                      <wp:extent cx="311150" cy="457835"/>
                      <wp:effectExtent l="4445" t="3175" r="4445" b="317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140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85pt;margin-top:10.45pt;width:24.45pt;height:3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80975</wp:posOffset>
                      </wp:positionV>
                      <wp:extent cx="2432685" cy="1270"/>
                      <wp:effectExtent l="635" t="37465" r="0" b="3810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14.25pt;width:191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80975</wp:posOffset>
                      </wp:positionV>
                      <wp:extent cx="725170" cy="336550"/>
                      <wp:effectExtent l="2540" t="4445" r="2540" b="4445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25400" cy="33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14.25pt;width:57.05pt;height:26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180975</wp:posOffset>
                      </wp:positionV>
                      <wp:extent cx="552450" cy="1270"/>
                      <wp:effectExtent l="635" t="5080" r="635" b="508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2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4pt;margin-top:14.25pt;width:43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0</w:t>
            </w:r>
            <w:r>
              <w:rPr>
                <w:lang w:val="en-US"/>
              </w:rPr>
              <w:t xml:space="preserve">                                           Q,</w:t>
            </w:r>
            <w:r>
              <w:rPr/>
              <w:t>Дж</w:t>
            </w:r>
            <w:r>
              <w:rPr>
                <w:lang w:val="en-US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/>
        <w:t>Л-8</w:t>
      </w:r>
    </w:p>
    <w:p>
      <w:pPr>
        <w:pStyle w:val="Normal"/>
        <w:rPr/>
      </w:pPr>
      <w:r>
        <w:rPr/>
        <w:t>Составление текстов задач по графикам теплообмена и их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1.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t</w:t>
      </w:r>
      <w:r>
        <w:rPr/>
        <w:t>,</w:t>
      </w:r>
      <w:r>
        <w:rPr>
          <w:vertAlign w:val="superscript"/>
        </w:rPr>
        <w:t>0</w:t>
      </w: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92430</wp:posOffset>
                </wp:positionH>
                <wp:positionV relativeFrom="paragraph">
                  <wp:posOffset>170180</wp:posOffset>
                </wp:positionV>
                <wp:extent cx="9525" cy="1268730"/>
                <wp:effectExtent l="38100" t="0" r="2921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80" cy="126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pt;margin-top:13.4pt;width:0.7pt;height:99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  <w:r>
        <w:rPr>
          <w:lang w:val="en-US"/>
        </w:rPr>
        <w:t>m</w:t>
      </w:r>
      <w:r>
        <w:rPr>
          <w:vertAlign w:val="subscript"/>
        </w:rPr>
        <w:t xml:space="preserve">1 </w:t>
      </w:r>
      <w:r>
        <w:rPr/>
        <w:t>= 0.1кг – твердое  тело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 xml:space="preserve">        </w:t>
        <w:tab/>
        <w:tab/>
        <w:tab/>
        <w:tab/>
        <w:tab/>
      </w:r>
      <w:r>
        <w:rPr>
          <w:lang w:val="en-US"/>
        </w:rPr>
        <w:t>m</w:t>
      </w:r>
      <w:r>
        <w:rPr>
          <w:vertAlign w:val="subscript"/>
        </w:rPr>
        <w:t xml:space="preserve">2 </w:t>
      </w:r>
      <w:r>
        <w:rPr/>
        <w:t xml:space="preserve">= 0.05кг – алюминиевый калориметр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92430</wp:posOffset>
                </wp:positionH>
                <wp:positionV relativeFrom="paragraph">
                  <wp:posOffset>45720</wp:posOffset>
                </wp:positionV>
                <wp:extent cx="1493520" cy="328295"/>
                <wp:effectExtent l="1270" t="5080" r="127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pt;margin-top:3.6pt;width:117.6pt;height:2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>С</w:t>
      </w:r>
      <w:r>
        <w:rPr>
          <w:vertAlign w:val="subscript"/>
        </w:rPr>
        <w:t>2</w:t>
      </w:r>
      <w:r>
        <w:rPr/>
        <w:t xml:space="preserve"> = 920 Дж/кг</w:t>
      </w:r>
      <w:r>
        <w:rPr>
          <w:vertAlign w:val="superscript"/>
        </w:rPr>
        <w:t>0</w:t>
      </w:r>
      <w:r>
        <w:rPr/>
        <w:t>С,  С</w:t>
      </w:r>
      <w:r>
        <w:rPr>
          <w:vertAlign w:val="subscript"/>
        </w:rPr>
        <w:t>3</w:t>
      </w:r>
      <w:r>
        <w:rPr/>
        <w:t xml:space="preserve"> = 4200Дж/кг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01320</wp:posOffset>
                </wp:positionH>
                <wp:positionV relativeFrom="paragraph">
                  <wp:posOffset>168910</wp:posOffset>
                </wp:positionV>
                <wp:extent cx="1544955" cy="1270"/>
                <wp:effectExtent l="635" t="5080" r="63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pt;margin-top:13.3pt;width:121.6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01320</wp:posOffset>
                </wp:positionH>
                <wp:positionV relativeFrom="paragraph">
                  <wp:posOffset>168910</wp:posOffset>
                </wp:positionV>
                <wp:extent cx="742315" cy="432435"/>
                <wp:effectExtent l="2540" t="4445" r="2540" b="444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268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pt;margin-top:13.3pt;width:58.45pt;height:3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01320</wp:posOffset>
                </wp:positionH>
                <wp:positionV relativeFrom="paragraph">
                  <wp:posOffset>168910</wp:posOffset>
                </wp:positionV>
                <wp:extent cx="1044575" cy="432435"/>
                <wp:effectExtent l="1905" t="4445" r="1905" b="444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72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pt;margin-top:13.3pt;width:82.2pt;height:3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  <w:r>
        <w:rPr>
          <w:lang w:val="en-US"/>
        </w:rPr>
        <w:t>t</w:t>
      </w:r>
      <w:r>
        <w:rPr/>
        <w:tab/>
        <w:tab/>
        <w:tab/>
        <w:tab/>
        <w:tab/>
        <w:tab/>
        <w:t>С</w:t>
      </w:r>
      <w:r>
        <w:rPr>
          <w:vertAlign w:val="subscript"/>
        </w:rPr>
        <w:t>1</w:t>
      </w:r>
      <w:r>
        <w:rPr/>
        <w:t xml:space="preserve"> = ?</w:t>
      </w:r>
    </w:p>
    <w:p>
      <w:pPr>
        <w:pStyle w:val="Normal"/>
        <w:rPr/>
      </w:pPr>
      <w:r>
        <w:rPr/>
        <w:t xml:space="preserve">    </w:t>
      </w:r>
      <w:r>
        <w:rPr/>
        <w:t>40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t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01320</wp:posOffset>
                </wp:positionH>
                <wp:positionV relativeFrom="paragraph">
                  <wp:posOffset>6985</wp:posOffset>
                </wp:positionV>
                <wp:extent cx="1674495" cy="1270"/>
                <wp:effectExtent l="635" t="37465" r="0" b="3810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pt;margin-top:0.55pt;width:13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</w:t>
      </w:r>
      <w:r>
        <w:rPr>
          <w:lang w:val="en-US"/>
        </w:rPr>
        <w:t>Q</w:t>
      </w:r>
      <w:r>
        <w:rPr/>
        <w:t xml:space="preserve">,Дж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Решение:</w:t>
      </w:r>
    </w:p>
    <w:p>
      <w:pPr>
        <w:pStyle w:val="Normal"/>
        <w:rPr/>
      </w:pPr>
      <w:r>
        <w:rPr/>
        <w:t xml:space="preserve">       </w:t>
      </w:r>
      <w:r>
        <w:rPr/>
        <w:t xml:space="preserve">В условии задачи рассматривается явление теплообмена в теплоизолированной системе. Для данной системы справедливо уравнение теплового баланса: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>= 0        (1)</w:t>
      </w:r>
    </w:p>
    <w:p>
      <w:pPr>
        <w:pStyle w:val="Normal"/>
        <w:rPr/>
      </w:pPr>
      <w:r>
        <w:rPr/>
        <w:t>так как при данном теплообмене происходит нагревание или охлаждение тел, то для каждого участка запишем чему равно количество теплоты: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c</w:t>
      </w:r>
      <w:r>
        <w:rPr>
          <w:vertAlign w:val="subscript"/>
          <w:lang w:val="en-US"/>
        </w:rPr>
        <w:t>1</w:t>
      </w:r>
      <w:r>
        <w:rPr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>(t - t</w:t>
      </w:r>
      <w:r>
        <w:rPr>
          <w:vertAlign w:val="subscript"/>
          <w:lang w:val="en-US"/>
        </w:rPr>
        <w:t>1</w:t>
      </w:r>
      <w:r>
        <w:rPr>
          <w:lang w:val="en-US"/>
        </w:rPr>
        <w:t>)       (2)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c</w:t>
      </w:r>
      <w:r>
        <w:rPr>
          <w:vertAlign w:val="subscript"/>
          <w:lang w:val="en-US"/>
        </w:rPr>
        <w:t>2</w:t>
      </w:r>
      <w:r>
        <w:rPr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>(t - t</w:t>
      </w:r>
      <w:r>
        <w:rPr>
          <w:vertAlign w:val="subscript"/>
          <w:lang w:val="en-US"/>
        </w:rPr>
        <w:t>2</w:t>
      </w:r>
      <w:r>
        <w:rPr>
          <w:lang w:val="en-US"/>
        </w:rPr>
        <w:t>)       (3)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t</w:t>
      </w:r>
      <w:r>
        <w:rPr/>
        <w:t xml:space="preserve"> -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>)</w:t>
        <w:tab/>
        <w:t xml:space="preserve">  (4)</w:t>
      </w:r>
    </w:p>
    <w:p>
      <w:pPr>
        <w:pStyle w:val="Normal"/>
        <w:rPr/>
      </w:pPr>
      <w:r>
        <w:rPr/>
        <w:t>Поставим уравнения(2), (3), (4) в уравнение (1) и решим его относительно С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>m</w:t>
      </w:r>
      <w:r>
        <w:rPr>
          <w:vertAlign w:val="subscript"/>
          <w:lang w:val="en-US"/>
        </w:rPr>
        <w:t>3</w:t>
      </w:r>
      <w:r>
        <w:rPr>
          <w:lang w:val="en-US"/>
        </w:rPr>
        <w:t>(t - t</w:t>
      </w:r>
      <w:r>
        <w:rPr>
          <w:vertAlign w:val="subscript"/>
          <w:lang w:val="en-US"/>
        </w:rPr>
        <w:t>3</w:t>
      </w:r>
      <w:r>
        <w:rPr>
          <w:lang w:val="en-US"/>
        </w:rPr>
        <w:t>) + c</w:t>
      </w:r>
      <w:r>
        <w:rPr>
          <w:vertAlign w:val="subscript"/>
          <w:lang w:val="en-US"/>
        </w:rPr>
        <w:t>2</w:t>
      </w:r>
      <w:r>
        <w:rPr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>(t - t</w:t>
      </w:r>
      <w:r>
        <w:rPr>
          <w:vertAlign w:val="subscript"/>
          <w:lang w:val="en-US"/>
        </w:rPr>
        <w:t>2</w:t>
      </w:r>
      <w:r>
        <w:rPr>
          <w:lang w:val="en-US"/>
        </w:rPr>
        <w:t>) + c</w:t>
      </w:r>
      <w:r>
        <w:rPr>
          <w:vertAlign w:val="subscript"/>
          <w:lang w:val="en-US"/>
        </w:rPr>
        <w:t>3</w:t>
      </w:r>
      <w:r>
        <w:rPr>
          <w:lang w:val="en-US"/>
        </w:rPr>
        <w:t>m</w:t>
      </w:r>
      <w:r>
        <w:rPr>
          <w:vertAlign w:val="subscript"/>
          <w:lang w:val="en-US"/>
        </w:rPr>
        <w:t>3</w:t>
      </w:r>
      <w:r>
        <w:rPr>
          <w:lang w:val="en-US"/>
        </w:rPr>
        <w:t>(t - t</w:t>
      </w:r>
      <w:r>
        <w:rPr>
          <w:vertAlign w:val="subscript"/>
          <w:lang w:val="en-US"/>
        </w:rPr>
        <w:t>3</w:t>
      </w:r>
      <w:r>
        <w:rPr>
          <w:lang w:val="en-US"/>
        </w:rPr>
        <w:t>) = 0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>m</w:t>
      </w:r>
      <w:r>
        <w:rPr>
          <w:vertAlign w:val="subscript"/>
          <w:lang w:val="en-US"/>
        </w:rPr>
        <w:t>3</w:t>
      </w:r>
      <w:r>
        <w:rPr>
          <w:lang w:val="en-US"/>
        </w:rPr>
        <w:t>(t - t</w:t>
      </w:r>
      <w:r>
        <w:rPr>
          <w:vertAlign w:val="subscript"/>
          <w:lang w:val="en-US"/>
        </w:rPr>
        <w:t>3</w:t>
      </w:r>
      <w:r>
        <w:rPr>
          <w:lang w:val="en-US"/>
        </w:rPr>
        <w:t>) = - c</w:t>
      </w:r>
      <w:r>
        <w:rPr>
          <w:vertAlign w:val="subscript"/>
          <w:lang w:val="en-US"/>
        </w:rPr>
        <w:t>2</w:t>
      </w:r>
      <w:r>
        <w:rPr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>(t - t</w:t>
      </w:r>
      <w:r>
        <w:rPr>
          <w:vertAlign w:val="subscript"/>
          <w:lang w:val="en-US"/>
        </w:rPr>
        <w:t>2</w:t>
      </w:r>
      <w:r>
        <w:rPr>
          <w:lang w:val="en-US"/>
        </w:rPr>
        <w:t>) - c</w:t>
      </w:r>
      <w:r>
        <w:rPr>
          <w:vertAlign w:val="subscript"/>
          <w:lang w:val="en-US"/>
        </w:rPr>
        <w:t>3</w:t>
      </w:r>
      <w:r>
        <w:rPr>
          <w:lang w:val="en-US"/>
        </w:rPr>
        <w:t>m</w:t>
      </w:r>
      <w:r>
        <w:rPr>
          <w:vertAlign w:val="subscript"/>
          <w:lang w:val="en-US"/>
        </w:rPr>
        <w:t>3</w:t>
      </w:r>
      <w:r>
        <w:rPr>
          <w:lang w:val="en-US"/>
        </w:rPr>
        <w:t>(t - t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 xml:space="preserve">-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 xml:space="preserve"> -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) -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t</w:t>
      </w:r>
      <w:r>
        <w:rPr/>
        <w:t xml:space="preserve"> -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 xml:space="preserve">) 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1</w:t>
      </w:r>
      <w:r>
        <w:rPr/>
        <w:t xml:space="preserve"> = ------------------------------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 xml:space="preserve">–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.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t</w:t>
      </w:r>
      <w:r>
        <w:rPr/>
        <w:t>,</w:t>
      </w:r>
      <w:r>
        <w:rPr>
          <w:vertAlign w:val="superscript"/>
        </w:rPr>
        <w:t>0</w:t>
      </w: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01320</wp:posOffset>
                </wp:positionH>
                <wp:positionV relativeFrom="paragraph">
                  <wp:posOffset>187960</wp:posOffset>
                </wp:positionV>
                <wp:extent cx="1270" cy="1475740"/>
                <wp:effectExtent l="37465" t="0" r="3810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7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pt;margin-top:-12.3pt;width:0.05pt;height:116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  <w:r>
        <w:rPr>
          <w:lang w:val="en-US"/>
        </w:rPr>
        <w:t>m</w:t>
      </w:r>
      <w:r>
        <w:rPr>
          <w:vertAlign w:val="subscript"/>
        </w:rPr>
        <w:t xml:space="preserve">1 </w:t>
      </w:r>
      <w:r>
        <w:rPr/>
        <w:t>= 0.01кг – масса льда.</w:t>
      </w:r>
    </w:p>
    <w:p>
      <w:pPr>
        <w:pStyle w:val="Normal"/>
        <w:rPr/>
      </w:pPr>
      <w:r>
        <w:rPr/>
        <w:t xml:space="preserve">           </w:t>
      </w:r>
      <w:r>
        <w:rPr/>
        <w:t>50</w:t>
        <w:tab/>
        <w:tab/>
        <w:tab/>
        <w:tab/>
        <w:tab/>
      </w:r>
      <w:r>
        <w:rPr>
          <w:lang w:val="en-US"/>
        </w:rPr>
        <w:t>m</w:t>
      </w:r>
      <w:r>
        <w:rPr>
          <w:vertAlign w:val="subscript"/>
        </w:rPr>
        <w:t xml:space="preserve">2 </w:t>
      </w:r>
      <w:r>
        <w:rPr/>
        <w:t>= 0.01кг – масса воды, образованно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01320</wp:posOffset>
                </wp:positionH>
                <wp:positionV relativeFrom="paragraph">
                  <wp:posOffset>98425</wp:posOffset>
                </wp:positionV>
                <wp:extent cx="1242695" cy="423545"/>
                <wp:effectExtent l="1905" t="5080" r="1905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3080" cy="42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pt;margin-top:7.75pt;width:97.85pt;height:3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  <w:r>
        <w:rPr>
          <w:lang w:val="en-US"/>
        </w:rPr>
        <w:t>t</w:t>
      </w:r>
      <w:r>
        <w:rPr>
          <w:vertAlign w:val="subscript"/>
        </w:rPr>
        <w:t xml:space="preserve">2               </w:t>
      </w:r>
      <w:r>
        <w:rPr/>
        <w:t>3</w:t>
        <w:tab/>
        <w:tab/>
        <w:tab/>
        <w:tab/>
        <w:tab/>
        <w:tab/>
        <w:t xml:space="preserve">             изо льда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/>
        </w:rPr>
        <w:t>m</w:t>
      </w:r>
      <w:r>
        <w:rPr>
          <w:vertAlign w:val="subscript"/>
        </w:rPr>
        <w:t xml:space="preserve">3 </w:t>
      </w:r>
      <w:r>
        <w:rPr/>
        <w:t>= 0.25кг – масса горячей вод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92430</wp:posOffset>
                </wp:positionH>
                <wp:positionV relativeFrom="paragraph">
                  <wp:posOffset>112395</wp:posOffset>
                </wp:positionV>
                <wp:extent cx="1553845" cy="1270"/>
                <wp:effectExtent l="635" t="5080" r="63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pt;margin-top:8.85pt;width:122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246505</wp:posOffset>
                </wp:positionH>
                <wp:positionV relativeFrom="paragraph">
                  <wp:posOffset>112395</wp:posOffset>
                </wp:positionV>
                <wp:extent cx="397510" cy="733425"/>
                <wp:effectExtent l="4445" t="2540" r="4445" b="254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800" cy="73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8.85pt;width:31.2pt;height:5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  <w:r>
        <w:rPr>
          <w:lang w:val="en-US"/>
        </w:rPr>
        <w:t>t</w:t>
      </w:r>
      <w:r>
        <w:rPr/>
        <w:tab/>
        <w:tab/>
        <w:tab/>
        <w:tab/>
        <w:tab/>
        <w:tab/>
        <w:t>λ = ?</w:t>
      </w:r>
    </w:p>
    <w:p>
      <w:pPr>
        <w:pStyle w:val="Normal"/>
        <w:rPr/>
      </w:pPr>
      <w:r>
        <w:rPr/>
        <w:t xml:space="preserve">          </w:t>
      </w:r>
      <w:r>
        <w:rPr/>
        <w:t>45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t</w:t>
      </w:r>
      <w:r>
        <w:rPr>
          <w:vertAlign w:val="subscript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92430</wp:posOffset>
                </wp:positionH>
                <wp:positionV relativeFrom="paragraph">
                  <wp:posOffset>27305</wp:posOffset>
                </wp:positionV>
                <wp:extent cx="1855470" cy="1270"/>
                <wp:effectExtent l="635" t="37465" r="0" b="3810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pt;margin-top:2.15pt;width:146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01320</wp:posOffset>
                </wp:positionH>
                <wp:positionV relativeFrom="paragraph">
                  <wp:posOffset>27305</wp:posOffset>
                </wp:positionV>
                <wp:extent cx="845820" cy="1270"/>
                <wp:effectExtent l="635" t="5080" r="63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pt;margin-top:2.15pt;width:6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 xml:space="preserve">0        1                    </w:t>
      </w:r>
      <w:r>
        <w:rPr>
          <w:lang w:val="en-US"/>
        </w:rPr>
        <w:t>Q</w:t>
      </w:r>
      <w:r>
        <w:rPr/>
        <w:t xml:space="preserve">,Дж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>Л-9</w:t>
      </w:r>
    </w:p>
    <w:p>
      <w:pPr>
        <w:pStyle w:val="Normal"/>
        <w:rPr/>
      </w:pPr>
      <w:r>
        <w:rPr/>
        <w:t>Решение текстовых задач на уравнение теплового баланса.</w:t>
      </w:r>
    </w:p>
    <w:p>
      <w:pPr>
        <w:pStyle w:val="Normal"/>
        <w:rPr/>
      </w:pPr>
      <w:r>
        <w:rPr/>
        <w:t>Задача №1.</w:t>
      </w:r>
    </w:p>
    <w:p>
      <w:pPr>
        <w:pStyle w:val="Normal"/>
        <w:rPr/>
      </w:pPr>
      <w:r>
        <w:rPr/>
        <w:t>Какое количество теплоты потребуется для плавления 0,20 кг свинца, имеющего температуру 17</w:t>
      </w:r>
      <w:r>
        <w:rPr>
          <w:vertAlign w:val="superscript"/>
        </w:rPr>
        <w:t>0</w:t>
      </w:r>
      <w:r>
        <w:rPr/>
        <w:t>С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712595</wp:posOffset>
                </wp:positionH>
                <wp:positionV relativeFrom="paragraph">
                  <wp:posOffset>155575</wp:posOffset>
                </wp:positionV>
                <wp:extent cx="1270" cy="1389380"/>
                <wp:effectExtent l="5080" t="635" r="508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5pt;margin-top:12.25pt;width:0.1pt;height:10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но:</w:t>
        <w:tab/>
        <w:tab/>
        <w:tab/>
        <w:tab/>
        <w:tab/>
        <w:tab/>
        <w:tab/>
        <w:t>Решение: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= 0.2 кг</w:t>
        <w:tab/>
        <w:tab/>
        <w:tab/>
        <w:t>Всего потребовалось энергии: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>= 17</w:t>
      </w:r>
      <w:r>
        <w:rPr>
          <w:vertAlign w:val="superscript"/>
        </w:rPr>
        <w:t>0</w:t>
      </w:r>
      <w:r>
        <w:rPr/>
        <w:t>С</w:t>
        <w:tab/>
        <w:tab/>
        <w:tab/>
        <w:tab/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Q</w:t>
      </w:r>
      <w:r>
        <w:rPr>
          <w:vertAlign w:val="subscript"/>
        </w:rPr>
        <w:t xml:space="preserve">2 </w:t>
      </w:r>
      <w:r>
        <w:rPr/>
        <w:tab/>
        <w:tab/>
        <w:t>(1)</w:t>
      </w:r>
      <w:r>
        <w:rPr>
          <w:vertAlign w:val="subscript"/>
        </w:rPr>
        <w:tab/>
      </w:r>
      <w:r>
        <w:rPr/>
        <w:t xml:space="preserve">           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</w:rPr>
        <w:t>пл2</w:t>
      </w:r>
      <w:r>
        <w:rPr/>
        <w:t xml:space="preserve"> = 327</w:t>
      </w:r>
      <w:r>
        <w:rPr>
          <w:vertAlign w:val="superscript"/>
        </w:rPr>
        <w:t>0</w:t>
      </w:r>
      <w:r>
        <w:rPr/>
        <w:t>С</w:t>
        <w:tab/>
        <w:tab/>
        <w:tab/>
        <w:t>Энергия, необходимая для нагревания свинца до</w:t>
      </w:r>
    </w:p>
    <w:p>
      <w:pPr>
        <w:pStyle w:val="Normal"/>
        <w:rPr/>
      </w:pPr>
      <w:r>
        <w:rPr/>
        <w:t>λ = 0,25×10</w:t>
      </w:r>
      <w:r>
        <w:rPr>
          <w:vertAlign w:val="superscript"/>
        </w:rPr>
        <w:t>5</w:t>
      </w:r>
      <w:r>
        <w:rPr/>
        <w:t>Дж/кг</w:t>
        <w:tab/>
        <w:t>температуры плавления (327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rPr/>
      </w:pPr>
      <w:r>
        <w:rPr/>
        <w:t xml:space="preserve">с = 130Дж/ кг </w:t>
      </w:r>
      <w:r>
        <w:rPr>
          <w:vertAlign w:val="superscript"/>
        </w:rPr>
        <w:t>0</w:t>
      </w:r>
      <w:r>
        <w:rPr/>
        <w:t>С</w:t>
        <w:tab/>
        <w:tab/>
        <w:tab/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cm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 xml:space="preserve">пл2 </w:t>
      </w:r>
      <w:r>
        <w:rPr/>
        <w:t xml:space="preserve">–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</w:t>
        <w:tab/>
        <w:t>(2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3335</wp:posOffset>
                </wp:positionH>
                <wp:positionV relativeFrom="paragraph">
                  <wp:posOffset>75565</wp:posOffset>
                </wp:positionV>
                <wp:extent cx="1699895" cy="1270"/>
                <wp:effectExtent l="635" t="5080" r="63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5.95pt;width:13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>Энергия, необходимая для плавления свинца при</w:t>
      </w:r>
    </w:p>
    <w:p>
      <w:pPr>
        <w:pStyle w:val="Normal"/>
        <w:rPr/>
      </w:pPr>
      <w:r>
        <w:rPr>
          <w:lang w:val="en-US"/>
        </w:rPr>
        <w:t>Q</w:t>
      </w:r>
      <w:r>
        <w:rPr/>
        <w:t xml:space="preserve"> = ?</w:t>
        <w:tab/>
        <w:tab/>
        <w:tab/>
        <w:tab/>
        <w:t>температуре плавления: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= λ</w:t>
      </w:r>
      <w:r>
        <w:rPr>
          <w:lang w:val="en-US"/>
        </w:rPr>
        <w:t>m</w:t>
      </w:r>
      <w:r>
        <w:rPr/>
        <w:tab/>
        <w:tab/>
        <w:t>(3)</w:t>
      </w:r>
    </w:p>
    <w:p>
      <w:pPr>
        <w:pStyle w:val="Normal"/>
        <w:rPr/>
      </w:pPr>
      <w:r>
        <w:rPr/>
        <w:tab/>
        <w:tab/>
        <w:tab/>
        <w:tab/>
        <w:t>Подставим (2), (3) в уравнение (1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cm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пл2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 + λ</w:t>
      </w:r>
      <w:r>
        <w:rPr>
          <w:lang w:val="en-US"/>
        </w:rPr>
        <w:t>m</w:t>
      </w:r>
    </w:p>
    <w:p>
      <w:pPr>
        <w:pStyle w:val="Normal"/>
        <w:rPr/>
      </w:pPr>
      <w:r>
        <w:rPr>
          <w:lang w:val="en-US"/>
        </w:rPr>
        <w:t>Q</w:t>
      </w:r>
      <w:r>
        <w:rPr/>
        <w:t xml:space="preserve"> = 130 Дж/ кг </w:t>
      </w:r>
      <w:r>
        <w:rPr>
          <w:vertAlign w:val="superscript"/>
        </w:rPr>
        <w:t>0</w:t>
      </w:r>
      <w:r>
        <w:rPr/>
        <w:t xml:space="preserve">С×0,2кг(327 – 17) </w:t>
      </w:r>
      <w:r>
        <w:rPr>
          <w:vertAlign w:val="superscript"/>
        </w:rPr>
        <w:t>0</w:t>
      </w:r>
      <w:r>
        <w:rPr/>
        <w:t>С + 0,25×10</w:t>
      </w:r>
      <w:r>
        <w:rPr>
          <w:vertAlign w:val="superscript"/>
        </w:rPr>
        <w:t>5</w:t>
      </w:r>
      <w:r>
        <w:rPr/>
        <w:t>Дж/кг×0,2кг = 13000Дж</w:t>
      </w:r>
    </w:p>
    <w:p>
      <w:pPr>
        <w:pStyle w:val="Normal"/>
        <w:rPr/>
      </w:pPr>
      <w:r>
        <w:rPr/>
        <w:t xml:space="preserve">Ответ: </w:t>
      </w:r>
      <w:r>
        <w:rPr>
          <w:lang w:val="en-US"/>
        </w:rPr>
        <w:t>Q</w:t>
      </w:r>
      <w:r>
        <w:rPr/>
        <w:t xml:space="preserve"> = 13000Дж или 13к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2.</w:t>
      </w:r>
    </w:p>
    <w:p>
      <w:pPr>
        <w:pStyle w:val="Normal"/>
        <w:rPr/>
      </w:pPr>
      <w:r>
        <w:rPr/>
        <w:t>Куску льда, массой 4 кг при 0</w:t>
      </w:r>
      <w:r>
        <w:rPr>
          <w:vertAlign w:val="superscript"/>
        </w:rPr>
        <w:t>0</w:t>
      </w:r>
      <w:r>
        <w:rPr/>
        <w:t>С сообщили энергию 1480кДж. Расплавится ли весь лед? Какая установится температура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445260</wp:posOffset>
                </wp:positionH>
                <wp:positionV relativeFrom="paragraph">
                  <wp:posOffset>98425</wp:posOffset>
                </wp:positionV>
                <wp:extent cx="1270" cy="1303655"/>
                <wp:effectExtent l="5080" t="635" r="508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7.75pt;width:0.05pt;height:10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но:</w:t>
        <w:tab/>
        <w:tab/>
        <w:tab/>
        <w:tab/>
        <w:tab/>
        <w:t>Решение: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= 4 кг</w:t>
        <w:tab/>
        <w:tab/>
        <w:t xml:space="preserve">     Энергия, необходимая для плавления 4 кг льда при 0</w:t>
      </w:r>
      <w:r>
        <w:rPr>
          <w:vertAlign w:val="superscript"/>
        </w:rPr>
        <w:t>0</w:t>
      </w:r>
      <w:r>
        <w:rPr/>
        <w:t>С:</w:t>
        <w:tab/>
      </w:r>
    </w:p>
    <w:p>
      <w:pPr>
        <w:pStyle w:val="Normal"/>
        <w:rPr/>
      </w:pPr>
      <w:r>
        <w:rPr/>
        <w:t>λ = 3,4×10</w:t>
      </w:r>
      <w:r>
        <w:rPr>
          <w:vertAlign w:val="superscript"/>
        </w:rPr>
        <w:t>5</w:t>
      </w:r>
      <w:r>
        <w:rPr/>
        <w:t>Дж/кг</w:t>
        <w:tab/>
        <w:tab/>
      </w:r>
      <w:r>
        <w:rPr>
          <w:lang w:val="en-US"/>
        </w:rPr>
        <w:t>Q</w:t>
      </w:r>
      <w:r>
        <w:rPr>
          <w:vertAlign w:val="subscript"/>
        </w:rPr>
        <w:t>пл</w:t>
      </w:r>
      <w:r>
        <w:rPr/>
        <w:t xml:space="preserve"> =  λ</w:t>
      </w:r>
      <w:r>
        <w:rPr>
          <w:lang w:val="en-US"/>
        </w:rPr>
        <w:t>m</w:t>
      </w:r>
      <w:r>
        <w:rPr/>
        <w:t xml:space="preserve">    </w:t>
      </w:r>
    </w:p>
    <w:p>
      <w:pPr>
        <w:pStyle w:val="Normal"/>
        <w:rPr/>
      </w:pPr>
      <w:r>
        <w:rPr>
          <w:lang w:val="en-US"/>
        </w:rPr>
        <w:t>Q</w:t>
      </w:r>
      <w:r>
        <w:rPr/>
        <w:t xml:space="preserve"> = 1480кДж =</w:t>
        <w:tab/>
        <w:tab/>
      </w:r>
      <w:r>
        <w:rPr>
          <w:lang w:val="en-US"/>
        </w:rPr>
        <w:t>Q</w:t>
      </w:r>
      <w:r>
        <w:rPr>
          <w:vertAlign w:val="subscript"/>
        </w:rPr>
        <w:t>пл</w:t>
      </w:r>
      <w:r>
        <w:rPr/>
        <w:t xml:space="preserve"> = 3,4×10</w:t>
      </w:r>
      <w:r>
        <w:rPr>
          <w:vertAlign w:val="superscript"/>
        </w:rPr>
        <w:t>5</w:t>
      </w:r>
      <w:r>
        <w:rPr/>
        <w:t>Дж/кг×4 кг = 13,6×10</w:t>
      </w:r>
      <w:r>
        <w:rPr>
          <w:vertAlign w:val="superscript"/>
        </w:rPr>
        <w:t>5</w:t>
      </w:r>
      <w:r>
        <w:rPr/>
        <w:t>Дж = 1360кДж</w:t>
      </w:r>
    </w:p>
    <w:p>
      <w:pPr>
        <w:pStyle w:val="Normal"/>
        <w:rPr/>
      </w:pPr>
      <w:r>
        <w:rPr/>
        <w:t xml:space="preserve">    </w:t>
      </w:r>
      <w:r>
        <w:rPr/>
        <w:t>=1480×10</w:t>
      </w:r>
      <w:r>
        <w:rPr>
          <w:vertAlign w:val="superscript"/>
        </w:rPr>
        <w:t>3</w:t>
      </w:r>
      <w:r>
        <w:rPr/>
        <w:t xml:space="preserve"> Дж</w:t>
        <w:tab/>
        <w:t xml:space="preserve">      Весь лед расплавится, так как 1480кДж ˃ 1360кД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3335</wp:posOffset>
                </wp:positionH>
                <wp:positionV relativeFrom="paragraph">
                  <wp:posOffset>102870</wp:posOffset>
                </wp:positionV>
                <wp:extent cx="1432560" cy="1270"/>
                <wp:effectExtent l="635" t="5080" r="63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8.1pt;width:11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 xml:space="preserve">      Энергия, которая идет на нагревание воды при 0</w:t>
      </w:r>
      <w:r>
        <w:rPr>
          <w:vertAlign w:val="superscript"/>
        </w:rPr>
        <w:t>0</w:t>
      </w:r>
      <w:r>
        <w:rPr/>
        <w:t>С,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</w:rPr>
        <w:t xml:space="preserve">пл </w:t>
      </w:r>
      <w:r>
        <w:rPr/>
        <w:t xml:space="preserve">- ?; </w:t>
      </w:r>
      <w:r>
        <w:rPr>
          <w:lang w:val="en-US"/>
        </w:rPr>
        <w:t>t</w:t>
      </w:r>
      <w:r>
        <w:rPr/>
        <w:t xml:space="preserve"> - ?</w:t>
        <w:tab/>
        <w:tab/>
        <w:t xml:space="preserve">      полученной от плавления льда: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Q</w:t>
      </w:r>
      <w:r>
        <w:rPr>
          <w:vertAlign w:val="subscript"/>
        </w:rPr>
        <w:t>наг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- </w:t>
      </w:r>
      <w:r>
        <w:rPr>
          <w:lang w:val="en-US"/>
        </w:rPr>
        <w:t>Q</w:t>
      </w:r>
      <w:r>
        <w:rPr>
          <w:vertAlign w:val="subscript"/>
        </w:rPr>
        <w:t>пл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lang w:val="en-US"/>
        </w:rPr>
        <w:t>Q</w:t>
      </w:r>
      <w:r>
        <w:rPr>
          <w:vertAlign w:val="subscript"/>
        </w:rPr>
        <w:t>наг</w:t>
      </w:r>
      <w:r>
        <w:rPr/>
        <w:t xml:space="preserve"> = 1480кДж - 1360кДж = 120кДж</w:t>
      </w:r>
    </w:p>
    <w:p>
      <w:pPr>
        <w:pStyle w:val="Normal"/>
        <w:rPr/>
      </w:pPr>
      <w:r>
        <w:rPr/>
        <w:t>Определяем на сколько градусов нагрелась вода: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</w:rPr>
        <w:t>наг</w:t>
      </w:r>
      <w:r>
        <w:rPr/>
        <w:t xml:space="preserve"> = </w:t>
      </w:r>
      <w:r>
        <w:rPr>
          <w:lang w:val="en-US"/>
        </w:rPr>
        <w:t>cm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</w:t>
      </w:r>
      <w:r>
        <w:rPr>
          <w:vertAlign w:val="subscript"/>
        </w:rPr>
        <w:t xml:space="preserve"> </w:t>
      </w:r>
      <w:r>
        <w:rPr>
          <w:lang w:val="en-US"/>
        </w:rPr>
        <w:t>Q</w:t>
      </w:r>
      <w:r>
        <w:rPr>
          <w:vertAlign w:val="subscript"/>
        </w:rPr>
        <w:t>наг</w:t>
      </w:r>
      <w:r>
        <w:rPr/>
        <w:t xml:space="preserve"> /</w:t>
      </w:r>
      <w:r>
        <w:rPr>
          <w:lang w:val="en-US"/>
        </w:rPr>
        <w:t>cm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</w:t>
      </w:r>
      <w:r>
        <w:rPr>
          <w:vertAlign w:val="subscript"/>
        </w:rPr>
        <w:t xml:space="preserve"> </w:t>
      </w:r>
      <w:r>
        <w:rPr/>
        <w:t xml:space="preserve">120000Дж/4200Дж/ кг </w:t>
      </w:r>
      <w:r>
        <w:rPr>
          <w:vertAlign w:val="superscript"/>
        </w:rPr>
        <w:t>0</w:t>
      </w:r>
      <w:r>
        <w:rPr/>
        <w:t>С×4 к ≈ 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Первоначальная температура воды 0</w:t>
      </w:r>
      <w:r>
        <w:rPr>
          <w:vertAlign w:val="superscript"/>
        </w:rPr>
        <w:t>0</w:t>
      </w:r>
      <w:r>
        <w:rPr/>
        <w:t>С, а окончательная температура 7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788" w:firstLine="708"/>
        <w:rPr/>
      </w:pPr>
      <w:r>
        <w:rPr/>
        <w:t>Л-10</w:t>
      </w:r>
    </w:p>
    <w:p>
      <w:pPr>
        <w:pStyle w:val="Normal"/>
        <w:rPr/>
      </w:pPr>
      <w:r>
        <w:rPr/>
        <w:t>Определение удельной теплоты сгорания по таблицам и графикам зависимости количества теплоты от массы сгоревшего топлива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1150"/>
              <w:gridCol w:w="1234"/>
              <w:gridCol w:w="1234"/>
            </w:tblGrid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Q</w:t>
                  </w:r>
                  <w:r>
                    <w:rPr/>
                    <w:t>,Дж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×10</w:t>
                  </w:r>
                  <w:r>
                    <w:rPr>
                      <w:vertAlign w:val="superscript"/>
                    </w:rPr>
                    <w:t>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2×10</w:t>
                  </w:r>
                  <w:r>
                    <w:rPr>
                      <w:vertAlign w:val="superscript"/>
                    </w:rPr>
                    <w:t>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8×10</w:t>
                  </w:r>
                  <w:r>
                    <w:rPr>
                      <w:vertAlign w:val="superscript"/>
                    </w:rPr>
                    <w:t>7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, кг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 = </w:t>
            </w:r>
            <w:r>
              <w:rPr/>
              <w:t>6,6×10</w:t>
            </w:r>
            <w:r>
              <w:rPr>
                <w:vertAlign w:val="superscript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/>
              <w:t>Д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 = </w:t>
            </w:r>
            <w:r>
              <w:rPr/>
              <w:t>1</w:t>
            </w:r>
            <w:r>
              <w:rPr>
                <w:lang w:val="en-US"/>
              </w:rPr>
              <w:t xml:space="preserve">.5 </w:t>
            </w:r>
            <w:r>
              <w:rPr/>
              <w:t>к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 = 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 = </w:t>
            </w:r>
            <w:r>
              <w:rPr/>
              <w:t>8,</w:t>
            </w:r>
            <w:r>
              <w:rPr>
                <w:lang w:val="en-US"/>
              </w:rPr>
              <w:t>5</w:t>
            </w:r>
            <w:r>
              <w:rPr/>
              <w:t>×10</w:t>
            </w:r>
            <w:r>
              <w:rPr>
                <w:vertAlign w:val="superscript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/>
              <w:t>Д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 = </w:t>
            </w:r>
            <w:r>
              <w:rPr/>
              <w:t>2</w:t>
            </w:r>
            <w:r>
              <w:rPr>
                <w:lang w:val="en-US"/>
              </w:rPr>
              <w:t xml:space="preserve">.5 </w:t>
            </w:r>
            <w:r>
              <w:rPr/>
              <w:t>к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 = 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1234"/>
              <w:gridCol w:w="1234"/>
              <w:gridCol w:w="1234"/>
            </w:tblGrid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Q</w:t>
                  </w:r>
                  <w:r>
                    <w:rPr/>
                    <w:t>,Дж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8×10</w:t>
                  </w:r>
                  <w:r>
                    <w:rPr>
                      <w:vertAlign w:val="superscript"/>
                    </w:rPr>
                    <w:t>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6×10</w:t>
                  </w:r>
                  <w:r>
                    <w:rPr>
                      <w:vertAlign w:val="superscript"/>
                    </w:rPr>
                    <w:t>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4×10</w:t>
                  </w:r>
                  <w:r>
                    <w:rPr>
                      <w:vertAlign w:val="superscript"/>
                    </w:rPr>
                    <w:t>7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, кг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174"/>
              <w:gridCol w:w="1174"/>
              <w:gridCol w:w="1174"/>
            </w:tblGrid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Q</w:t>
                  </w:r>
                  <w:r>
                    <w:rPr/>
                    <w:t>,Дж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×10</w:t>
                  </w:r>
                  <w:r>
                    <w:rPr>
                      <w:vertAlign w:val="superscript"/>
                    </w:rPr>
                    <w:t>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×10</w:t>
                  </w:r>
                  <w:r>
                    <w:rPr>
                      <w:vertAlign w:val="superscript"/>
                    </w:rPr>
                    <w:t>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×10</w:t>
                  </w:r>
                  <w:r>
                    <w:rPr>
                      <w:vertAlign w:val="superscript"/>
                    </w:rPr>
                    <w:t>7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</w:t>
                  </w:r>
                  <w:r>
                    <w:rPr/>
                    <w:t>, кг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 = 9</w:t>
            </w:r>
            <w:r>
              <w:rPr/>
              <w:t>6×10</w:t>
            </w:r>
            <w:r>
              <w:rPr>
                <w:vertAlign w:val="superscript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/>
              <w:t>Д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 = 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к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 = 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96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ерышкин А.В.Родина Н.А.Физика :Учеб.для 8 кл.. сред. школы.-13-е изд., стер. - М.: Дрофа 2010. - 192 с.</w:t>
      </w:r>
    </w:p>
    <w:p>
      <w:pPr>
        <w:pStyle w:val="Normal"/>
        <w:numPr>
          <w:ilvl w:val="0"/>
          <w:numId w:val="1"/>
        </w:numPr>
        <w:rPr/>
      </w:pPr>
      <w:r>
        <w:rPr/>
        <w:t>Усова А.В. Формирование у школьников научных понятий в процессе обучения.-М.:Педагогика,1986.-176с.</w:t>
      </w:r>
    </w:p>
    <w:p>
      <w:pPr>
        <w:pStyle w:val="Normal"/>
        <w:numPr>
          <w:ilvl w:val="0"/>
          <w:numId w:val="1"/>
        </w:numPr>
        <w:rPr/>
      </w:pPr>
      <w:r>
        <w:rPr/>
        <w:t>Талызина Н.Ф.Теория поэтапного формирования умственных действий и проблема развития мышления//Сов. Педагогика. 1967-№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1"/>
      <w:sz w:val="31"/>
      <w:szCs w:val="31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10:00Z</dcterms:created>
  <dc:creator>Вальдемар</dc:creator>
  <dc:description/>
  <cp:keywords/>
  <dc:language>en-US</dc:language>
  <cp:lastModifiedBy>Вальдемар</cp:lastModifiedBy>
  <dcterms:modified xsi:type="dcterms:W3CDTF">2013-03-17T14:41:00Z</dcterms:modified>
  <cp:revision>90</cp:revision>
  <dc:subject/>
  <dc:title>Важной предпосылкой творчества школьников являются глубокие и прочные знания</dc:title>
</cp:coreProperties>
</file>