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вристический подход при изучении физ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эвристика – наука о творческом мышлении, избирательном инновационном подходе к решению сложных творческих проблем, а также экспериментально-исследовательских, технико-технологических, психолого-педагогических, культурно-искусствоведческих и множества друг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– процесс перехода из одного состояния в другое, более совершенное. Например, развитие творческих способностей. Творческое мышление не является стихийным процессом. Это строго продуманная, спланированная и высокоорганизованная деятельность, требующая детальной разработки, перспективных планов и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мышления начинается с проблемной ситуации, которую необходимо решить, т.е. с постановки вопроса, который возникает, когда нам что-либо не понятно. Поэтому первое необходимое условие протекания мыслительного процесса заключается в умении увидеть непонятное, требующее разъяснения. Человек с хорошо развитым мышлением видит вопросы там, где они есть на самом деле, и где человеку с недостаточно развитым мышлением, не привыкшему мыслить самостоятельно, все представляется само собой разумеющимся. Множество людей наблюдало падение предметов с высоты на землю, но только Ньютон задумался над этой проблемой и открыл закон всемирного тяго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никает вопрос о том, почему эти ученые увидели то, что до них никто не видел? Что является источником возникновения вопросов? Существуют два таких источника: практика и знания. При решении практических задач «включается» мышление и попытка решить то, что еще никогда не решали. Конечно же, правильно поставленный вопрос еще не означает успешное решение задачи. Для решения сложной мыслительной задачи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выбрать пути решения поставленного вопро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недостающ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обходимые для корректной постановки вопроса дан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меющимися данными и анализир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пред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 подход в преподавании физики основан на логике базовой науки – физики. Другой подход заключается в отборе проблем, явлений, процессов, ситуаций, изучение которых соответствовало бы познавательным запросам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десятилетия ученые стали обнаруживать массовое проявление спада активности личности, ее пассивность. По мнению некоторых исследователей, причина кроется в догматической подаче изучаемого материала, в результате чего теряется интерес к изучаемому предмету. Трудно выявить индивидуальные особенности ребенка. Не развивается творческое мыш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главная задача – это высвобождение личности через рождение собственных знаний и опыта. Предлагают различные методики обучения, позволяющие более полно раскрыть личность, уметь творчески подходить к тому или иному вопросу. Например, урок «погружение». При проектировании такого урока преподавателю важно избавиться от боязни отступить от нормативов и инструкций, больше доверять своей интуиции, переориентироваться с методической и педагогической структуры урока на психологическую, отдав ей приоритет, стремясь к удовлетворению и развитию познавательных интересов учащихся. К таким урокам отнесем: уроки-диспуты, уроки-симпозиумы, интегрированные уроки и т.д. Осуществляя учение в разных направлениях, используя различные методики, можно выделить ряд принципов, помогающих раскрыть личность через рождение собственных зна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кой деятельности. Ребенок раскрывается как личность, способный применить накопленный опыт в различных, предлагаемых ему ситуациях. Это уроки творчества, уроки-конкурсы, уроки-фантаз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между учителем и учеником, основанный на уважении ребенка, доверии к нем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инужденности, создаваемой учителем и помогающей понять и правильно применить накопленный опы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ходе учебного процесса достигается развивающим обучением, в котором человек является не побочным продуктом, а главной целью. Развивающее обучение строится на субъективизации позиции учащегося. Информация усваивается через размышление и сопост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– один из первых методов активизации творческого процесса. Главный недостаток этого метода случайного нахождения решения – достаточно высокая вероятность упустить из виду какое-либо «сильное»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наиболее объективным доказательством истинности наших умозаключений. При этом можем использовать практику и в качестве прямого доказательства верности наших суждений, как это было в случае с К.Э. Циолковским, и в качестве косвенного доказательства. Например, для того чтобы проверить предположение о наличии электрического тока в розетке, мы включаем лампу и на основании того, загорится она или нет, делаем соответствующий вы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ычно достаточно уверенно отвечают на традиционные вопросы, начинающиеся со слов «Что такое…», «Как называется», «Как читается…». В результате это они начинают заучивать материал наизусть и тренируют в основном пам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знаний предлагаю провести через познавательные вопросы, при которой учащиеся охотно отвечают на них и задают сами. Содержание вопросов охватывает любой материал по физике до этого изученный в школе. Письменная работа (на 10-12 мин) организуется для проверки домашнего задания. В начале урока каждый ученик получает лист бумаги, на котором должен написать вопросы, составленные по материалу, заданному к данному уроку на дом. На оценку 3 – 3 вопроса, 4- 4  и 5- 5. Учащиеся обычно не бывают предупреждены заранее о такой проверочной работе, а организую ее не чаще 1 раза в месяц. Учащиеся постепенно осознают, что на уроках физики приветствуются вопросы, начинающиеся со слов: «Почему…», «Является ли…», «Каким образом…», «Что нужно сделать, чтобы…», «Зависит ли…», «Изменится ли…»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составление учащимися вопросов в такой форме развивает их видение проблемных качественных задач в физическом тексте и одновременно закрепляет знания законов и формул, понятий и определений физических явлений. Составление таких вопросов, ответы на них способствуют и исследовательской деятельности школьников, заставляют анализировать предложенные в вопросе факты, подбирать модели для последующих рассуждений, строить гипоте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попытки найти ответ на вопрос, что мешает проявлению творческих способностей, предприняли Г. Линдсей, К. Халл и Р. Томпсон. Они обнаружили, что проявлению творчества мешает не только недостаточное развитие определенных способностей, но и склонность к конформизму, боязнь показаться глупым или смешным в своих суждениях, завышенная оценка значимости своих собственных и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ристическая деятельность в наше время складывается в основном стихийно, поэтому и недостаточно эффективно. Здесь необходим специализированный курс, особенно для будущих учителей, сопровождающийся психолого-педагогическими наблюдениями и эксперимент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6:00Z</dcterms:created>
  <dc:creator>Administrator</dc:creator>
  <dc:description/>
  <cp:keywords/>
  <dc:language>en-US</dc:language>
  <cp:lastModifiedBy>1</cp:lastModifiedBy>
  <cp:lastPrinted>2008-11-09T12:03:00Z</cp:lastPrinted>
  <dcterms:modified xsi:type="dcterms:W3CDTF">2013-05-26T15:54:00Z</dcterms:modified>
  <cp:revision>6</cp:revision>
  <dc:subject/>
  <dc:title/>
</cp:coreProperties>
</file>