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лендарно – тематическое планирование учебного курса «География. Материки, океаны, народы и страны» 7 класс на 20__- 20__ учебный год</w:t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личество часов в неделю: 2 часа</w:t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личество часов в год: 68 часов</w:t>
      </w:r>
    </w:p>
    <w:p>
      <w:pPr>
        <w:pStyle w:val="Normal"/>
        <w:spacing w:lineRule="atLeast" w:line="240" w:before="0" w:after="0"/>
        <w:ind w:firstLine="284"/>
        <w:rPr/>
      </w:pPr>
      <w:r>
        <w:rPr/>
        <w:t xml:space="preserve">Учитель: 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701"/>
        <w:gridCol w:w="2127"/>
        <w:gridCol w:w="19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ол-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ата провед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/з</w:t>
            </w:r>
          </w:p>
        </w:tc>
      </w:tr>
      <w:tr>
        <w:trPr/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Введение – 5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 изучают в курсе «География. Материки, океаны, народы и страны»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.4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/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та – особый источник географически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/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масштабность картографического изоб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1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люди открывали м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1.2, стр.14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/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люди открывали м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1.2, стр.19-24</w:t>
            </w:r>
          </w:p>
        </w:tc>
      </w:tr>
      <w:tr>
        <w:trPr/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емля – уникальная планета – 13 час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Литосфера и рельеф Земли – 2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осф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/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лье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3</w:t>
            </w:r>
          </w:p>
        </w:tc>
      </w:tr>
      <w:tr>
        <w:trPr/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Атмосфера и климаты Земли – 2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/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ойства и роль атмосферы в жизни Земли. Климатические кар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иматообразующие факторы. Климаты Земл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1 по теме: «Описание климата Земл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5, §6</w:t>
            </w:r>
          </w:p>
        </w:tc>
      </w:tr>
      <w:tr>
        <w:trPr/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Гидросфера. Мировой океан – 3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/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ровой океан – главная часть гидросф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/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ерхностные течения в Мировом оке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/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еан как сред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9</w:t>
            </w:r>
          </w:p>
        </w:tc>
      </w:tr>
      <w:tr>
        <w:trPr/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Географическая оболочка – 3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/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ение и свойства географической оболочки. Круговорот веществ и 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/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родные комплекс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2 по теме: «Описание ПТ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/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ческая зона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12</w:t>
            </w:r>
          </w:p>
        </w:tc>
      </w:tr>
      <w:tr>
        <w:trPr/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Земля – планета людей – 2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/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еление человека по матер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/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лигии мира. Страны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13.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8"/>
              </w:rPr>
              <w:t xml:space="preserve"> повт. §2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/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онтрольная работа №1 по теме: «Земля – уникальная плане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Материки и океаны – 48 часов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Африка – 9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ческое положение. Из истории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14</w:t>
            </w:r>
          </w:p>
        </w:tc>
      </w:tr>
      <w:tr>
        <w:trPr/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Природа материка – 4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/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Рельеф и полезные ископаемые. Клима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3 по теме: «Описание экваториального климатического пояс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15, §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/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утренние вод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4 по теме: «Описание реки Ни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родные зоны. Экваториальные леса. Саван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/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опические пустыни. Влияние человека на прир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19</w:t>
            </w:r>
          </w:p>
        </w:tc>
      </w:tr>
      <w:tr>
        <w:trPr/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Народы и страны – 3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/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еление и политическая карт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5 по теме: «Описание африканской стра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/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ны Северной Африки. Алжир. Страны Судана и Центральной Аф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21, §21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/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ны Восточной Африки. Кения. Страны Южной Африки. Ю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21.2, §22; повт. §14-21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/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онтрольная работа №2 по теме: «Афр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Австралия и Океания – 5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П Австралии. История открытия и исследования. Рельеф и полезные ископаемы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6 по теме: «Описание географического положения Австрал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/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имат. Внутренние воды. Органический мир. Природные зо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24, стр.142-1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/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имат. Внутренние воды. Органический мир. Природные зо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24, стр.146-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стралия. Оке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25,26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8"/>
              </w:rPr>
              <w:t xml:space="preserve"> повт. §23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/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онтрольная работа №3 по теме: «Австралия и Оке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Южная Америка – 7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П Южной Америки. История открытия и исследован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7 по теме: «Описание географического положения Южной Амери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27</w:t>
            </w:r>
          </w:p>
        </w:tc>
      </w:tr>
      <w:tr>
        <w:trPr/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Природа материка – 2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/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льеф. Климат. Внутренние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28, 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/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родные зоны. Изменение природы человеко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8 по теме: «Описание природных зон в Анд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30</w:t>
            </w:r>
          </w:p>
        </w:tc>
      </w:tr>
      <w:tr>
        <w:trPr/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Народы и страны – 3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еление и политическая ка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/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ны востока материка. Бразилия. Аргент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/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дские страны. Пе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33, повт. §27-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/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онтрольная работа №4 по теме: «Южная Амер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Океаны – 3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хий и Индийский оке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34, стр.199-2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/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хий и Индийский оке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34, стр.209-2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/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тлантический океан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9 по теме: «Описание географического положения океа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35</w:t>
            </w:r>
          </w:p>
        </w:tc>
      </w:tr>
      <w:tr>
        <w:trPr/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Полярные области Земли – 3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П Антарктиды. Открытие исследован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10 по теме: «Описание географического положения Антаркти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/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рода матер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/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верный Ледовитый оке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38</w:t>
            </w:r>
          </w:p>
        </w:tc>
      </w:tr>
      <w:tr>
        <w:trPr/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Северная Америка – 6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П Северной Америки. История открытия и исслед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39</w:t>
            </w:r>
          </w:p>
        </w:tc>
      </w:tr>
      <w:tr>
        <w:trPr/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рирода материка – 2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/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льеф. Климат. Внутренние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40,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/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родные зоны. Изменение природы челове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42</w:t>
            </w:r>
          </w:p>
        </w:tc>
      </w:tr>
      <w:tr>
        <w:trPr/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Народы и страны – 2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еление и политическая карта. Страны северной и средней части материка. Канада. СШ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43-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/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ны Средней Америки. Мекс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45.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8"/>
              </w:rPr>
              <w:t xml:space="preserve"> повт. §39-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/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онтрольная работа №5 по теме: «Северная Амер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Евразия – 15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П Евразии. Отечественные имена на карте Евра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46</w:t>
            </w:r>
          </w:p>
        </w:tc>
      </w:tr>
      <w:tr>
        <w:trPr/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рирода материка – 2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/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льеф. Клим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47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/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утренние воды. Природные зон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11 по теме: «Описание природной зо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49,50</w:t>
            </w:r>
          </w:p>
        </w:tc>
      </w:tr>
      <w:tr>
        <w:trPr/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Народы и страны – 11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еление и политическая карт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 №12 по теме: «Описание стра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/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ны Северной Евро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/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ны Западной Европы. Великобр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/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ны Западной Европы. Франция. Герм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54, 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/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ны Восточной Европы. Страны Балт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56, 56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/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оруссия. Украина. Молда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56.2, 56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/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ны Южной Европы. Итал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/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ны Юго-Западной Азии. Страны Закавказ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58, 58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63/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ны Центральной Азии. Страны Восточной Азии. Кита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58.2, 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/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пония. Страны Южной Азии. Инд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60, 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/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ны Юго-Восточной Азии. Индонез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62, повт. §46-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/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онтрольная работа №6 по теме: «Евраз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емля – наш дом – 2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географической оболочки. Взаимодействие природы и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§63, 64</w:t>
            </w:r>
          </w:p>
        </w:tc>
      </w:tr>
      <w:tr>
        <w:trPr/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Итоговая контрольная работа – 1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Итоговая контрольная работа по курсу 7 класса: «География. Материки, океаны, народы и стра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ИТОГО:                                                          68 часов</w:t>
            </w:r>
          </w:p>
        </w:tc>
      </w:tr>
    </w:tbl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инистерство образования Московской области</w:t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е бюджетное общеобразовательное учреждение «Средняя общеобразовательная школа №4»</w:t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Ступинского муниципального района</w:t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tblW w:w="11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280"/>
      </w:tblGrid>
      <w:tr>
        <w:trPr/>
        <w:tc>
          <w:tcPr>
            <w:tcW w:w="577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«Согласованно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ам. Директора по У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__________ Салтовец Н. 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___ «__________» 2013 г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«Утверждаю»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иректор школы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__________ Савостьева Т. А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___ «__________» 2013 г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36"/>
        </w:rPr>
        <w:t>РАБОЧАЯ ПРОГРАММА УЧЕДНОГО КУРСА</w:t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«География. Материки, океаны, народы и страны» 7 класс</w:t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</w:rPr>
        <w:t>2 часа в неделю, 68 часов в год</w:t>
      </w:r>
    </w:p>
    <w:p>
      <w:pPr>
        <w:pStyle w:val="Normal"/>
        <w:spacing w:lineRule="atLeast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</w:rPr>
        <w:t xml:space="preserve">Учебник: </w:t>
      </w:r>
      <w:r>
        <w:rPr>
          <w:rFonts w:cs="Times New Roman" w:ascii="Times New Roman" w:hAnsi="Times New Roman"/>
          <w:sz w:val="28"/>
        </w:rPr>
        <w:t>И. В. Душина и др. «География. Материки, океаны, народы и страны» 7 класс</w:t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итель: </w:t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Тематическое планирование учебного курса «География. Материки, океаны, народы и страны» 7 класс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753"/>
        <w:gridCol w:w="28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час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вед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я – уникальная плане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осфера и рельеф Земл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тмосфера и климаты Земл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дросфера. Мировой океа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ческая оболоч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я – планета люд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рики и океан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фр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рода матер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оды и стра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стралия и Оке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жная Амер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рода матер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оды и стра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еа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ярные области Земл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верная Амер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рода матер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оды и стра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враз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рода матер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оды и стра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я – наш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вая контроль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того:                                                                                           68 часов                                                          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яснительная записка к рабочей программе учебного курса «География. Материки, океаны, народы и страны» 7 класс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 географии материков и океанов – это второй по счету школьный курс географии. В содержании курса увеличен объем страноведческих и общеземлеведческих знаний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графия материков и океанов в 7 классе формирует в основном региональные представления учащихся о целостности дифференцированной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цели и задачи курса: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крыть закономерности землеведческого характера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ируемые результаты обучения:</w:t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1. Оценивать и прогнозировать: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тектонической карте изменения очертаний материков и океанов в отдаленном будущем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менение климатов Земли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ценивать природные условия и природные богатства как условия для жизни и деятельности человека; 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ные взаимосвязи природы и человека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ъяснять: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обенности строения и развития основных геосфер Земли, а также причины процессов и явлений, происходящих в геосферах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собенности расового и этнического состава населения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обенности экологических ситуаций на материках и в акваториях океанов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сновные закономерности и свойства, присущие географической оболочке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рименять в процессе учебного познания основные географические понятия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исывать: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ные источники географической информации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еографическое положение объектов (по карте)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о схемам круговороты вещества и энергий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компоненты ландшафта, природные зоны, географические особенности крупных регионов материков и стран мира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бъекты и территории по картам, картинам и др. источникам информации, создавая их географический образ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собенности материальной и духовной культуры крупных народов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пределять (измерять):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еографическую информацию по картам различного содержания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ид и тип карт и др. источников знаний для получения необходимой информации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зывать и показывать: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ажнейшие природные объекты материков и океанов, регионов и стран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ные тектонические структуры, мировые центры месторождений п\и, сейсмически опасные территории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акторы формирования климата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рупнейшие народы мира, наиболее распространенные языки, мировые религии, крупнейшие по площади и населению страны мира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раны мира, их столицы, крупные города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родные ресурсы суши и океана, меры по охране географической оболочки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программы построено с позиции единства географии, интеграции курсов географии 6 класса («Начальный курс географии») и географии материков, и океанов 7 класса. Понятия «географическая оболочка», «природная зональности», «природный комплекс» являются интегральными. Они характеризуют определенные связи и сочетания природных, социальных и экономических явлений, и процессов не определенной территории Земли. 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содержит новые направления географического образования: 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омплексные подходы к характеристике территории материков и акватории океанов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учение материков и океанов как крупных природных комплексов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учение население, особенностей культуры и быта народов мира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урсе «География материков и океанов» в первом разделе изучается материал о развитии главных особенностей природы Земли. Во втором разделе курса характеризуются материки и океаны как крупные природные комплексы Земли, наиболее типичные страны разных материков. Далее изучаются характерные взаимодействия природы и общества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содержит практический компонент (20%) около 1/3 содержания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чебной деятельности учащихся широко используются комплексные географические практикумы, конференции, нетрадиционные формы организации уроков, компьютерные технологии, мультимедийные программы, различные источники географической информации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 определяет общеобразовательный уровень курса в соответствии обязательному минимуму содержания географического образования, объему и глубине изложенного материала со спецификой учебно-воспитательных задач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часов, отводимых на изучение курса географии в 7 классе, предусматривается в соответствии с Базисным учебным планом средней общеобразовательной школы.</w:t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45:00Z</dcterms:created>
  <dc:creator>Евгений Буркин</dc:creator>
  <dc:description/>
  <cp:keywords/>
  <dc:language>en-US</dc:language>
  <cp:lastModifiedBy>Евгений Буркин</cp:lastModifiedBy>
  <cp:lastPrinted>2013-05-08T22:00:00Z</cp:lastPrinted>
  <dcterms:modified xsi:type="dcterms:W3CDTF">2013-05-08T18:10:00Z</dcterms:modified>
  <cp:revision>5</cp:revision>
  <dc:subject/>
  <dc:title/>
</cp:coreProperties>
</file>